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20130" cy="2005330"/>
                <wp:effectExtent l="0" t="0" r="0" b="0"/>
                <wp:docPr id="1" name="Group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05200"/>
                          <a:chOff x="0" y="0"/>
                          <a:chExt cx="6120000" cy="2005200"/>
                        </a:xfrm>
                      </wpg:grpSpPr>
                      <wps:wsp>
                        <wps:cNvSpPr/>
                        <wps:spPr>
                          <a:xfrm>
                            <a:off x="64800" y="64800"/>
                            <a:ext cx="5992560" cy="187452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72360"/>
                            <a:ext cx="167508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991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092960"/>
                            <a:ext cx="5923800" cy="12204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1112040"/>
                            <a:ext cx="185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STITUTO COMPRENSIVO STAT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112040"/>
                            <a:ext cx="563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“CARD. G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1120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112040"/>
                            <a:ext cx="523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USME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21464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233000"/>
                            <a:ext cx="3355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INFANZIA PRIMARIA E SECONDARIA DI PRIMO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2330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33488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35396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353960"/>
                            <a:ext cx="1166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NDIRIZZO MUSIC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455480"/>
                            <a:ext cx="5923800" cy="12204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1474560"/>
                            <a:ext cx="1355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COD. FISC. 8001198087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47456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1474560"/>
                            <a:ext cx="1338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D. MECC. CTIC839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57752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596240"/>
                            <a:ext cx="1053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Via Monti Rossi, 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6240"/>
                            <a:ext cx="335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95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59624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NICOLO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596240"/>
                            <a:ext cx="856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Tel. 0959114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596240"/>
                            <a:ext cx="602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095911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69812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1716480"/>
                            <a:ext cx="65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1648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716480"/>
                            <a:ext cx="230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71648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6480"/>
                            <a:ext cx="1332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g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71648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716480"/>
                            <a:ext cx="189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71648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716480"/>
                            <a:ext cx="519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716480"/>
                            <a:ext cx="62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716480"/>
                            <a:ext cx="974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818000"/>
                            <a:ext cx="5923800" cy="12132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1837080"/>
                            <a:ext cx="28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ww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1837080"/>
                            <a:ext cx="1524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.scuoladusmetnicolosi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837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80" cy="648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100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59925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720"/>
                            <a:ext cx="59925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"/>
                            <a:ext cx="5992560" cy="82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0"/>
                            <a:ext cx="8280" cy="648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633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100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800"/>
                            <a:ext cx="900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728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840"/>
                            <a:ext cx="17280" cy="6336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633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41840"/>
                            <a:ext cx="900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96560"/>
                            <a:ext cx="59925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41840"/>
                            <a:ext cx="599256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64800"/>
                            <a:ext cx="828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64800"/>
                            <a:ext cx="1764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41840"/>
                            <a:ext cx="8280" cy="6336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96560"/>
                            <a:ext cx="633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4184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54440"/>
                            <a:ext cx="156204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44720"/>
                            <a:ext cx="1581120" cy="826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81000" y="154440"/>
                            <a:ext cx="13698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44720"/>
                            <a:ext cx="1388160" cy="824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2600" y="127800"/>
                            <a:ext cx="10998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8880" y="154440"/>
                            <a:ext cx="11811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9520" y="144720"/>
                            <a:ext cx="1199520" cy="835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9" style="position:absolute;margin-left:0pt;margin-top:0pt;width:481.9pt;height:157.9pt" coordorigin="0,0" coordsize="9638,3158">
                <v:rect id="shape_0" ID="Shape 1788" coordsize="6144514,1922018" path="l0,0l6144514,0l6144514,1922018l0,1922018" fillcolor="#dbe5f1" stroked="f" o:allowincell="f" style="position:absolute;left:102;top:102;width:9436;height:295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Shape 1789" coordsize="1718183,123444" path="l0,0l1718183,0l1718183,123444l0,123444c0,0,4194406,0,4259840,0c1933574144,1440704420,393216,0,-258670592,2129916862c1376256,0,-1142358016,320833364,77594,7274496c4194406,0,9502720,0,0,0c0,0,0,0,0,0c0,0,0,0,-1963982848,1440704559c0,0,0,0,0,0c0,0,0,0,0,0c0,0,0,0,0,0c3473408,0,2162688,0,0,0c-1040056320,1407320157,29,0,12648448,0c-949157888,1440363974,-235012096,1530907811,51123,0c0,0,0,0,0,0c0,0,0,0,1441792,0c0,0,0,0,-607125504,1440704560c1366294528,1440704281,2065170432,1440704553,2055208960,1440704553c-605028352,1440704560,-589299712,1440704560,-544210944,1440704560c0,0,0,0,0,0c2065170432,1440704553,0,0,2162688,0c5439488,6357096,6619248,3211296,3670071,57c2162688,0,-1938292736,2129915467,65536,0c0,0,6356992,0,1781334016,1440365141c-235012096,1530907811,51123,0,0,0c-906493952,2129915467,-902823936,2129915467,65536,0c-899678208,2129915467,-688914432,1440704073,-117440512,1440704554c-383778816,1440704419,2162688,0,634912768,1440704555c482344960,2129916031,0,0,2162688,0c2105540608,1440704422,0,0,3670016,57c7405568,0,1645019136,1440363968,-235012096,1530907811c51123,0,0,0,0,0c0,0,0,0,0,0c0,0,-552599552,1440704560,1166016512,1440704560c131072,1,0,0,2162688,0c0,0,0,0,0,0c2162688,0,360054784,1440350208,0,0c0,0,2162688,0,0,327680c0,0,0,0,4259840,0c-1590689792,1440704559,196608,0,216268800,2129916870c1441792,0,1004404736,1951170777,12856985,7274496c4194406,0,7405568,0,1922039808,2129917042c65536,65536,951582720,2129917051,796065792,157941966c125604,7274611,963117173,2129917051,7667712,7274606c100,7798784,47,0,-538443776,1440704560c-538443776,1440704560,0,0,-1882193920,1440704559c4259840,0,65536,1245184,2097152,2883630c3801147,6291501,4128807,6225953,2228285,8192123c2687016,6094939,0,0,3211264,0c1858076672,1440704420,589824,0,-259325952,2129916862c983040,-65536,-641138689,1358314890,2172340,0c-1587544064,1440704559,-1585446912,1440704559,2097152,0c7405568,0,1922039808,2129917042,65536,65536c951582720,2129917051,1863909376,-1685809092,453101296,930511334c963167728,2129917051,-1489371136,-1881068051,16658,-674168832c64345,0,-521666560,1440704560,-521666560,1440704560c0,0,-517996544,1440704560,7405568,0c24248320,0,18677760,0,24379392,0c1183842304,1440704560,893386752,1440704564,1048576,1c0,0,-570425344,37596,0,0c1526726656,27775,0,0,-150994944,573371c781642202,1222245796,4319729,0,65536,1048576c7143424,6553701,6357097,6881327,6357101,6619239c3014707,7209072,103,1352859648,-309737488,-311045725c3233322,0,131072,655360,6881280,6357101c6619239,3014707,7209072,103,-1076559872,-130588798c3243382,0,-65536,1426128895,1782054912,2129917116c-65536,-1,-1,-1,65535,65536c3211264,0,-506462208,1440704560,16777216,2129915904c0,0,-203423744,1440704566,-743505920,-1319822357c3246773,0,0,0,0,0c65536,0,0,0,0,0c9502720,0,1126170624,2129917053,65536,2129854464c0,0,0,0,1141374976,2129917053c1145044992,2129917053,1149239296,2129917053,1152909312,2129917053c1158152192,2129917053,1162346496,2129917053,1166540800,2129917053c1169686528,2129917053,1172832256,2129917053,-405798912,1440704606c1410596864,1440704607,-405798912,1440704622,0,-1163984896c14749564,0,1780350976,1440363968,-235012096,1530907811c1511049139,2129917082,1514143744,2129917082,-1908408320,2129915467c0,2129854464,0,0,0,0c-1903165440,2129915467,0,0,1989672960,2129917082c1993867264,2129917082,-550502400,2129917048,-535822336,2129917048c-531103744,2129917048,-617611264,1440704560,-471859200,1440704560c0,2129854464,1782054912,2129917116,0,0c0,0,0,0,0,0c0,-22546944,-1347395781,1440704419,-1348468736,1440704419c-1436745728,155962805,4279065,0,65536,1048576c7143424,6553701,6357097,6881327,6357101,6619239c3014707,7209072,103,1440704560,196608,-171180032c19993832,0,-897056768,2129917063,65536,2129854464c0,0,0,0,-879755264,2129917063c-876085248,2129917063,-872415232,2129917063,-868745216,2129917063c-865599488,2129917063,-859308032,2129917063,-240123904,1440704057c1782054912,2129917116,-204996608,-335479006,-974077515,1440704418c0,0,196608,-477954048,-51827,-65536c-9420,-1,-1,-1,-1,-1c-1,-1,-1,-102432769,1782118033,2129917116c-855113728,2129917063,-851443712,2129917063,-490209280,1440704560c-2097152,1440704439,65536,-11206656,26880,0c-209715200,2129915470,-209715200,2129915470,0,0c0,0,906166272,32622,0,-292814848c28021,0,16777216,1660944384,2181931,0c65536,262144,5505024,7340153,101,-1018716942c2196927,0,65536,393216,5505024,7471201c6619239,116,2185116,0,65536,131072c4784128,100,356843520,1360266597,3212608,0c65536,917504,6553600,6357106,6881399,6750318c4390958,7536757,7274612,109,4259840,0c-2096234496,351734,-235012096,1530907811,-339687501,1440704419c-557842432,1440704559,-1926168576,2129914368,3866624,7274496c-1969094554,-1969084416,4270080,0,65536,196608c-441450496,1440704560,-832569344,1440704559,-445644800,1440704560c-1521483776,1440704502,-443547648,1440704560,-469762048,1440704560c996212736,0,-654376960,268493055,1179207242,16843008c-603923456,-604045312,50348800,33751554,50529026,50529283c84411652,84149253,101123850,201985032,185207564,302910731c286133520,269159182,319885334,353703188,404164364,303567894c-15461100,21168347,84149251,84477188,219416837,336858379c336860180,336860180,336860180,336860180,336860180,336860180c336860180,336860180,336860180,336860180,336860180,336860180c285262079,29818888,570491730,17891840,-16707325,2031812c17105152,16843009,1,0,50462976,117835012c185207048,-1258240769,16908304,67240707,67437827,16777220c50463101,85001216,1093738770,1632703238,342958599,-1584299726c-1321065720,-783149631,1647518960,168395378,421009174,656811290c875178280,943142453,1145256505,1212630597,1414744649,1482118741c1684232793,1751606885,1953720937,2021095029,-2071758215,-2004384123c-1819112823,-1751738988,-1566926440,-1499093853,-1431721817,-1246448718c-1179076682,-993803590,-926431547,-741160247,-673786412,-505751080c-437984286,-370612250,-202182166,-134810124,-329224,18809028c16843520,16843009,65793,0,50462976,117835012c185207048,-1258240769,16908305,50594818,67438340,33619972c33620087,84152579,302395681,1627869505,841094001,1108609153c-1045323375,1379083017,1919030768,605424337,-249175756,437852183c690497318,926299434,1127889208,1195787588,1397377352,1465275732c1666865496,1734763876,1936353640,2004252020,-2105902728,-2038070141c-1970698105,-1785425006,-1718052970,-1532779878,-1465407835,-1280136535c-1212762700,-1027950152,-960117565,-892745529,-707472430,-640100394c-454827302,-387455259,-202183959,-134810124,-329224,51118298c285343745,1056968963,-1504445184,-2030398343,1374035840,-1473752090c510000641,9056869,-1723360897,843949644,-607211838,1994807057c1997117603,1214990863,-919093366,200353630,-1127114762,-388486343c-1464861237,-1075720835,16756084,-577939533,2012302076,458935748c337302534,-555499619,-1253778129,404442087,886739147,619520997c1526297973,79673750,-2021157467,1274770669,486259893,909808234c448436975,-1564898066,-783926942,-806098362,1846566795,-1532951684c-1753425162,-203080051,1437382229,-74344717,1270052935,-107063617c-1820335505,-1772111670,1834900668,-970455741,1010584935,1054689195c481677264,2138605143,-271409930,1379784218,-347976750,-1098351690c1756317540,-225789261,1709193694,-899832712,1819827691,-262730635c-1806539356,-817529687,-1724739790,1665563205,-901985540,-16771995c-979553792,1291863365,-2141907899,1328465,1328465,1328465c1328465,1328465,1328465,1328465,1328465,1328465c1328465,1127560532,1360266560,962019408,-635879453,1959742072c1874509503,16733941,620669918,939306455,1920847780,-902864189c-110436673,603017903,-1755740296,594531664,-1109542986,615946662c708138577,-216524942,1006125087,-255936167,1500894656,2083991318c-940917061,-238191587,-1752762681,2023971525,1223869303,-440525834c-1344537921,-205733122,1005443042,1768616307,803219900,381868854c452454463,1957289382,2038426847,1677240363,-1317015824,-769671484c-370500956,862641463,-1080694994,-1524453409,-587377287,-455882738c1751426295,1660488094,-1007233607,-1828849735,-35915482,-262885385c1482392127,-1261280879,-21514507,-21266647,1733515251,-1026570512c2027838289,-487417215,-2057176746,-311757121,1759718268,-742932698c-830295584,1146470097,-1578427650,632487319,729606480,175086561c-2090418199,-436640025,-1417822339,-315247762,938039364,-1836405646c-424186452,-980996689,-1919242310,-316431875,-160823298,664423203c746514737,-520028208,-1578176476,928280486,-867552175,1103001279c1072730104,-2027556779,-152271370,-1235536169,2109639150,-1399458091c342585801,1517205403,-498729759,-378850579,922614708,-1537680581c-1081378365,-862015514,300325042,1296563173,2091053594,-1305611466c-1623928372,1569941367,1803518631,-555662483,-543070835,-1248463291c714962847,-1077214977,16773884,2140257918,-250806653,2038142774c1131440548,783428213,-1089086467,-24662052,-416909272,-717619519c-1572229772,1835669401,-1895759909,-254416937,-140522440,1189974449c-1168167755,402568143,364828158,2004849144,-2006524312,634928849c1850808788,1622137919,1032582611,637259095,1396586444,-1222017171c-973313427,-74730061,-529736422,-1149241639,-760481601,1560021182c-1884298869,-1101849683,-47551125,-606754436,1924390884,-365565825c-313803675,1314200167,1594816634,-723581062,-403691689,-241498398c1798423347,-1226543462,-1086940779,-692757025,-363534249,-528894906c680497784,-1971667120,-1000935657,356864403,1360266597,1360266560c1360266560,1360266560,1360266560,1360266560,1360266560,1360266560c1360266560,1360266560,1396901184,-1946143660,2101135659,-263263247c-1623945849,-1211868915,-1538017321,-176211881,1794555675,-237897506c-24830162,1322629895,-578830889,-100809894,123723883,1441242872c-1419401736,-866372642,1734893495,-110763393,204728299,-1930171709c-1701906909,-474121932,1586413547,-690946518,-1826565599,1019172599c1606238139,1993506349,-1167480565,-735738089,-195306982,569223531c-1079155817,16727024,-1158940749,-611522575,-719774013,883447164c-172594562,2096978761,2081800639,-490916161,-1560797409,-309614611c715507354,135752540,-539618597,-19714568,-2045379583,254219043c1765466743,-1069859373,-642308614,572390260,1483575597,-26258515c267908414,1092198339,-1513890910,-1243506595,850476422,464510255c-755993096,304006107,1473599371,368039625,-9451650,-22922240c906982653,-323654202,-584107931,-1422273037,-393091500,-1242482498c-1771389554,-307007114,1466695277,1054542879,16743659,525006274c-1991940554,-729957513,-1162158267,-1360973827,1682352555,-1214616169c-378801187,961661501,1875801998,-39873054,-322787338,-538794091c-1040122099,124743987,-321749286,2045640379,183603174,-503251002c954313510,-1024531521,2141596622,-1182830865,-117440257,1387982655c1402669227,163523233,1588151260,1471427419,-469875918,-1499900075c-79699973,1870188917,-1627868479,-1367809338,-1235936938,-39029652c-1359298221,113180297,-1293435016,844032380,-52721279,-1692470978c-1952078481,1859970123,-709214210,-1275002907,-293550243,1333079981c1022224656,1835864118,1795019586,1271791159,-50905353,1449830918c750870481,-786643693,521780042,-959468552,-1517788832,-1797601240c2093753785,368042363,2036296063,-162768368,1984264091,-5833813c16736512,1539090650,-141283481,329078590,-576729545,-1116864257c-1023941789,662181727,-262589445,-245332705,-889289433,-1485867601c222624439,-44860420,189526986,1240989951,1505140724,-585740885c-292818958,1606353151,1838769792,985644668,1853733519,1147905050c754329594,-2034770447,-1461567620,-1226474699,689859795,1408748535c1616890743,1784405849,1836165398,-1962652366,-893961486,-489162539c2129271071,-1260997864,-1812906291,-736764979,1659617064,1878324731c1492893676,304996687,550784203,1972856571,2040970098,2127946623c-1179652629,-767986742,1333074597,-75229401,675561328,-628741378c1231220344,854682978,-497068306,-1098203223,-1880673542,1360257073c1102124357,22025285,22025285,22025285,22025285,22025285c22025285,22025285,22025285,22025285,38802501,-1500886481c1779531692,979935689,-98064994,1852390315,737898267,-1180913222c-1075760286,1960972251,-1980226594,2045501813,-1587813761,1332588998c-563758365,-925894689,125617333,570326256,-1085668367,-1087386894c-278928197,-342370373,-979425506,-2051355558,-1449445429,-273492150c-144113409,304009431,-507906320,1525156447,-139682218,1535256190c-77485909,-26803969,721215236,2044000757,2045663409,-1522716164c1021694702,-240585121,-1880972906,-1017677798,-643102118,603057273c803522991,-79708932,-1610547219,-336572073,1264259267,-353787287c-105453873,1452163054,1559215727,16758438,-700817702,1581007868c-1236486324,-38059024,576699477,-1059096027,-916778371,1467610478c-360820233,1475313447,-693679451,262525361,-1840567676,1930423953c2042284860,-648714406,-1033114691,-239398722,-673655243,-1224807658c1591012959,-16977896,-636299996,-1992303827,-1246101249,-1689355537c358715142,-1980976459,1264186475,664191960,-127415159,2147139963c-1220157050,-977306493,-570753741,-1746892126,1071858110,-1391938280c1178505013,-1229593870,16734707,-1007031567,-253374129,-1344236554c-1295543416,-439069461,-92286466,586791541,918421759,-72261947c-554032053,-1411289171,-1367615210,-274251427,-541069826,-503611464c561952606,288305784,-1261095044,-11263464,-1023589632,1049982335c-1996292785,-570515641,1376358206,-494962120,1938087739,300589951c-1246625153,-1163785350,-1128346628,-244320669,-1014794238,258465648c1209232753,-671224385,-1413021441,-1879479590,1719254038,-131441039c1185573237,-609560333,1996554077,-1967383816,192663294,2090710663c2109625753,1905652981,1257258910,-305163656,16722480,801064040c-889369605,-329799704,-408376,316655104,-1081667659,1934343183c840725357,1169267893,1022985974,-23900202,-66429179,-2031954392c-1712624809,-43527714,-204787460,486604722,1174103933,1066920281c898118925,1658054235,-564871460,2146418515,-924832895,-1773676689c-643458981,-19091670,287800565,-447635769,-131102914,-369601180c868384681,1513049571,-1115842639,-632146702,2145123310,-1018434679c-1279904034,-1226461487,2146903391,435674537,-187253845,-814217953c-1515261873,-622882794,-1133683728,-379741512,16757547,-662546686c-872882766,945193311,1491503714,-295992030,-1822953297,1125237528c-331289193,1206732795,-1561212948,-2065177893,-1022180900,1085381885c1709686697,-1113917479,-525600589,-869795649,-753926442,1389210613c1293630446,-1221830224,-1202263022,-141165722,1719516578,-790996137c-1699155023,-1475766916,1324845730,-145249728,-1296668208,-1773347364c-114372106,-1430874843,-353747283,1735998251,680150430,2134602711c803723018,1442534893,-733021091,-516604754,-256383799,-1771258963c-1929905339,-436288065,-991987200,1445525583,317432735,1096284377c-1984440066,-357139018,-14341761,-21532160,-623051253,-923431137c1762746164,-561123105,784873180,-285811396,-572784385,-571394564c-470553441,-1797174387,-743228834,1252186430,-617762355,-69351811c-302060233,-536350397,373197879,-683121672,358957500,-609702243c-147370142,-606259535,-444104931,500633504,-747464741,-656416277c-1699940617,36670315,-1494369544,867040047,1941870931,-1622408961c-1349910273,-1577015112,1132257930,-1094562831,-2020609771,1806380028c-85206960,-1711433225,-71949725,1870372781,352387056,1473541632c-1968184547,1794644030,-1879555366,1833535321,745337182,-211393194c-1950715929,-1615547210,-556111597,-648500831,1524103644,-770856076c909206893,-138027043,-1971453016,1488311757,-499495628,642772730c-1774788906,1790696279,-1386341715,-1226199699,426956503,1495494317c2008776034,-721718229,1682285825,2111499229,-1486248562,923565007c-1950573641,1570664311,-697664609,-100633444,176202280,176202280c427860520,1808207708,264164326,1541786360,1319552867,-271912577c1807730603,-38295783,611187870,2146205471,-571150600,16758108c595483780,2135756787,-1615111877,1537735287,-2055210667,1978761078c2123067381,-527063515,-244707137,-1951016529,234106360,-503767246c-5321450,1002632960,-403980161,578454191,-357905429,1224453746c-1092512094,-70468513,1124138771,2112089006,-1351770210,-750428296c384448493,1925935738,1266401257,-78652369,-1895121182,-1580586955c-1835578388,-391897305,-1764037709,-1369922401,1729851129,738262985c-1355284830,-1573389140,1181710427,-1746021452,-1354140,701988096c753000432,1812922623,625933820,-1984111618,16733278,75436446c762960725,1475084543,2008638681,1710089173,-1444919055,987601747c1522864941,-623278457,2005358034,-138682658,-56203433,-538011802c16772952,-1750133138,232808956,532991830,-1086695717,1177857928c449705055,-1510846009,2109472139,-889357345,-265601810,-2031009349c-1532684653,-205132936,1174255451,-294685250,1526295602,-1706313283c-678841764,-1134802187,-1160591396,244171887,2120154875,-603914292c-304712039,2037230014,-787703521,904699852,77585020,2092030946c16769645,-5826308,1638472192,1719223800,549367259,-81809672c16716655,1737435885,-46537425,770056093,-1820804171,-1447696669c-793284685,1596783584,-68815908,-436731649,1475586423,97509435c196862149,-268822856,-1162168238,-1360025237,1708752089,-1250040977c-69326896,-1622748203,451116332,514177493,2138157663,16769971c133250498,-1760182585,-1355068444,-38806858,-1597648,-671625216c340726736,1430895147,-1348010729,-262407010,-245826594,-802857364c-511879684,-30648947,1104821189,1530702100,904898295,-2022758869c1841050462,-732955438,1845128998,-20981084,-830579511,-750238393c-939754556,922638288,-169888559,-23670345,1932877804,402718551c1845076396,-4610260,1704683776,215995512,-1249155460,-16548996c376297216,-342491857,-1786318438,-385773598,-19566881,327804960c2107754678,-614867455,1904970491,-1151388173,-1809413617,-627093008c1747631670,465928090,1355760141,795734707,1539866139,-83994905c354403671,2067621439,2054633153,-608203619,1012870266,1909018558c-1241448686,16762271,2125180672,-352789474,-239311375,-776574621c-626884813,1379720027,-1761083668,-1078612108,-239685928,-539335402c1339963194,2083870703,778910749,915886190,-943956970,1820526567c-1590756379,1054730502,-922302006,2108897910,-540297779,-1312863752c-767361740,1579955752,1815166035,-1077952619,-1095053829,-258869081c-1881028618,1427357124,-263926142,16776405,-112892824,-1652599530c1107361555,-1013774929,-131997993,177201857,-213471000,-86570389c-49072308,-1075845473,1725769570,-133497228,-1554732241,-1879477162c1453562978,-22624452,597587919,-122844680,1857733227,-242567194c1599415662,-102491247,-2064711425,1417402287,1457679858,-1084827143c493174558,-946158305,-1019269691,-825422502,-275547505,-1793090881c-1652611882,1992293147,1457545663,-1218868923,-1416011923,686016983c-1920120886,1368689656,-446595771,1140552094,352235389,-1019310929c-645927493,1608248562,1576785297,-49977479,-959203668,-315997261c-1762123887,16725695,1993965418,-1456545293,-979321554,1854269221c-1627949157,-541540403,1085636588,595346719,-261250568,-264440201c-332494377,-311569307,-254393097,-285616202,-615532258,-502676317c58622415,-1241082154,-1192952997,-289497768,-110462997,-1478233246c306081673,1458237505,-2101281100,593311055,-538972163,-184846413c-1746671752,2015461001,369017627,-69510443,16729143,-1320816304c-1680153381,350224639,1063830785,1332956521,1809792363,1449022715c-110104625,1316746795,-307019789,-554315972,16772690,-248156293c-75764705,-717894870,1564250007,1293173507,2073749990,16768687c1952427942,-483720240,1104927439,-671590241,1330064865,-2085160355c1514905057,1052760243,-1616105736,1562312959,-681484309,922528529c-2001734189,-410298374,1488285598,1381652329,1404992730,-289129659c2113994701,32352150,837672945,1945191853,-686661946,-1879638624c134061025,1337915848,-1840619850,-1847394049,-1107230868,-1845971477c-154774543,318832502,-428486174,-239944272,1772455854,-381010733c-604892049,-488659293,-756310689,869908468,-1020265790,103267560c1158392227,-77986575,1252211548,-907360558,16768279,-1618433452c1802218990,-2020691105,165859245,79025188,-321397762,-1795753675c2025154041,1602113945,1800789690,-2114785587,-1181345049,512110563c-2031095504,2103540847,-260682782,-1289568660,-1960586053,1570616781c-1454545502,-1361477641,270518123,-1492291588,2113253249,1062913371c935112323,-1188137617,-1174127647,2092087167,-1906480417,-42558518c-56512571,1297870937,-1249216527,-152667555,-7656466,-515174656c-1155365161,-75684078,-1361182465,-1677896081,-1967209019,-1612497540c-364218350,1250643139,1211264406,-752013415,1363800046,1274773463c1020888920,-485663073,60787903,2024163324,-732954369,-1085662291c2088431003,1586971729,16754258,-1077188713,358068974,-19792217c-2018191826,-1114716687,1872587746,2028269549,-758915250,-1412001090c-852762834,-537477390,-272667655,-154939049,-734736027,2138583792c1065145689,1604224047,-915485261,-1381704661,-845687301,-121643706c-79189350,-1430136789,-1936779827,-123318852,-1227916470,2070667723c-1756996700,-151390594,-1080317319,1483562881,-494434788,-1007151825c-1446754333,-1453395546,-1033373532,275437649,640800360,-103122967c666571695,-310445603,1707245409,-66064413,-958926799,-602288245c-592853025,-512111142,-154815633,1436463637,-1825625521,-343369097c-1711706125,176154731,1020471804,407888683,-417755528,2098495382c-231281249,-224202003,1871966754,-4454660,-1812116224,1445948916c327148499,-1040742792,-151556614,1736740741,-1131606627,-257443845c-112757649,-1380574831,2065983519,2110422506,1055211057,-1574434176c-704961664,-263422774,-504661846,1069320431,-968471257,-369397925c-1357337749,-29901165,-1026565423,1194056351,1869929169,1302082829c-36999561,-1197540889,1252210033,288281372,2092603366,938475775c1069646660,-1255330301,1451713289,1251464634,-1427153048,-1392443430c-672161923,-266896214,2024513470,-1711778829,-771880734,-545469529c-282922536,-584100109,-51462364,1291559317,1959997820,1291345787c902643452,-651851625,2089970297,-179329637,-629833807,-506517827c226453995,-1570302660,-1485616677,1150380505,-77119813,-1014513259c-1086804525,1581938354,1522947049,-685744428,2005646245,1970528146c982311231,1086098047,-225546576,1569872349,1801058189,-1467615092c-1018431396,-338918086,-977095387,-810638350,-806900839,-245695487c1711046959,306043873,2100660597,-1501885598,503045748,-1115291393c208231948,969951269,1486213545,-538216033,-906504952,-72134747c16763824,-124823611,-1178672749,-1251107359,-775151651,1811525493c-1576992782,-1325334689,-335478998,-1099300609,716672426,841561297c-1171623244,-1230277249,1856798005,-1857361388,-25110541,-1426532059c1345543658,-1005359690,-33821770,-222371534,1489961215,-1352991073c651924987,1606915034,-482477054,-1174613688,2010897204,-1385206285c1068524571,1069078263,-719241593,314553710,-1772655624,257903165c1790645711,704708566,-78811299,-1984004323,-1784239113,1184267119c-1396299307,-962745991,-2053504769,1662713461,625135015,-9396617c-140929536,2138764863,1798352862,1694241407,-507789583,-118535333c-1556530106,1306497098,1588035339,668945903,-430247172,1155095469c-154024981,-1098325569,-1329924048,2023803871,1132255562,1003073454c1487044515,-1077618817,1661009886,-2074650897,443159742,-1174555730c-1982909016,-919648452,-1083137539,-295717446,-1981962405,-135597697c427558751,-1266425872,-1406358040,-292828781,-40378458,-1129580817c1354175622,1269047985,475802620,-1896546596,1331913417,1299817693c1526317471,785688021,-1688920747,937833828,2104326975,319808277c-267231511,-1398280451,-374979617,1909403633,1796332400,-151308557c-1137847122,187477089,-762780155,796874489,16735709,-1833960065c943105698,1400054909,-691586397,1055924606,-532942433,-371084802c-1246925330,384671573,-852594387,16772274,1797152555,1607544926c-1286235450,323830392,-2113200444,1549004247,1093390127,-1431308498c-615875084,804115035,-1376524884,1431905006,-2119436077,255633405c2027856487,1115604023,1512888045,-1084358966,-1680969861,452198655c1676980722,494467896,-2070783336,-19689027,234946500,-806226316c-1502233458,-1549713825,1775198172,-550538911,2012116885,1809383679c-704932372,2012229625,-121902090,1607921771,1095727106,1825879734c-1461868753,-1784489140,-536936871,669538287,200381420,-258344878c903235407,-725629301,-1637725798,854562785,-1451072579,2111425288c425540771,-621384452,-474111448,-724628786,1717427188,-886342714c669904488,709071453,-799389714,675184802,16748024,1368126980c-256104490,-2061649530,-322982484,1656342839,426049791,905487211c1592330491,-181545463,292165023,115508984,1167201759,-77603406c-85262899,-2130670894,1783846947,-1168128850,1171346347,1162941440c1162941440,1162941440,1162941440,1162941440,1162941440,1162941440c-56998144,-1396900376,-336021915,16741225,1276835630,-672925601c-1017660440,1330704575,-495990513,1584073263,-727368357,-12855022c-111905280,1459289751,-1092420737,-1098106753,229057453,1058594351c791363085,-9994357,1333268480,-140602029,-166400573,376306799c-1828912897,603503550,1399663586,580890337,503381963,-817306199c-1040632324,-2091230224,-273819836,1274306343,-1003787323,-229772034c-267682499,-1616452881,-20854800,-1983909837,919420527,-973994853c-1269104961,-49057441,-1131282177,-853827636,-280475362,-509918291c-539394518,1267577878,-2091394361,-275207372,1840506158,1877080386c717179637,2098199591,-1434854532,-739843637,1478863093,-1512360850c2011007418,1331612668,-138088464,-1107805730,-367886365,-487670035c-1078207963,-599839787,-1092451410,74446501,-185631398,1367990921c-1513241749,595900714,1049470467,-1612101814,233000940,58705763c1862088173,-872723466,-1125563699,2096651225,-1350586410,1955659024c-265159464,524206903,-328247195,-1817291475,-604391427,-1354628865c-1565535132,-1146721069,306427549,268266223,-1521398263,1810941976c-249346180,2018559835,-1212694001,1456023149,-645949177,-1074636203c-836429182,-889524069,-127971097,-624137572,-541068371,-8559117c1826813952,767485530,1048450923,-1584462095,-1291452161,657633662c-70919440,-70287399,-1749554571,-2077910282,815216567,-983836071c-1231444291,1400286498,-123241076,1364129102,-973288543,-2058560585c-607282206,1823193898,1811385709,1442639307,1519140834,173992370c256865369,16744115,2115057604,16733690,-43027289,-727258359c-523566594,1609898011,1707859457,-373309270,-766976080,-679499067c-20586659,16766674,-742525096,533113663,-1377583852,-205603694c-270429352,-358610451,2019160683,694898327,-1764097793,-247489265c-486834233,2080792506,1441902917,-864175420,-2106022579,-1496352803c1609923932,-1745377297,-1075397891,-1623896728,-168364063,2094774194c-1357481677,-440414442,1073085995,1438503919,-424584594,-1798061260c-313822678,-572895713,-1838253753,-1747854524,1582019962,-980422557c1763076849,1206899298,1062974543,851284727,-1324691784,-450256924c-2099268577,2082569964,1069340190,925121448,1835824769,2103425453c1358712958,524053971,-133259293,-1710242178,-114861315,2137355710c-1616355393,1763720733,1103248730,-669914455,1507541081,764279718c1367100286,1743889111,1609427911,-1286632886,2110900969,733573026c-116720017,966640380,-152597291,-855287985,2092924618,-1992363985c-628920352,-1900823728,2095895397,-428974119,2088065017,-152309365c859755152,-726123652,-333841612,1050637357,-26966491,-9117649c-263094272,-709560785,1969970556,-1687613983,1271994349,665938539c1610200814,-1503961403,249214697,192191130,-1407941122,-67351554c-943477863,-742190617,1635132044,-1799561296,-523535132,-1167455809c-1266710657,-918639185,-848124931,-159526124,-664807505,561955679c-1379872784,377294142,904866833,-440981084,1606270849,-263422975c-784597348,-288208301,1860814422,-2027186590,1515976031,79581887c-2058404356,930876031,-1833204511,1424878845,-566790327,1726405525c-1163748178,417025991,516679139,-1574383037,-1050412150,701377826c1932349214,-852374456,-1346084999,793412489,-1345394265,-45220747c-1093992737,-1462946185,1445278821,650940076,-1490113006,-338198094c1840517151,-433434858,-295742731,-1598952835,-246624264,-1576993022c-38951844,-1750080801,661616996,-1784226850,461339547,-358200395c-465749417,2043819607,-885583561,-246182305,-424167670,-305955436c-164510875,-474092450,-627857941,1069030044,-1592737913,-1850259983c598726702,-268572165,-1514432778,-45447175,684469687,1445147750c-1350135916,-1433949817,-1969336095,-1695584694,2107409341,-902016236c1360297216,-954989248,-299649923,1171326880,1162936340,1162936340c1589706772,2084698971,-1105912015,1155197463,299548490,422369967c2128709311,318832615,-1370708642,-1258425238,-1760484295,-1495271391c-1400684861,838330845,-1276760268,-1208991822,-810650404,764576246c255771491,-950844175,894482228,-9526354,124896512,16748488c-146127357,-525083857,-232522609,244171823,2053044179,722251070c-218038017,-2006981525,-1495126634,-357329424,2121816850,-420223653c735428485,-202638996,-2052628087,1713359556,-1445932985,-262708499c-192741121,-1203566675,1190999255,1161145865,1213980310,390986878c-67387407,511627691,16726012,803443077,377046281,-12178435c-761952000,-76096449,-134404175,1071737694,1467640320,662450056c-1029316035,-806759740,-1213366477,-564662417,-1048595681,285104093c-73384481,-114959817,-1225222234,1642698236,-1939385040,-990845044c1699696060,-1125224433,-263790037,-870996538,1526625151,-1245405246c-247300912,1837201626,-1101452051,-39847989,-12669258,1302285568c-354773318,1867851311,-1816188263,-236365837,527637413,-806151879c-1009369889,-1550485790,116480252,-1396102495,-1401611670,-1550504358c-808256296,-503939541,1608057087,-4371467,777894144,2073944213c1874437858,16769653,-538512594,1995170155,-1253834497,-9633537c2141972224,-1066420765,-1351349025,777837837,1790141077,-1279986825c-637878307,-172048423,2088933364,1820657435,-157388994,-672400043c266726557,1538475898,-1260630505,-266903925,-192497747,-47873307c1832776175,721040575,-1806559729,-1887908699,914710470,-1407545190c-776721141,-307300298,-1344904165,-529861123,1545519028,482258137c-154670351,-694499205,-48795379,-914887906,-453419086,2112747743c493580617,1253096677,-314904150,-1611634075,758315036,-958207442c1340577400,-828944456,-36968355,-164504886,595523505,962773968c1053635454,985131531,1326679919,1642250133,1959394273,-1241448490c-478154161,-571987045,-1270488501,2022316606,-1202692323,-149968547c-260915622,1008255799,1936436743,1049819113,-1754420583,-13200404c-111861248,1995853694,-669652865,-1212745364,-1521263665,-960300050c1944755402,-634391740,-1078279649,1997012111,-601184665,-629203222c1876901686,-874501129,-204580200,-1235830328,-898225770,-1412040817c922420213,1973073270,1605846914,-112875887,-130367978,-274997049c-1772585960,-619254517,-38423478,-1352966165,-266897969,1475608174c2140727242,-115484041,2024959869,1438417279,-150470401,1503702156c-1947349030,1843178029,1342109657,-56509038,-302140993,802558601c-534823794,2069582509,2144231021,-698167371,-606523462,-203434394c499154908,-1500868822,2072248575,764835521,221763442,-1011492094c16774909,-868827282,-1854127448,-572277364,-162316826,2083254391c-1611206318,-304364378,1475205933,1006698445,2129002146,-1329145191c-575696444,-206185899,-535827393,-1043861418,-1388612184,1966042153c971996233,399496895,-740871184,-1095796566,-503795000,-1552059544c-36343323,2052214445,-1397775320,-241376452,-1792629346,-1728328735c913439934,1735326170,1702471033,1004531309,-1369342659,-374625943c-54535565,1603100087,-1013188559,-719749577,1606137381,16770298c-815805504,-1319033858,1049945427,1719201555,1372203181,2087306391c-1085570505,-1421727213,-289961579,351389786,-1209279886,-555931991c1473867371,1202655228,1851899361,694106278,-881478762,-1959406107c-1848264533,-547002780,-1781231009,-1025971185,-1309337281,1253007245c-1955699585,1789153193,1852880790,2123719497,1734573549,-483534289c2083385199,16773339,641644481,1855185365,1948199115,-100597876c1848212741,-1960178549,-1201722372,-981043336,1967833938,-1193208962c-685134446,1489250191,-2047342673,767359458,1710770171,1572584615c1522720538,1769185726,1757820435,-1225149018,1735201663,-1413611265c-54072354,16773233,-958457148,-1161555987,-1247553193,-1512116045c-809126490,745647052,-199823434,-738384386,-941101865,-32801000c-492079041,1018714992,1466491907,-1485721674,-973457814,-1278359619c734143866,2037746542,-636501393,792381315,1547140545,-427468815c1601041878,-1226296635,-995594453,-1296286769,-1561436180,-137419093c-256415170,-1945116441,1747877420,106897758,370048873,-697939518c1633514543,2010560486,1770638630,-819112271,-2851597,201066752c-509610255,1786251871,-2035071237,-210235857,-1838192133,-1406263815c-544777318,-540383309,-1399697475,222091683,-698776591,-2093539138c-1243527236,-1264028208,1168627237,1602505660,928741855,1559625007c-540565507,-1063028714,-1029736399,1485243774,-319869047,-692378961c306754850,-846501926,2063663070,591321718,-557363336,1843787807c1745334243,-1383497830,-331352977,-1119110341,1787817027,-1298499618c-1745102610,166894333,1711018558,-133038384,-513031809,-898753093c-1345038613,1668106748,-626055764,-437676510,1197937802,-847814663c-730070785,-2028045806,-486804751,897351943,-1032639006,-1525843337c-1267954713,1790054363,-371841665,1923317110,-4724611,1458636544c1765771671,-1135650867,-1979841039,2146253792,-1189314879,1549225323c-1725369714,-103399651,718124880,-263112795,-24313601,-1050707935c113154038,-160960333,-608925425,1451733716,754689099,1815802639c-71836860,-1620390219,-131498483,-1343141529,-1590461312,-2036909335c1970884028,1941767793,-1504708184,-721758299,-1113621125,-630328359c-1524407851,-580272169,-1698176158,188515975,1744587232,-1372775892c2137634746,70102037,-1996423173,-443875073,1786736297,139441560c-1023985928,-675669314,-1461567172,1188553246,2125297818,-1384148534c-1787828887,1405826934,804792700,-130450263,183152305,2013526698c1825655643,-1629537042,2012438617,636526588,-38134353,524811410c1595752066,1298888798,-508864783,1865265144,-1468973636,345747381c1009389495,1576471383,287590974,1207473214,-1992332559,1402239702c-1628925207,-77082080,-878335706,1239698218,-339052617,1069005554c-245925323,-864122793,1846149375,988355454,-2031624739,1544142772c707524458,-746734871,-1454883619,-2032436047,-178650881,286520557c88429044,1414742789,-1365311180,545191528,-306942254,-1153705406c702191659,-1855986323,213832407,-1255439,264251136,1163680284c-256770717,1659630322,-1074150747,-37844633,-1291780165,-1112549635c-475147034,-299717267,-1132855041,-959978589,897320879,2025512432c-776399430,1636920117,-1210067650,-12914313,-1396935168,580262494c-2032144066,1987018381,308267815,1504063996,99689468,253008310c-368361502,1947888241,763068379,2134374335,-1113657833,-128453053c-1225217363,-74497309,-1306198461,-1959407168,-1181295193,394010607c-379391823,-1479399938,1576033171,787301627,1862463485,-53667873c-266250415,2016462071,-1986010317,452506733,-1947391203,1575966889c-111888759,2078293969,241534184,-414079405,1051234188,2141940263c369833135,-1896041777,-1367965957,1577320011,1772191173,1842495390c375991285,1951753529,385122201,-2126521685,1261960628,1541552507c1811757007,-959391942,-1005362244,390741221,-2126092693,-344056423c660240037,-816386620,-1222092809,-1099071599,-881301763,-170806453c1722922630,737389016,1431702399,-1179673427,-609842846,-584075529c1314430638,567546657,1067888120,-513156102,-713031425,-631637873c-14223545,-915685888,-616163746,452521774,1664458704,-768384788c915087221,16761552,2137502564,-910740767,-490922404,1925465037c-664422034,1595242175,-608474475,-1209154509,-1007637788,1439508467c1140900376,1576785038,927951039,920636790,533591498,496355041c16775598,-78307629,-1624508435,1934882998,-1691375107,-1215126214c-638072374,626681194,352386841,-263903746,616219071,-1214494982c-1378617354,2008520127,2094399179,-819793503,-1551501220,-1319918728c1989566683,-650153555,-34873630,-624985909,-632293766,2098906707c1537361290,-782074068,-1214405163,1601181055,-499942390,484346127c-1639310515,1608682004,2138565302,-13776142,-633376512,-118385299c-1100317719,-776931640,-809937674,1243565344,-1483345732,-1615763572c1954641479,-76071941,-346090355,-1107230875,-1778539029,1610090622c519145206,-2097632351,2107341818,-1270328050,1247975320,-1130305c2066610944,20875703,1473327996,-249798973,2040957887,-152266843c-1982366694,-90179985,-1225283228,186569175,1015496688,-2018663157c765162631,-1761883358,-9557391,-704939264,-1716362782,1793921867c-151881083,1673259390,1805321831,1270134037,-1236550643,-1413853388c1408210774,-243836290,1011276631,-1813911138,-1324006063,-1687454908c1837395953,-161328836,16714743,-1102060452,-1710107979,-1126663827c695544861,-384652462,1932105172,1519647168,-391351816,1690258615c-550639978,-315707092,-540905515,1782412556,-1045090318,-241722075c-1342702285,-1827284317,1411621288,-1510361624,1136721982,-914428653c216191732,426944844,1837305498,1542580641,632473563,-292267287c-88747978,741674101,-1512884179,-1801908451,1215510949,-748013699c115519208,1517122681,-855632771,1335314347,-1256619870,-185994648c-1388969136,1168070171,-1479855360,335562193,1191200081,-1980778274c-122603874,1407049851,-232401827,1776299245,1588636509,-306187883c-119689523,-672114529,-21404477,490066634,2091618042,2099904767c1340092310,905656303,614947533,742887225,325811651,2013536008c304072179,461342133,-589632804,1018641978,626842546,-213288493c16739514,-1358186398,564030229,-692669764,-68449419,1266564431c395679675,1778450407,-1913087298,521035747,855294469,-258009110c16771475,-2109834535,1804937201,-202616300,1701304959,50397149c2012295855,172837825,-676022747,1190247456,1521970331,-1209036130c-1002770065,2125841887,1422546930,-1589647502,-537865168,-437984171c-519570543,-1186001027,-1867106832,1675290838,-1283486886,1992031410c337629143,2129265854,1402712577,-121897488,-410564461,-947973125c-1317031211,-273816067,-1493798951,-1916413968,-1773742322,314567775c782877786,-1141738593,-1615044755,-475811874,-2091785096,1363562847c485503901,1289230957,-1623661748,-132285409,134283247,-1201283124c-575379879,1886419890,-1376045071,268500826,-257462849,-332413745c1522604861,-1418426185,-421390728,-2059415046,-979388225,367910749c-1094487056,-135401431,-21453688,-390801728,1274378270,-1949631627c-55876421,-134127765,-2088634865,1777465031,-519181742,-545820739c-24835074,-178467353,1948253162,486322932,-457408655,133663206c2083798660,1894250550,-2009646345,1867830102,-1356113006,-24294179c2025084899,1756480287,982594102,-567292452,2129526389,-128091046c1340343567,1779412962,-1604920810,-269075265,-544435137,385763295c972484526,1865790205,797079561,1408235527,-1655770222,1113435132c66018798,-69242497,-1077145419,1804588261,2029240857,-1889424273c1518936016,1979381572,2036030395,-201434146,-889848734,2009290744c1584847839,243895421,-59072529,1005683093,1845023478,1843384048c-675825946,-740065349,-672400049,-28313441,2145400074,-1010632684c-568460474,-227188321,1567097087,-27834899,1064971747,1931453791c2040199576,-1621729002,-95917772,-2109015094,-1246212369,1427559922c2041443033,52559031,900631885,1746617901,903871266,-44008351c-265306968,-2045067049,1839533753,1595175293,1434892216,-513829273c884971087,-241436507,-242223565,1525308050,-1501978194,-714211788c1438557349,-110161476,-1359413549,1888278842,1037959423,1904653100c-1396000680,-37431043,-74975218,-131269518,-1301687974,1466651243c-1568051791,-607250477,-583019522,-162792019,-1378422620,1462602720c-1514777917,-423516047,-1092770086,16776031,-58413091,-2075139493c-17402026,-634229481,1847323855,1720444441,1000340438,1981087999c-335347457,-1247740569,-1054614245,-1516413218,-850662055,16733782c2045777751,-672059567,-827664633,-1395087780,-1625387354,-953746630c-547638133,-515026038,-344495765,-152329190,1274513829,-2146317c-315924224,197100703,-1098596428,-151998457,1227145110,-1967142405c1371488089,972566524,-91955231,-1414211225,-1746322865,-947520777c2134602191,1792538038,-1816746598,855059565,-1144639444,-1430856295c470445527,-122423630,1453955215,1282768725,16764668,1382715522c-404537352,1055782275,-1965818266,1863445967,-1977183495,-1930718881c-1545568302,1441600831,-1202904222,719912411,-965485777,-31678570c385761846,-1259547290,2043296669,-310503571,-20058962,-56961046c1833433123,-699579407,-193432299,-1563604307,-1076871438,1836292026c1073540570,-342525891,-640951345,426097695,1685655110,-92172761c-31720611,16766929,2065693726,1765912177,1936175374,-1080669979c-620298531,-853063329,-1279290529,803386646,-572287015,2078446998c736965705,1107361627,16737942,16764754,-27876052,16751407c-69882045,-706151303,2072377559,-1410192776,1207720222,-2142921500c-3833433,318550784,1263096110,-2114805410,22025285,38802501c4575570,4542740,4542740,4542740,4542740,4542740c4542740,4542740,-499778493,-1059605313,-561111173,-439175165c128388827,913272047,-11808516,2075509760,1728724064,-1800914762c-923649949,-1635250213,-1066753002,-187593988,1071663901,469578892c765146850,1548401284,-848666497,-1838900457,-1078461494,-434399753c186633132,-248242582,-1901594905,-197849675,-1761275379,1991038544c1867954796,-271114863,904429363,-1344030214,-1005102457,727518813c-1251093667,-63031013,-604428461,-788659873,16756831,-1575879542c-71061537,-1017930325,-810333677,-176276574,1065975641,1597988797c133965833,272611819,-1823750704,1204481553,489415195,-1116027101c-2002266731,1711057964,-1511645845,-24709355,783357668,16749032c2094650812,2125593901,501148210,-793648685,1954020660,2008509101c1011742994,-119825496,1606091007,-720405443,-133972172,-498219853c616731287,2025269202,-1148035674,-1982282442,-18289923,2145056782c-260375527,-1021912874,1648996423,-73280591,-5159536,-269487872c-1380878027,165628472,-1499678475,1915889286,2053256335,-1934637721c863902047,-1249888423,1120343581,978164794,-227184819,2136937545c-1749688346,1005624061,1507842335,1550578578,1274818521,1848431909c1391715821,-88200982,1475456811,-83812654,1039974941,-1152613444c-1614875152,-1310072918,-288163991,664199801,-1975544457,1484257448c-257830223,-1499083259,-760839121,581778421,1047079469,1206250569c-137547811,866090366,-213367465,1882739452,-80193325,-742583254c-133906457,-131924379,861390147,1809012714,1470903642,781153814c-306747164,-1243415681,2024112124,-1174478721,2086265199,-559059659c-363723583,-892152009,1848781711,-103409957,-1049154731,174057648c1588356412,-752165270,-495987866,493597370,802553397,1801182681c-275259458,-982536595,666637727,-1477646109,2090555121,1266992634c-1618568594,-1852357590,1442044975,257420222,-1132496596,-1842737795c-19661578,1475390233,-241486111,314953514,606257628,1046345453c870629231,-17990289,-21509681,-1439080953,478082920,588068310c-1113486000,-1784506957,-1683039617,1611751365,-326692879,963956832c-1036079628,-308959767,-852632039,-36739149,-241069329,-1342863353c1475648140,-1222870474,1800842394,-654246124,-810404623,-875151435c-1555769858,-561557714,775310397,-1796068723,-1440944475,-2088469650c1819515878,-396436140,1295257567,2026037783,787563611,-848649559c-1341864475,1454807975,-879956915,-245701193,-965048337,1843618197c-1789265110,-439429486,-1088577947,16763455,-1216715405,-384561213c453050295,736313660,-1222526725,-43648075,-1808311126,16776691c-1375922391,797905301,-1866852154,2146815403,696180868,2050373372c-2009085485,2051882221,-563851785,601074764,-1412040785,-10125360c-681932288,854713324,-68407314,-1984383509,-1418400083,841736052c-419704835,907591346,-1198202465,2028111864,1985409764,629558667c460290391,930511334,16762352,-559327327,-1489340824,-1881068051c-47824622,-674147545,-582550695,978400415,-436474058,-373625025c876058507,1259672399,1585264653,-1584449108,-536805588,1762942629c-256264923,-636635146,-652767876,-1101341227,1067842925,-65212567c-327569304,1333063532,1856895233,-505069739,1696987351,1475256315c-737575779,1048499623,728725481,928495420,-555759022,1992135388c721291455,335021839,1541337799,1799711871,-1264452184,-1653254921c-141854875,1988607931,781642202,1222245796,1491397105,-1247298020c1134185377,-56220676,449021750,795642887,-553173195,1859731397c-308597394,-45354666,1844401097,-682120587,532877210,1352890394c-309737488,-311045725,-1196337622,99581364,-1277436201,-137547793c-1584930966,1904049363,-940546191,989312962,-160580218,1866553213c-1076509030,-130588798,-85295754,-8456609,-394690048,1566251486c504219495,-819484229,-38297603,16721682,445491417,-1743225163c914158562,-1538647713,-739442433,-10174523,985563904,-1138889224c-1111677058,2105868543,-1617464215,-583303191,331456330,-1148597065c-743477777,-1319822357,-117077323,1448432913,2079642272,1842684509c143565037,-1431675613,-1269410373,-131012373,-283155585,-1176072673c-1138035812,-1704722177,-206690166,-1574434109,-1574434176,-1574434176c-1574434176,-1574434176,-1574434176,-1574434176,-1574434176,-1574434176c-1574434176,-1501164928,-1476368216,1566871012,709520059,-203342334c-657471529,455066343,-1833261715,2072898575,1144747512,-536805383c-212468661,16751574,-1126771964,-302612675,-988421589,-906112379c-337989215,-678493953,2115714536,-2052464278,1249065381,2028065063c-742248317,-1163964170,-63500420,985963283,1513618629,1243465095c-323069722,-738629921,-442511363,-47989078,-535561086,1390621309c-175486991,1474390637,-1394163342,536555343,-360947771,1736044310c-1252850575,-893078860,-1003598,811578624,1073235068,1272863150c1761275578,-627710529,16775166,1636395548,-1308888471,415523642c-1713452055,-1043386893,-1757544033,1947045371,-436648485,2008725688c-1614348673,485933040,-348815664,-656674282,308177375,1453062581c2146433397,-25719848,-523280761,717127711,629727217,1338993229c1935065995,-1537492283,-1353910403,-22546755,-664314053,-1234571031c-1034265743,-317537872,-1436740466,155962805,1369066265,-1002625250c477360824,50234399,1589715832,-753394163,241778492,-1771785329c-1682484482,-150929410,-25049174,-516720633,457095352,-1347130160c2130261684,-171173937,-1353247512,-545463572,-1228985385,1526423932c-197213825,797674543,-1876788087,1596940008,-616213094,-872513681c-1082851073,1016049627,-1053492437,-1324359057,-606301205,-1295263395c-591902989,2097217423,-169082625,1804608507,1809489895,-121667594c1809688197,-1900341026,-1328102197,-1949398162,-204891521,-335479006c123453877,-269369830,1457271648,868892190,-126915266,-477913561c1009726861,-1690574041,-621618380,515327071,1572896595,1652496426c354324191,1869929874,-1858639593,-153697191,-613060418,-102466285c2144859793,-247356432,433711061,-733111451,-1778319387,-102912208c1609530686,1226307675,464352471,-1099966520,-440438305,-11148689c-1967167232,1380587686,-1200871429,-62317161,-1679308932,534760318c-1017741900,-256723631,426630111,1449998810,916060452,-426541202c-1081962579,-292800592,1599761781,1745971740,-542882086,1664784105c-1150006485,-52433673,1186970155,703509692,-1344080648,1468339434c-1445596790,-1018716942,438207935,-979214344,1266153637,1169666487c1804992767,1291532275,-1537358369,-194399893,1669093276,1051851544c-1788172994,1112722789,-1971666992,425062167,356864275,1360266597c1360266560,1360266560,1360266560,1360266560,1360266560,1360266560c1360266560,1360266560,1360266560,-885848768,671124130,671124130c687901346,680154779,-594989055,657842047,1328535,1328465c-1570196143,1952129920,665513615,2035461115,88101236,88101140c88101140,1343511838,-1969035261,-1969084416,-1969084416,-1969084416c-1969084416,-1969084416,-1969084416,-1969084416,-1969084416,-1969084416c-1969084416,14286592,1441799790,-1358954388,-194849654,-1065840717c1349546810,2000436850,129069936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-1030033408,-530725092,33675903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-1379614976,-1765222618,2176813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935542266,270661117,0c585105408,2129916031,-476053504,1440704559,0,0c0,0,858914816,1815360564,842083376,875836467c808202339,959525932,909128756,875311148,943273266,808202292c859386211,876033331,741618737,808727601,875835447,858533938c825373497,741354550,943010349,892352310,841757241,960049713c909653553,858874674,892483127,741354550,875639085,943010610c741749040,942682675,909325107,926362676,741620021,876032567c1664497972,876163380,741748788,892939312,842478128,741354544c1664101424,741354544,741354544,1664101424,741354544,741354544c909717805,842545459,741880888,808727601,892612663,811809077c808202284,808202284,811806764,808202284,808202284,811806764c808202284,808202284,862138412,875771700,808204336,909193772c943207986,808202284,761475116,808726577,859190576,824979506c859254836,892416050,959589431,824979500,942945842,741880884c959275824,892418356,943208503,875835692,859190064,741619513c892547629,808595760,824981049,959460149,825767728,825568305c741552689,741368624,741354544,741354544,741368624,741354544c875637808,959918388,1664101426,741354544,741354544,925906477c892678705,824980528,925905972,909456432,858874672,959591990c942814516,875835692,875575088,741423154,892743730,875575089c824980019,925905972,892679216,808594483,808596789,808859960c875835692,875575088,1664300341,892352045,859320880,824980021c925905972,909456432,892152880,959592760,842086201,875835692c875575088,741357109,875836717,959459634,824980532,925905972c909456432,741368624,741354544,741354544,808608560,925971766c842216496,875835692,875575088,741553461,741354544,842412338c741881910,875914032,942946611,859188280,959461173,909519926c875706673,842214456,959590705,909323318,925904951,926231601" fillcolor="#dbe5f1" stroked="f" o:allowincell="f" style="position:absolute;left:156;top:1531;width:2637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3;top:156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0" coordsize="6074410,124968" path="l0,0l6074410,0l6074410,124968l0,124968" fillcolor="#dbe5f1" stroked="f" o:allowincell="f" style="position:absolute;left:156;top:1721;width:9328;height:19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996;top:1751;width:292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STITUTO COMPRENSIVO STAT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751;width:88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“CARD. G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751;width:21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51;width:82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USME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1" coordsize="6074410,123444" path="l0,0l6074410,0l6074410,123444l0,123444" fillcolor="#dbe5f1" stroked="f" o:allowincell="f" style="position:absolute;left:156;top:1913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833;top:1942;width:528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INFANZIA PRIMARIA E SECONDARIA DI PRIMO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94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2" coordsize="6074410,123444" path="l0,0l6074410,0l6074410,123444l0,123444" fillcolor="#dbe5f1" stroked="f" o:allowincell="f" style="position:absolute;left:156;top:2102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809;top:2132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132;width:183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NDIRIZZO MUSIC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3" coordsize="6074410,124968" path="l0,0l6074410,0l6074410,124968l0,124968" fillcolor="#dbe5f1" stroked="f" o:allowincell="f" style="position:absolute;left:156;top:2292;width:9328;height:19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184;top:2322;width:213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COD. FISC. 8001198087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322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2322;width:21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D. MECC. CTIC839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4" coordsize="6074410,123444" path="l0,0l6074410,0l6074410,123444l0,123444" fillcolor="#dbe5f1" stroked="f" o:allowincell="f" style="position:absolute;left:156;top:2484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628;top:2514;width:16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Via Monti Rossi, 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14;width:52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95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514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NICOLO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514;width:13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Tel. 0959114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514;width:94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095911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5" coordsize="6074410,123444" path="l0,0l6074410,0l6074410,123444l0,123444" fillcolor="#dbe5f1" stroked="f" o:allowincell="f" style="position:absolute;left:156;top:2674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658;top:2703;width:10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703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2703;width:36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2703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703;width:20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g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2703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703;width:2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703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703;width:81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703;width:9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703;width:153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6" coordsize="6074410,124968" path="l0,0l6074410,0l6074410,124968l0,124968" fillcolor="#dbe5f1" stroked="f" o:allowincell="f" style="position:absolute;left:156;top:2863;width:9328;height:190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748;top:2893;width:4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w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893;width:240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.scuoladusmetnicolosi.edu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289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7" coordsize="18288,67056" path="l0,0l18288,0l18288,67056l0,67056m0,0" fillcolor="#548dd4" stroked="f" o:allowincell="f" style="position:absolute;left:0;top:0;width:26;height:101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798" coordsize="65532,18288" path="l0,0l-4,0l-4,18288" fillcolor="#548dd4" stroked="f" o:allowincell="f" style="position:absolute;left:0;top:0;width:99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799" coordsize="9144,10668" path="l0,0l9144,0c9144,10668,0,10668,0,0c116,0,4259840,0,65536,1245184c2097152,2883630,3801147,6291501,4128807,6225953c2228285,8192123,2687016,6094939,4194304,0c5308416,0,-2001534976,351734,-235012096,1530907811c1631831987,1919052140,1631780969,1919052140,105,1440704424c0,1835008,-646971392,1440704289,0,1835008c0,0,6356992,0,-590872576,2129917044c65536,0,0,0,0,0c-584056832,2129917044,-580386816,2129917044,1038090240,1440704651c1406140416,1440704651,1440743424,1440704651,-209715200,2129915470c482344960,2129916031,2162688,0,1746927616,1440704554c0,0,7536640,2127626240,2162688,0c-326107136,1440704367,0,0,0,0c2162688,0,131072000,2129917055,139460608,2129917055c-308281344,1440704650,9502720,0,972029952,1440704651c39845888,1440704651,1454374912,1440704651,1460666368,1440704651c1463812096,1440704651,1457520640,1440704651,1466957824,1440704651c1470103552,1440704651,1473249280,1440704651,6684672,6488169c3080293,3014705,3080242,6619245,6357108,7340079c6750315,6815779,7536737,6357072,7602290,875626496c909521207,824981304,7419704,0,-83886080,1440363901c0,0,0,0,0,0c0,0,0,0,0,0c1979711488,574450785,8752,0,1922039808,1440704651c1954545664,1440704651,131072,1047673345,1916434236,809398864c3224886,0,-566231040,2129916376,1015021568,1440704651c695205888,1440704651,695730176,1440704651,695730176,1440704651c3211264,0,0,0,0,0c65536,0,0,0,0,0c3211264,0,65536,524288,5242880,7536751c7602281,7274601,110,0,265027584,808466230c3222828,0,1959264256,2129912462,0,8192000c131072,1440704513,0,0,265093120,825044024c3223600,0,65536,655360,4259840,6488174c7274600,5505138,7340153,101,265158656,926034994c3224629,0,-566231040,2129916376,991952896,1440704651c1693450240,1440704651,1693974528,1440704651,1693974528,1440704651c3211264,0,-65536,65535,1782054912,2129917116c-65536,-1,-1,-1,65535,65536c3225650,0,0,0,0,0c65536,0,0,0,0,0c3211264,0,-253231104,2129917030,424673280,1440704361c0,1835008,0,0,1782054912,2129917116c2162688,0,1595408384,2129917034,1229979648,1440704647c2139095040,2129916874,8454144,0,968884224,1440704651c-864026624,2129917043,0,0,0,0c0,0,1310720,0,0,0c0,0,977797120,1440704651,0,-65536c98303,1882849280,29264,0,0,0c0,0,1818296320,573710909,2178607,0c1592786944,2129917034,1229979648,1440704647,953155584,1440704651c2162688,0,65536,1440350208,0,0c0,0,2162688,0,1323302912,1440704285c0,0,0,0,23134208,0c1918369792,2129917050,0,0,0,0c0,0,0,0,0,0c0,0,1910505472,1440704651,962592768,1440704651c0,0,0,0,0,0c0,1010696192,14967,0,0,0c0,0,0,0,0,0c0,0,0,0,0,0c0,0,0,0,0,0c0,0,0,0,0,0c0,0,0,0,0,0c0,0,-1058013184,2129912268,-595591168,1440704075c0,0,0,0,0,0c0,0,0,0,0,0c0,589824,77628,0,1605369856,1440704426c0,0,23134208,0,1918369792,2129917050c0,0,0,0,0,0c0,0,0,0,0,0c-313524224,1440704650,946864128,1440704651,0,0c0,0,0,0,0,980877312c20594,0,0,0,0,0c0,0,0,0,0,0c0,0,0,0,0,0c0,0,0,0,0,0c0,0,0,0,0,0c0,0,0,0,0,0c-1058013184,2129912268,-595591168,1440704075,0,0c0,0,0,0,0,0c0,0,0,0,0,589824c81524,0,563085312,1440704426,0,0c403767296,0,1491075072,1440704422,-333447168,1440704055c8192000,65536,1369440256,1440704422,763363328,1440704422c6815744,131073,1360031596,1440704422,-262144000,1440704055c6815744,65537,1461744745,1440704422,1469054976,1440704422c1469186048,16,1363178555,1440704422,953155584,1440704422c6815744,1,-788499352,2129916873,-516947968,1440704421c256901120,16,1422942581,1440704422,-317718528,1440704055c6029312,8650752,-792694925,2129916873,1810890752,1440704413c257490944,16,1542483045,1440704422,-919601152,1440704073c7471104,131073,1536176176,1440704422,-919601152,1440704073c7471104,65537,1539334776,1440704422,-919601152,1440704073c7471104,1,1502624375,1440704552,-333447168,1440704055c264699904,0,1844472929,1440704552,-317718528,1440704055c266076160,0,1847606831,1440704552,-333447168,1440704055c266076160,0,929053758,2129916853,-262144000,1440704055c265945088,0,972057697,2129916853,-317718528,1440704055c263979008,0,956317231,2129916853,-262144000,1440704055c263979008,0,952136250,2129916853,-262144000,1440704055c263979008,0,964698146,2129916853,-262144000,1440704055c263979008,0,960525427,2129916853,-262144000,1440704055c263979008,0,1495297121,1440704552,-333447168,1440704055c264503296,0,935354658,2129916853,-333447168,1440704055c264372224,0,1513106804,1440704552,-262144000,1440704055c265617408,0,947927671,2129916853,-262144000,1440704055c264634368,0,1498431090,1440704552,-1881145344,1440704050c264634368,0,985673532,2129916853,-262144000,1440704055c264044544,0,903898484,2129916853,-262144000,1440704055c265093120,0,866151521,2129916853,-262144000,1440704055c265158656,0,989868835,2129916853,-262144000,1440704055c264044544,0,908075620,2129916853,-262144000,1440704055c265093120,0,870318080,2129916853,-262144000,1440704055c265158656,0,998244352,2129916853,-919601152,1440704073c264044544,0,916467763,2129916853,-919601152,1440704073c265093120,0,878719536,2129916853,-919601152,1440704073c265158656,0,981479993,2129916853,-262144000,1440704055c264044544,0,899691829,2129916853,-262144000,1440704055c265093120,0,861943089,2129916853,-262144000,1440704055c265158656,0,994061366,2129916853,-919601152,1440704073c264044544,0,912273709,2129916853,-919601152,1440704073c265093120,0,874527021,2129916853,-919601152,1440704073c265158656,0,1002453298,2129916853,1638924288,1440704058c264110080,0,920663347,2129916853,1638924288,1440704058c265224192,0,882913844,2129916853,1638924288,1440704058c265289728,0,1519401010,1440704552,663748608,1440704281c266010624,0,1506816312,1440704552,-262144000,1440704055c264765440,0,975186997,2129916853,1666187264,1440704050c264896512,0,887108401,2129916853,1666187264,1440704050c264962048,0,849360434,2129916853,1666187264,1440704050c265027584,0,939536953,2129916853,-262144000,1440704055c265879552,0,1486894905,1440704552,-317718528,1440704055c265879552,0,1491086636,1440704552,-333447168,1440704055c265879552,0,979384625,2129916853,-144703488,1440704421c264437760,0,895496501,2129916853,-144703488,1440704421c265486336,0,857749300,2129916853,-144703488,1440704421c265551872,0,1516255284,1440704552,-262144000,1440704055c265682944,0,1841314147,1440704552,-262144000,1440704055c264175616,0,924856633,2129916853,-333447168,1440704055c264568832,0,931148857,2129916853,-262144000,1440704055c264372224,0,968897842,2129916853,-262144000,1440704055c263979008,0,943732536,2129916853,-262144000,1440704055c264306688,0,1478504502,1440704552,-317718528,1440704055c264306688,0,1482700851,1440704552,-333447168,1440704055c264306688,0,977285168,2129916853,1638924288,1440704058c264241152,0,891303984,2129916853,1638924288,1440704058c265355264,0,853554483,2129916853,1638924288,1440704058c265420800,0,1509960758,1440704552,-333447168,1440704055c264830976,0,1416638514,1440704422,-333447168,1440704055c6619136,196608,-729796047,2129916873,-317718528,1440704055c69992448,0,-778031048,2129916873,-919601152,1440704073c260964352,0,1507864632,1440704422,1469054976,1440704422c1469710336,16,1562391347,2129916873,-333447168,1440704055c67698688,0,1560295469,2129916873,-516947968,1440704421c66715648,0,1600140593,2129916873,-333447168,1440704055c67305472,0,1566584885,2129916873,-527433728,1440704421c258539520,0,1551906867,2129916873,-919601152,1440704073c66715648,0,1595946553,2129916873,-317718528,1440704055c67371008,0,1591750967,2129916873,-317718528,1440704055c67436544,0,1814048099,2129917090,-317718528,1440704055c67567616,0,1587555628,2129916873,-317718528,1440704055c67633152,0,1809855280,2129917090,844103680,1440704420c66977792,0,1583363125,2129916873,-317718528,1440704055c67043328,0,1579170103,2129916873,-317718528,1440704055c67108864,0,1574972473,2129916873,-333447168,1440704055c67502080,0,1570779702,2129916873,-333447168,1440704055c66912256,0,1556100660,2129916873,-919601152,1440704073c66715648,0,1604334132,2129916873,-317718528,1440704055c66519040,0,1528835123,2129916873,-317718528,1440704055c67239936,0,1818244918,2129917090,-262144000,1440704055c66519040,0,1606431792,2129916873,-262144000,1440704055c66519040,0,1610626098,2129916873,-262144000,1440704055c66519040,0,1547709489,2129916873,-495976448,1440704421c66584576,0,1801467953,2129917090,-919601152,1440704073c66584576,0,1805662256,2129917090,-262144000,1440704055c66846720,0,1544566320,2129916873,-478150656,1440704421c66650112,0,1541419308,2129916873,-919601152,1440704073c66650112,0,1538273585,2129916873,-460324864,1440704421c66453504,0,1535128118,2129916873,-262144000,1440704055c66781184,0,1530934329,2129916873,-495976448,1440704421c67174400,0,1795175473,2129917090,-919601152,1440704073c67174400,0,1790979124,2129917090,-333447168,1440704055c67764224,0,1975529772,2129917090,-333447168,1440704055c71499776,0,1534081330,1440704552,-317718528,1440704055c67960832,0,1537224759,1440704552,-317718528,1440704055c68026368,0,-2038418893,1440704552,-333447168,1440704055c68550656,0,1544577842,1440704552,-333447168,1440704055c68157440,0,1547710765,1440704552,-333447168,1440704055c68222976,0,1551905330,1440704552,-317718528,1440704055c68288512,0,1555052083,1440704552,-317718528,1440704055c68354048,0,1559244856,1440704552,-317718528,1440704055c68419584,0,1563439916,1440704552,-317718528,1440704055c68485120,0,-704629968,1440704551,-262144000,1440704055c68616192,0,1541419065,1440704552,-317718528,1440704055c68091904,0,1530935609,1440704552,-317718528,1440704055c67895296,0,-784321486,2129916873,1810890752,1440704413c257228800,0,-188732116,1440704550,-317718528,1440704055c81264640,0,-872402387,1440704551,-317718528,1440704055c81199104,0,1830826034,1440704552,-262144000,1440704055c81330176,0,1526739508,2129916873,-444596224,1440704421c76939264,0,1375745072,1440704422,-262144000,1440704055c6750208,1,1378891569,1440704422,-317718528,1440704055c6750208,8519681,1383083058,1440704422,-262144000,1440704055c6750208,65537,-780127695,2129916873,-919601152,1440704073c262602752,0,1481652018,1440704422,-333447168,1440704055c8060928,0,1827680311,1440704552,-333447168,1440704055c257425408,16,-767544007,2129916873,-262144000,1440704055c74186752,0,-769641674,2129916873,-919601152,1440704073c74252288,0,1387278389,1440704422,-317718528,1440704055c5963776,8650753,-735040212,2129916873,-405798912,1440704421c66322432,0,-737135827,2129916873,-317718528,1440704055c65732608,0,-732940496,2129916873,-426770432,1440704421c65601536,0,-769641927,1440704551,-919601152,1440704073c65601536,0,1997550385,2129917090,-356515840,1440704421c65863680,1,-740281289,2129916873,-333447168,1440704055c66125824,0,-774886100,1440704551,-919601152,1440704073c65863680,0,-744474824,2129916873,-317718528,1440704055c65994752,0,-747621582,2129916873,-390070272,1440704421c66256896,0,-765447631,2129916873,-356515840,1440704421c65798144,1,-750767568,2129916873,-333447168,1440704055c66060288,0,-868209364,1440704551,-919601152,1440704073c65798144,0,-754960851,2129916873,-317718528,1440704055c65929216,0,-758106831,2129916873,-374341632,1440704421c65536000,0,-761252304,2129916873,-262144000,1440704055c66191360,0,-763348685,2129916873,-317718528,1440704055c65667072,0,-803196618,2129916873,-516947968,1440704421c257622016,16,-799002576,2129916873,-919601152,1440704073c257556480,16,-790614985,2129916873,437256192,1440704051c257359872,16,-771740372,2129916873,-333447168,1440704055c73990144,0,1995452982,2129917090,-919601152,1440704073c74317824,0,1008744757,2129916853,-333447168,1440704055c263258112,0,1012936755,2129916853,-289406976,1440704421c262995968,0,400567349,1440704422,-333447168,1440704055c6488064,0,1512060717,1440704422,-333447168,1440704055c6750208,196608,847263033,2129916853,-262144000,1440704055c263716864,0,843068977,2129916853,-317718528,1440704055c263585792,0,809513524,2129916853,-317718528,1440704055c263520256,0,1523594807,1440704552,-333447168,1440704055c263127040,0,-34591444,1440704361,-333447168,1440704055c263192576,0,801126449,2129916853,-333447168,1440704055c262930432,0,796930612,2129916853,-333447168,1440704055c262864896,0,805319225,2129916853,-333447168,1440704055c262799360,0,838873644,2129916853,-333447168,1440704055c263061504,0,834679344,2129916853,-262144000,1440704055c263716864,0,830485814,2129916853,-317718528,1440704055c263520256,0,826292021,2129916853,-67108864,1440704421c263651328,0,822095148,2129916853,-317718528,1440704055c263520256,0,817903159,2129916853,-31457280,1440704421c263782400,0,813708854,2129916853,-317718528,1440704055c263585792,0,-709872583,1440704551,1944059904,1440704075c262733824,0,1499476524,1440704422,-262144000,1440704055c1469579264,0,-773835209,2129916873,-333447168,1440704055c74121216,0,1515206710,1440704422,-262144000,1440704055c5832704,65536,1518350896,1440704422,-262144000,1440704055c5832704,1048576,1522545970,1440704422,-262144000,1440704055c5832704,131072,1525691193,1440704422,-262144000,1440704055c5832704,983040,1390426424,1440704422,-317718528,1440704055c5963776,8716289,-786418890,2129916873,-317718528,1440704055c75038720,0,1991257143,2129917090,-333447168,1440704055c68681728,0,-819973071,2129916873,-317718528,1440704055c69271552,0,-805291721,2129916873,-317718528,1440704055c68747264,0,-815777742,2129916873,-317718528,1440704055c69140480,0,-817874889,2129916873,-317718528,1440704055c69206016,0,1988112946,2129917090,-262144000,1440704055c68943872,0,-809486030,2129916873,-317718528,1440704055c68812800,0,-813683412,2129916873,-317718528,1440704055c68878336,0,-775933395,2129916873,-333447168,1440704055c74055680,0,1835021872,1440704552,-317718528,1440704055c81395712,0,1503670840,1440704422,1469054976,1440704422c1469644800,16,1393572146,1440704422,935329792,1440704422c6619136,1,1408248883,1440704422,-333447168,1440704055c6619136,65537,1412444716,1440704422,-333447168,1440704055c6619136,131072,1983919921,2129917090,-262144000,1440704055c71303168,0,-824166090,2129916873,-262144000,1440704055c71172096,0,-828360393,2129916873,-262144000,1440704055c71237632,0,-832556751,2129916873,-250609664,1440704421c70975488,0,-836749768,2129916873,-240123904,1440704421c70909952,0,-840945363,2129916873,-333447168,1440704055c71041024,0,1979725106,2129917090,-333447168,1440704055c71106560,0,-845138894,2129916873,-333447168,1440704055c70123520,0,-849333456,2129916873,-333447168,1440704055c70778880,0,1529887027,1440704422,-333447168,1440704055c1469841408,0,1533029431,1440704422,763363328,1440704422c1469841408,65536,-878693833,2129916873,-919601152,1440704073c71630848,0,1838167600,1440704552,-168820736,1440704421c262537216,0,-853526220,2129916873,-333447168,1440704055c71368704,0,-857722580,2129916873,-223346688,1440704421c70189056,0,-880790991,1440704551,-262144000,1440704055c262471680,0,1518350896,2129916873,-205520896,1440704421c70844416,0,1514157105,2129916873,-317718528,1440704055c70254592,0,1509962289,2129916873,-317718528,1440704055c70451200,0,-861917908,2129916873,-317718528,1440704055c70582272,0,-866109647,2129916873,-317718528,1440704055c70713344,0,-870304207,2129916873,-317718528,1440704055c70057984,0,-874497999,2129916873,-317718528,1440704055c70647808,0,1437610549,1440704422,1445986304,1440704422c1468792832,0,1505769270,2129916873,-317718528,1440704055c70320128,0,1501572146,2129916873,-317718528,1440704055c70385664,0,1497378870,2129916873,-187695104,1440704421c70516736,0,1493185844,2129916873,-333447168,1440704055c71565312,0,1405105201,1440704422,935329792,1440704422c6619136,0,1522544694,2129916873,-268435456,1440704421c76218368,0,1993354294,2129917090,-919601152,1440704073c260898816,0,1419785265,1440704422,-317718528,1440704055c6029312,8585216,-677366222,1440704551,-320864256,1440704421c258605056,0,1494233648,1440704422,-320864256,1440704421c1469513728,16,-680513485,1440704551,-919601152,1440704073c260571136,16,-683657678,1440704551,-919601152,1440704073c260505600,16,-2034225876,1440704552,1944059904,1440704075c71434240,0,1426076465,1440704422,-262144000,1440704055c6684672,1,1429222201,1440704422,-317718528,1440704055c6684672,8519681,1433416245,1440704422,-262144000,1440704055c6684672,65537,-865062095,1440704551,-333447168,1440704055c76283904,0,1485845809,1440704422,-1881145344,1440704050c8192000,0,1527786545,1440704552,-262144000,1440704055c262668288,0,-782226132,2129916873,-317718528,1440704055c258146304,0,808793905,942684208,908865840,825635126c909719862,925969708,842150968,808794166,825635884,892941107c757872436,842544435,959655984,875389749,876033334,925971513c875573804,959526963,741814326,892876845,892549173,757870902c825635890,808661560,875375669,909194290,808924727,808660268c892680501,1664496436,875966765,942682421,757871927,808728372c892613177,908930096,892876594,825506103,909127980,808661049c741618736,959787309,926103346,741552441,892875053,959787568c1664301113,926431541,808924722,841821234,926234678,892743986c892415276,859059249,943142706,892611884,825701428,908866871c909390904,926430777,875835692,926167349,1664103735,892547373c892547376,741749049,859058477,959723827,741814584,909717805c909325113,741685552,959852845,876098869,741620022,925905202c859385908,757870900,808595513,858928689,858874678,959590454c909193783,892939564,959985972,741880882,960049709,960050230c824980274,858863409,943207986,825306160,859386422,808727350c909193516,909326642,1664103475,959984945,926298167,841757239c909391920,926496825,825044017,959787057,825242161,825306165c959526197,859190327,960049708,876098613,875311161,909324850c926300473,842084963,959461176,741421363,943206707,825635379c825044021,925906739,875968560,825044018,876098866,858928434c825044024,875574839,959591480,825044021,842348852,959656247c825058097,909127732,909653048,859319345,12661560,0c78643200,2129917055,1015021568,1440704651,1426063360,1440704651c1440743424,1440704651,925630464,926233654,909390390,892678755c875640631,757870905,942683449,925971508,959982645,842544180c741880370,842348845,872428342,875704620,14648,0c0,0,909377536,859255345,757872437,808792629c892875576,841821239,842347059,959460914,875835948,942749489c841757490,808662320,925971508,842476601,822096434,1664104240c12845,808976384,757872433,909127730,3225657,0c-247988224,2129917030,1233125376,1440704424,0,1835008c0,0,842268672,858927664,3224886,0c-250609664,2129917030,1169162240,1440704424,0,1835008c1460666368,1440704651,959774720,741750069,3223853,0c-255852544,2129917030,-646971392,1440704289,0,1835008c0,0,926285824,825306165,3223609,0c-255852544,2129917030,-321912832,1440704423,0,1835008c0,0,926285824,876034099,3225392,0c-250609664,2129917030,1173356544,1440704424,0,1835008c0,0,825032704,943141170,3224372,0c-247988224,2129917030,1053818880,1440704424,0,1835008c0,0,909574144,824980537,3225140,0c-247988224,2129917030,1060110336,1440704424,0,1835008c0,0,757858304,858862129,3225139,0c0,0,0,0,65536,0c0,0,0,0,9502720,0c-1162346496,2129917061,65536,2129854464,0,0c0,0,-1145044992,2129917061,-1141374976,2129917061c-1128267776,2129917061,0,0,0,0c0,0,0,0,1782054912,2129917116c1782054912,2129917116,1782054912,2129917116,0,0c-240123904,1440704057,942735360,808597299,31536689,0c2141716480,2129917050,131072,0,-253755392,1440704650c0,0,-2119172096,2129917050,1924136960,1440704651c-2115502080,2129917050,-2111832064,2129917050,-2106589184,2129917050c-2102394880,2129917050,-2096103424,2129917050,-2090336256,2129917050c-2085617664,2129917050,-2082471936,2129917050,-2078801920,2129917050c-2075656192,2129917050,-2071986176,2129917050,-2067791872,2129917050c-2062548992,2129917050,1948254208,1440704651,-2057830400,2129917050c686817280,1440704651,687341568,1440704651,687341568,1440704651c6553600,6553600,0,0,1782054912,2129917116c1782054912,2129917116,1591738368,1440704651,0,0c0,0,-183500800,1440704551,0,0c0,0,0,0,1197473792,2129917094c1605369856,1440704426,0,0,-2055208960,2129917050c-2026373120,2129917050,-2020081664,2129917050,-2014314496,2129917050c-2009595904,2129917050,-2004877312,2129917050,-2000683008,2129917050c-1997012992,2129917050,-1591738368,2129917092,1926234112,1440704651c0,0,0,65536,-1993867264,2129917050c-1985478656,2129917050,-1981808640,2129917050,-1978138624,2129917050c-1974992896,2129917050,-1970798592,2129917050,-1967652864,2129917050c0,0,892338176,909258028,3225910,0c0,0,1835008,0,129761280,0c10813440,0,0,922746880,68222976,0c602406912,1440704289,1224212480,1440704290,-264765440,1440704387c40370176,1440704462,-1745354752,1440704552,-363331584,1440704552c-1336410112,1440704553,-486014976,1440704552,2030567424,1440704553c-160956416,1440704553,-1087897600,1440704553,1728577536,1440704555c1092091904,1440704560,-605552640,1440704560,-288882688,1440704559c-1592262656,1440704421,-2087190528,1440704563,-2013790208,1440704563c320339968,1440704564,328728576,1440704564,1153957888,1440704623c2130182144,1440704623,236453888,1440704642,1193803776,1440704642c-2134376448,1440704642,-1854406656,1440704642,-150470656,1440704642c833093632,1440704643,1819803648,1440704643,-1606942720,1440704643c-668467200,1440704643,-433586176,1440704643,1248329728,1440704644c-2071461888,1440704644,-1159200768,1440704644,-265814016,1440704644c735576064,1440704645,1705508864,1440704645,-1414004736,1440704647c-1263009792,1440704645,-280494080,1440704645,696778752,1440704646c705167360,1440704646,-1607991296,1440704646,-704118784,1440704646c250085376,1440704647,1100480512,1440704647,2076704768,1440704647c-1667760128,1440704647,-271056896,1440704647,716701696,1440704648c1611137024,1440704648,-1799880704,1440704648,-889716736,1440704648c15204352,1440704649,923271168,1440704649,1831337984,1440704649c-1510473728,1440704649,-627572736,1440704649,-384303104,1440704649c1312292864,1440704650,-2125987840,1440704650,-1164443648,1440704650c-346554368,1440704650,667418624,1440704651,1661468672,1440704651c741670912,825372973,892614450,741619251,842346797,859189809c741684790,808859949,808464435,828583989,926168121,808727861c908930098,959657011,808728369,808529196,926038071,959723065c960049452,842084407,741421361,825243181,909391921,757871926c842609206,842150704,942760754,809055799,909653553,926428460c825242932,741945905,875573805,842020917,757870640,892547633c858796856,757872690,842545464,926364978,825044016,808595764c825765940,842621751,808596530,741552434,859257137,842217264c824979511,943009846,825833012,825044020,926429745,926431285c858860844,926298928,741881657,876032557,808925497,761477428c842479409,959789109,757870646,842608950,825570357,858598455c858928184,741881652,892547373,909523250,741684785,909521453c959920440,824981814,909457204,925972528,825385780,842477620c842281527,825306412,876098613,741422128,875704370,943273273c824981814,876098356,926037809,825044025,926167093,825242672c808792364,842020659,1664496945,876163373,959722295,741356336c859060273,808990513,824981810,825373747,892746032,892152887c959460662,741880624,842019629,959460401,942420793,892678704c825243192,859123043,858929204,741620023,959852594,892483637c841759024,842282033,842019123,908930097,909195321,825701175c808856876,858928438,741488180,858796589,859058996,878916665c12663097,0,502267904,2129916031,502267904,2129916031c1769209856,1631219311,1819243362,996504693,1952867692,942683194c1869888308,942815856,2000368441,1752458345,805319226,1701329712c1075049,825307706,27963,0,0,979725433c1986031987,1440704651,1366294528,1440704281,1498939392,1440704651c1488977920,1440704651,1983905792,1440704651,1973420032,1440704651c-99614720,1440704650,0,0,0,0c0,0,1498939392,1440704651,0,0c8454144,0,489684992,2129916031,-1624244224,1440704651c980877312,1919252079,2003790950,1668183376,980885620,1030513014c1818322466,790783347,980892734,1768188258,1983543072,574450785c1043276336,1916434236,4092496,0,6291456,0c2097152,0,-2001338368,351734,6619136,3211296c8388663,0,15728640,0,-2094006272,2129917034c1988100096,1440704651,1988624384,1440704651,1988624384,1440704651c-2090860544,2129917034,0,0,0,0c0,0,0,0,0,0c0,0,-2088763392,2129917034,65536,334823424c190846541,1440704417,-692060160,1440704416,0,0c0,0,1323302912,1440704285,991952896,1440704651c-1901068288,1440704651,0,0,2042101760,1440704272c0,0,0,0,65536,0c-1247805440,1440704650,-1247281152,1440704650,-1247281152,1440704650c330694656,82974287,9508431,0,1893728256,1440704651c1894252544,1440704651,1894252544,1440704651,-1825570816,1440704651c-1825046528,1440704651,-1825046528,1440704651,1849688064,1440704651c12779520,0,899678208,1440704651,900464640,1440704651c900464640,1440704651,-1823473664,1440704651,-1822687232,1440704651c-1822687232,1440704651,0,0,0,0c-1947860992,1440704553,17891328,0,-1365901312,1440363901c-235012096,1530907811,1958791091,1440704361,0,65536c1233125376,1440704424,0,65536,-646971392,1440704289c0,65536,-321912832,1440704423,0,65536c1169162240,1440704424,0,65536,1173356544,1440704424c0,65536,1053818880,1440704424,0,65536c1060110336,1440704424,0,65536,1919418368,762723173c1782080884,2129917116,1782054912,2129917116,1782054912,2129917116c1782054912,2129917116,134479872,762077556,25970,0c0,0,1030225920,813195042,1595945008,-52620c-1,2019885055,0,980877312,30836,0c0,0,482344960,2129916031,4259840,0c-1815085056,1440704651,-1814822912,1440704651,-1814822912,1440704651c1966080,0,0,65536,0,0c12779520,9830595,4259842,0,1784152064,2129917050c0,0,0,0,1787297792,2129917050c714080256,1440704290,713031680,1440704290,0,3866624c4259840,0,1653604352,2129917032,131072,65536c1661468672,2129917032,-209715200,2129915470,-209715200,2129915470c-1382219776,0,0,0,14762077,0c65536,3342336,1869611008,1769236851,1631219311,1819243362c996504693,1952867692,993409082,980447092,2000369208,1752458345c993210682,1734960488,825914472,762249269,1885434487,2037674797c1849320812,996503151,1702112630,1630368888,1869112174,1768766066c1701602404,1869835579,1936683053,1869182057,1869098350,1870293362c1818326126,1818587693,1986622561,1751333477,29281,1918986339c1422917632,1440704422,-317718528,1440704055,6029312,8650752c-792723456,2129916873,1810890752,1440704413,257490944,16c1542455296,1440704422,-919601152,1440704073,0,131073c2162688,0,5439488,6357096,6619248,3211296c3735607,57,2162688,0,0,0c-262144,1198522368,0,67056,2162688,0c676331520,1440704651,0,2129854464,0,0c2162688,0,1628438528,1440704651,0,0c0,0,2162688,0,1849688064,1440704651c0,0,0,0,2162688,0c1963982848,1440704651,0,0,262144,0c154206208,0,-262144000,2129917030,1887436800,1440704651c1887961088,1440704651,1887961088,1440704651,1651507200,1440704361c1650458624,1440704361,0,1440677888,1689255936,1440704651c1689780224,1440704651,1689780224,1440704651,-65536,32767c-65536,32767,0,0,0,0c-65536,32767,-65536,32767,0,0c0,2129854464,1691353088,1440704651,1691877376,1440704651c1691877376,1440704651,0,1440704360,-1226833920,2129916370c1695547392,1440704651,-349700096,2129917030,-2098200576,1440704650c0,0,100,1440704055,47185920,0c866254848,2129916853,1910505472,1440704651,0,0c0,0,0,0,0,0c0,0,0,0,0,1440704360c0,0,1501560832,1440704361,0,0c1772617728,2129917050,0,0,0,0c1775763456,2129917050,1659895808,1440704651,0,0c1889533952,1440704651,0,0,0,0c908066816,1440704651,-267911168,2129917030,0,0c1722286080,1440704651,0,0,0,0c0,0,-2147418112,-1,-2147352577,-1c1705050111,2129917045,0,0,-1932984320,2129916877c65536,0,1744830464,2129916699,1723334656,1440704651c3276800,0,-922746880,1440704073,0,0c0,0,0,0,264110080,0c920649728,2129916853,1627389952,1440704058,131072,0c3276800,0,0,16868922,-65536,6619135c100,0,1310720,1440677888,0,0c-255328256,1440704566,0,0,-1863843840,1440704651c0,0,0,0,1782054912,2129917116c2097152,140050432,67043586,1440704050,0,0c-942669824,1440704274,-943718400,1440704274,0,1023c939524096,2129916853,-262144000,1440704055,265879552,0c1486880768,1440704552,-317718528,1440704055,265879552,0c1491075072,1440704552,-333447168,1440704055,265879552,0c979369984,2129916853,-144703488,1440704421,264437760,0c895483904,2129916853,-144703488,1440704421,265486336,0c857735168,2129916853,-144703488,1440704421,265551872,0c1516240896,1440704552,-262144000,1440704055,265682944,0c1841299456,1440704552,-262144000,1440704055,264175616,0c924844032,2129916853,-333447168,1440704055,264568832,0c931135488,2129916853,-262144000,1440704055,264372224,0c968884224,2129916853,-262144000,1440704055,263979008,0c943718400,2129916853,-262144000,1440704055,264306688,0c1478492160,1440704552,-317718528,1440704055,264306688,0c1482686464,1440704552,-333447168,1440704055,264306688,0c977272832,2129916853,1638924288,1440704058,264241152,0c891289600,2129916853,1638924288,1440704058,265355264,0c853540864,2129916853,1638924288,1440704058,265420800,0c1509949440,1440704552,-333447168,1440704055,264830976,0c1416626176,1440704422,-333447168,1440704055,6619136,196608c-729808896,2129916873,-317718528,1440704055,69992448,0c-788529152,2129916873,-919601152,1440704073,260964352,0c1507852288,1440704422,1469054976,1440704422,1469710336,16c1562378240,2129916873,-333447168,1440704055,67698688,0c1560281088,2129916873,-516947968,1440704421,66715648,0c1600126976,2129916873,-333447168,1440704055,67305472,0c1566572544,2129916873,-527433728,1440704421,258539520,0c1551892480,2129916873,-919601152,1440704073,66715648,0c1595932672,2129916873,-317718528,1440704055,67371008,0c1591738368,2129916873,-317718528,1440704055,67436544,0c1814036480,2129917090,-317718528,1440704055,67567616,0c1587544064,2129916873,-317718528,1440704055,67633152,0c1809842176,2129917090,844103680,1440704420,66977792,0c1583349760,2129916873,-317718528,1440704055,67043328,0c1579155456,2129916873,-317718528,1440704055,67108864,0c1574961152,2129916873,-333447168,1440704055,67502080,0c1570766848,2129916873,-333447168,1440704055,66912256,0c1556086784,2129916873,-919601152,1440704073,66715648,0c1604321280,2129916873,-317718528,1440704055,66519040,0c1528823808,2129916873,-317718528,1440704055,67239936,0c1818230784,2129917090,-262144000,1440704055,66519040,0c1606418432,2129916873,-268435456,1440704055,0,0c0,0,0,26167,66519040,0c1547698176,2129916873,-495976448,1440704421,66584576,0c1801453568,2129917090,-919601152,1440704073,66584576,0c1805647872,2129917090,-262144000,1440704055,66846720,0c1543503872,2129916873,0,1440704421,0,0c0,0,0,0,0,0c0,0,-2147418112,-1,-2147352577,-1c12845055,0,12779520,0,983040,0c1218445312,2129917055,0,0,-1996488704,2129916853c262144,0,1943011328,2129916374,1695547392,1440704651c0,0,-335544320,1440704055,0,0c0,2129854464,1704984576,2129917045,0,0c-1993867264,2129916853,65536,0,-772800512,2129916371c1695547392,1440704651,6553600,0,0,8519681c-65536,-1,-268369921,1,1704984576,2129917045c0,0,-1990721536,2129916853,65536,0c-994050048,2129916371,1695547392,1440704651,13107200,0c385875968,1440704422,0,0,0,0c0,0,0,0,0,0c0,0,0,0,0,0c0,0,0,0,-868220928,2129916376c991952896,1440704651,974127104,2129916377,991952896,1440704651c-778043392,2129916376,991952896,1440704651,-1498415104,2129916378c991952896,1440704651,0,0,0,0c0,0,0,0,0,0c0,0,1523187712,1440704256,1469644800,16c37814272,0,1891631104,1440704651,0,0c1237319680,2129917055,0,1440704360,0,0c1854406656,1440704651,2084831232,2129916853,65536,0c65536,1440704257,251658240,1440704413,0,0c0,0,0,0,0,0c0,0,0,0,0,0c0,0,0,0,0,0c0,0,0,0,0,0c0,0,0,0,0,0c0,0,0,0,0,0c0,0,0,0,0,0c0,0,0,0,0,0c0,0,0,0,0,0c0,0,0,0,0,0c0,0,0,0,0,0c0,0,0,0,0,0c0,0,0,0,0,0c0,0,0,0,0,0c0,0,0,0,0,0c0,0,0,0,0,0c0,0,0,0,0,0c1928331264,1440704651,1933049856,1440704651,1936719872,1440704651c-349700096,2129917030,-2098200576,1440704650,0,0c100,0,0,0,0,0c2162688,0,-1941962752,1440704280,482344960,2129916031c0,0,2162688,0,1181220864,2129917055c1975517184,1440704651,1910505472,1440704651,2162688,0c65536,65536,2097152,0,0,0c2162688,0,1655701504,1440704651,0,0c0,0,2162688,0,65536,1048577c0,0,9144,10668,2162688,0c65536,1440350208,0,0,0,0c4259840,0,1905262592,1440704651,-1787822080,1440704651c0,0,2162688,0,1894776832,1440704651c482344960,2129916031,4194304,0,2097152,0c0,524288,1245184,1966080,892338176,54c4259840,0,485490688,2129916031,1898971136,1440704651c0,0,0,0,0,0c0,0,4194304,0,5242880,0c1539833856,2129917055,1695547392,1440704651,991952896,1440704651c0,0,0,0,0,0c0,0,0,0,0,0c6356992,0,-590872576,2129917044,65536,0c0,0,0,0,-584056832,2129917044c-580386816,2129917044,1990197248,1440704651,-1936719872,1440704651c-1902116864,1440704651,-209715200,2129915470,482344960,2129916031c2162688,0,1968701440,2129912462,0,8060928c0,0,2162688,0,-1938292736,2129915467c131072,0,1294991360,1440704647,2162688,0c131072000,2129917055,139460608,2129917055,1612709888,1440704651c9502720,0,1970274304,1440704651,1945108480,1440704651c1967128576,1440704651,-1885339648,1440704651,-1882193920,1440704651c-1888485376,1440704651,-1879048192,1440704651,-1875902464,1440704651c-1872756736,1440704651,6684672,6488169,3080293,3014705c3080242,6619245,6357108,7340079,6750315,6815779c7536737,6357072,7602290,741539840,808726578,943142201c7419704,0,552009728,1440363901,-235012096,1530907811c980928435,1919252079,2003790950,1668183376,980885620,1030513014c1818322466,790783347,980892734,1768188258,1983543072,574450785c1043276336,1916434236,1010725456,1916434223,1010725456,1882879791c1010725456,1047673463,1916434236,742290000,3225389,0c-250609664,2129917030,1958739968,1440704361,0,65536c0,0,1782054912,2129917116,3211264,0c0,0,0,0,65536,0c0,0,0,0,3211264,0c65536,524288,5242880,7536751,7602281,7274601c110,0,265027584,825307449,3225651,0c1959264256,2129912462,0,8192000,131072,1440704513c0,0,265093120,909326392,3223852,0c65536,655360,4259840,6488174,7274600,5505138c7340153,101,265158656,959865655,3224885,0c484442112,2129916031,484442112,2129916031,521666560,2129917034c0,0,3194888,0,3145728,0c-65536,65535,1782054912,2129917116,-65536,-1c-1,-1,65535,65536,3225393,0c-247988224,2129917030,1233125376,1440704424,0,65536c786432,0,3145728,0,3211264,0c-253231104,2129917030,424673280,1440704361,0,65536c0,0,1782054912,2129917116,2162688,0c1595408384,2129917034,1488977920,1440704651,2139095040,2129916874c8454144,0,1476395008,1440704651,-864026624,2129917043c0,0,0,0,0,0c1310720,0,0,0,0,0c1976041472,1440704651,0,-65536,98303,1882849280c29264,0,0,0,0,0c1818296320,573710909,2178607,0,1592786944,2129917034c1488977920,1440704651,1951399936,1440704651,2162688,0c65536,1440350208,0,0,0,0c2162688,0,1323302912,1440704285,0,0c0,0,403767296,0,1491075072,1440704422c-333447168,1440704055,8192000,65536,1369440256,1440704422c763363328,1440704422,6815744,131073,1360018494,1440704422c-262144000,1440704055,6815744,65537,1461744208,1440704422c1469054976,1440704422,1469186048,16,1363179324,1440704422c953155584,1440704422,6815744,1,-788513233,2129916873c-516947968,1440704421,256901120,16,1422934906,1440704422c-317718528,1440704055,6029312,8650752,-792715149,2129916873c1810890752,1440704413,257490944,16,1542484846,1440704422c-919601152,1440704073,7471104,131073,1536172605,1440704422c-919601152,1440704073,7471104,65537,1539321634,1440704422c-919601152,1440704073,7471104,1,1502625327,1440704552c-333447168,1440704055,264699904,0,1844460151,1440704552c-317718528,1440704055,266076160,0,1847621436,1440704552c-333447168,1440704055,266076160,0,929065331,2129916853c-262144000,1440704055,265945088,0,972029952,2129916853c-317718528,1440704055,263979008,0,956316279,2129916853c-262144000,1440704055,263979008,0,952137274,2129916853c-262144000,1440704055,263979008,0,964714870,2129916853c-262144000,1440704055,263979008,0,960507708,2129916853c-262144000,1440704055,263979008,0,1495298661,1440704552c-333447168,1440704055,264503296,0,935357537,2129916853c-333447168,1440704055,264372224,0,1513107506,1440704552c-262144000,1440704055,265617408,0,947937603,2129916853c-262144000,1440704055,264634368,0,1498423913,1440704552c-1881145344,1440704050,264634368,0,985676407,2129916853c-262144000,1440704055,264044544,0,903903008,2129916853c-262144000,1440704055,265093120,0,866154042,2129916853c-262144000,1440704055,265158656,0,989872467,2129916853c-262144000,1440704055,264044544,0,908092513,2129916853c-262144000,1440704055,265093120,0,870333047,2129916853c-262144000,1440704055,265158656,0,998244352,2129916853c-919601152,1440704073,264044544,0,916481392,2129916853c-919601152,1440704073,265093120,0,878732834,2129916853c-919601152,1440704073,265158656,0,981494905,2129916853c-262144000,1440704055,264044544,0,899704421,2129916853c-262144000,1440704055,265093120,0,861942834,2129916853c-262144000,1440704055,265158656,0,994079533,2129916853c-919601152,1440704073,264044544,0,912289640,2129916853c-919601152,1440704073,265093120,0,874543721,2129916853c-919601152,1440704073,265158656,0,1002467449,2129916853c1638924288,1440704058,264110080,0,920674932,2129916853c1638924288,1440704058,265224192,0,882916414,2129916853c1638924288,1440704058,265289728,0,1519417120,1440704552c663748608,1440704281,266010624,0,1506818679,1440704552c-262144000,1440704055,264765440,0,975191666,2129916853c1666187264,1440704050,264896512,0,887122746,2129916853c1666187264,1440704050,264962048,0,849376826,2129916853c1666187264,1440704050,265027584,0,939532861,2129916853c-262144000,1440704055,265879552,0,1486889533,1440704552c-317718528,1440704055,265879552,0,1491104354,1440704552c-333447168,1440704055,265879552,0,979378210,2129916853c-144703488,1440704421,264437760,0,895513199,2129916853c-144703488,1440704421,265486336,0,857765664,2129916853c-144703488,1440704421,265551872,0,1516252530,1440704552c-262144000,1440704055,265682944,0,1841327215,1440704552c-262144000,1440704055,264175616,0,924856124,2129916853c-333447168,1440704055,264568832,0,931166306,2129916853c-262144000,1440704055,264372224,0,968910394,2129916853c-262144000,1440704055,263979008,0,943727165,2129916853c-262144000,1440704055,264306688,0,1478518123,1440704552c-317718528,1440704055,264306688,0,1482717556,1440704552c-333447168,1440704055,264306688,0,977281652,2129916853c1638924288,1440704058,264241152,0,891289600,2129916853c1638924288,1440704058,265355264,0,853540864,2129916853c1638924288,1440704058,265420800,0,1509962802,1440704552c-333447168,1440704055,264830976,0,1416640051,1440704422c-333447168,1440704055,6619136,196608,-729794253,2129916873c-317718528,1440704055,69992448,0,-778032076,2129916873c-919601152,1440704073,260964352,0,1507865650,1440704422c1469054976,1440704422,1469710336,16,1562392630,2129916873c-333447168,1440704055,67698688,0,1560293428,2129916873c-516947968,1440704421,66715648,0,1600141620,2129916873c-333447168,1440704055,67305472,0,1566585138,2129916873c-527433728,1440704421,258539520,0,1551906357,2129916873c-919601152,1440704073,66715648,0,1595945015,2129916873c-317718528,1440704055,67371008,0,1591752497,2129916873c-317718528,1440704055,67436544,0,1814050359,2129917090c-317718528,1440704055,67567616,0,1587555628,2129916873c-317718528,1440704055,67633152,0,1809854764,2129917090c844103680,1440704420,66977792,0,1583363378,2129916873c-317718528,1440704055,67043328,0,1579170103,2129916873c-317718528,1440704055,67108864,0,1574972771,2129916873c-333447168,1440704055,67502080,0,1570781233,2129916873c-333447168,1440704055,66912256,0,1556100147,2129916873c-919601152,1440704073,66715648,0,1604333879,2129916873c-317718528,1440704055,66519040,0,1528837685,2129916873c-317718528,1440704055,67239936,0,1818244153,2129917090c-262144000,1440704055,66519040,0,1606429996,2129916873c-262144000,1440704055,66519040,0,1610627121,2129916873c-262144000,1440704055,66519040,0,1547711536,2129916873c-495976448,1440704421,66584576,0,1801466676,2129917090c-919601152,1440704073,66584576,0,1805660469,2129917090c-262144000,1440704055,66846720,0,1544565556,2129916873c-478150656,1440704421,66650112,0,1541418039,2129916873c-919601152,1440704073,66650112,0,1538273581,2129916873c-460324864,1440704421,66453504,0,1535128881,2129916873c-262144000,1440704055,66781184,0,1530935600,2129916873c-495976448,1440704421,67174400,0,1795174451,2129917090c-919601152,1440704073,67174400,0,1790981682,2129917090c-333447168,1440704055,67764224,0,1975529772,2129917090c-333447168,1440704055,71499776,0,1534081081,1440704552c-317718528,1440704055,67960832,0,1537226548,1440704552c-317718528,1440704055,68026368,0,-2038417871,1440704552c-333447168,1440704055,68550656,0,1544566579,1440704552c-333447168,1440704055,68157440,0,1547712310,1440704552c-333447168,1440704055,68222976,0,1551903792,1440704552c-317718528,1440704055,68288512,0,1555049827,1440704552c-317718528,1440704055,68354048,0,1559245875,1440704552c-317718528,1440704055,68419584,0,1563440436,1440704552c-317718528,1440704055,68485120,0,-704630222,1440704551c-262144000,1440704055,68616192,0,1541418040,1440704552c-317718528,1440704055,68091904,0,1530933549,1440704552c-317718528,1440704055,67895296,0,-784321993,2129916873c1810890752,1440704413,257228800,0,-188731086,1440704550c-317718528,1440704055,81264640,0,-872402894,1440704551c-317718528,1440704055,81199104,0,1830826800,1440704552c-262144000,1440704055,81330176,0,1526737973,2129916873c-444596224,1440704421,76939264,0,1375757109,1440704422c-262144000,1440704055,6750208,1,1378891060,1440704422c-317718528,1440704055,6750208,8519681,1383085110,1440704422c-262144000,1440704055,6750208,65537,-780126925,2129916873c-919601152,1440704073,262602752,0,1481651766,1440704422c-333447168,1440704055,8060928,0,1827679285,1440704552c-333447168,1440704055,257425408,16,-767546318,2129916873c-262144000,1440704055,74186752,0,-769640660,2129916873c-919601152,1440704073,74252288,0,1387279921,1440704422c-317718528,1440704055,5963776,8650753,-735037644,2129916873c-405798912,1440704421,66322432,0,-737134795,2129916873c-317718528,1440704055,65732608,0,-732940239,2129916873c-426770432,1440704421,65601536,0,-769641671,1440704551c-919601152,1440704073,65601536,0,1997551159,2129917090c-356515840,1440704421,65863680,1,-740281291,2129916873c-333447168,1440704055,66125824,0,-774884559,1440704551c-919601152,1440704073,65863680,0,-744477648,2129916873c-317718528,1440704055,65994752,0,-747620809,2129916873c-390070272,1440704421,66256896,0,-765447886,2129916873c-356515840,1440704421,65798144,1,-750766279,2129916873c-333447168,1440704055,66060288,0,-868209607,1440704551c-919601152,1440704073,65798144,0,-754961107,2129916873c-317718528,1440704055,65929216,0,-758105802,2129916873c-374341632,1440704421,65536000,0,-761252807,2129916873c-262144000,1440704055,66191360,0,-763349194,2129916873c-317718528,1440704055,65667072,0,-803196111,2129916873c-516947968,1440704421,257622016,16,-799000777,2129916873c-919601152,1440704073,257556480,16,-790613968,2129916873c437256192,1440704051,257359872,16,-771738826,2129916873c-333447168,1440704055,73990144,0,1995453746,2129917090c-919601152,1440704073,74317824,0,1008743477,2129916853c-333447168,1440704055,263258112,0,1012937781,2129916853c-289406976,1440704421,262995968,0,400569397,1440704422c-333447168,1440704055,6488064,0,1512060208,1440704422c-333447168,1440704055,6750208,196608,847263281,2129916853c-262144000,1440704055,263716864,0,843067693,2129916853c-317718528,1440704055,263585792,0,809514808,2129916853c-317718528,1440704055,263520256,0,1523594294,1440704552c-333447168,1440704055,263127040,0,-34589385,1440704361c-333447168,1440704055,263192576,0,801126707,2129916853c-333447168,1440704055,262930432,0,796930348,2129916853c-333447168,1440704055,262864896,0,805320753,2129916853c-333447168,1440704055,262799360,0,838873908,2129916853c-333447168,1440704055,263061504,0,834679858,2129916853c-262144000,1440704055,263716864,0,830486836,2129916853c-317718528,1440704055,263520256,0,826291512,2129916853c-67108864,1440704421,263651328,0,822096694,2129916853c-317718528,1440704055,263520256,0,817900844,2129916853c-31457280,1440704421,263782400,0,813707825,2129916853c-317718528,1440704055,263585792,0,-709872588,1440704551c1944059904,1440704075,262733824,0,1499476792,1440704422c-262144000,1440704055,1469579264,0,-773837769,2129916873c-333447168,1440704055,74121216,0,1515203884,1440704422c-262144000,1440704055,5832704,65536,1518352693,1440704422c-262144000,1440704055,5832704,1048576,1522544945,1440704422c-262144000,1440704055,5832704,131072,1525691697,1440704422c-262144000,1440704055,5832704,983040,1390424368,1440704422c-317718528,1440704055,5963776,8716289,-786420684,2129916873c-317718528,1440704055,75038720,0,1991260215,2129917090c-333447168,1440704055,68681728,0,-819974091,2129916873c-317718528,1440704055,69271552,0,-805294031,2129916873c-317718528,1440704055,68747264,0,-815779284,2129916873c-317718528,1440704055,69140480,0,-817876687,2129916873c-317718528,1440704055,69206016,0,1988113456,2129917090c-262144000,1440704055,68943872,0,-809486031,2129916873c-317718528,1440704055,68812800,0,-813682128,2129916873c-317718528,1440704055,68878336,0,-775933388,2129916873c-333447168,1440704055,74055680,0,1835020845,1440704552c-317718528,1440704055,81395712,0,1503671350,1440704422c1469054976,1440704422,1469644800,16,1393571129,1440704422c935329792,1440704422,6619136,1,1408250416,1440704422c-333447168,1440704055,6619136,65537,1412443189,1440704422c-333447168,1440704055,6619136,131072,1983918381,2129917090c-262144000,1440704055,71303168,0,-824167374,2129916873c-262144000,1440704055,71172096,0,-828361167,2129916873c-262144000,1440704055,71237632,0,-832555721,2129916873c-250609664,1440704421,70975488,0,-836749776,2129916873c-240123904,1440704421,70909952,0,-840946632,2129916873c-333447168,1440704055,71041024,0,1979724593,2129917090c-333447168,1440704055,71106560,0,-845138891,2129916873c-333447168,1440704055,70123520,0,-849331916,2129916873c-333447168,1440704055,70778880,0,1529884981,1440704422c-333447168,1440704055,1469841408,0,1533032761,1440704422c763363328,1440704422,1469841408,65536,-878695369,2129916873c-919601152,1440704073,71630848,0,1838166317,1440704552c-168820736,1440704421,262537216,0,-853528264,2129916873c-333447168,1440704055,71368704,0,-857721550,2129916873c-223346688,1440704421,70189056,0,-880789965,1440704551c-262144000,1440704055,262471680,0,1518349362,2129916873c-205520896,1440704421,70844416,0,1514156849,2129916873c-317718528,1440704055,70254592,0,1509964083,2129916873c-317718528,1440704055,70451200,0,-861915597,2129916873c-317718528,1440704055,70582272,0,-866112460,2129916873c-317718528,1440704055,70713344,0,-870306516,2129916873c-317718528,1440704055,70057984,0,-874498771,2129916873c-317718528,1440704055,70647808,0,1437610553,1440704422c1445986304,1440704422,1468792832,0,1505767476,2129916873c-317718528,1440704055,70320128,0,1501574711,2129916873c-317718528,1440704055,70385664,0,1497378871,2129916873c-187695104,1440704421,70516736,0,1493184568,2129916873c-333447168,1440704055,71565312,0,1405104693,1440704422c935329792,1440704422,6619136,0,1522546487,2129916873c-268435456,1440704421,76218368,0,1993355825,2129917090c-919601152,1440704073,260898816,0,1419785273,1440704422c-317718528,1440704055,6029312,8585216,-677368779,1440704551c-320864256,1440704421,258605056,0,1494233389,1440704422c-320864256,1440704421,1469513728,16,-680512201,1440704551c-919601152,1440704073,260571136,16,-683658443,1440704551c-919601152,1440704073,260505600,16,-2034224331,1440704552c1944059904,1440704075,71434240,0,1426075954,1440704422c-262144000,1440704055,6684672,1,1429223472,1440704422c-317718528,1440704055,6684672,8519681,1433415734,1440704422c-262144000,1440704055,6684672,65537,-865061319,1440704551c-333447168,1440704055,76283904,0,1485846839,1440704422c-1881145344,1440704050,8192000,0,1527786796,1440704552c-262144000,1440704055,262668288,0,-782223821,2129916873c-317718528,1440704055,258146304,0,859191346,1664300339c892810289,825766966,757870644,842150449,875575096,824980535c942682168,959656500,908930100,875705397,875704630,825765164c875574320,741552694,892811309,875640113,761476403,892679473c943273527,757872693,892417589,825702197,926362676,808530741c741816627,959918381,943075382,741552695,875835693,875837744c741685044,942682669,959853624,1664103734,959526961,943010101c757872695,875968819,875640371,842083376,892482873,926299447c842019372,926101558,741554231,892811319,825635638,942484529c875968564,959788345,858860899,909652276,892810292,892612908c925906996,741685049,959920173,959853881,757871921,926233650c959525168,959261747,875574582,926102328,876097836,942749235c1664563505,943141165,892744249,741355825,959657005,876163636c757872184,943206449,959919925,824981300,859191094,741684532c825372973,892417846,741683252,876098349,842085941,878916401c892351285,892940848,909326124,909324595,757870646,842150449c926298677,757871922,875967284,892809272,942746924,825440304c909259057,926298412,959854135,825058097,959788851,959656498c959917105,892352823,741421107,909652269,842348598,741618993c909390130,875901240,908866352,942749241,943077424,892351020c859255600,1664235315,808464941,892874809,741685300,825569330c842151992,757870898,942880309,943141173,808856629,876032049c741619255,825504045,808726578,741685303,825241901,909325618c12673840,0,78643200,2129917055,991952896,1440704651c-1912602624,1440704651,-1902116864,1440704651,959447040,875638060c808728625,859320368,825505836,808858423,761475637,926495028c859321392,809053237,825832759,741749811,956313901,842019384c13876,0,0,0,875888640,909588784c842411060,943011129,1664562742,842020404,959655993,859384881l825308464,741618483c909588017,842347314,892677420,926036793,738210355,942944557c13113,741605376,943206701,943075377,3224880,0c-250609664,2129917030,1169162240,1440704424,0,65536c-1885339648,1440704651,825491456,875375669,3225139,0c-255852544,2129917030,-646971392,1440704289,0,65536c0,0,942997504,875967029,3224886,0c-255852544,2129917030,-321912832,1440704423,0,65536c0,0,909246464,858929460,3222828,0c-250609664,2129917030,1173356544,1440704424,0,65536c0,0,842596352,908930101,3224117,0c-247988224,2129917030,1053818880,1440704424,0,65536c0,0,808779776,959852597,3224375,0c-247988224,2129917030,1060110336,1440704424,0,65536c0,0,960036864,741552694,3224119,0c0,0,65536,0,1966080,0c10813440,0,0,2113929216,9502720,0c-1162346496,2129917061,65536,2129854464,0,0c0,0,-1145044992,2129917061,-1141374976,2129917061c-1128267776,2129917061,0,0,0,0c0,0,0,0,1782054912,2129917116c1782054912,2129917116,1782054912,2129917116,0,0c-240123904,1440704057,909443072,909128242,31536695,0c-2001141760,351734,-235012096,1530907811,116659,65536c65536,65536,65536,0,0,0c0,0,1900019712,1440704651,-1825570816,1440704651c0,0,0,0,0,0c0,0,16777216,0,1900019712,1440704651c-1825570816,1440704651,0,0,0,0c0,0,0,0,0,0c0,0,0,0,0,33619968c-65536,65535,65536,0,-1842872320,1440704651c65536,0,0,0,0,0c0,0,0,0,0,0c0,0,0,0,0,0c0,0,65536,0,-1836580864,1440704651c0,65536,0,-65536,-1834942465,1440704651c0,0,0,0,0,0c0,0,0,0,0,0c0,0,0,0,0,0c0,0,0,0,0,0c0,0,0,0,0,0c0,0,959512576,858991665,2176049,0c-1869611008,1440704651,0,0,0,0c2162688,0,469762048,61567,65536,2129854464c0,0,6356992,0,487587840,2129916031c1264582656,1440704647,9633792,10420224,6619136,6619136c3145728,0,3145728,0,582549504,1440363901c35127296,329649755,360054784,7340032,7471175,6422625c6291522,0,2097152,0,1966080,2129854464c482344960,2129916031,0,0,2162688,0c0,0,599261184,699138048,0,18288c8454144,0,-418840576,1440363974,-235012096,1530907811c1661519795,2129917032,-209715200,2129915470,-209715200,2129915470c786432,1818296320,790783347,980827198,29811,1663041536c-1732219793,1440704651,-1732247552,1440704651,-1732247552,1440704651c65536,0,0,1030750208,-1782553054,1440704651c959447040,808464949,15808821,0,494469120,1440363901c-235012096,1530907811,926533555,842543360,908867640,909455415c741370880,942763056,741881906,942763056,741881906,892352310c741370934,892352310,741371190,891486256,1684289588,6684724c1869611110,1769236851,1631219311,1819243362,996504693,1952867692c1950036026,809136239,1684633403,842688628,1701329718,1952999273c825241914,1869835579,1634891565,1953705328,979725433,1701736302c1949136443,762607717,1751346785,1832546927,1818518633,1936538469c1869622639,1769236851,1747807855,2053730927,1635020399,1701981548c1769234796,1664771446,7496040,757872433,859189553,825505337c757870647,808792886,4273200,0,1898971136,1440704651c485490688,2129916031,842072064,909390644,892940341,842214755c959852595,741487159,942880557,960049718,4206898,0c15728640,0,-2001141760,351734,-235012096,1530907811c49465267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9508431,0,-2001141760,351734,-235012096,1530907811c1703987123,2129917063,0,0,-1905262592,2129915978c-1384120320,2129915978,0,0,65536,65536c-1340276736,2129917010,-1367343104,2129917010,1524629504,2129916449c-1758461952,1440704651,721420288,1430471467,-1879029938,2129915978c0,0,446693376,2127652924,-1948254208,1440704553c2162688,0,-856686592,1440704422,0,0c3735552,57,14775395,0,495976448,2129916031c495976448,2129916031,1684602880,1868767266,846360428,1629692477c842151778,1043276386,1933211196,1802465908,1868767333,1030909804c875766562,878785846,1869226018,1953721961,1030057081,1970237986c539124846,1667526245,574451809,1952541798,1916677922,1932357729c7436660,0,488636416,2129916031,-1479540736,1440704651c1869873152,1936538480,1869622639,1769236851,1747807855,2053730927c1635020399,1701981548,1769234796,1664771446,577921384,1887007776c1596079461,808464504,846487344,1042428464,1949988412,1651800165c1010727023,2020883063,14710882,0,4194304,0c1653604352,2129917032,65536,65536,1661468672,2129917032c-209715200,2129915470,-209715200,2129915470,-1382285312,0c116,876099121,4271404,0,327680,524293c0,0,9144,0,9144,10668c0,10668,0,0,825058098,825374521c4274227,0,327680,524293,0,0c9144,0,9144,10668,0,10668c0,0,1664155648,942682413,4274226,0c327680,524293,599261184,0,65536,0c-196608,0,0,0,-99876864,0c116,959656758,4285237,0,-2001141760,351734c-235012096,1530907811,51123,0,0,0c250413056,942741069,1268791600,1440704647,842072064,926299697c28391733,0,-1306984448,1440363975,-235012096,1530907811c1684654003,1752375869,1600483425,1226842672,1394752836,1701863784c959918368,1663050295,1685221231,1702521203,942744125,741881906c892352310,1881154102,1030255713,741370914,942763056,741881906c942763056,741881906,892352310,741370934,892352310,741371190c1713381936,1668050025,1919904879,891494973,1684289588,1931485748c1802465908,574448741,1864376934,1819042106,1852405615,1819043171c577118781,2037674784,574449004,1769172848,1852795252,1935827258c1953852527,1701591909,809137254,1886352443,2000367674,1752458345c993407546,1734960488,825914472,1832595760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68222976,0,-588251136,1440704534,-562036736,1440704560c-1311768576,1440704566,1947205632,1440704421,1861222400,1440704421c-358612992,1440704559,-2083520512,1440704421,-2004877312,1440704563c-640679936,1440704563,676331520,1440704564,284164096,1440704623c540016640,1440704623,1437597696,1440704623,-1825570816,1440704623c-1301282816,1440704623,607125504,1440704642,1537212416,1440704642c-1752170496,1440704642,-810549248,1440704642,-918552576,1440704642c210763776,1440704643,774897664,1440704643,1759510528,1440704643c-1445986304,1440704643,-351272960,1440704643,-415236096,1440704643c634388480,1440704644,1189085184,1440704644,2126512128,1440704644c-868220928,1440704644,-240123904,1440704644,990904320,1440704645c1993342976,1440704645,-1075838976,1440704647,-1000341504,1440704645c-381681664,1440704645,1048576000,1440704646,1686110208,1440704646c-1307574272,1440704646,-333447168,1440704646,-760217600,1440704646c1481637888,1440704647,1318060032,1440704647,-1934622720,1440704647c-1918894080,1440704647,-245366784,1440704647,704643072,1440704648c1514143744,1440704648,-1774190592,1440704648,-630194176,1440704648c320864256,1440704649,1228931072,1440704649,1857028096,1440704649c-1255145472,1440704649,-343932928,1440704649,638582784,1440704650c1570766848,1440704650,-2044723200,1440704650,-901775360,1440704650c68157440,1440704651,-95420416,1440704650,688914432,1440704651c1687158784,1440704651,-1417674752,1440704651,-1480589312,1440704651c-1757413376,1440704651,0,0,0,0c0,0,0,0,0,0c0,0,0,0,0,0c0,0,0,0,0,0c0,0,0,0,0,0c0,0,0,0,0,0c0,0,0,0,0,0c0,0,0,0,0,0c0,0,0,0,0,0c0,0,0,0,0,0c0,0,0,0,0,0c0,0,-1130364928,1440704414,0,0c0,0,0,0,0,0c0,0,0,0,251658240,1440704413c0,0,0,0,0,0c0,0,0,0,0,0c0,0,0,0,0,0c0,0,0,0,0,0c0,0,0,0,0,0c0,0,0,0,0,0c0,0,0,0,0,0c0,0,8454144,0,1603272704,1440704651c489684992,2129916031,943259648,892679680,824980019,943206968c741370880,875392048,762064940,942746676,3684402,942945571c3433572,6684774,842151778,1043276386,0,0c0,0,0,0,0,0c0,0,8388608,0,9437184,0c503906304,1440363901,-235012096,1530907811,51123,65536c0,0,0,-196608,65535,0c0,0,0,0,0,-99876864c65535,0,-2011889664,2129916570,-1606418432,1440704651c721420288,1430471467,-1879029938,2129915978,0,0c433061888,2127652924,4063232,0,15794176,0c472514560,1440363901,-235012096,1530907811,943310771,892679680c824980019,943206968,741370880,875392048,762064940,942746676c3684402,942945571,3433572,6684774,1769172848,1852795252c1935827258,1953852527,1701591909,809137254,1886352443,2000367674c1752458345,993605946,1734960488,842691688,1936538422,1920413039c1932357729,1701607796,1852796474,762723173,1954047348,1668178221c980578152,1684302189,1832609132,1882025843,1953067887,762212201c1769107304,1953394554,1915579489,1952541797,979727977,1918986339c0,0,1870659584,1440704422,-1065353216,1440704413c0,0,-1086324736,1440704413,27328512,0c857341952,1440363929,-235012096,1530907811,1684654003,1752375869c1600483425,1226842672,1394752836,1701863784,959918368,1663050296c1685221231,1702521203,892740157,741487413,942815281,1881154104c1030255713,741370914,875392048,762064940,942746676,574109746c1818846752,1819239276,574452335,942945571,573858916,1920234272c1684368239,577118781,1631219488,2003790956,1701015145,574450796c1931485798,1701607796,1869619773,1769236851,1631219311,1819243362c996504693,1952867692,1950036026,809136239,1684633403,960129140c1701329721,1952999273,993407546,762278765,1885434487,2037674797c1849320812,996503151,1702112630,1630368888,1869112174,1768766066c1701602404,1869835579,1936683053,1869182057,1869098350,1870293362c1818326126,1818587693,1986622561,1751333477,1042444897,1715107388c543976553,1701067375,1952671092,1937076077,1768711013,574450531c1948263028,1030058105,1819243298,539124841,1869377379,574435954c929194275,576860722,1983659567,1920234298,543517551,1869377379c589446514,892744755,539112545,1852403562,1819898995,1914846565c1684960623,1852121122,1885430628,1818632765,790787169,62c81854464,0,551550976,2129916031,551550976,2129916031c-1563426816,1440704651,-1563426816,1440704651,0,0c0,0,0,0,0,0c0,0,0,0,0,0c0,0,0,0,0,0c0,0,0,0,0,0c0,0,0,0,0,0c0,0,0,0,0,0c0,0,0,0,0,0c0,0,0,0,0,0c0,0,0,0,0,0c0,0,0,0,0,0c0,0,0,0,1987051520,1440704415c0,0,0,0,0,0c0,0,0,0,0,0c251658240,1440704413,0,0,0,0c0,0,0,0,0,0c0,0,0,0,0,0c0,0,0,0,0,0c0,0,0,0,0,0c0,0,0,0,0,0c0,0,0,0,0,0c0,0,0,0,0,0c0,0,0,0,0,0c0,0,0,0,0,0c0,0,0,0,0,0c0,0,0,0,0,0c0,0,0,0,0,0c0,0,0,0,0,0c0,0,0,0,0,0c0,0,0,0,0,0c0,0,0,0,0,0c0,0,0,0,0,0c0,0,0,0,0,0c28377088,0,482344960,2129916031,482344960,2129916031c0,0,0,0,0,0c0,0,0,0,0,0c0,0,0,0,0,0c0,0,0,0,0,0c0,0,0,0,0,0c0,0,0,0,0,0c0,0,0,0,0,0c0,0,0,0,0,0c0,0,0,0,0,0c0,0,0,0,0,0c0,0,0,0,0,0c0,0,0,0,0,0c0,0,0,0,0,0c0,0,0,0,0,0c0,0,0,0,0,0c0,0,0,0,0,0c0,0,0,0,81788928,0c2097152,0,-998244352,1440704422,0,0c3735552,56,7435363,0,488636416,2129916031c488636416,2129916031,1684602880,1868767266,846360428,1629692477c842151778,1043276386,1933211196,1802465908,1868767333,1030909804c875766562,878785846,1869226018,1953721961,1030057081,1970237986c539124846,1667526245,574451809,1952541798,7352098,0c7340032,0,-1987444736,1440363901,-235012096,1530907811c980928435,1919252079,2003790950,1668183376,980885620,1030513014c1818322466,790783347,980892734,1768188258,1983543072,574450785c1043276336,1916434236,1010725456,1916434223,1010725456,1882879791c926839376,741881907,842348593,842347065,3225137,0c563740672,1440363901,-235012096,1530907811,1782106035,2129917116c-65536,1705312255,-65484,10000,3211264,0c65536,917504,6553600,6357106,6881399,6750318c4390958,7536757,7274612,109,3224374,0c586809344,1440363901,-235012096,1530907811,-1606367309,1440704651c0,0,538968064,1440704056,3211264,0c581566464,1440363901,-235012096,1530907811,521717683,2129917034c0,-603979776,265109697,858994231,3222582,0c559546368,1440363901,-235012096,1530907811,6670259,3211296c3735607,57,6373572,103,3224369,0c468713472,2129917034,65536,65536,521666560,2129917034c0,-805306368,6406295,103,3222584,0c544866304,1440363901,-235012096,1530907811,6670259,3211296c3735607,57,3145728,0,3211264,0c-2001076224,351734,-235012096,1530907811,521717683,2129917034c0,-603979776,6373569,103,3211264,0c568983552,1440363901,-235012096,1530907811,521717683,2129917034c0,0,6406152,103,2176052,0c182255616,12255232,93126656,0,0,0c8454144,0,480903168,1440363901,-235012096,1530907811c980928435,1919252079,2003790950,1668183376,980885620,1030513014c1818322466,790783347,980892734,1768188258,1983543072,574450785c1043276336,1916434236,1010725456,1916434223,1010725456,1882879791c1010725456,1047673463,1916434236,1010725456,1701526135,1998614130c1818326586,573710909,5324335,0,1752367104,1600483425c1750270000,543518817,960050993,875641088,808528948,3683894c12517376,578027520,1887007776,1931623781,1684630639,1868767266c846360428,1629692477,842151778,1043276386,2175285,0c327680,131077,65537,74680,943072184,0c2162688,0,-1141899264,1440704422,0,0c3735552,55,2162688,0,0,0c1198522368,99614720,1,0,-1259274240,0c607125504,2129916031,607125504,2129916031,-1414529024,1440704651c-1414529024,1440704651,824967168,943076912,808202284,909193571c875311148,943273266,808202292,892679724,824981043,825570354c845362232,825702704,841757237,909326392,858533939,825307192c908867380,892418354,875311408,943206961,908867376,959787570c845361973,842543666,942421304,825375025,841757490,808925238c908867121,959723824,875313459,859060529,808203312,808662371c909194296,757870636,825241650,959722293,858535479,859255093c841821236,825242931,909717554,859124012,925907248,1664168248c825439793,959525688,824981304,809054521,875639349,909192240c943141171,959854896,825831724,842346553,741356593,741683249c808727601,875835447,811807794,859320620,942682165,875965740c825702710,741488947,808727601,842281015,808204600,859320620c942682165,808202339,892548652,842610998,757870636,942684469c926233143,825371702,825833778,875835447,892679779,808203827c808202284,808202284,943009123,909455412,741487416,959590706c808923449,757871668,858798133,825767480,825371702,825833778c875835447,858796332,809054264,741356594,808727601,909389879c828584245,825634868,825503796,875637814,808923188,825570868c875835692,859060016,741618228,808727601,909389879,757870901c926494770,808596785,825371696,825833778,808924213,842544227c959722547,841756726,960049713,858797617,825371697,943075894c741354552,909391665,909587001,824981041,925905972,892679216c741368628,892808240,875968051,825371696,842413874,808727094c909193772,943207986,761475116,825635379,858863408,875637814c808923188,926298932,808202284,808202284,909193827,943207986c824979500,925905203,808464434,842084908,925972793,741684528c876163889,808857654,825371704,825833778,892678199,808660323c825766456,741618739,808727601,909389879,959197237,926036021c808202290,842479916,960049712,824980021,925905972,892744752c959669041,943010872,824981560,925905972,892744752,875637809c926102581,842086708,875835692,875575088,741422390,808858673c859190838,824981558,925905972,892744752,875651889,825766710c909717554,875835692,875575088,741422390,926233649,909128245c824979508,925905972,892744752,875637809,892941878,875706423c875835692,875575088,1664169270,808924209,892547121,824980021c925905972,892744752,875637809,875705143,808989241,875835692c875575088,741422390,876099126,741488438,943207478,1664693809c808988723,741554482,875638835,741683255,808988723,741487666c959526454,741684274,926233398,741879857,808727351,1664694064c808793910,741683507,892418102,741947191,909325623,741815095c926233398,741488432,842020407,741357874,909457208,959723058c809067318,825374009,741814322,959722040,808661304,876031028c808925489,741354548,942880813,942683704,875637808,909324340c825243955,808202339,808202284,808202284,808202339,808202284c808202284,926495075,825308985,741881908,875837237,943140917c926428213,808202805,842608940,959655986,741879864,808727601c909389879,828584245,892613945,909522228,875637812,808923188c825570868,825438508,741488432,926167089,858994486,824980788c875966777,858928179,808987702,943272761,1664366136,875704883c741750840,892152880,858928694,808726577,842084908,909195577c741750579,892416049,892416560,824981558,925905972,892744752c959865649,892351029,741881912,808727601,909389879,908865845c859256121,909586736,875835692,875575088,741422390,926234934c925970483,875637814,808923188,825570868,825373539,875967025c808202284,808202284,912470060,909325621,808202284,808202284c862138412,842084658,808203318,892679724,892089907,942814258c842345528,943206964,892808240,892810803,909599537,942813744c842476593,808858679,825306161,741354544,808793650,943011634c808987700,909521976,1664103218,842150451,741880376,959523888c909261109,909455924,842084908,842086713,741488180,825764912c808464953,858874672,842477617,875835692,875575088,741552437c741354544,808793650,842085177,842542128,875835445,1664365104c858927667,741355574,892742704,741749557,859125046,875311158c943273266,908865588,825767988,929248311,909391666,892088368c825569333,925644851,825242675,824980277,841756976,892417334c909456952,909261100,959722288,862139449,909390386,808204594c909454636,825438774,741356592,959590706,859189561,959198775c892940601,909719602,875835692,875575088,1664169270,859387441c842020148,824979508,925905972,892744752,909192241,926495545c942814516,875835692,875575088,741422390,859387441,892614457c824981554,925905972,892744752,842228529,909259057,741354548c892679725,908867123,892548405,943141164,875900978,741486905c959590706,825700665,761476657,859125046,825044022,741420332c908865837,892548405,892679724,862139955,909455922,808202293c808202284,808202284,892679779,808203827,808202284,808202284c825373539,875967025,757870636,842216754,808530227,825371700c825833778,808661047,875705388,842217270,824979512,925905972c909325360,925958193,859255606,808466480,959787308,959918134c741357108,876097592,125842486,0,246415360,0c0,243662848,812384256,963391532,741618737,825844528c824980532,943076912,824979500,943076912,808202284,909193571c875311148,943273266,808202292,892679724,824981043,825570354c845362232,825702704,841757237,909326392,858533939,825307192c908867380,892418354,875311408,943206961,908867376,959787570c845361973,842543666,942421304,825375025,841757490,808925238c908867121,959723824,875313459,859060529,808203312,808662371c909194296,757870636,825241650,959722293,858535479,859255093c841821236,825242931,909717554,859124012,925907248,1664168248c825439793,959525688,824981304,809054521,875639349,909192240c943141171,959854896,825831724,842346553,741356593,741683249c808727601,875835447,811807794,859320620,942682165,875965740c825702710,741488947,808727601,842281015,808204600,859320620c942682165,808202339,892548652,842610998,757870636,942684469c926233143,825371702,825833778,875835447,892679779,808203827c808202284,808202284,943009123,909455412,741487416,959590706c808923449,757871668,858798133,825767480,825371702,825833778c875835447,858796332,809054264,741356594,808727601,909389879c828584245,825634868,825503796,875637814,808923188,825570868c875835692,859060016,741618228,808727601,909389879,757870901c926494770,808596785,825371696,825833778,808924213,842544227c959722547,841756726,960049713,858797617,825371697,943075894c741354552,909391665,909587001,824981041,925905972,892679216c741368628,892808240,875968051,825371696,842413874,808727094c909193772,943207986,761475116,825635379,858863408,875637814c808923188,926298932,808202284,808202284,909193827,943207986c824979500,925905203,808464434,842084908,925972793,741684528c876163889,808857654,825371704,825833778,892678199,808660323c825766456,741618739,808727601,909389879,959197237,926036021c808202290,842479916,960049712,824980021,925905972,892744752c959669041,943010872,824981560,925905972,892744752,875637809c926102581,842086708,875835692,875575088,741422390,808858673c859190838,824981558,925905972,892744752,875651889,825766710c909717554,875835692,875575088,741422390,926233649,909128245c824979508,925905972,892744752,875637809,892941878,875706423c875835692,875575088,1664169270,808924209,892547121,824980021c925905972,892744752,875637809,875705143,808989241,875835692c875575088,741422390,876099126,741488438,943207478,1664693809c808988723,741554482,875638835,741683255,808988723,741487666c959526454,741684274,926233398,741879857,808727351,1664694064c808793910,741683507,892418102,741947191,909325623,741815095c926233398,741488432,842020407,741357874,909457208,959723058c809067318,825374009,741814322,959722040,808661304,876031028c808925489,741354548,942880813,942683704,875637808,909324340c825243955,808202339,808202284,808202284,808202339,808202284c808202284,926495075,825308985,741881908,875837237,943140917c926428213,808202805,842608940,959655986,741879864,808727601c909389879,828584245,892613945,909522228,875637812,808923188c825570868,825438508,741488432,926167089,858994486,824980788c875966777,858928179,808987702,943272761,1664366136,875704883c741750840,892152880,858928694,808726577,842084908,909195577c741750579,892416049,892416560,824981558,925905972,892744752c959865649,892351029,741881912,808727601,909389879,908865845c859256121,909586736,875835692,875575088,741422390,926234934c925970483,875637814,808923188,825570868,825373539,875967025c808202284,808202284,912470060,909325621,808202284,808202284c862138412,842084658,808203318,892679724,892089907,942814258c842345528,943206964,892808240,892810803,909599537,942813744c842476593,808858679,825306161,741354544,808793650,943011634c808987700,909521976,1664103218,842150451,741880376,959523888c909261109,909455924,842084908,842086713,741488180,825764912c808464953,858874672,842477617,875835692,875575088,741552437c741354544,808793650,842085177,842542128,875835445,1664365104c858927667,741355574,892742704,741749557,859125046,875311158c943273266,908865588,825767988,929248311,909391666,892088368c825569333,925644851,825242675,824980277,841756976,892417334c909456952,909261100,959722288,862139449,909390386,808204594c909454636,825438774,741356592,959590706,859189561,959198775c892940601,909719602,875835692,875575088,1664169270,859387441c842020148,824979508,925905972,892744752,909192241,926495545c942814516,875835692,875575088,741422390,859387441,892614457c824981554,925905972,892744752,842228529,909259057,741354548c892679725,908867123,892548405,943141164,875900978,741486905c959590706,825700665,761476657,859125046,825044022,741420332c908865837,892548405,892679724,862139955,909455922,808202293c808202284,808202284,892679779,808203827,808202284,808202284c825373539,875967025,757870636,842216754,808530227,825371700c825833778,808661047,875705388,842217270,824979512,925905972c909325360,741368625,892549169,741879856,741354544,842544945c959722800,841757233,960049713,825308977,825385782,943075894c741354552,892941617,859320372,841757752,960049713,858797873c842083380,926497074,942945849,875835692,875575088,1664562230c959656242,808794416,841756724,960049713,926430769,876096564c875639861,741354548,943207993,842150968,875637812,808923188c825570868,909651299,909258804,741618230,959590706,808923449c808203060,808202284,811806764,824979500,925905203,808202290c808202284,808202339,926365996,825702711,824979506,925905972c892744752,741354545,892679725,962803251,858796856,943206700c959723570,741357618,909261106,741354548,1664101424,741354544c942749745,859191602,892088370,825701175,959461680,925970988c925906488,828583980,926038325,876164664,825371700,825833778c875769911,842150188,959920441,741880886,808727601,909389879c959199028,892416821,876098869,875835692,875575088,1664169270c842412338,741881910,892742704,741749557,808727601,842020147c808204336,811806764,841756716,909260337,808204344,842215724c842019635,741486905,808727601,842281015,811808056,808202284c841756716,875770163,741879858,959537968,909326385,842610489c842084908,925972793,741356848,741354544,1664101424,741354544c741354544,1664101424,741354544,808532273,875900981,824980023c925905972,892744752,909716529,842609970,741881399,808727601c909389879,811807029,808202284,808202284,811806764,825241900c909719088,741488945,909718577,741354551,1664101424,741354544c741354544,1664101424,741354544,741354544,1664101424,741354544c741354544,1664101424,741354544,741354544,1664101424,741354544c741354544,1664101424,741354544,892350765,858861624,741619761c959590706,842150201,757872694,892680501,909193529,875637816c808923188,892809268,808202339,808202284,808202284,808202339c808202284,808202284,892088419,842545464,926362676,741880374c909192240,909325616,909457465,875835692,875575088,1664496180c741354544,858862386,942682676,824979500,859320633,959920438c825371698,825833778,808792119,808202339,808202284,808202284c808202339,808202284,808202284,825437539,875705651,741618226c808727601,909389879,959197237,909653556,942813492,875835692c875575088,741422390,1664101424,741354544,741354544,943270960c926365744,1664233779,959787058,741354548,741354544,1664101424c741354544,741354544,1664101424,741354544,741354544,1664101424c741354544,741354544,1664101424,741354544,741354544,1664101424c741354544,741354544,1664101424,892350765,858861624,741619761c959590706,842150201,757872694,892680501,909193529,875637816c808923188,892809268,808202284,808202339,808202284,808202284c808202339,808202284,892088364,842545464,825778996,741618229c909454384,892874803,741486899,808727601,875835447,808203826c878915628,909587248,909718071,824979500,808532276,925906231c875637810,808923188,842150964,858991916,926168115,741881393c808727601,808726583,946025781,808597809,908865584,909325621c909324588,808727609,741750066,808727601,875835447,925643314c909325110,942814003,875835692,875575088,1664234036,892418102c741618743,808530737,824980279,808465971,959787315,875637814c808923188,842150964,909258028,875835698,741355568,808727601c808726583,912471349,926232888,908866612,926102837,909390124c875837233,741684279,808727601,875835447,824980018,809055796c926495797,875637814,808923188,842150964,909390179,909652281c741880880,824981041,825439795,892680247,875637813,808923188c842150964,859126060,892679473,824980536,925905972,842282032c943088434,876033329,741420084,943208237,859388212,841757237c960049713,926430769,892152883,876164657,943077687,875835692c875575088,1664168500,959853874,842084656,909192240,842281260c842283314,741423157,808727601,875835447,757871154,926363955c842348593,875637816,808923188,892678196,842020451,842085177c892745772,842348336,959917356,876164658,741683769,959590706c943075641,824980279,942682424,892809273,875637810,808923188c858862644,926233187,959461684,824980532,892415030,942944820c892612659,875835692,875575088,741487156,959527213,825307190c824980021,925905972,925905968,876045107,808530231,858860596c859254833,859124012,909586742,741750577,808727601,875835447c757871154,909717817,892416304,875637810,808923188,859254836c926168931,875573553,892679724,824981299,859386677,926364723c875637814,808923188,842150964,825830700,825243193,741487921c808727601,808726583,929248055,825308980,824980528,808792364c875705906,741685043,808727601,892612663,757871157,875770675c909195060,875637816,808923188,892678196,875967075,960051510c808203312,876097836,842478644,741945913,808727601,892612663c757871157,926363955,842348593,875637816,808923188,892678196c909521507,825636656,808202294,876097836,909129271,741421880c808727601,892612663,757871157,875770675,909195060,875637816c808923188,892678196,909193984,959918898,842542128,942682676c372258103,0,489684992,0,0,486604800c812384256,963391532,741618737,825844528,824980532,943076912c824979500,943076912,808202284,909193571,875311148,943273266c808202292,892679724,824981043,825570354,845362232,825702704c841757237,909326392,858533939,825307192,908867380,892418354c875311408,943206961,908867376,959787570,845361973,842543666c942421304,825375025,841757490,808925238,908867121,959723824c875313459,859060529,808203312,808662371,909194296,757870636c825241650,959722293,858535479,859255093,841821236,825242931c909717554,859124012,925907248,1664168248,825439793,959525688c824981304,809054521,875639349,909192240,943141171,959854896c825831724,842346553,741356593,741683249,808727601,875835447c811807794,859320620,942682165,875965740,825702710,741488947c808727601,842281015,808204600,859320620,942682165,808202339c892548652,842610998,757870636,942684469,926233143,825371702c825833778,875835447,892679779,808203827,808202284,808202284c943009123,909455412,741487416,959590706,808923449,757871668c858798133,825767480,825371702,825833778,875835447,858796332c809054264,741356594,808727601,909389879,828584245,825634868c825503796,875637814,808923188,825570868,875835692,859060016c741618228,808727601,909389879,757870901,926494770,808596785c825371696,825833778,808924213,842544227,959722547,841756726c960049713,858797617,825371697,943075894,741354552,909391665c909587001,824981041,925905972,892679216,741368628,892808240c875968051,825371696,842413874,808727094,909193772,943207986c761475116,825635379,858863408,875637814,808923188,926298932c808202284,808202284,909193827,943207986,824979500,925905203c808464434,842084908,925972793,741684528,876163889,808857654c825371704,825833778,892678199,808660323,825766456,741618739c808727601,909389879,959197237,926036021,808202290,842479916c960049712,824980021,925905972,892744752,959669041,943010872c824981560,925905972,892744752,875637809,926102581,842086708c875835692,875575088,741422390,808858673,859190838,824981558c925905972,892744752,875651889,825766710,909717554,875835692c875575088,741422390,926233649,909128245,824979508,925905972c892744752,875637809,892941878,875706423,875835692,875575088c1664169270,808924209,892547121,824980021,925905972,892744752c875637809,875705143,808989241,875835692,875575088,741422390c876099126,741488438,943207478,1664693809,808988723,741554482c875638835,741683255,808988723,741487666,959526454,741684274c926233398,741879857,808727351,1664694064,808793910,741683507c892418102,741947191,909325623,741815095,926233398,741488432c842020407,741357874,909457208,959723058,809067318,825374009c741814322,959722040,808661304,876031028,808925489,741354548c942880813,942683704,875637808,909324340,825243955,808202339c808202284,808202284,808202339,808202284,808202284,926495075c825308985,741881908,875837237,943140917,926428213,808202805c842608940,959655986,741879864,808727601,909389879,828584245c892613945,909522228,875637812,808923188,825570868,825438508c741488432,926167089,858994486,824980788,875966777,858928179c808987702,943272761,1664366136,875704883,741750840,892152880c858928694,808726577,842084908,909195577,741750579,892416049c892416560,824981558,925905972,892744752,959865649,892351029c741881912,808727601,909389879,908865845,859256121,909586736c875835692,875575088,741422390,926234934,925970483,875637814c808923188,825570868,825373539,875967025,808202284,808202284c912470060,909325621,808202284,808202284,862138412,842084658c808203318,892679724,892089907,942814258,842345528,943206964c892808240,892810803,909599537,942813744,842476593,808858679c825306161,741354544,808793650,943011634,808987700,909521976c1664103218,842150451,741880376,959523888,909261109,909455924c842084908,842086713,741488180,825764912,808464953,858874672c842477617,875835692,875575088,741552437,741354544,808793650c842085177,842542128,875835445,1664365104,858927667,741355574c892742704,741749557,859125046,875311158,943273266,908865588c825767988,929248311,909391666,892088368,825569333,925644851c825242675,824980277,841756976,892417334,909456952,909261100c959722288,862139449,909390386,808204594,909454636,825438774c741356592,959590706,859189561,959198775,892940601,909719602c875835692,875575088,1664169270,859387441,842020148,824979508c925905972,892744752,909192241,926495545,942814516,875835692c875575088,741422390,859387441,892614457,824981554,925905972c892744752,842228529,909259057,741354548,892679725,908867123c892548405,943141164,875900978,741486905,959590706,825700665c761476657,859125046,825044022,741420332,908865837,892548405c892679724,862139955,909455922,808202293,808202284,808202284c892679779,808203827,808202284,808202284,825373539,875967025c757870636,842216754,808530227,825371700,825833778,808661047c875705388,842217270,824979512,925905972,909325360,741368625c892549169,741879856,741354544,842544945,959722800,841757233c960049713,825308977,825385782,943075894,741354552,892941617c859320372,841757752,960049713,858797873,842083380,926497074c942945849,875835692,875575088,1664562230,959656242,808794416c841756724,960049713,926430769,876096564,875639861,741354548c943207993,842150968,875637812,808923188,825570868,909651299c909258804,741618230,959590706,808923449,808203060,808202284c811806764,824979500,925905203,808202290,808202284,808202339c926365996,825702711,824979506,925905972,892744752,741354545c892679725,962803251,858796856,943206700,959723570,741357618c909261106,741354548,1664101424,741354544,942749745,859191602c892088370,825701175,959461680,925970988,925906488,828583980c926038325,876164664,825371700,825833778,875769911,842150188c959920441,741880886,808727601,909389879,959199028,892416821c876098869,875835692,875575088,1664169270,842412338,741881910c892742704,741749557,808727601,842020147,808204336,811806764c841756716,909260337,808204344,842215724,842019635,741486905c808727601,842281015,811808056,808202284,841756716,875770163c741879858,959537968,909326385,842610489,842084908,925972793c741356848,741354544,1664101424,741354544,741354544,1664101424c741354544,808532273,875900981,824980023,925905972,892744752c909716529,842609970,741881399,808727601,909389879,811807029c808202284,808202284,811806764,825241900,909719088,741488945c909718577,741354551,1664101424,741354544,741354544,1664101424c741354544,741354544,1664101424,741354544,741354544,1664101424c741354544,741354544,1664101424,741354544,741354544,1664101424c741354544,892350765,858861624,741619761,959590706,842150201c757872694,892680501,909193529,875637816,808923188,892809268c808202339,808202284,808202284,808202339,808202284,808202284c892088419,842545464,926362676,741880374,909192240,909325616c909457465,875835692,875575088,1664496180,741354544,858862386c942682676,824979500,859320633,959920438,825371698,825833778c808792119,808202339,808202284,808202284,808202339,808202284c808202284,825437539,875705651,741618226,808727601,909389879c959197237,909653556,942813492,875835692,875575088,741422390c1664101424,741354544,741354544,943270960,926365744,1664233779c959787058,741354548,741354544,1664101424,741354544,741354544c1664101424,741354544,741354544,1664101424,741354544,741354544c1664101424,741354544,741354544,1664101424,741354544,741354544c1664101424,892350765,858861624,741619761,959590706,842150201c757872694,892680501,909193529,875637816,808923188,892809268c808202284,808202339,808202284,808202284,808202339,808202284c892088364,842545464,825778996,741618229,909454384,892874803c741486899,808727601,875835447,808203826,878915628,909587248c909718071,824979500,808532276,925906231,875637810,808923188c842150964,858991916,926168115,741881393,808727601,808726583c946025781,808597809,908865584,909325621,909324588,808727609c741750066,808727601,875835447,925643314,909325110,942814003c875835692,875575088,1664234036,892418102,741618743,808530737c824980279,808465971,959787315,875637814,808923188,842150964c909258028,875835698,741355568,808727601,808726583,912471349c926232888,908866612,926102837,909390124,875837233,741684279c808727601,875835447,824980018,809055796,926495797,875637814c808923188,842150964,909390179,909652281,741880880,824981041c825439795,892680247,875637813,808923188,842150964,859126060c892679473,824980536,925905972,842282032,943088434,876033329c741420084,943208237,859388212,841757237,960049713,926430769c892152883,876164657,943077687,875835692,875575088,1664168500c959853874,842084656,909192240,842281260,842283314,741423157c808727601,875835447,757871154,926363955,842348593,875637816c808923188,892678196,842020451,842085177,892745772,842348336c959917356,876164658,741683769,959590706,943075641,824980279c942682424,892809273,875637810,808923188,858862644,926233187c959461684,824980532,892415030,942944820,892612659,875835692c875575088,741487156,959527213,825307190,824980021,925905972c925905968,876045107,808530231,858860596,859254833,859124012c909586742,741750577,808727601,875835447,757871154,909717817c892416304,875637810,808923188,859254836,926168931,875573553c892679724,824981299,859386677,926364723,875637814,808923188c842150964,825830700,825243193,741487921,808727601,808726583c929248055,825308980,824980528,808792364,875705906,741685043c808727601,892612663,757871157,875770675,909195060,875637816c808923188,892678196,875967075,960051510,808203312,876097836c842478644,741945913,808727601,892612663,757871157,926363955c842348593,875637816,808923188,892678196,909521507,825636656c808202294,876097836,909129271,741421880,808727601,892612663c757871157,875770675,909195060,875637816,808923188,892678196c909521507,825636656,808202294,959592748,926102832,841758773c960049713,892876337,841821235,875639350,808464436,875835692c875575088,1664431408,959788594,942683444,741354552,808597305c959854389,825371703,825833778,859125814,825437484,942749495c741880373,808727601,808726583,845362485,926495542,942682169c959197228,825439797,825438775,842084908,909195577,741553464c842412589,808727601,824979504,925905972,892351536,909271861c959920435,741879856,892939312,909324594,741356850,959590706c943075641,757871413,825374258,808465460,875637808,808923188c892678196,859189859,809056057,808204336,875968812,825768246c841758260,960049713,892876337,841821235,875639350,808464436c875835692,875575088,1664431408,959657522,808466743,741354552c892352057,842282290,825371703,825833778,859125814,909258028c875835698,741355568,808727601,808726583,845362485,926495542c942682169,824979500,842348852,842086201,875637809,808923188c842347828,858991916,926168115,741881393,808727601,808726583c845362485,808793142,909718067,959197228,892548403,943011380c842084908,909195577,741553464,858993453,825701428,824981558c925905972,892351536,909271861,842478388,741618226,892415024c808530737,875575350,875835692,875575088,741487925,842412589c808727601,824979504,925905972,892351536,909271861,925972021c741879860,876162096,926038327,741422902,959590706,943075641c757871413,825374258,808465460,875637808,808923188,892678196c875967075,859058998,808204342,959721772,825439288,741357872c808727601,892612663,757871157,825767985,859124785,824980532c925905972,892351536,909271856,875771444,741881395,943270960c859256373,741487413,959590706,943075641,757871413,825374258c808465460,875637808,808923188,892678196,875967075,892613680c808203316,858798380,876099896,841757752,960049713,892876337c841821235,875639350,808464436,875835692,875575088,1664431408c808793650,842085177,741354544,825636408,842346805,825371697c825833778,859125814,909258028,875835698,741355568,808727601c808726583,845362485,892417334,909456952,959197228,909654328c892549176,842084908,909195577,741553464,842412589,808727601c824979504,925905972,892351536,909271861,875835444,741618741c809053232,892809272,741356086,959590706,943075641,757871413c825374258,808465460,875637808,808923188,892678196,892744291c825440560,808202290,808925228,808988979,841756728,960049713c892876337,841821235,875639350,808464436,875835692,875575088c1664431408,825570866,892745781,741354550,842545465,892548148c825371698,825833778,859125814,825830700,825243193,741487921c808727601,808726583,845361975,875574326,875836724,959197228c909391409,859191095,842084908,909195577,741553464,959527213c825307190,824980021,925905972,925905968,909271859,859385909c741356081,926428208,959526712,741749557,959590706,943075641c757871413,909717817,892416304,875637810,808923188,859254836c892744291,909653297,808203829,825768236,960050996,841757497c960049713,892876337,841821235,875639350,808464436,875835692c875575088,1664431408,808728114,875902004,741354548,909719864c842543417,825371705,825833778,859125814,909258028,875835698c741355568,808727601,808726583,845362485,959460662,808595763c942420012,876163382,959983667,842084908,909195577,741553464c842412589,808727601,824979504,925905972,892351536,909271861c943010101,741750070,960048176,825634868,741750323,959590706c943075641,757871413,909717817,892416304,875637810,808923188c859254836,875967075,892613680,808203316,842086700,926103346c841759024,960049713,892876337,959261747,808859953,842346801c875835692,875575088,1664300848,808793650,842085177,741354544c892614456,842020658,825371697,825833778,859125814,825830700c825243193,741487921,808727601,808726583,845361975,892417334c909456952,824979500,875704368,959591221,825371704,825833778c859125814,859189548,875706680,741881906,808727601,808726583c845363253,825308214,808988720,959197228,909520946,926167859c842084908,909195577,741553464,942880305,842281529,824981560c925905972,892351536,909271864,875704885,741488945,943205424c858863922,741618744,959590706,943075641,824980277,959984438c942814258,875637816,808923188,943009844,892744291,926496818c808204338,825569580,825242681,741355824,808727601,892612663c908866101,876032822,942683704,875835692,875575088,1664170034c808859186,842412081,741354548,909129009,859189560,824980017c925905972,892679216,841821234,875639350,808464436,875835692c875575088,1664431408,926168626,875836726,741354544,825571129c960050744,825371703,825833778,859125814,909521196,926429494c741619250,808727601,808726583,845361205,959984694,842085686c942420012,808531768,825242680,842084908,909195577,741553464c909522481,842479665,824980534,925905972,892351536,909271856c842414388,741880880,876096560,808858425,741618484,959590706c943075641,824980277,825636406,909260600,875637812,808923188c808792116,892744291,892809776,808203320,959658284,959853365c841757493,960049713,892876337,841821235,875639350,808464436c875835692,875575088,1664431408,943011378,892680503,741354546c909653041,959723832,824980784,925905972,892679216,858598450c825702193,942814520,875835692,875575088,1664431408,943011378c892680503,741354546,825832497,909522992,824981043,925905972c892679216,858598450,875836211,943075639,875835692,875575088c1664431408,943011378,892680503,741354546,859387705,842413112c825371701,825833778,859125814,875638060,858797876,741881908c808727601,875835447,845361458,859059254,808859447,942420012c959722809,825242934,842084908,909195577,741553464,875835693c875769911,824981560,925905972,842282032,909271857,909653045c741749555,892873776,959723319,741355571,959590706,943075641c757871413,926168113,942945072,875637816,808923188,825373748c892744291,942748981,808202807,825569580,892678710,741619762c808727601,892612663,757871157,825374258,808465460,875637808c808923188,892678196,892744291,959592502,808203316,876097836c875639601,741815345,808727601,892612663,757871157,825374258c808465460,875637808,808923188,892678196,875967075,909457201c808203825,875706668,909522232,841757491,960049713,892876337c858598451,875836211,943075639,875835692,875575088,1664431408c892614194,859322422,741354546,825307961,892876852,825371703c825833778,859125814,909258028,875835698,741355568,808727601c808726583,845362485,926102582,875704882,959197228,959985718c842283063,842084908,909195577,741553464,842412589,808727601c824979504,925905972,892351536,909271861,959920435,741879856c876162096,842217267,741749557,959590706,943075641,757871413c825374258,808465460,875637808,808923188,892678196,875967075c909520947,808204344,926167340,875574584,741486645,808727601c892612663,757871157,926363955,842348593,875637816,808923188c892678196,875967075,909520947,808204344,942944556,808466226c741422392,808727601,892612663,757871157,875770675,909195060c875637816,808923188,892678196,875967075,909520947,808204344c926365996,825571378,841758774,960049713,892876337,909192243c842610739,943206964,875835692,875575088,1664628016,842282546c892416308,741354546,858863928,943272752,825371700,825833778c859125814,859189548,875706680,741881906,808727601,808726583c845363253,892548406,875967029,942420012,892678965,859321396c842084908,909195577,741553464,942880305,842281529,824981560c925905972,892351536,909271864,808596533,741355576,892415024c909719856,943011632,875835692,875575088,741487925,858993453c825701428,824981558,925905972,892351536,909271861,808663092c741750585,875637808,859190833,875640120,875835692,875575088c741487156,858993453,825701428,824981558,925905972,892351536c909534005,858863921,959523894,942683702,842476844,909719353c741815344,959590706,943075641,757871415,926363955,842348593c875637816,808923188,892678196,960050787,875835961,741354552c943142701,808530736,841758772,960049713,926430769,959261747c808859953,842346801,875835692,875575088,1664300848,959460914c892548150,741354546,925906225,909391416,824980019,925905972c842282032,875637810,892352822,909588788,875835692,875575088c1664234036,959853617,858796343,824981043,892415030,959656502c926167857,842084908,909195577,741553976,858993453,825701428c824981558,925905972,892351536,926311221,909654326,808204344c909455660,892940848,741946932,959590706,943075641,757871415c959852853,909719348,875637816,808923188,825373748,926299747c875967793,741354552,808465969,892351537,841757497,960049713c926430769,858598451,875836211,943075639,875835692,875575088c1664431408,808662838,842478645,824979500,892745269,943207480c825371701,825833778,859256886,842345772,858993719,741880375c808727601,875835447,845361458,859125813,808596793,824979500c959526197,909653552,825371703,825833778,859256886,825830700c825243193,741487921,808727601,808726583,912470839,892417846c741880886,892415024,876164409,859125046,842084908,909195577c741553976,925971245,892875063,824981554,925905972,892351536c926311221,808531763,808204336,959787308,808793905,741815865c959590706,943075641,757871415,926363955,842348593,875637816c808923188,892678196,876033635,875902515,741354548,875640881c808989744,841759033,960049713,959461169,858598448,825702193c942814520,875835692,875575088,1664431408,909457206,909194807c824979500,892811317,842413365,825371704,825833778,859256886c825437484,942749495,741880373,808727601,808726583,912471349c858994231,741487921,942746672,892877104,808989237,842084908c925972793,741357872,825504824,943076144,875637808,808923188c808596532,959854179,959919927,741354546,859321649,825439795c841758002,960049713,926430769,858598451,825702193,942814520c875835692,875575088,3487024,1864395884,1952801850,1836344165c1702065408,1667853411,861945195,0,975175680,0c0,970260480,812384256,963391532,741618737,825844528c824980532,943076912,824979500,943076912,808202284,909193571c875311148,943273266,808202292,892679724,824981043,825570354c845362232,825702704,841757237,909326392,858533939,825307192c908867380,892418354,875311408,943206961,908867376,959787570c845361973,842543666,942421304,825375025,841757490,808925238c908867121,959723824,875313459,859060529,808203312,808662371c909194296,757870636,825241650,959722293,858535479,859255093c841821236,825242931,909717554,859124012,925907248,1664168248c825439793,959525688,824981304,809054521,875639349,909192240c943141171,959854896,825831724,842346553,741356593,741683249c808727601,875835447,811807794,859320620,942682165,875965740c825702710,741488947,808727601,842281015,808204600,859320620c942682165,808202339,892548652,842610998,757870636,942684469c926233143,825371702,825833778,875835447,892679779,808203827c808202284,808202284,943009123,909455412,741487416,959590706c808923449,757871668,858798133,825767480,825371702,825833778c875835447,858796332,809054264,741356594,808727601,909389879c828584245,825634868,825503796,875637814,808923188,825570868c875835692,859060016,741618228,808727601,909389879,757870901c926494770,808596785,825371696,825833778,808924213,842544227c959722547,841756726,960049713,858797617,825371697,943075894c741354552,909391665,909587001,824981041,925905972,892679216c741368628,892808240,875968051,825371696,842413874,808727094c909193772,943207986,761475116,825635379,858863408,875637814c808923188,926298932,808202284,808202284,909193827,943207986c824979500,925905203,808464434,842084908,925972793,741684528c876163889,808857654,825371704,825833778,892678199,808660323c825766456,741618739,808727601,909389879,959197237,926036021c808202290,842479916,960049712,824980021,925905972,892744752c959669041,943010872,824981560,925905972,892744752,875637809c926102581,842086708,875835692,875575088,741422390,808858673c859190838,824981558,925905972,892744752,875651889,825766710c909717554,875835692,875575088,741422390,926233649,909128245c824979508,925905972,892744752,875637809,892941878,875706423c875835692,875575088,1664169270,808924209,892547121,824980021c925905972,892744752,875637809,875705143,808989241,875835692c875575088,741422390,876099126,741488438,943207478,1664693809c808988723,741554482,875638835,741683255,808988723,741487666c959526454,741684274,926233398,741879857,808727351,1664694064c808793910,741683507,892418102,741947191,909325623,741815095c926233398,741488432,842020407,741357874,909457208,959723058c809067318,825374009,741814322,959722040,808661304,876031028c808925489,741354548,942880813,942683704,875637808,909324340c825243955,808202339,808202284,808202284,808202339,808202284c808202284,926495075,825308985,741881908,875837237,943140917c926428213,808202805,842608940,959655986,741879864,808727601c909389879,828584245,892613945,909522228,875637812,808923188c825570868,825438508,741488432,926167089,858994486,824980788c875966777,858928179,808987702,943272761,1664366136,875704883c741750840,892152880,858928694,808726577,842084908,909195577c741750579,892416049,892416560,824981558,925905972,892744752c959865649,892351029,741881912,808727601,909389879,908865845c859256121,909586736,875835692,875575088,741422390,926234934c925970483,875637814,808923188,825570868,825373539,875967025c808202284,808202284,912470060,909325621,808202284,808202284c862138412,842084658,808203318,892679724,892089907,942814258c842345528,943206964,892808240,892810803,909599537,942813744c842476593,808858679,825306161,741354544,808793650,943011634c808987700,909521976,1664103218,842150451,741880376,959523888c909261109,909455924,842084908,842086713,741488180,825764912c808464953,858874672,842477617,875835692,875575088,741552437c741354544,808793650,842085177,842542128,875835445,1664365104c858927667,741355574,892742704,741749557,859125046,875311158c943273266,908865588,825767988,929248311,909391666,892088368c825569333,925644851,825242675,824980277,841756976,892417334c909456952,909261100,959722288,862139449,909390386,808204594c909454636,825438774,741356592,959590706,859189561,959198775c892940601,909719602,875835692,875575088,1664169270,859387441c842020148,824979508,925905972,892744752,909192241,926495545c942814516,875835692,875575088,741422390,859387441,892614457c824981554,925905972,892744752,842228529,909259057,741354548c892679725,908867123,892548405,943141164,875900978,741486905c959590706,825700665,761476657,859125046,825044022,741420332c908865837,892548405,892679724,862139955,909455922,808202293c808202284,808202284,892679779,808203827,808202284,808202284c825373539,875967025,757870636,842216754,808530227,825371700c825833778,808661047,875705388,842217270,824979512,925905972c909325360,741368625,892549169,741879856,741354544,842544945c959722800,841757233,960049713,825308977,825385782,943075894c741354552,892941617,859320372,841757752,960049713,858797873c842083380,926497074,942945849,875835692,875575088,1664562230c959656242,808794416,841756724,960049713,926430769,876096564c875639861,741354548,943207993,842150968,875637812,808923188c825570868,909651299,909258804,741618230,959590706,808923449c808203060,808202284,811806764,824979500,925905203,808202290c808202284,808202339,926365996,825702711,824979506,925905972c892744752,741354545,892679725,962803251,858796856,943206700c959723570,741357618,909261106,741354548,1664101424,741354544c942749745,859191602,892088370,825701175,959461680,925970988c925906488,828583980,926038325,876164664,825371700,825833778c875769911,842150188,959920441,741880886,808727601,909389879c959199028,892416821,876098869,875835692,875575088,1664169270c842412338,741881910,892742704,741749557,808727601,842020147c808204336,811806764,841756716,909260337,808204344,842215724c842019635,741486905,808727601,842281015,811808056,808202284c841756716,875770163,741879858,959537968,909326385,842610489c842084908,925972793,741356848,741354544,1664101424,741354544c741354544,1664101424,741354544,808532273,875900981,824980023c925905972,892744752,909716529,842609970,741881399,808727601" fillcolor="#548dd4" stroked="f" o:allowincell="f" style="position:absolute;left:86;top:86;width:13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0" coordsize="9144,9144" path="l0,0l9144,0c9144,9144,0,9144,0,0c116,959656758,4285237,0,-2001141760,351734c-235012096,1530907811,51123,0,0,0c250413056,942741069,1268791600,1440704647,842072064,926299697c28391733,0,-1306984448,1440363975,-235012096,1530907811c1684654003,1752375869,1600483425,1226842672,1394752836,1701863784c959918368,1663050295,1685221231,1702521203,942744125,741881906c892352310,1881154102,1030255713,741370914,942763056,741881906c942763056,741881906,892352310,741370934,892352310,741371190c1713381936,1668050025,1919904879,891494973,1684289588,1931485748c1802465908,574448741,1864376934,1819042106,1852405615,1819043171c577118781,2037674784,574449004,1769172848,1852795252,1935827258c1953852527,1701591909,809137254,1886352443,2000367674,1752458345c993407546,1734960488,825914472,1832595760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68222976,0,-588251136,1440704534,-562036736,1440704560c-1311768576,1440704566,1947205632,1440704421,1861222400,1440704421c-358612992,1440704559,-2083520512,1440704421,-2004877312,1440704563c-640679936,1440704563,676331520,1440704564,284164096,1440704623c540016640,1440704623,1437597696,1440704623,-1825570816,1440704623c-1301282816,1440704623,607125504,1440704642,1537212416,1440704642c-1752170496,1440704642,-810549248,1440704642,-918552576,1440704642c210763776,1440704643,774897664,1440704643,1759510528,1440704643c-1445986304,1440704643,-351272960,1440704643,-415236096,1440704643c634388480,1440704644,1189085184,1440704644,2126512128,1440704644c-868220928,1440704644,-240123904,1440704644,990904320,1440704645c1993342976,1440704645,-1075838976,1440704647,-1000341504,1440704645c-381681664,1440704645,1048576000,1440704646,1686110208,1440704646c-1307574272,1440704646,-333447168,1440704646,-760217600,1440704646c1481637888,1440704647,1318060032,1440704647,-1934622720,1440704647c-1918894080,1440704647,-245366784,1440704647,704643072,1440704648c1514143744,1440704648,-1774190592,1440704648,-630194176,1440704648c320864256,1440704649,1228931072,1440704649,1857028096,1440704649c-1255145472,1440704649,-343932928,1440704649,638582784,1440704650c1570766848,1440704650,-2044723200,1440704650,-901775360,1440704650c68157440,1440704651,-95420416,1440704650,688914432,1440704651c1687158784,1440704651,-1417674752,1440704651,-1480589312,1440704651c-1757413376,1440704651,1682964480,1440704651,0,0c0,0,0,0,0,0c0,0,0,0,0,0c0,0,0,0,0,0c0,0,0,0,0,0c0,0,0,0,0,0c0,0,0,0,0,0c0,0,0,0,0,0c0,0,0,0,0,0c0,0,0,0,0,0c0,0,0,0,0,0c0,0,-1130364928,1440704414,0,0c0,0,0,0,0,0c0,0,0,0,251658240,1440704413c0,0,0,0,0,0c0,0,0,0,0,0c0,0,0,0,0,0c0,0,0,0,0,0c0,0,0,0,0,0c0,0,0,0,0,0c0,0,0,0,0,0c0,0,8454144,0,1603272704,1440704651c489684992,2129916031,943259648,892679680,824980019,943206968c741370880,875392048,762064940,942746676,3684402,942945571c3433572,6684774,842151778,1043276386,0,0c0,0,0,0,0,0c0,0,8388608,0,2097152,0c5439488,6357096,6619248,3211296,3145784,48c7435363,0,-1479540736,1440704651,488636416,2129916031c1684602880,1868767266,846360428,1629692477,842151778,1043276386c1933211196,1802465908,1868767333,1030909804,875766562,878785846c1869226018,1953721961,1030057081,1970237986,539124846,1667526245c574451809,1952541798,7352098,0,15728640,0c472514560,1440363901,-235012096,1530907811,943310771,892679680c824980019,943206968,741370880,875392048,762064940,942746676c3684402,942945571,3433572,6684774,1769172848,1852795252c1935827258,1953852527,1701591909,809137254,1886352443,2000367674c1752458345,993605946,1734960488,842691688,1936538422,1920413039c1932357729,1701607796,1852796474,762723173,1954047348,1668178221c980578152,1684302189,1832609132,1882025843,1953067887,762212201c1769107304,1953394554,1915579489,1952541797,979727977,1918986339c0,0,1870659584,1440704422,-1065353216,1440704413c0,0,-1086324736,1440704413,27328512,0c857341952,1440363929,-235012096,1530907811,1684654003,1752375869c1600483425,1226842672,1394752836,1701863784,959918368,1663050296c1685221231,1702521203,892740157,741487413,942815281,1881154104c1030255713,741370914,875392048,762064940,942746676,574109746c1818846752,1819239276,574452335,942945571,573858916,1920234272c1684368239,577118781,1631219488,2003790956,1701015145,574450796c1931485798,1701607796,1869619773,1769236851,1631219311,1819243362c996504693,1952867692,1950036026,809136239,1684633403,960129140c1701329721,1952999273,993407546,762278765,1885434487,2037674797c1849320812,996503151,1702112630,1630368888,1869112174,1768766066c1701602404,1869835579,1936683053,1869182057,1869098350,1870293362c1818326126,1818587693,1986622561,1751333477,1042444897,1715107388c543976553,1701067375,1952671092,1937076077,1768711013,574450531c1948263028,1030058105,1819243298,539124841,1869377379,574435954c929194275,576860722,1983659567,1920234298,543517551,1869377379c589446514,892744755,539112545,1852403562,1819898995,1914846565c1684960623,1852121122,1885430628,1818632765,790787169,62c81854464,0,551550976,2129916031,551550976,2129916031c-1563426816,1440704651,-1563426816,1440704651,0,0c0,0,0,0,0,0c0,0,0,0,0,0c0,0,0,0,0,0c0,0,0,0,0,0c0,0,0,0,0,0c0,0,0,0,0,0c0,0,0,0,0,0c0,0,0,0,0,0c0,0,0,0,0,0c0,0,0,0,0,0c0,0,0,0,1987051520,1440704415c0,0,0,0,0,0c0,0,0,0,0,0c251658240,1440704413,0,0,0,0c0,0,0,0,0,0c0,0,0,0,0,0c0,0,0,0,0,0c0,0,0,0,0,0c0,0,0,0,0,0c0,0,0,0,0,0c0,0,0,0,0,0c0,0,0,0,0,0c0,0,0,0,0,0c0,0,0,0,0,0c0,0,0,0,0,0c0,0,0,0,0,0c0,0,0,0,0,0c0,0,0,0,0,0c0,0,0,0,0,0c0,0,0,0,0,0c0,0,0,0,0,0c0,0,0,0,0,0c28377088,0,482344960,2129916031,482344960,2129916031c0,0,0,0,0,0c0,0,0,0,0,0c0,0,0,0,0,0c0,0,0,0,0,0c0,0,0,0,0,0c0,0,0,0,0,0c0,0,0,0,0,0c0,0,0,0,0,0c0,0,0,0,0,0c0,0,0,0,0,0c0,0,0,0,0,0c0,0,0,0,0,0c0,0,0,0,0,0c0,0,0,0,0,0c0,0,0,0,0,0c0,0,0,0,0,0c0,0,0,0,81788928,0c2097152,0,-998244352,1440704422,0,0c3735552,56,7435363,0,488636416,2129916031c-1613758464,1440704651,1684602880,1868767266,846360428,1629692477c842151778,1043276386,1933211196,1802465908,1868767333,1030909804c875766562,878785846,1869226018,1953721961,1030057081,1970237986c539124846,1667526245,574451809,1952541798,7352098,0c7340032,0,-1987444736,1440363901,-235012096,1530907811c980928435,1919252079,2003790950,1668183376,980885620,1030513014c1818322466,790783347,980892734,1768188258,1983543072,574450785c1043276336,1916434236,1010725456,1916434223,1010725456,1882879791c926839376,741881907,842348593,842347065,3225137,0c-2001076224,351734,-235012096,1530907811,521717683,2129917034c0,-603979776,-48959,10000,3211264,0c563740672,1440363901,-235012096,1530907811,1782106035,2129917116c-65536,1705312255,-65484,10000,3211264,0c557449216,1440363901,-235012096,1530907811,-1746876493,1440704651c0,0,538968064,1440704056,3211264,0c581566464,1440363901,-235012096,1530907811,6670259,3211296c3145784,48,265109697,858994231,3222582,0c554303488,1440363901,-235012096,1530907811,521717683,2129917034c0,0,6406152,103,3224369,0c544866304,1440363901,-235012096,1530907811,521717683,2129917034c0,-603979776,6373569,103,3222584,0c65536,917504,6553600,6357106,6881399,6750318c4390958,7536757,7274612,109,3211264,0c541720576,1440363901,-235012096,1530907811,6670259,3211296c3145784,48,3145728,0,3211264,0c468713472,2129917034,65536,65536,521666560,2129917034c0,0,6356992,103,2176052,0c65536,458752,1752367104,1600483425,48,0c8454144,0,480903168,1440363901,-235012096,1530907811c980928435,1919252079,2003790950,1668183376,980885620,1030513014c1818322466,790783347,980892734,1768188258,1983543072,574450785c1043276336,1916434236,1010725456,1916434223,1010725456,1882879791c1010725456,1047673463,1916434236,1010725456,1701526135,1998614130c1818326586,573710909,5324335,0,1999241216,1440363900c-235012096,1530907811,3196851,48,9144,9144c0,9144,0,0,0,0c0,0,842137600,1043276386,2175285,0c65536,1048577,0,0,9144,9144c2162688,0,-1141899264,1440704422,0,0c3735552,55,2162688,0,0,0c1198522368,99614720,1,0,846266368,0c389021696,1440704652,482344960,2129916031,0,0c0,0,825819136,808203316,828583980,959198769c892746037,943011638,942814252,926102069,757870636,825241650c925971505,858533942,859255093,841835316,825242931,909717554c859124012,925907248,741421368,842084661,741354547,1664101424c875574578,892351281,876162102,825505586,741946928,943075889c909195575,824979504,925905972,875967536,876096567,842477618c741619248,842412601,959854905,942826295,925972787,808203059c858860844,943273520,942945332,875835692,859190064,741685049c892547629,808595760,824981049,959460149,825767728,909206321c892744760,858796084,892809516,892810034,741946936,808465969c875771956,824980786,943075890,926298676,858860594,892810297c909326386,808923436,859191345,1664366647,960050489,909326385c909192248,892351286,892940848,943075628,825373237,741421874c842020657,842084917,959198000,876032564,892481844,825505580c959526968,946026032,892547641,808530738,943206700,875901233c741486641,808661041,926233906,925643569,926101812,875641136c842283308,808662583,925644341,943206708,909130033,842283363c808662583,925644341,943206708,909130033,842610732,858928435c925642801,926101812,875772208,842610732,858928435,925642801c926101812,809054513,825700707,825766707,741749561,943076913c808465712,824980786,960049465,926430256,959982649,876164145c741553977,876099121,892942386,824981560,875639609,876033336c942760760,909390384,942684469,876033324,926430260,824979764c859059768,859387447,942746676,875575601,909127986,892875052c892351538,741683510,959526961,825439280,895693111,825308983c825767736,858796588,876033591,741619767,875837237,808466740c925969460,925972790,942946354,892875052,892942130,741487922c892549425,842478136,828586037,942880057,842347061,925969463c959787312,959461681,959461420,842478385,824980533,859191352c875835957,808594483,909324336,876033591,892809516,943010866c1664431155,875772217,875902768,925969462,909718579,943207472c892483628,875835705,824980023,892482360,909587769,959523888c909392185,892678966,842413868,909718323,828586041,943272248c960051257,942746677,959723830,892876852,943272236,875574835c741881648,959524914,926167353,824981305,942748984,942879286c959523896,809056561,859060275,943075683,808662580,741487672c892746041,842412592,909585464,943141426,741684791,959854385c942815025,824981556,926037304,892482873,959523890,809056561c959985459,892875107,960050994,741554485,808597047,892679991c909192246,959722547,808532019,808923436,959787570,741357104c875771441,808530738,824981561,925905200,825242928,925983536c808663094,942748471,909652268,892941108,741619768,842348849c942747704,824979509,859190072,909194292,925969461,909128240c959526197,909521196,859125815,1664168244,942946609,808529972c841757488,909587248,859124533,926231608,959722548,741879856c943077169,808726839,824981817,808662582,875769909,959523888c809056561,959920180,959984995,875967540,942420021,959722036c892744752,809056044,892483639,959198257,842543160,943272247c909652268,825702201,741423416,859190833,876033584,828586297c960049465,926430256,892873785,808728887,741422133,808662577c842479416,824981043,875575351,808988729,959523892,825636403c825833269,808923436,925906481,1664497975,959854641,942683447c892089652,808466231,825373239,943075628,909457716,741880884c808661041,825571127,824981811,875836214,943272761,808528950c926036788,875574326,842544739,926495282,741354550,943207725c825308466,824981043,925905972,859124784,892152884,858796598c909326134,875835692,875575088,1664103989,825438509,943077169c741750581,808727601,892612663,824981046,842478649,859190576c875637810,808923188,825373748,909652268,842150449,741355572c808727601,875835447,761475378,909653299,960049713,875637810c808923188,959788340,808594732,842347320,842085680,875835692c875575088,741421620,808464941,926365748,741486899,808727601c892612663,761475894,909128758,859388215,875637814,808923188c859190580,909588012,892416819,824979506,925905972,909456432c942812212,875966772,741751088,808727601,909389879,895693618c825241652,808728118,875835692,875575088,741552694,926102577c909588789,824981049,925905972,842413104,825044019,892678712c825765943,875637814,808923188,858928692,858860899,942813488c909195314,875835692,875575088,741552694,825700406,808793394c875637812,808923188,842282548,859124012,842084919,741749044c808727601,909389879,761475636,842348337,875575089,824981049c925905972,875967536,942484530,875900977,942944825,875835692c875575088,741487670,942749997,892482869,824981047,925905972c875967536,825385778,859191088,741750583,808727601,909389879c925643572,959984695,875968055,875835692,875575088,741553206c959788849,892350773,824981554,925905972,875967536,825360435c825833778,808661047,875705388,842217270,824979512,925905972c123745280,0,242221056,0,0,239206400c812384256,963391532,741618737,825844528,959198260,741618737c825830448,808203316,828583980,959198769,892746037,943011638c942814252,926102069,757870636,825241650,925971505,858533942c859255093,841835316,825242931,909717554,859124012,925907248c741421368,842084661,741354547,1664101424,875574578,892351281c876162102,825505586,741946928,943075889,909195575,824979504c925905972,875967536,876096567,842477618,741619248,842412601c959854905,942826295,925972787,808203059,858860844,943273520c942945332,875835692,859190064,741685049,892547629,808595760c824981049,959460149,825767728,909206321,892744760,858796084c892809516,892810034,741946936,808465969,875771956,824980786c943075890,926298676,858860594,892810297,909326386,808923436c859191345,1664366647,960050489,909326385,909192248,892351286c892940848,943075628,825373237,741421874,842020657,842084917c959198000,876032564,892481844,825505580,959526968,946026032c892547641,808530738,943206700,875901233,741486641,808661041c926233906,925643569,926101812,875641136,842283308,808662583c925644341,943206708,909130033,842283363,808662583,925644341c943206708,909130033,842610732,858928435,925642801,926101812c875772208,842610732,858928435,925642801,926101812,809054513c825700707,825766707,741749561,943076913,808465712,824980786c960049465,926430256,959982649,876164145,741553977,876099121c892942386,824981560,875639609,876033336,942760760,909390384c942684469,876033324,926430260,824979764,859059768,859387447c942746676,875575601,909127986,892875052,892351538,741683510c959526961,825439280,895693111,825308983,825767736,858796588c876033591,741619767,875837237,808466740,925969460,925972790c942946354,892875052,892942130,741487922,892549425,842478136c828586037,942880057,842347061,925969463,959787312,959461681c959461420,842478385,824980533,859191352,875835957,808594483c909324336,876033591,892809516,943010866,1664431155,875772217c875902768,925969462,909718579,943207472,892483628,875835705c824980023,892482360,909587769,959523888,909392185,892678966c842413868,909718323,828586041,943272248,960051257,942746677c959723830,892876852,943272236,875574835,741881648,959524914c926167353,824981305,942748984,942879286,959523896,809056561c859060275,943075683,808662580,741487672,892746041,842412592c909585464,943141426,741684791,959854385,942815025,824981556c926037304,892482873,959523890,809056561,959985459,892875107c960050994,741554485,808597047,892679991,909192246,959722547c808532019,808923436,959787570,741357104,875771441,808530738c824981561,925905200,825242928,925983536,808663094,942748471c909652268,892941108,741619768,842348849,942747704,824979509c859190072,909194292,925969461,909128240,959526197,909521196c859125815,1664168244,942946609,808529972,841757488,909587248c859124533,926231608,959722548,741879856,943077169,808726839c824981817,808662582,875769909,959523888,809056561,959920180c959984995,875967540,942420021,959722036,892744752,809056044c892483639,959198257,842543160,943272247,909652268,825702201c741423416,859190833,876033584,828586297,960049465,926430256c892873785,808728887,741422133,808662577,842479416,824981043c875575351,808988729,959523892,825636403,825833269,808923436c925906481,1664497975,959854641,942683447,892089652,808466231c825373239,943075628,909457716,741880884,808661041,825571127c824981811,875836214,943272761,808528950,926036788,875574326c842544739,926495282,741354550,943207725,825308466,824981043c925905972,859124784,892152884,858796598,909326134,875835692c875575088,1664103989,825438509,943077169,741750581,808727601c892612663,824981046,842478649,859190576,875637810,808923188c825373748,909652268,842150449,741355572,808727601,875835447c761475378,909653299,960049713,875637810,808923188,959788340c808594732,842347320,842085680,875835692,875575088,741421620c808464941,926365748,741486899,808727601,892612663,761475894c909128758,859388215,875637814,808923188,859190580,909588012c892416819,824979506,925905972,909456432,942812212,875966772c741751088,808727601,909389879,895693618,825241652,808728118c875835692,875575088,741552694,926102577,909588789,824981049c925905972,842413104,825044019,892678712,825765943,875637814c808923188,858928692,858860899,942813488,909195314,875835692c875575088,741552694,825700406,808793394,875637812,808923188c842282548,859124012,842084919,741749044,808727601,909389879c761475636,842348337,875575089,824981049,925905972,875967536c942484530,875900977,942944825,875835692,875575088,741487670c942749997,892482869,824981047,925905972,875967536,825385778c859191088,741750583,808727601,909389879,925643572,959984695c875968055,875835692,875575088,741553206,959788849,892350773c824981554,925905972,875967536,825058099,959788084,808662584c875637812,808923188,859059764,892546348,842478129,741357113c808727601,909389879,757871412,842346804,959460915,875637814c808923188,859059764,875771491,876099635,824979512,925905972c875967536,825306164,942684472,876097845,875835692,875575088c741618742,909259058,825372981,824981554,925905972,875967536c942498612,842151990,942815536,875835692,875575088,741618742c808727085,959656497,824980528,925905972,875967536,960048180c875575600,741356083,808727601,909389879,828585268,858995001c926495284,875637814,808923188,892614196,808529196,859321655c909588792,875835692,875575088,741815350,808464685,825504560c741617717,808727601,909389879,761476404,909195315,909521208c875637812,808923188,892614196,875573548,909587768,741355568c808727601,909389879,824981044,825636918,808595505,875637816c808923188,909391412,858860899,926234416,842478132,875835692c875575088,741749814,858993453,825701428,824981558,925905972c875967536,925707318,825372726,808465975,875835692,875575088c1664496694,825766961,943141686,824981560,925905972,875967536c858860599,909129777,842215472,875835692,875575088,741815350c859386157,842151476,741356087,808727601,909389879,761476916c942750001,808728888,824979512,925905972,875967536,841821239c909325620,876099382,875835692,875575088,741815350,909389879c925905716,875637810,808923188,942945844,825569635,859058484c741618743,808727601,909389879,757872692,876033841,892352817c824980025,925905972,875967536,908930104,959524915,909586740c875835692,875575088,1664627766,942682675,892482614,875637814c808923188,959723060,842150188,825440568,741488432,808727601c909389879,824981812,808924472,959461426,875637814,808923188c959723060,842083683,875640117,842478645,875835692,875575088c741946422,859058989,959591225,824981554,925905972,875967536c859188281,842544440,741619767,808727601,909389879,828583989c925906741,876099126,875637816,808923188,808793652,808594732c842478644,808464947,875835692,875575088,741356854,825243949c859125559,824979510,925905972,892744752,943088432,876033329c824979508,925905972,892744752,959261745,808596533,741749044c808727601,909389879,908865589,825833528,842216500,875835692c875575088,1664169270,926430769,926430513,824980536,925905972c892744752,825044017,909586740,892810295,875637810,808923188c825570868,875638060,943009848,842085177,875835692,875575088c1664169270,892809517,858862647,741750579,808727601,909389879c824979765,959592502,942945334,875637808,808923188,825570868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25306412,909324339,942815540,875835692c875575088,741617972,1664101424,741354544,741354544,1664101424c741354544,741354544,909194546,875706421,875637808,808923188c858862644,808202339,808202284,808202284,808202339,808202284c808202284,808202339,808202284,808202284,808202339,808202284c808202284,808202339,808202284,808202284,808202339,808202284c808202284,808202339,808202284,808202284,808202339,892614700c875835700,824979500,842215478,808923703,875637812,808923188c825570868,959984739,959723574,841757241,960049713,858797617c876162097,959787571,741880886,909261112,943077687,842542128c808991028,741945648,842216505,909719088,876045112,808923953c741357624,859125560,875573817,909585464,875966514,741356601c926037049,926299700,909323318,808727608,876162098,892614962c1664169781,858993715,741488437,876099126,741619511,825373752c926363957,808528952,926036788,909652790,808202284,808202339c808202284,808202284,808202339,942880812,942683704,841756716c825702704,808202805,859059555,943207481,892548652,909717559c825636396,942944825,825373484,909718065,875639596,876099381c1664627756,892548151,741553715,825044016,892942132,859254836c875637814,808923188,825570868,943207468,875967286,841758257c960049713,858797617,909206321,808858680,808990770,909652268c926299960,741750322,859190328,842281014,909192248,959854898c926364722,842283052,925971761,824981559,842216496,942880311c959537974,825373491,909717809,808988972,892744754,741879865c943077425,859256375,824980275,959460144,808991024,926428212c909522741,741488181,926431032,876098872,942760758,842152246c942747702,892940588,825374515,741422649,808661041,808924464c824979768,842020665,943273779,859122742,875704633,741749816c926299697,842412597,895694132,892613687,959461425,892940588c825505074,741882167,842347319,741882160,892415024,909652535c808202292,876097792,842478644,741945913,808727601,892612663c365965877,0,480247808,0,0,477691904c812384256,963391532,741618737,825844528,959198260,741618737c825830448,808203316,828583980,959198769,892746037,943011638c942814252,926102069,757870636,825241650,925971505,858533942c859255093,841835316,825242931,909717554,859124012,925907248c741421368,842084661,741354547,1664101424,875574578,892351281c876162102,825505586,741946928,943075889,909195575,824979504c925905972,875967536,876096567,842477618,741619248,842412601c959854905,942826295,925972787,808203059,858860844,943273520c942945332,875835692,859190064,741685049,892547629,808595760c824981049,959460149,825767728,909206321,892744760,858796084c892809516,892810034,741946936,808465969,875771956,824980786c943075890,926298676,858860594,892810297,909326386,808923436c859191345,1664366647,960050489,909326385,909192248,892351286c892940848,943075628,825373237,741421874,842020657,842084917c959198000,876032564,892481844,825505580,959526968,946026032c892547641,808530738,943206700,875901233,741486641,808661041c926233906,925643569,926101812,875641136,842283308,808662583c925644341,943206708,909130033,842283363,808662583,925644341c943206708,909130033,842610732,858928435,925642801,926101812c875772208,842610732,858928435,925642801,926101812,809054513c825700707,825766707,741749561,943076913,808465712,824980786c960049465,926430256,959982649,876164145,741553977,876099121c892942386,824981560,875639609,876033336,942760760,909390384c942684469,876033324,926430260,824979764,859059768,859387447c942746676,875575601,909127986,892875052,892351538,741683510c959526961,825439280,895693111,825308983,825767736,858796588c876033591,741619767,875837237,808466740,925969460,925972790c942946354,892875052,892942130,741487922,892549425,842478136c828586037,942880057,842347061,925969463,959787312,959461681c959461420,842478385,824980533,859191352,875835957,808594483c909324336,876033591,892809516,943010866,1664431155,875772217c875902768,925969462,909718579,943207472,892483628,875835705c824980023,892482360,909587769,959523888,909392185,892678966c842413868,909718323,828586041,943272248,960051257,942746677c959723830,892876852,943272236,875574835,741881648,959524914c926167353,824981305,942748984,942879286,959523896,809056561c859060275,943075683,808662580,741487672,892746041,842412592c909585464,943141426,741684791,959854385,942815025,824981556c926037304,892482873,959523890,809056561,959985459,892875107c960050994,741554485,808597047,892679991,909192246,959722547c808532019,808923436,959787570,741357104,875771441,808530738c824981561,925905200,825242928,925983536,808663094,942748471c909652268,892941108,741619768,842348849,942747704,824979509c859190072,909194292,925969461,909128240,959526197,909521196c859125815,1664168244,942946609,808529972,841757488,909587248c859124533,926231608,959722548,741879856,943077169,808726839c824981817,808662582,875769909,959523888,809056561,959920180c959984995,875967540,942420021,959722036,892744752,809056044c892483639,959198257,842543160,943272247,909652268,825702201c741423416,859190833,876033584,828586297,960049465,926430256c892873785,808728887,741422133,808662577,842479416,824981043c875575351,808988729,959523892,825636403,825833269,808923436c925906481,1664497975,959854641,942683447,892089652,808466231c825373239,943075628,909457716,741880884,808661041,825571127c824981811,875836214,943272761,808528950,926036788,875574326c842544739,926495282,741354550,943207725,825308466,824981043c925905972,859124784,892152884,858796598,909326134,875835692c875575088,1664103989,825438509,943077169,741750581,808727601c892612663,824981046,842478649,859190576,875637810,808923188c825373748,909652268,842150449,741355572,808727601,875835447c761475378,909653299,960049713,875637810,808923188,959788340c808594732,842347320,842085680,875835692,875575088,741421620c808464941,926365748,741486899,808727601,892612663,761475894c909128758,859388215,875637814,808923188,859190580,909588012c892416819,824979506,925905972,909456432,942812212,875966772c741751088,808727601,909389879,895693618,825241652,808728118c875835692,875575088,741552694,926102577,909588789,824981049c925905972,842413104,825044019,892678712,825765943,875637814c808923188,858928692,858860899,942813488,909195314,875835692c875575088,741552694,825700406,808793394,875637812,808923188c842282548,859124012,842084919,741749044,808727601,909389879c761475636,842348337,875575089,824981049,925905972,875967536c942484530,875900977,942944825,875835692,875575088,741487670c942749997,892482869,824981047,925905972,875967536,825385778c859191088,741750583,808727601,909389879,925643572,959984695c875968055,875835692,875575088,741553206,959788849,892350773c824981554,925905972,875967536,825058099,959788084,808662584c875637812,808923188,859059764,892546348,842478129,741357113c808727601,909389879,757871412,842346804,959460915,875637814c808923188,859059764,875771491,876099635,824979512,925905972c875967536,825306164,942684472,876097845,875835692,875575088c741618742,909259058,825372981,824981554,925905972,875967536c942498612,842151990,942815536,875835692,875575088,741618742c808727085,959656497,824980528,925905972,875967536,960048180c875575600,741356083,808727601,909389879,828585268,858995001c926495284,875637814,808923188,892614196,808529196,859321655c909588792,875835692,875575088,741815350,808464685,825504560c741617717,808727601,909389879,761476404,909195315,909521208c875637812,808923188,892614196,875573548,909587768,741355568c808727601,909389879,824981044,825636918,808595505,875637816c808923188,909391412,858860899,926234416,842478132,875835692c875575088,741749814,858993453,825701428,824981558,925905972c875967536,925707318,825372726,808465975,875835692,875575088c1664496694,825766961,943141686,824981560,925905972,875967536c858860599,909129777,842215472,875835692,875575088,741815350c859386157,842151476,741356087,808727601,909389879,761476916c942750001,808728888,824979512,925905972,875967536,841821239c909325620,876099382,875835692,875575088,741815350,909389879c925905716,875637810,808923188,942945844,825569635,859058484c741618743,808727601,909389879,757872692,876033841,892352817c824980025,925905972,875967536,908930104,959524915,909586740c875835692,875575088,1664627766,942682675,892482614,875637814c808923188,959723060,842150188,825440568,741488432,808727601c909389879,824981812,808924472,959461426,875637814,808923188c959723060,842083683,875640117,842478645,875835692,875575088c741946422,859058989,959591225,824981554,925905972,875967536c859188281,842544440,741619767,808727601,909389879,828583989c925906741,876099126,875637816,808923188,808793652,808594732c842478644,808464947,875835692,875575088,741356854,825243949c859125559,824979510,925905972,892744752,943088432,876033329c824979508,925905972,892744752,959261745,808596533,741749044c808727601,909389879,908865589,825833528,842216500,875835692c875575088,1664169270,926430769,926430513,824980536,925905972c892744752,825044017,909586740,892810295,875637810,808923188c825570868,875638060,943009848,842085177,875835692,875575088c1664169270,892809517,858862647,741750579,808727601,909389879c824979765,959592502,942945334,875637808,808923188,825570868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25306412,909324339,942815540,875835692c875575088,741617972,1664101424,741354544,741354544,1664101424c741354544,741354544,909194546,875706421,875637808,808923188c858862644,808202339,808202284,808202284,808202339,808202284c808202284,808202339,808202284,808202284,808202339,808202284c808202284,808202339,808202284,808202284,808202339,808202284c808202284,808202339,808202284,808202284,808202339,892614700c875835700,824979500,842215478,808923703,875637812,808923188c825570868,959984739,959723574,841757241,960049713,858797617c876162097,959787571,741880886,909261112,943077687,842542128c808991028,741945648,842216505,909719088,876045112,808923953c741357624,859125560,875573817,909585464,875966514,741356601c926037049,926299700,909323318,808727608,876162098,892614962c1664169781,858993715,741488437,876099126,741619511,825373752c926363957,808528952,926036788,909652790,808202284,808202339c808202284,808202284,808202339,942880812,942683704,841756716c825702704,808202805,859059555,943207481,892548652,909717559c825636396,942944825,825373484,909718065,875639596,876099381c1664627756,892548151,741553715,825044016,892942132,859254836c875637814,808923188,825570868,943207468,875967286,841758257c960049713,858797617,909206321,808858680,808990770,909652268c926299960,741750322,859190328,842281014,909192248,959854898c926364722,842283052,925971761,824981559,842216496,942880311c959537974,825373491,909717809,808988972,892744754,741879865c943077425,859256375,824980275,959460144,808991024,926428212c909522741,741488181,926431032,876098872,942760758,842152246c942747702,892940588,825374515,741422649,808661041,808924464c824979768,842020665,943273779,859122742,875704633,741749816c926299697,842412597,895694132,892613687,959461425,892940588c825505074,741882167,842347319,741882160,892415024,909652535c808202292,842478691,892612917,824979510,858797108,809055030c841821233,825242931,909717554,859124012,925907248,741421368c858993721,926363697,959982641,959919666,1664104502,959722040c825241656,876162105,909128243,741881401,858862647,943206455c926428208,842609461,741880880,808597047,876164150,876162096c909391666,1664497462,876099123,741486644,959591481,926233908c875768881,926233395,909519922,926364728,925969460,925972790c942946354,892875052,892942130,1664234802,892549425,842478136c824981557,942880057,842347061,925969463,959787312,959461681c959461420,842478385,824980533,859191352,875835957,808594483c909324336,876033591,892809571,943010866,741684275,909326649c876164400,925969462,909718579,943207472,842283052,909195574c824981560,892744505,842283059,959523890,825503794,959655987c859386211,926233394,741945911,825243441,926363702,824981049c926037304,926168633,909585460,858928946,741553969,875903281c859255856,824981556,825767478,842151991,943285041,943142192c741487921,876099121,825372723,824981816,909259576,858863920c942746674,842019384,859060277,892940588,926298163,741816376c842151479,808596017,925983537,808532278,875574071,892940588c876163891,741618997,892418353,876164917,824981816,892482873c959918388,926493751,926037817,741816121,942750001,859191353c811809075,824979500,909129528,943012149,875637812,808923188c842150964,808529196,892548406,909193779,875835692,875575088c1664299316,741354544,942682413,875705142,741749559,808727601c875835447,841757489,942814007,741486901,892887856,825504567c741487929,808727601,959657523,757872946,808792882,959459889c892415030,809054259,825309239,943075628,875902516,741552176c842348337,943011635,828586294,875573302,842281784,842083381c876099122,842479154,959656236,842348340,741749560,825243441c926103096,959198264,825833781,943076152,909521196,808792115c1664497970,892876337,842084914,824979763,892481591,808595762c959982643,808728370,741815601,875639863,825505592,876162099c892418098,741423154,825767985,825505073,828585008,842019632c825701685,876031027,808923953,741617977,859125560,875573817c909585464,875966514,741356601,926037049,926299700,926231606c959459636,1664496695,942749745,926299192,824980021,842608952c926038323,926231606,842347572,741684019,959591481,926233908c926231601,943011891,741749049,808597809,842281778,828584503c859060278,858929206,926231609,942747959,741423159,825439793c876163378,841758776,926101552,892940345,925969462,825241904c892612917,876033324,925906228,828585529,875639609,959919416c925969464,808857904,909719351,909652268,959526457,741553975c959854385,943076146,824979765,842085174,825440561,942746673c875706673,842412851,909719907,909389877,824980281,942814521c959854390,959523890,858796085,909258806,959461420,842412849c824981811,909391926,808727347,909716531,959590704,1664103473c825243441,926495283,824979762,959591737,926038329,960048179c925905971,741749813,842151479,909588535,942746677,859059512c926430260,858796588,876033591,1664563511,959723569,942682675c959197745,808793657,825569587,808923436,842084658,741356342c808662577,943207987,824981560,825833016,925970993,925969460c909588534,909520950,808923491,842020401,741617716,959854641c892678968,824981815,909521721,892351288,942746675,942750006c926232626,909652268,943271993,741356851,808925233,858994994c828584502,859320632,842085938,942746678,943011889,859387447c943272236,842151478,741422645,825571121,875770675,824981303c875705392,959984692,925969463,808531249,943207223,859059555c892745529,824980277,808529975,926103350,959523893,926298677c842608689,859386156,909586487,741816112,943077169,808530231c892089137,892613687,825439536,876163427,859189816,741880368c808661041,825767216,824980784,842608952,959591220,859122744c875704633,741422136,959854641,859256627,892090679,859059255c875903285,959592803,842283313,892089655,909653559,842151728c943272236,959788595,741815861,808597809,842281778,892090425c825570100,825570615,909652268,926364473,1664694067,876165173c825570868,959982644,875837234,741684535,825832245,875901489c942746677,808727093,842413363,825766188,943274041,741685561c875641137,892744760,828585270,959723574,842412086,942746675c842084917,842150193,943206700,808662069,741880374,942749745c926036790,925644086,943140921,959852855,1664235052,892875064c875967540,892088364,892678453,909588784,842084908,909195577c741421872,892417333,926494773,825371702,825833778,825438262c892415331,842281782,909195318,875835692,875575088,741422390c909455661,909259827,741749048,808727601,909389879,808202549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24979500,808925241,842346805,875637808c808923188,892417076,808202339,808202284,808202284,808202339c808202284,808202284,825569891,842544438,824979508,925905972c825504816,741354547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942826288,808924979,808204344c842544172,959722547,841756726,960049713,858797617,942943281c875836210,741357113,959590706,808857913,811807027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942420012,943208241,741880377,808608560,892417849,741354546c943274285,859059250,824980021,925905972,842282032,741354546c926114608,892679475,909454386,859060012,859190069,875311148c859191352,909194294,842084908,909195577,1664168752,825635117c943011635,741619252,808727601,909389879,824979765,909391926c943206960,942746672,909588534,909521463,909391916,875574835c824981554,909718070,926167609,876110647,825569586,741881655c859058225,859191090,824981048,842216249,959525169,942746678c909390384,942684469,909652268,926299960,741552947,808661041c943271993,946025520,909587767,842413366,943142956,943011895c824981044,842610232,825243186,959523896,842478389,825637169c858796332,926232624,741423152,808925489,959918898,895694392c842086707,909391924,909521196,909260087,741684274,875837237c808988981,959523897,875901493,943273777,892548908,943271986c929247276,808465459,808202803,959524140,875837240,909326132c875835692,859190064,741421113,892547629,808595760,824981049c959460149,825767728,943285041,942815536,741684020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909195569,842281780,824981043,925905200,892613938c959523894,859059761,858927668,825241900,892483376,741750068c842545201,926496568,962801977,859321906,909587257,825505580c959526968,942421808,875770420,859387192,842283052,808924211c858535222,825569842,808204083,808594787,925905200,875704886c825570092,741618487,892547629,808595760,824981049,959460149c825767728,842345521,925972273,741554230,959590706,808923449c811807795,808856876,959920435,741750583,959984685,824981813c808464432,825373484,875967025,895692844,876032822,842479152c875835692,859190064,741421113,892547629,808595760,824981049c959460149,825767728,925969457,808530488,892547126,842084908c925972793,1664495921,892679725,824981043,859123767,892482097c908930101,876098613,808464684,858533936,842084658,808203318c926233955,842609716,824981041,858797108,809055030,841821233c825242931,909717554,859124012,925907248,741421368,876032301c909588534,741554484,808727601,909389879,811807029,892088364c909719603,875966520,875835692,875575088,741750064,825307699c741619250,943022896,909522225,741619252,808727601,959657523c757870896,808792882,959459889,892415030,809054259,825309239c926299692,959787568,825373484,909718065,875639651,876099381c741880876,825570866,959854896,892873783,876165432,741421874c842150451,741488693,892691248,858796852,741881908,808727601c959657523,757870896,808792882,959459889,892415030,809054259c825309239,825373996,909586743,841757496,960049713,858797873c741368628,875965488,892417584,808528946,842214451,909325362c1664101433,942945333,808662582,875637812,909324340,825243955c858926380,842084405,741751088,808662321,943140921,892088625c825700658,859321911,842084908,925972793,3420976,875637816c808923188,892678196,846214656,0,957349888,0c0,955187200,812384256,963391532,741618737,825844528c959198260,741618737,825830448,808203316,828583980,959198769c892746037,943011638,942814252,926102069,757870636,825241650c925971505,858533942,859255093,841835316,825242931,909717554c859124012,925907248,741421368,842084661,741354547,1664101424c875574578,892351281,876162102,825505586,741946928,943075889c909195575,824979504,925905972,875967536,876096567,842477618c741619248,842412601,959854905,942826295,925972787,808203059c858860844,943273520,942945332,875835692,859190064,741685049c892547629,808595760,824981049,959460149,825767728,909206321c892744760,858796084,892809516,892810034,741946936,808465969c875771956,824980786,943075890,926298676,858860594,892810297c909326386,808923436,859191345,1664366647,960050489,909326385c909192248,892351286,892940848,943075628,825373237,741421874c842020657,842084917,959198000,876032564,892481844,825505580c959526968,946026032,892547641,808530738,943206700,875901233c741486641,808661041,926233906,925643569,926101812,875641136c842283308,808662583,925644341,943206708,909130033,842283363c808662583,925644341,943206708,909130033,842610732,858928435c925642801,926101812,875772208,842610732,858928435,925642801c926101812,809054513,825700707,825766707,741749561,943076913c808465712,824980786,960049465,926430256,959982649,876164145c741553977,876099121,892942386,824981560,875639609,876033336c942760760,909390384,942684469,876033324,926430260,824979764c859059768,859387447,942746676,875575601,909127986,892875052c892351538,741683510,959526961,825439280,895693111,825308983c825767736,858796588,876033591,741619767,875837237,808466740c925969460,925972790,942946354,892875052,892942130,741487922c892549425,842478136,828586037,942880057,842347061,925969463c959787312,959461681,959461420,842478385,824980533,859191352c875835957,808594483,909324336,876033591,892809516,943010866c1664431155,875772217,875902768,925969462,909718579,943207472c892483628,875835705,824980023,892482360,909587769,959523888c909392185,892678966,842413868,909718323,828586041,943272248c960051257,942746677,959723830,892876852,943272236,875574835c741881648,959524914,926167353,824981305,942748984,942879286c959523896,809056561,859060275,943075683,808662580,741487672c892746041,842412592,909585464,943141426,741684791,959854385c942815025,824981556,926037304,892482873,959523890,809056561c959985459,892875107,960050994,741554485,808597047,892679991c909192246,959722547,808532019,808923436,959787570,741357104c875771441,808530738,824981561,925905200,825242928,925983536c808663094,942748471,909652268,892941108,741619768,842348849c942747704,824979509,859190072,909194292,925969461,909128240c959526197,909521196,859125815,1664168244,942946609,808529972c841757488,909587248,859124533,926231608,959722548,741879856c943077169,808726839,824981817,808662582,875769909,959523888c809056561,959920180,959984995,875967540,942420021,959722036c892744752,809056044,892483639,959198257,842543160,943272247c909652268,825702201,741423416,859190833,876033584,828586297c960049465,926430256,892873785,808728887,741422133,808662577c842479416,824981043,875575351,808988729,959523892,825636403c825833269,808923436,925906481,1664497975,959854641,942683447c892089652,808466231,825373239,943075628,909457716,741880884c808661041,825571127,824981811,875836214,943272761,808528950c926036788,875574326,842544739,926495282,741354550,943207725c825308466,824981043,925905972,859124784,892152884,858796598c909326134,875835692,875575088,1664103989,825438509,943077169c741750581,808727601,892612663,824981046,842478649,859190576c875637810,808923188,825373748,909652268,842150449,741355572c808727601,875835447,761475378,909653299,960049713,875637810c808923188,959788340,808594732,842347320,842085680,875835692c875575088,741421620,808464941,926365748,741486899,808727601c892612663,761475894,909128758,859388215,875637814,808923188c859190580,909588012,892416819,824979506,925905972,909456432c942812212,875966772,741751088,808727601,909389879,895693618c825241652,808728118,875835692,875575088,741552694,926102577c909588789,824981049,925905972,842413104,825044019,892678712c825765943,875637814,808923188,858928692,858860899,942813488c909195314,875835692,875575088,741552694,825700406,808793394c875637812,808923188,842282548,859124012,842084919,741749044c808727601,909389879,761475636,842348337,875575089,824981049c925905972,875967536,942484530,875900977,942944825,875835692c875575088,741487670,942749997,892482869,824981047,925905972c875967536,825385778,859191088,741750583,808727601,909389879c925643572,959984695,875968055,875835692,875575088,741553206c959788849,892350773,824981554,925905972,875967536,825058099c959788084,808662584,875637812,808923188,859059764,892546348c842478129,741357113,808727601,909389879,757871412,842346804c959460915,875637814,808923188,859059764,875771491,876099635c824979512,925905972,875967536,825306164,942684472,876097845c875835692,875575088,741618742,909259058,825372981,824981554c925905972,875967536,942498612,842151990,942815536,875835692c875575088,741618742,808727085,959656497,824980528,925905972c875967536,960048180,875575600,741356083,808727601,909389879c828585268,858995001,926495284,875637814,808923188,892614196c808529196,859321655,909588792,875835692,875575088,741815350c808464685,825504560,741617717,808727601,909389879,761476404c909195315,909521208,875637812,808923188,892614196,875573548c909587768,741355568,808727601,909389879,824981044,825636918c808595505,875637816,808923188,909391412,858860899,926234416c842478132,875835692,875575088,741749814,858993453,825701428c824981558,925905972,875967536,925707318,825372726,808465975c875835692,875575088,1664496694,825766961,943141686,824981560c925905972,875967536,858860599,909129777,842215472,875835692c875575088,741815350,859386157,842151476,741356087,808727601c909389879,761476916,942750001,808728888,824979512,925905972c875967536,841821239,909325620,876099382,875835692,875575088c741815350,909389879,925905716,875637810,808923188,942945844c825569635,859058484,741618743,808727601,909389879,757872692c876033841,892352817,824980025,925905972,875967536,908930104c959524915,909586740,875835692,875575088,1664627766,942682675c892482614,875637814,808923188,959723060,842150188,825440568c741488432,808727601,909389879,824981812,808924472,959461426c875637814,808923188,959723060,842083683,875640117,842478645c875835692,875575088,741946422,859058989,959591225,824981554c925905972,875967536,859188281,842544440,741619767,808727601c909389879,828583989,925906741,876099126,875637816,808923188c808793652,808594732,842478644,808464947,875835692,875575088c741356854,825243949,859125559,824979510,925905972,892744752c943088432,876033329,824979508,925905972,892744752,959261745c808596533,741749044,808727601,909389879,908865589,825833528c842216500,875835692,875575088,1664169270,926430769,926430513c824980536,925905972,892744752,825044017,909586740,892810295c875637810,808923188,825570868,875638060,943009848,842085177c875835692,875575088,1664169270,892809517,858862647,741750579c808727601,909389879,824979765,959592502,942945334,875637808c808923188,825570868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25306412,909324339c942815540,875835692,875575088,741617972,1664101424,741354544c741354544,1664101424,741354544,741354544,909194546,875706421c875637808,808923188,858862644,808202339,808202284,808202284c808202339,808202284,808202284,808202339,808202284,808202284c808202339,808202284,808202284,808202339,808202284,808202284c808202339,808202284,808202284,808202339,808202284,808202284c808202339,892614700,875835700,824979500,842215478,808923703c875637812,808923188,825570868,959984739,959723574,841757241c960049713,858797617,876162097,959787571,741880886,909261112c943077687,842542128,808991028,741945648,842216505,909719088c876045112,808923953,741357624,859125560,875573817,909585464c875966514,741356601,926037049,926299700,909323318,808727608c876162098,892614962,1664169781,858993715,741488437,876099126c741619511,825373752,926363957,808528952,926036788,909652790c808202284,808202339,808202284,808202284,808202339,942880812c942683704,841756716,825702704,808202805,859059555,943207481c892548652,909717559,825636396,942944825,825373484,909718065c875639596,876099381,1664627756,892548151,741553715,825044016c892942132,859254836,875637814,808923188,825570868,943207468c875967286,841758257,960049713,858797617,909206321,808858680c808990770,909652268,926299960,741750322,859190328,842281014c909192248,959854898,926364722,842283052,925971761,824981559c842216496,942880311,959537974,825373491,909717809,808988972c892744754,741879865,943077425,859256375,824980275,959460144c808991024,926428212,909522741,741488181,926431032,876098872c942760758,842152246,942747702,892940588,825374515,741422649c808661041,808924464,824979768,842020665,943273779,859122742c875704633,741749816,926299697,842412597,895694132,892613687c959461425,892940588,825505074,741882167,842347319,741882160c892415024,909652535,808202292,842478691,892612917,824979510c858797108,809055030,841821233,825242931,909717554,859124012c925907248,741421368,858993721,926363697,959982641,959919666c1664104502,959722040,825241656,876162105,909128243,741881401c858862647,943206455,926428208,842609461,741880880,808597047c876164150,876162096,909391666,1664497462,876099123,741486644c959591481,926233908,875768881,926233395,909519922,926364728c925969460,925972790,942946354,892875052,892942130,1664234802c892549425,842478136,824981557,942880057,842347061,925969463c959787312,959461681,959461420,842478385,824980533,859191352c875835957,808594483,909324336,876033591,892809571,943010866c741684275,909326649,876164400,925969462,909718579,943207472c842283052,909195574,824981560,892744505,842283059,959523890c825503794,959655987,859386211,926233394,741945911,825243441c926363702,824981049,926037304,926168633,909585460,858928946c741553969,875903281,859255856,824981556,825767478,842151991c943285041,943142192,741487921,876099121,825372723,824981816c909259576,858863920,942746674,842019384,859060277,892940588c926298163,741816376,842151479,808596017,925983537,808532278c875574071,892940588,876163891,741618997,892418353,876164917c824981816,892482873,959918388,926493751,926037817,741816121c942750001,859191353,811809075,824979500,909129528,943012149c875637812,808923188,842150964,808529196,892548406,909193779c875835692,875575088,1664299316,741354544,942682413,875705142c741749559,808727601,875835447,841757489,942814007,741486901c892887856,825504567,741487929,808727601,959657523,757872946c808792882,959459889,892415030,809054259,825309239,943075628c875902516,741552176,842348337,943011635,828586294,875573302c842281784,842083381,876099122,842479154,959656236,842348340c741749560,825243441,926103096,959198264,825833781,943076152c909521196,808792115,1664497970,892876337,842084914,824979763c892481591,808595762,959982643,808728370,741815601,875639863c825505592,876162099,892418098,741423154,825767985,825505073c828585008,842019632,825701685,876031027,808923953,741617977c859125560,875573817,909585464,875966514,741356601,926037049c926299700,926231606,959459636,1664496695,942749745,926299192c824980021,842608952,926038323,926231606,842347572,741684019c959591481,926233908,926231601,943011891,741749049,808597809c842281778,828584503,859060278,858929206,926231609,942747959c741423159,825439793,876163378,841758776,926101552,892940345c925969462,825241904,892612917,876033324,925906228,828585529c875639609,959919416,925969464,808857904,909719351,909652268c959526457,741553975,959854385,943076146,824979765,842085174c825440561,942746673,875706673,842412851,909719907,909389877c824980281,942814521,959854390,959523890,858796085,909258806c959461420,842412849,824981811,909391926,808727347,909716531c959590704,1664103473,825243441,926495283,824979762,959591737c926038329,960048179,925905971,741749813,842151479,909588535c942746677,859059512,926430260,858796588,876033591,1664563511c959723569,942682675,959197745,808793657,825569587,808923436c842084658,741356342,808662577,943207987,824981560,825833016c925970993,925969460,909588534,909520950,808923491,842020401c741617716,959854641,892678968,824981815,909521721,892351288c942746675,942750006,926232626,909652268,943271993,741356851c808925233,858994994,828584502,859320632,842085938,942746678c943011889,859387447,943272236,842151478,741422645,825571121c875770675,824981303,875705392,959984692,925969463,808531249c943207223,859059555,892745529,824980277,808529975,926103350c959523893,926298677,842608689,859386156,909586487,741816112c943077169,808530231,892089137,892613687,825439536,876163427c859189816,741880368,808661041,825767216,824980784,842608952c959591220,859122744,875704633,741422136,959854641,859256627c892090679,859059255,875903285,959592803,842283313,892089655l909653559,842151728c943272236,959788595,741815861,808597809,842281778,892090425c825570100,825570615,909652268,926364473,1664694067,876165173c825570868,959982644,875837234,741684535,825832245,875901489c942746677,808727093,842413363,825766188,943274041,741685561c875641137,892744760,828585270,959723574,842412086,942746675c842084917,842150193,943206700,808662069,741880374,942749745c926036790,925644086,943140921,959852855,1664235052,892875064c875967540,892088364,892678453,909588784,842084908,909195577c741421872,892417333,926494773,825371702,825833778,825438262c892415331,842281782,909195318,875835692,875575088,741422390c909455661,909259827,741749048,808727601,909389879,808202549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24979500,808925241,842346805,875637808c808923188,892417076,808202339,808202284,808202284,808202339c808202284,808202284,825569891,842544438,824979508,925905972c825504816,741354547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942826288,808924979,808204344c842544172,959722547,841756726,960049713,858797617,942943281c875836210,741357113,959590706,808857913,811807027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942420012,943208241,741880377,808608560,892417849,741354546c943274285,859059250,824980021,925905972,842282032,741354546c926114608,892679475,909454386,859060012,859190069,875311148c859191352,909194294,842084908,909195577,1664168752,825635117c943011635,741619252,808727601,909389879,824979765,909391926c943206960,942746672,909588534,909521463,909391916,875574835c824981554,909718070,926167609,876110647,825569586,741881655c859058225,859191090,824981048,842216249,959525169,942746678c909390384,942684469,909652268,926299960,741552947,808661041c943271993,946025520,909587767,842413366,943142956,943011895c824981044,842610232,825243186,959523896,842478389,825637169c858796332,926232624,741423152,808925489,959918898,895694392c842086707,909391924,909521196,909260087,741684274,875837237c808988981,959523897,875901493,943273777,892548908,943271986c929247276,808465459,808202803,959524140,875837240,909326132c875835692,859190064,741421113,892547629,808595760,824981049c959460149,825767728,943285041,942815536,741684020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909195569,842281780,824981043,925905200,892613938c959523894,859059761,858927668,825241900,892483376,741750068c842545201,926496568,962801977,859321906,909587257,825505580c959526968,942421808,875770420,859387192,842283052,808924211c858535222,825569842,808204083,808594787,925905200,875704886c825570092,741618487,892547629,808595760,824981049,959460149c825767728,842345521,925972273,741554230,959590706,808923449c811807795,808856876,959920435,741750583,959984685,824981813c808464432,825373484,875967025,895692844,876032822,842479152c875835692,859190064,741421113,892547629,808595760,824981049c959460149,825767728,925969457,808530488,892547126,842084908c925972793,1664495921,892679725,824981043,859123767,892482097c908930101,876098613,808464684,858533936,842084658,808203318c926233955,842609716,824981041,858797108,809055030,841821233c825242931,909717554,859124012,925907248,741421368,876032301c909588534,741554484,808727601,909389879,811807029,892088364c909719603,875966520,875835692,875575088,741750064,825307699c741619250,943022896,909522225,741619252,808727601,959657523c757870896,808792882,959459889,892415030,809054259,825309239c926299692,959787568,825373484,909718065,875639651,876099381c741880876,825570866,959854896,892873783,876165432,741421874c842150451,741488693,892691248,858796852,741881908,808727601c959657523,757870896,808792882,959459889,892415030,809054259c825309239,825373996,909586743,841757496,960049713,858797873c741368628,875965488,892417584,808528946,842214451,909325362c1664101433,942945333,808662582,875637812,909324340,825243955c858926380,842084405,741751088,808662321,943140921,892088625c825700658,859321911,842084908,925972793,1664365360,908930096c926495536,909588281,926103084,959853875,858796332,842150700c876098866,912470060,909325621,925972780,741617717,859125046c741355574,926233398,741748785,825767990,741947699,808793910c1664626995,809055028,741881145,909325623,741815607,876032567c741486902,741945393,825307699,741619250,875914032,808597297c741750581,808727601,959657523,757870896,808792882,959459889c892415030,809054259,825309239,926299692,959787568,825373484c909718065,875639651,876099381,741880876,892612915,741880375c842214448,909259057,1664101428,926430772,926167857,825371698c825833778,875769911,892679724,908867123,909325621,825373996c892745270,841756726,960049713,858797873,741368628,859188272c960050741,808528946,825371699,892352055,1664101426,859125046c892611638,842348344,892809516,926298930,741617713,808465969c875771956,875312434,1664101432,875902008,741618737,942943280c858798384,741881393,808727601,959657523,757870896,808792882c959459889,892415030,809054259,825309239,808991075,876098105c824980787,842608953,925905461,808594489,959918896,808794416c909521196,859320632,741750579,942684217,842413368,808528944c825569331,875638835,825766243,842150712,741750324,925907255c875770680,943270967,842610736,741618487,943077169,842545201c824981557,892549177,925905716,926231602,808793140,1664432183c859058225,859191090,824981043,875966777,858928179,808528950c842477617,909456437,825831724,875770934,741552690,808529969c875901495,824981045,942815288,959920439,808543025,842477617c909456437,875573548,859256375,741553716,909195569,842281780c824981043,925905200,892613938,925969462,842346800,892547382c960049452,875640376,1664103217,942749745,892744243,892089912c825701175,959461680,842216748,892547892,824979500,842611001c825372980,875637814,909324340,808466739,858926435,842084405c741751088,808662321,943140921,858534193,943077681,875311413c825830456,959198260,1664365617,825830448,808203316,808202284c811806764,942420012,858862132,808465975,875573548,909586995c741750835,892809522,741685298,892756784,741749557,942944305c741816117,741354544,875835705,875641132,825385780,943075894c741354552,875639085,960051249,741619250,808727601,875835447c808202802,862138412,892678967,892088885,825371701,943075894c741354552,1664101424,943272241,858927669,959199286,875640377c741356087,741354545,842413112,909325878,1664101432,809056307c959852850,875637814,808923188,842348084,842544172,959722547c841756726,960049713,858797617,741354545,741368624,842542128c959526965,741749553,842543160,825439024,842542134,859321656c741357625,825832761,909588537,959996729,909391666,741815088c808662073,859189553,876162104,875640882,741487922,825635385c909128240,892808249,808925239,741749558,842347064,892743988c842621744,825702709,741683253,892876088,876163891,892873778c892678713,741554480,942748728,825439539,842542134,842281525c741421881,926494777,892679985,892887860,875704633,741486896c959787577,875706160,876031032,825373745,741881395,808596536c909521976,876031025,875901745,741815349,875968049,875638833c946025522,926233911,943142196,842610732,842085683,942420280c909194807,842019122,892483628,892678197,925644344,876163380c942815542,859060524,943011632,962804024,959527216,892810549c875706412,892942137,959198256,809055538,842479925,892811308c892810809,942421555,959460919,926299446,842283052,909588276c929249329,825635124,942944825,842283052,909259060,959197488c892877109,892352820,842283308,842412600,959198521,926496050c926431026,942684204,808661042,946026805,909654069,875837488c859060524,892548914,959197234,876163636,842216245,892811308c909456184,942420537,959527221,875966512,825505580,808794166c946026804,875901497,959591991,942684204,926234933,942420022c943273010,959721521,959789356,825243188,942422324,909587762c942815031,959461676,859189298,946024754,876032569,808859444c943011884,808859959,942421048,808989241,909194553,842610732c808464696,925643827,876163380,909326646,942684204,959788596c946026806,926364983,909457713,875706412,925907001,959198776c925905716,809056309,909261100,909654322,942421559,909654069c876164400,842610732,842019128,962803513,842217776,909652790c942684204,875770425,942421555,959527221,892613425,909521196c909521716,741815350,808465977,942944309,809053241,909259577c1664432179,825831481,875704889,959982648,825570098,741750834c959592760,876097588,876162104,892809267,741880374,859124280c858927927,876031031,825373745,1664366392,808596536,892743730c876096567,876097586,741814585,825832761,808466489,926428208c842215478,741619253,875706680,876097848,842542132,892351797c1664104501,892941625,909719090,876162104,909258806,741487408c892483896,875968308,808987697,808662328,741880631,842216505c808924720,926428208,825243957,1664299826,875639863,875968056c808987697,825636408,741422128,842412601,809055027,842607670c859059765,741946933,825635385,825766192,926428210,825505333c1664496433,842150968,808661816,808987704,842413624,741554229c909455929,875770932,876162097,909128243,741879863,825831481c858796083,876096563,859320882,1664300595,909652024,943010358c842607667,875836981,741422131,842216505,808924720,809053240c808661305,741552944,909259832,859254833,892873778,942815544c1664430900,909455929,808989236,842607665,825241910,741486904c926234424,808596023,876096568,808531506,741487415,959984952c859060274,842607669,842282549,1664167992,825635385,825766192c808987698,875900985,741552437,926233144,808923184,842542135c909522741,741814327,925971511,909457716,876162097,909586483c1664299321,876097592,825701686,842542130,808991028,741750839c808465977,909392180,842607669,808662070,741750066,960050489c875967032,926428217,875966774,1664431153,892417079,926495541c926428215,960049206,741421617,959592760,942879284,842542134c825768244,741357109,909457208,808859955,926428217,858992694c1664496435,926037049,909586486,809053232,809055033,741619763c909259833,909390904,926428217,858992694,741618227,875967033c909258803,842542128,959920436,1664366135,809055544,909588789c892873784,926430009,741815348,926037049,926299700,926428214c892810549,741421110,825831481,943273778,959982646,892811314c1664234800,858929464,859124021,876031032,859321905,741355829c892941625,909719090,842542129,959657013,741357618,909457720c825307961,842542129,942682933,1664301113,926233144,859256630c892873782,909719352,741881909,808859448,959787827,876031025c959526449,741815863,943011640,858928947,808987703,909521976c1664103479,959787577,909392182,842607664,842479925,741357879c959591481,892548660,959982644,892811314,741487920,959592760c858862132,876031024,926430257,1664234041,892483896,842283316c876096565,943141938,741749553,892875320,858797624,876162103c808990770,741815600,858928184,909129524,842607665,959854901c1664300596,926496057,825440056,892939314,825635897,741423158c876164409,842281270,876096560,943141938,741685299,959722040c859123768,892873779,825831737,1664234803,943011640,892941619c808987703,876164408,741554228,859385913,858993714,926428214c858992694,741423413,942815544,825571632,876162102,808529971c1664497208,875968049,825307956,942421301,926364983,925970994c892811308,926036025,959199286,909718834,842413113,959461676c892875063,959199543,808596276,842478647,842610787,909326388c942422066,859321655,892352309,875706412,808466489,942420786c942944825,808858418,959461676,926365749,959199542,842348853c943208499,959461731,825375027,942421304,926298681,909523256c842283052,942879028,959199286,825702704,858927928,942815276c808859701,959197492,926036788,942944818,808860003,842085680c959199029,876032564,926365238,959789356,942879287,942420019c926429753,842348598,859060524,842151730,942421555,926233911c892549172,825505635,909195320,959199284,842348853,875641140c909261100,859256369,942420789,943273010,892351281,842283308c959984695,959198264,926429748,909652537,959789411,942879285c942421561,892352816,825636150,959789100,842020400,959198519c925905716,859321909,942684204,892483126,925642808,942944564c842479159,842610787,808858679,942420276,825504308,842609970c959461676,875903029,959198262,875639604,909259825,825505580c926169142,959197497,892877109,892875572,842283363,808792376c942421298,943273010,909456689,909261100,859255600,942421040c942944825,859256882,959789356,942879285,942420025,892352816c825636150,959789411,875903033,942422325,926429753,925905205c808859948,959460656,925643833,892678452,892875828,942684204c808925493,942421812,926298681,825833785,959461731,842152241c959198772,842479925,926168370,942684204,808596277,942422321c842610736,909325363,959789356,892811319,925642807,892547380c875573559,892811363,875640631,942420276,859125808,942880560c875706412,892418105,959197494,809055538,808464949,892483628c959591474,959199282,943273266,909325619,942684259,808662582c959198265,876032564,825701432,959461676,842151222,942422070c876163641,942682417,825505580,926495030,942422070,875770420c959723576,842283363,926364727,942421040,926495794,959460665c959789100,808466737,959197751,959527216,842609204,892483884c876164665,959197494,842086704,808727096,959789411,825635381c959199033,842348848,909717809,959789100,943010353,824980785c825505334,875706422,876162100,909392178,741945398,892874808c926497074,876110642,926234417,741881908,892940345,875706168c892873784,875704633,741552949,842412601,808857907,892939320c842151737,741880885,942748727,892877111,876176182,926363699c741946929,926429240,859321906,842542137,825768244,741814584c909652024,943010358,926428210,959854389,741945401,892941625c943207218,809001784,909455417,741422645,960050489,942747698c892939312,876099897,741685561,959788856,875902774,876162096c808596530,741421616,926496057,858796594,959996726,875837234c741487927,809054264,875574837,959982644,859321394,741946166c825832761,892483641,876096567,859059506,741357105,842216505c875704887,809067319,842348089,741881394,926233144,808596016c876031025,858928177,741749044,825832760,859320377,926428211c858992694,741619765,892875320,959591992,909730615,959721520c741684788,875967033,892481587,959982646,859256882,741685303c926429240,943208498,876031031,842150961,741552945,909652024c926233142,876110647,959919154,741749044,959722040,875573560c926428211,892810549,741422387,959983672,842479672,892939321c858928441,741488952,909455928,808728115,842556211,858994741c741946930,959983672,859058994,842607670,909130037,741423156c875968049,959920436,959198519,892877109,825505332,842283308c875771958,946026292,942682681,842348089,942684204,842413620c942420275,926102834,959656499,859060524,909457200,959199282c892614960,909195063,825505580,942684216,946025528,909522992c825503793,892483628,825308981,942421810,943273010,825309233c892811308,842412856,959198257,926036788,825636658,942684204c959984181,962801717,858797618,943208246,892811308,859060021c942421554,875901492,959657780,909261100,842348852,925643320c892547380,808793396,859060524,926363698,946025778,808662322c909521976,875706412,808532025,959198004,809055538,842479925c959789100,926167601,942421048,892416569,876099634,943011884c892746039,962803769,842217776,875770166,892811308,909456184c942420537,926233911,943206453,909521196,858796340,741947449c875901496,808794163,876162105,926363699,1664693809,925971511c943009845,808987697,926037816,741421110,909261112,909521457c842542131,825768244,741749808,875705400,875968567,892873785c809054521,1664497461,909457208,825767731,808987696,858929464c741881905,859124280,876032823,809053240,842348089,741881394c825373752,875835445,876031033,892678961,1664235317,926429240c808859442,926428209,892549173,741815348,875640375,926102839c809053240,859125305,741947698,808465977,825702708,926428211c926103093,1664102712,959983672,942748466,892939320,943208249c741356595,892874808,859255865,876096562,926167858,741356083c808596536,943076664,926428208,892549173,1664235830,892679992c942683447,876031032,825373745,741356086,876097592,876164150c842607665,892744502,741880887,875639863,959985208,808987705c926037816,1664167990,909261112,909521457,909585459,892810289c741620024,825831481,892811314,892873784,943207225,741683506c909457208,825767731,808987700,858929464,1664628785,825832760c943009849,809053232,943207737,741486896,875706680,825767473c842542137,959920436,741748789,959787577,926496048,809053234c909456441,1664234292,942814265,825373233,926428210,909523253c741488439,925971511,942682421,808987704,926037816,741421110c859385913,926431544,959982649,859387445,1664626998,842347064c892743988,808987698,942815032,741880113,943011640,959853875c926428210,892810549,741881904,892417079,959853109,842607668c842019126,1664562997,892940345,943142968,842542137,825768244c741946416,959787577,926496048,876096562,858862642,741617713c808792632,825242676,959982649,943142450,1664233783,926233144c876164406,926428211,926103093,741617976,959983672,942748466c892873784,942815544,741488950,943207736,959983670,876162105c858863666,1664628788,825831481,825439545,926428212,892549173c741488950,892679992,942683447,876031032,842347825,741620022c926233144,808726576,808987702,859387704,1664366899,909457208c825767731,808987698,858929464,741881905,842150968,875901496c892873784,875704633,741486896,808596536,825832504,876031033c959723313,1664365616,926429240,808859442,809053233,959984441c741947192,875640375,859190583,876096566,942945074,741815091c892679992,942683447,842542137,825768244,1664693296,959787577c926496048,926428210,926300469,741749557,875705401,859124792c926428208,808466741,741816121,959591481,842544180,926428213c892549173,1664235830,892679992,942683447,876031032,926430257c741357366,926037049,960051508,959982647,842544178,741946936c959722040,875573560,842607671,892352821,1664235321,959788856c859125558,842542134,892875573,741881655,825832760,942682425c876031032,808793905,741554229,926429240,808859442,809053233c959984441,1664694072,909455929,926233396,892939314,876099897c741685558,959788856,892352566,926428213,892549173,741488950c892679992,942683447,876031032,859125041,1664495666,926496057c876099640,959982649,808792882,741553975,959722040,892678456c842607668,892352821,741488441,959788856,859125558,842542134c808858421,1664430900,943010360,926364467,808987704,825636408c741815344,926234424,942880048,876096568,925970994,741357362c959722040,825571639,842607666,892352821,1664235321,926102065c942814516,741354544,842150962,892350770,741354550,858926128c909128249,1664102452,858927416,892482616,909716534,825832243c741487413,909194295,859256881,842542135,875837493,741880373c825832761,909260857,876031024,942749233,1664561975,943010360c875835443,808987704,858796600,741749043,892875320,943272760c892939312,943272249,741946935,926038328,858797620,876162103c825307187,1664627510,942814265,892482609,842607666,842019126c741946928,943142199,859189303,842542134,825504309,741356854c959787577,808792375,892873781,858993976,1664234553,842609976c959460661,876096563,892549169,741749043,842347064,859386420c809053233,925972281,741618997,825832760,825242674,842607666c925907253,1664627762,875639863,909324594,876096568,876097586c741422646,858862647,875902005,909192247,808530998,875705393c892811308,892614453,942422071,892547641,825766449,909588579c825374257,942420528,808793394,909653301,825505580,959853625c959199282,925905716,959985717,959461676,892680497,942421303c926495794,875574585,892483939,959787065,942420535,909718839c909325623,909588524,892746032,942421814,926167604,942749239c825505580,842608950,942422068,825504308,825243186,959789411c959722808,959198512,842543668,892940854,892483884,926037817c942421816,808597552,959787059,943011884,942683704,959198260c926036788,808596787,842283363,859124793,942420531,859321655c842610229,959789100,808466737,925643830,943075636,959721525c842610732,909587509,942422322,959789104,808859445,875706467c808532025,959199540,909392181,959721776,892483628,926365239c959199282,808597808,825373494,842610732,926168119,942420022c959920181,876097590,842610787,892940344,942421553,825766457c875769904,825505580,959853625,942421555,909391920,959854901c892811308,959526711,942421557,943273010,909653808,859060579c943011632,959197241,959591986,909588024,943011884,892352056c942421049,825766457,926495280,959461676,859189811,942421560c842610736,909325363,959789155,858863921,824980788,859059766c875968054,909716535,808792112,741947444,859385913,942880306c809053237,842608953,741880882,858929464,942813493,959996726c808728882,741880888,808662073,842413367,842542136,859255605c741815090,875639863,926429490,876096564,808595506,741815606c808596536,825832504,892953399,943272249,741355568,808859448c909455923,959982644,825766962,741618744,892678712,943011120c892939312,909260089,741881401,808858681,858797618,959996722c926168370,741422134,892874808,859254835,876162104,909128243c741355575,959788856,858927408,876031027,909653041,741422134c909652024,875573558,842621745,858993206,741748793,909455929c909456180,842607673,825241910,741486904,909457208,858861876c876096566,859320882,741879859,909652024,943010358,842621747c875836981,741422131,842216505,808924720,809053240,808661305c741552944,842150968,909325112,808987699,842413624,741554229c909455929,875770932,876176177,909128243,741879863,825831481c858796083,876096563,808531506,741487415,959984952,859060274c842607669,842282549,741421112,825635385,825766192,926442290c842479413,741879858,909259832,859254833,892873778,942815544c741684020,909455929,808989236,842607665,825241910,741486904c809054264,825570357,842556211,808466229,741814327,926233144c808924726,876031031,959723313,741422645,808662073,825833015c808987699,892744760,741486903,959722040,943140920,909730614c959721520,741684788,875967033,892481587,892939318,842545465c741946422,825636664,875639862,876031029,859125041,741816121c808859448,842086713,959996721,842283314,741750835,959722040c909455672,926428208,959657525,741945398,808859448,858993459c876162102,808859442,741357111,859385913,942878777,876176180c876099122,741946932,808859448,842216243,842607668,808662070c741357106,959722040,909588791,892873780,959787065,741881399c859387192,875837240,876176183,909391666,741750582,892679992c808858935,809053233,926036281,741750841,942815544,892351799c959982642,825570098,741880629,909194295,825570104,892953392c909260089,741422649,875901496,942815539,959982640,859387445c741421361,859124280,943274032,842542131,926299957,741749559c926430520,943011385,926442296,858992694,741423413,909194295c909588785,926428215,926103605,741815090,876097592,876033590c842607664,959854901,741357108,959787577,959918647,876176176c909392178,741618995,942815544,892351799,959982642,842283314c741356337,875639863,842610488,959982642,959722802,741683764c875705400,858863671,808910902,822097204,909258028,875835698c1232154672,0,600834048,2129916031,600834048,2129916031c389021696,1440704652,389021696,1440704652,825819136,859256886c808594732,808596789,741751096,808727601,875835447,929247538c875837488,741749044,892415024,892417073,892350775,842084908c909195577,741553976,925971245,892875063,824981554,925905972c892351536,808936245,892613938,808202809,808792364,842414393c741947442,959590706,943075641,757871415,926363955,842348593c875637816,808923188,892678196,875575139,808595765,741354544c825636909,959918393,841758768,960049713,926430769,858598451c825702193,942814520,875835692,875575088,1664431408,943009847c842478130,757870636,825636408,875968816,825371703,825833778c859256886,825437484,942749495,741880373,808727601,808726583c929248565,858863408,741618739,942484528,808661047,925905460c842084908,909195577,741553976,925971245,892875063,824981554c925905972,892351536,808936245,959919408,808203320,926428460c926495796,741947705,959590706,943075641,757871415,926363955c842348593,875637816,808923188,892678196,909129571,808990516c741354552,926102577,892350774,824981812,925905972,842282032c875637810,943273268,875574070,875835692,875575088,3289652c1634235170,811558256,1953701922,1701539698,1713519972,980361250c1869376609,1668180343,1030515813,539125282,1819898995,1879063909c1953067887,980316009,1198613089,0,600834048,2129916031c600834048,2129916031,422576128,1440704652,422576128,1440704652c1952972800,825307706,1869835579,1634891565,1953705328,979725433c1635086707,1983604082,2019914797,1851862388,1919903843,1886352442c1869835579,1936683053,1869182057,1869098350,1870293362,1818326126c1818587693,1986622561,1751333477,539128417,1701869940,2019500605c808464432,808612959,1010704946,1702115958,1868723320,2000436856c1652061242,1852785528,1953391988,980892734,2000436848,1917874234c98089273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24327532c1043276342,1933211452,544424826,1635138167,841104748,1043276336c1916434236,1953394502,980885619,1768125281,1126317417,1651076193c539126130,1097349751,1030321006,1818313506,1769103977,980885538c1953718629,1634300737,1631789629,1919052140,1998594665,1030972218c1818313506,1769103977,1010708258,1868774007,544370540,1635138167c1629633900,577729653,2000436783,1851878458,980885607,1030513014c762603810,539120713,1768045175,574450020,1395487329,1043276353c980889404,1047679090,1949988668,808794430,792473651,1047804535c980889404,792477298,1047542391,980889404,2019719284,1953394499c1047817829,980823868,1954047348,1048080226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488701,790783342,1982807102c1634235194,1010722160,1752382070,543518817,574448745,1885431923c573595493,1920234272,1684368239,577118781,1631219488,2003790956c1701015145,574450796,1931485798,1701607796,1869619773,1769236851c1631219311,1819243362,996504693,1952867692,959657018,1869888305c892484208,2000368689,1752458345,993146426,1734960488,842691688c1832595761,1999466355,762339698,1819898995,1903376997,1701994869c1949136443,762607717,1751346785,1949987439,1832611951,1882025843c1953067887,762212201,1769107304,1953394554,1915579489,1952541797c979727977,1918986339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3976866,2000436783c1132098362,980885619,1030513014,573583906,2000436783,1866887738c544437358,1935751799,1030318435,1818313506,1769103977,980885538c1936605544,1126317417,1651076193,539126130,1634024055,1933669491c574447977,1768710467,577335906,1664775968,1126317427,1651076193c790784370,980892734,1869377379,980885618,1030513014,1953849634c1043276399,1815770940,543649377,1635138167,1763851628,1414081908c980885538,1768188258,1918968381,574706477,792477231,1349663351c2000436850,759067706,980889404,792477300,1047673463,980889404c792477296,2020883063,1866692706,1852142702,792477300,1702115958c1868723320,1983659640,1818846778,980361324,1702126948,1869444195c1667593077,1801677164,578036285,1030647584,1818322466,790783347c980827198,1869771891,1663067499,1919904879,857940541,1630877236c1780490804,1936615791,1701607796,1869750845,577007221,1684956448c1030775139,1634493986,1043276404,808548156,1634891578,2037653616c574449008,1701736302,1010708258,1933211183,1701863784,980827198c1885431923,1684611173,1752375869,1600483425,1931485744,1802465908c574448741,1864376934,1819042106,1852405615,1819043171,577118781c2037674784,574449004,1769172848,1852795252,1935827258,1953852527c1701591909,876246118,993014836,980447092,875640114,1684633403c876243060,1701329718,1952999273,825307706,1869835579,1634891565c1953705328,979725433,1635086707,1983604082,2019914797,1851862388c1919903843,1886352442,1869835579,1936683053,1869182057,1869098350c1870293362,1818326126,1818587693,1986622561,1751333477,539128417c1701869940,2019500605,808464432,808612959,1010704946,1702115958c1868723320,2000436856,1652061242,1852785528,1953391988,980892734c2000436848,1917874234,980892734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24327532,1043276342,1933211452,544424826,1635138167c841104748,1043276336,1916434236,1953394502,980885619,1768125281c1126317417,1651076193,539126130,1097349751,1030321006,1818313506c1769103977,980885538,1953718629,1634300737,1631789629,1919052140c1998594665,1030972218,1818313506,1769103977,1010708258,1868774007c544370540,1635138167,1629633900,577729653,2000436783,1851878458c980885607,1030513014,762603810,539120713,1768045175,574450020c1395487329,1043276353,980889404,1047679090,1949988668,1819113504c1634759482,574448995,1936028272,1702261349,1008746018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1010708258c976236919,1885434487,1887007776,1847737701,577072751,792477231c1752382070,1046835297,1933211196,1701863784,1029990688,1634235170c811558256,1953701922,1701539698,1713519972,980361250,1869376609c1668180343,1030515813,539125282,1819898995,1881292133,1953067887c980316009,1869832801,1702131052,1717922875,875838068,1950037559c842690671,993276213,1952737655,892877416,1701329713,1952999273c825307706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24327532,1043276342c1933211452,544424826,1635138167,841104748,1043276336,1916434236c1953394502,980885619,1768125281,1126317417,1651076193,539126130c1097349751,1030321006,1818313506,1769103977,980885538,1953718629c1634300737,1631789629,1919052140,1998594665,1030972218,1818313506c1769103977,1010708258,1868774007,544370540,1635138167,1629633900c577729653,2000436783,1851878458,980885607,1030513014,762603810c539120713,1768045175,574450020,1395487329,1043276353,980889404c1047679090,1949988668,1819113504,1634759482,574448995,1936028272c1702261349,1229864482,1330401091,1008748883,1949988655,1999584318c1010725434,1882879791,1999584318,1652061242,1852785528,1953391988c1982807102,2019914810,2020565620,980827198,1819044198,1681551136c1667593317,1970236788,1818453363,1030447977,539128866,574451311c1936482662,1043276389,1933211196,1802465908,1868767333,1030909804c875766562,878785846,1869226018,1953721961,1030057081,1970237986c539124846,1667526245,574451809,1952541798,1010708258,976236919c1885434487,1887007776,1847737701,577072751,792477231,1752382070c1046835297,1933211196,1701863784,1029990688,1634235170,811558256c1953701922,1701539698,1713519972,980361250,1869376609,1668180343c1030515813,539125282,1819898995,1881292133,1953067887,980316009c1869832801,1702131052,1717922875,825571956,1950037553,842690671c993276213,1952737655,842414696,1768253499,980707431,993079602c762278765,1885434487,2037674797,1933206892,1918989681,762723173c1954047348,1668178221,980578152,997224308,762278765,1769172848c1852795252,1919903789,1852799593,762077556,1634493810,1702259060c1634231098,1948263026,1030058105,813195042,1596993584,842019444c1983659554,2019914810,2020565620,980892734,2019719284,1953394499c1047817829,1882879804,980892734,1047679088,1866102588,1718773110c1350004588,1952673397,1983543072,574450785,1936482662,1043276389c1647998780,543777897,1635138167,807550316,1010708258,1349663351c792477298,1349663351,792477298,1349532279,2000436850,1010725434c1349663351,2000436850,1919249210,980885614,1030513014,790770210c980892734,1998617203,1818326586,909189693,1010708258,2054371959c1998615363,1818326586,808591933,1010708258,1181891191,1937010287c1631221536,1768514419,1631789629,1919052140,1998594665,1849780282c574450035,1768710467,577335906,1698330400,1098150753,1029794163c1818313506,1769103977,980885538,574452579,1768710467,577335906c2000436783,1819239226,1998615151,1818326586,1969300029,790785908c980892734,1735287148,1983543072,574450785,1227715689,1998594644c1684628026,1629633897,1095970162,1010708258,1916434223,1010725456c1047804535,1999584301,1010725946,1916434223,1999584318,1010724922c1949988655,1131963000,1702129263,1010725998,1949988399,1651800165c1010727023,1768307318,1864395884,1952801850,1836344165,1702065519c1667853411,1948401003,1852776482,1634083389,577074028,1983659567c1920234298,543517551,1869377379,589446514,892744755,539112545c1852403562,1819898995,1914846565,1684960623,1852121122,1885430628c1818632765,790787169,829897790,1920416304,1948282977,1030058105c1852796450,1043276389,980823868,1885431923,1983659621,1634235194c1763730800,1931623780,1701863784,539111519,1869771891,1029989739c539125282,1818311279,1769434988,1818583918,1713519980,1953701922c1030057081,1936683042,1869182057,1650539118,1970040691,1815831924c980706917,909521205,1886352443,825569850,1769421620,979924068c1748710964,1751607653,825375348,1936538417,1920413039,1932357729c1701607796,1970369338,996504161,1702112630,1630368888,1869112174c1869888114,1936538480,1869622639,1769236851,1747807855,2053730927c1635020399,1701981548,1769234796,1664771446,577921384,1887007776c1596079461,808464504,846487344,1042428464,1949988412,1651800165c1010727023,2020883063,1866692706,1852142702,2000436852,1010724922c1349532279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2054371959,1983543072c574450785,790771249,980892734,1933802099,1983543072,574450785c790769714,980892734,1852786290,1998615412,1668505914,574450025c1768710467,577335906,1748662048,1769172545,1631789629,1919052140c1998594665,1935762746,1769161076,1126317409,1651076193,539126130c1935882871,1631789629,1919052140,1043276393,1664775996,1919904879c1983543072,574450785,1869903201,1010708258,1634482807,1998612334c1818326586,1953047101,575949101,1647998752,1030317161,762470690c790774099,1999584318,1917874746,980892734,1836589172,1886599788c1030054753,1701998626,1987208563,540942949,980889404,792477300c1047673463,980889404,792477296,2020883063,1866692706,1852142702c792477300,1702115958,1868723320,1983659640,1818846778,980361324c1702126948,1869444195,1667593077,1801677164,578036285,1030647584c1818322466,790783347,980827198,1869771891,1663067499,1919904879c857940541,1630877236,1780490804,1936615791,1701607796,1869750845c577007221,1684956448,1030775139,1634493986,1043276404,808548156c1634891578,2037653616,574449008,1701736302,1010708258,1933211183c1701863784,980827198,1885431923,1684611173,1752375869,1600483425c1931485744,1802465908,574448741,1864376934,1819042106,1852405615c1819043171,577118781,2037674784,574449004,1769172848,1852795252c1935827258,1953852527,1701591909,893023334,993013810,980447092c875640114,1684633403,825911412,993473587,1734960488,842691688c1832595761,1999466355,762339698,1819898995,1903376997,1701994869c1949136443,762607717,1751346785,1949987439,1832611951,1882025843c1953067887,762212201,1769107304,1953394554,1915579489,1952541797c979727977,1918986339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3976866,2000436783c1132098362,980885619,1030513014,573583906,2000436783,1866887738c544437358,1935751799,1030318435,1818313506,1769103977,980885538c1936605544,1126317417,1651076193,539126130,1634024055,1933669491c574447977,1768710467,577335906,1664775968,1126317427,1651076193c790784370,980892734,1869377379,980885618,1030513014,1953849634c1043276399,1815770940,543649377,1635138167,1763851628,1414081908c980885538,1768188258,1918968381,574706477,792477231,1349663351c2000436850,2015392826,1933208685,1701011824,1919951421,1919251301c1042441590,778855764,892940320,875639097,1008742450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1010708258c976236919,1885434487,1887007776,1847737701,577072751,792477231c1752382070,1046835297,1933211196,1701863784,1029990688,1634235170c811558256,1953701922,1701539698,1713519972,980361250,1869376609c1668180343,1030515813,539125282,1819898995,1881292133,1953067887c980316009,1869832801,1702131052,1717922875,842414708,1950036017c842690671,993276213,1952737655,842414696,1768253499,980707431c993079602,762278765,1885434487,2037674797,1933206892,1918989681c762723173,1954047348,1668178221,980578152,997224308,762278765c1769172848,1852795252,1919903789,1852799593,762077556,1634493810c1702259060,1634231098,1948263026,1030058105,813195042,1596993584c842019444,1983659554,2019914810,2020565620,980892734,2019719284c1953394499,1047817829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998617203,1818326586,909189693,1010708258c2054371959,1998615363,1818326586,808591933,1010708258,1181891191c1937010287,1631221536,1768514419,1631789629,1919052140,1998594665c1849780282,574450035,1768710467,577335906,1698330400,1098150753c1029794163,1818313506,1769103977,980885538,574452579,1768710467c577335906,2000436783,1819239226,1998615151,1818326586,1969300029c790785908,980892734,1735287148,1983543072,574450785,1227715689c1998594644,1684628026,1629633897,1095970162,1010708258,1916434223c1010725456,1047804535,1999584301,1010725946,1916434223,1999584318c1010724922,1949988655,1131963000,1702129263,1010725998,1949988399c1651800165,1010727023,1768307318,1864395884,1952801850,1836344165c1702065519,1667853411,1948401003,1852776482,1634083389,577074028c1983659567,1920234298,543517551,1869377379,589446514,892744755c539112545,1852403562,1819898995,1914846565,1684960623,1852121122c1885430628,1818632765,790787169,829897790,1920416304,1948282977c1030058105,1852796450,1043276389,980823868,1885431923,1983659621c1634235194,1763730800,1931623780,1701863784,539111519,1869771891c1029989739,539125282,1818311279,1769434988,1818583918,1713519980c1953701922,1030057081,1936683042,1869182057,1650539118,1970040691c1815831924,980706917,959787574,1886352443,825569850,1769421620c979924068,1748710964,1751607653,825375348,1936538417,1920413039c1932357729,1701607796,1970369338,996504161,1702112630,1630368888c1869112174,1869888114,1936538480,1869622639,1769236851,1747807855c2053730927,1635020399,1701981548,1769234796,1664771446,577921384c1887007776,1596079461,808464504,846487344,1042428464,1949988412c1651800165,1010727023,2020883063,1866692706,1852142702,2000436852c1010724922,1349532279,2000436850,1702260538,1869375090,1853182071c1998615651,1818326586,1634083389,577074028,2000436783,1684628026c980885609,1030513014,790769698,980892734,1047679090,980889404c1047679090,980889404,1047679088,1916434236,980892734,1047679090c1798993724,544109157,1635138167,841104748,1010708258,2054371959c1983543072,574450785,790771249,980892734,1933802099,1983543072c574450785,790769714,980892734,1852786290,1998615412,1668505914c574450025,1768710467,577335906,1748662048,1769172545,1631789629c1919052140,1998594665,1935762746,1769161076,1126317409,1651076193c539126130,1935882871,1631789629,1919052140,1043276393,1664775996c1919904879,1983543072,574450785,1869903201,1010708258,1634482807c1998612334,1818326586,1953047101,575949101,1647998752,1030317161c762470690,790774099,1999584318,1917874746,980892734,1836589172c1886599788,1030054753,1701998626,1987208563,540942949,980889404c792477300,1047673463,980889404,792477296,2020883063,1866692706c1852142702,792477300,1702115958,1868723320,1983659640,1818846778c980361324,1702126948,1869444195,1667593077,1801677164,578036285c1030647584,1818322466,790783347,980827198,1869771891,1663067499c1919904879,857940541,1630877236,1780490804,1936615791,1701607796c1869750845,577007221,1684956448,1030775139,1634493986,1043276404c808548156,1634891578,2037653616,574449008,1701736302,1010708258c1933211183,1701863784,980827198,1885431923,1684611173,1752375869c1600483425,1931485744,1802465908,574448741,1864376934,1819042106c1852405615,1819043171,577118781,2037674784,574449004,1769172848c1852795252,1935827258,1953852527,1701591909,909800550,993278258c980447092,875640114,1684633403,960129140,1748711476,1751607653c825375348,1936538417,1920413039,1932357729,1701607796,1970369338c996504161,1702112630,1630368888,1869112174,1869888114,1936538480c1869622639,1769236851,1747807855,2053730927,1635020399,1701981548c1769234796,1664771446,577921384,1887007776,1596079461,808464504c846487344,1042428464,1949988412,1651800165,1010727023,2020883063c1866692706,1852142702,2000436852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71249c980892734,1933802099,1983543072,574450785,790769714,980892734c1852786290,1998615412,1668505914,574450025,1768710467,577335906c1748662048,1769172545,1631789629,1919052140,1998594665,1935762746c1769161076,1126317409,1651076193,539126130,1935882871,1631789629c1919052140,1043276393,1664775996,1919904879,1983543072,574450785c1869903201,1010708258,1634482807,1998612334,1818326586,1953047101c575949101,1647998752,1030317161,762470690,790774099,1999584318c1917874746,980892734,959463028,825309493,1009792051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1010708258c976236919,1885434487,1887007776,1847737701,577072751,792477231c1752382070,1046835297,1933211196,1701863784,1029990688,1634235170c811558256,1953701922,1701539698,1713519972,980361250,1869376609c1668180343,1030515813,539125282,1819898995,1881292133,1953067887c980316009,1869832801,1702131052,1717922875,808925812,1950038064c842690671,993276213,1952737655,909392488,1768253499,980707431c993079602,762278765,1885434487,2037674797,1933206892,1918989681c762723173,1954047348,1668178221,980578152,997224308,762278765c1769172848,1852795252,1919903789,1852799593,762077556,1634493810c1702259060,1634231098,1948263026,1030058105,813195042,1596993584c842019444,1983659554,2019914810,2020565620,980892734,2019719284c1953394499,1047817829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998617203,1818326586,909189693,1010708258c2054371959,1998615363,1818326586,808591933,1010708258,1181891191c1937010287,1631221536,1768514419,1631789629,1919052140,1998594665c1849780282,574450035,1768710467,577335906,1698330400,1098150753c1029794163,1818313506,1769103977,980885538,574452579,1768710467c577335906,2000436783,1819239226,1998615151,1818326586,1969300029c790785908,980892734,1735287148,1983543072,574450785,1227715689c1998594644,1684628026,1629633897,1095970162,1010708258,1916434223c1010725456,544488055,980184440,1667330163,1881292133,1702061426c577074802,792469566,1047804535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2000436783,2000302129,544235890,1701869940c1869488701,790783342,1982807102,1634235194,1010722160,1752382070c543518817,574448745,1885431923,573595493,1920234272,1684368239c577118781,1631219488,2003790956,1701015145,574450796,1931485798c1701607796,1869619773,1769236851,1631219311,1819243362,996504693c1952867692,875575098,1869888305,892484208,2000368689,1752458345c993408058,1734960488,842691688,18325957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976866,2000436783,1132098362,980885619,1030513014c573583906,2000436783,1866887738,544437358,1935751799,1030318435c1818313506,1769103977,980885538,1936605544,1126317417,1651076193c539126130,1634024055,1933669491,574447977,1768710467,577335906c1664775968,1126317427,1651076193,790784370,980892734,1869377379c980885618,1030513014,1953849634,1043276399,1815770940,543649377c1635138167,1763851628,1414081908,980885538,1768188258,1918968381c574706477,792477231,1349663351,2000436850,2015392826,1933208685c1701011824,1919951421,1919251301,1042441590,1999584288,1010725946c1916434223,1999584318,1010724922,1949988655,1131963000,1702129263c1010725998,1949988399,1651800165,1010727023,1768307318,1864395884c1952801850,1836344165,1702065519,1667853411,1948401003,1852776482c1634083389,577074028,1983659567,1920234298,543517551,1869377379c589446514,892744755,539112545,1852403562,1819898995,1914846565c1684960623,1852121122,1885430628,1818632765,790787169,829897790c1920416304,1948282977,1030058105,1852796450,1043276389,980823868c1885431923,1983659621,1667592762,1684611188,1752375869,1600483425c1226842672,1394752836,1701863784,959918368,1663050293,1685221231c1702521203,808854077,825504823,842083376,875836467,1634738210c574449780,808202348,925906540,808530996,913059884,875837232c824979505,875836210,741370932,875770417,539112500,1819044198c1869377379,589446514,895836772,539111782,1869771891,1029989739c539125282,1818311279,1769434988,1818583918,1713519980,1953701922c1030057081,1936683042,1869182057,1650539118,1970040691,1815831924c980706917,993408305,980447092,876033586,1684633403,960129140c993538611,1734960488,825914472,1832597560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1630614578,790783280,980827198,1869771891,1663067499c1919904879,857940541,1630877236,1780490804,1936615791,1701607796c1869750845,577007221,1684956448,1030775139,1634493986,1043276404c808548156,1634891578,2037653616,574449008,1701736302,1010708258c1916433967,1047815013,1933211196,1701863784,1029990688,1634235170c811558256,1953701922,1701539698,1713519972,980361250,1869376609c1668180343,1030515813,539125282,1819898995,1881292133,1953067887c980316009,1869832801,1702131052,1717922875,909261428,1950038069c842690671,993210423,1952737655,808532584,1701329714,1952999273c825307706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24327532,1043276342c1933211452,544424826,1635138167,841104748,1043276336,1916434236c1953394502,980885619,1768125281,1126317417,1651076193,539126130c1097349751,1030321006,1818313506,1769103977,980885538,1953718629c1634300737,1631789629,1919052140,1998594665,1030972218,1818313506c1769103977,1010708258,1868774007,544370540,1635138167,1629633900c577729653,2000436783,1851878458,980885607,1030513014,762603810c539120713,1768045175,574450020,1395487329,1043276353,980889404c1047679090,1949988668,792487230,1047804535,980889404,792477298c1047542391,980889404,2019719284,1953394499,1047817829,980823868c1954047348,1048080226,1715107388,543976553,1701067375,1952671092c1937076077,1768711013,574450531,1864376948,1713519982,1702063201c1010708258,1953708662,1701539698,1819239200,574452335,909390627c573858101,1768909344,2037674862,574449004,1853190002,1696604772c1633903726,1713519984,578052460,2000436783,2000302129,544235890c1701869940,1869488701,790783342,1982807102,1634235194,1010722160c1752382070,543518817,574448745,1885431923,573595493,1920234272c1684368239,577118781,1631219488,2003790956,1701015145,574450796c1931485798,1701607796,1869619773,1769236851,1631219311,1819243362c996504693,1952867692,859255354,1869888310,926038640,2000368432c1752458345,993146426,1734960488,842691688,1832595761,1999466355c762339698,1819898995,1903376997,1701994869,1949136443,762607717c1751346785,1949987439,1832611951,1882025843,1953067887,762212201c1769107304,1953394554,1915579489,1952541797,979727977,1918986339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33211452c980885626,1030513014,573976866,2000436783,1132098362,980885619c1030513014,573583906,2000436783,1866887738,544437358,1935751799c1030318435,1818313506,1769103977,980885538,1936605544,1126317417c1651076193,539126130,1634024055,1933669491,574447977,1768710467c577335906,1664775968,1126317427,1651076193,790784370,980892734c1869377379,980885618,1030513014,1953849634,1043276399,1815770940c543649377,1635138167,1763851628,1414081908,980885538,1768188258c1918968381,574706477,792477231,1349663351,2000436850,759067706c980889404,792477300,1047673463,980889404,792477296,2020883063c1866692706,1852142702,792477300,1702115958,1868723320,1983659640c1818846778,980361324,1702126948,1869444195,1667593077,1801677164c578036285,1030647584,1818322466,790783347,980827198,1869771891c1663067499,1919904879,857940541,1630877236,1780490804,1936615791c1701607796,1869750845,577007221,1684956448,1030775139,1634493986c1043276404,808548156,1634891578,2037653616,574449008,1701736302c1010708258,1933211183,1701863784,980827198,1885431923,1684611173c1752375869,1600483425,1931485744,1802465908,574448741,1864376934c1819042106,1852405615,1819043171,577118781,2037674784,574449004c1769172848,1852795252,1935827258,1953852527,1701591909,842691686c993409079,980447092,858797874,1684633403,859465844,1748709686c1751607653,825375348,1936538417,1920413039,1932357729,1701607796c1970369338,996504161,1702112630,1630368888,1869112174,1869888114c1936538480,1869622639,1769236851,1747807855,2053730927,1635020399c1701981548,1769234796,1664771446,577921384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047679090,980889404,1047679090,980889404c1047679088,1916434236,980892734,1047679090,1798993724,544109157c1635138167,841104748,1010708258,2054371959,1983543072,574450785c790771249,980892734,1933802099,1983543072,574450785,790769714c980892734,1852786290,1998615412,1668505914,574450025,1768710467c577335906,1748662048,1769172545,1631789629,1919052140,1998594665c1935762746,1769161076,1126317409,1651076193,539126130,1935882871c1631789629,1919052140,1043276393,1664775996,1919904879,1983543072c574450785,1869903201,1010708258,1634482807,1998612334,1818326586c1953047101,575949101,1647998752,1030317161,762470690,790774099c1999584318,1917874746,980892734,1634549364,792489065,1047804535c980889404,792477298,1047542391,980889404,2019719284,1953394499c1047817829,980823868,1954047348,1048080226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488701,790783342,1982807102c1634235194,1010722160,1752382070,543518817,574448745,1885431923c573595493,1920234272,1684368239,577118781,1631219488,2003790956c1701015145,574450796,1931485798,1701607796,1869619773,1769236851c1631219311,1819243362,996504693,1952867692,892351290,1869888310c926038640,2000368432,1752458345,993277242,1734960488,842691688c1832595761,1999466355,762339698,1819898995,1903376997,1701994869c1949136443,762607717,1751346785,1949987439,1832611951,1882025843c1953067887,762212201,1769107304,1953394554,1915579489,1952541797c979727977,1918986339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3976866,2000436783c1132098362,980885619,1030513014,573583906,2000436783,1866887738c544437358,1935751799,1030318435,1818313506,1769103977,980885538c1936605544,1126317417,1651076193,539126130,1634024055,1933669491c574447977,1768710467,577335906,1664775968,1126317427,1651076193c790784370,980892734,1869377379,980885618,1030513014,1953849634c1043276399,1815770940,543649377,1635138167,1763851628,1414081908c980885538,1768188258,1918968381,574706477,792477231,1349663351c2000436850,977171514,980889404,792477300,1047673463,980889404c792477296,2020883063,1866692706,1852142702,792477300,1702115958c1868723320,1983659640,1818846778,980361324,1702126948,1869444195c1667593077,1801677164,578036285,1030647584,1818322466,790783347c980827198,1869771891,1663067499,1919904879,857940541,1630877236c1780490804,1936615791,1701607796,1869750845,577007221,1684956448c1030775139,1634493986,1043276404,808548156,1634891578,2037653616c574449008,1701736302,1010708258,1933211183,1701863784,980827198c1885431923,1684611173,1752375869,1600483425,1931485744,1802465908c574448741,1864376934,1819042106,1852405615,1819043171,577118781c2037674784,574449004,1769172848,1852795252,1935827258,1953852527c1701591909,859468902,993605936,980447092,858797874,1684633403c876243060,1701329718,1952999273,825307706,1869835579,1634891565c1953705328,979725433,1635086707,1983604082,2019914797,1851862388c1919903843,1886352442,1869835579,1936683053,1869182057,1869098350c1870293362,1818326126,1818587693,1986622561,1751333477,539128417c1701869940,2019500605,808464432,808612959,1010704946,1702115958c1868723320,2000436856,1652061242,1852785528,1953391988,980892734c2000436848,1917874234,980892734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24327532,1043276342,1933211452,544424826,1635138167c841104748,1043276336,1916434236,1953394502,980885619,1768125281c1126317417,1651076193,539126130,1097349751,1030321006,1818313506c1769103977,980885538,1953718629,1634300737,1631789629,1919052140c1998594665,1030972218,1818313506,1769103977,1010708258,1868774007c544370540,1635138167,1629633900,577729653,2000436783,1851878458c980885607,1030513014,762603810,539120713,1768045175,574450020c1395487329,1043276353,980889404,1047679090,1949988668,1819113504c1634759482,574448995,1936028272,1702261349,1008746018,1949988655" fillcolor="#548dd4" stroked="f" o:allowincell="f" style="position:absolute;left:86;top:86;width:13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1" coordsize="6144514,18288" path="l0,0l6144514,0l6144514,18288l0,18288" fillcolor="#548dd4" stroked="f" o:allowincell="f" style="position:absolute;left:100;top:0;width:9436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2" coordsize="6144514,9144" path="l0,0l6144514,0l6144514,9144l0,9144" fillcolor="#548dd4" stroked="f" o:allowincell="f" style="position:absolute;left:100;top:86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3" coordsize="6144514,9144" path="l0,0l6144514,0l6144514,9144l0,9144" fillcolor="#dbe5f1" stroked="f" o:allowincell="f" style="position:absolute;left:100;top:100;width:9436;height:12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Shape 1804" coordsize="9144,67056" path="l0,0l9144,0l9144,67056l0,67056c0,0,116,959656758,4285237,0c-2001141760,351734,-235012096,1530907811,51123,0c0,0,250413056,942741069,1268791600,1440704647c842072064,926299697,28391733,0,-1306984448,1440363975c-235012096,1530907811,1684654003,1752375869,1600483425,1226842672c1394752836,1701863784,959918368,1663050295,1685221231,1702521203c942744125,741881906,892352310,1881154102,1030255713,741370914c942763056,741881906,942763056,741881906,892352310,741370934c892352310,741371190,1713381936,1668050025,1919904879,891494973c1684289588,1931485748,1802465908,574448741,1864376934,1819042106c1852405615,1819043171,577118781,2037674784,574449004,1769172848c1852795252,1935827258,1953852527,1701591909,809137254,1886352443c2000367674,1752458345,993407546,1734960488,825914472,18325957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68222976,0,-588251136,1440704534c-562036736,1440704560,-1311768576,1440704566,1947205632,1440704421c1861222400,1440704421,-358612992,1440704559,-2083520512,1440704421c-2004877312,1440704563,-640679936,1440704563,676331520,1440704564c284164096,1440704623,540016640,1440704623,1437597696,1440704623c-1825570816,1440704623,-1301282816,1440704623,607125504,1440704642c1537212416,1440704642,-1752170496,1440704642,-810549248,1440704642c-918552576,1440704642,210763776,1440704643,774897664,1440704643c1759510528,1440704643,-1445986304,1440704643,-351272960,1440704643c-415236096,1440704643,634388480,1440704644,1189085184,1440704644c2126512128,1440704644,-868220928,1440704644,-240123904,1440704644c990904320,1440704645,1993342976,1440704645,-1075838976,1440704647c-1000341504,1440704645,-381681664,1440704645,1048576000,1440704646c1686110208,1440704646,-1307574272,1440704646,-333447168,1440704646c-760217600,1440704646,1481637888,1440704647,1318060032,1440704647c-1934622720,1440704647,-1918894080,1440704647,-245366784,1440704647c704643072,1440704648,1514143744,1440704648,-1774190592,1440704648c-630194176,1440704648,320864256,1440704649,1228931072,1440704649c1857028096,1440704649,-1255145472,1440704649,-343932928,1440704649c638582784,1440704650,1570766848,1440704650,-2044723200,1440704650c-901775360,1440704650,68157440,1440704651,-95420416,1440704650c688914432,1440704651,1687158784,1440704651,-1417674752,1440704651c-1480589312,1440704651,-1757413376,1440704651,1682964480,1440704651c-1614807040,1440704651,-1755316224,1440704651,-1562378240,1440704651c-1766850560,1440704651,0,0,0,0c0,0,0,0,0,0c0,0,0,0,0,0c0,0,0,0,0,0c0,0,0,0,0,0c0,0,0,0,0,0c0,0,0,0,0,0c0,0,0,0,0,0c0,0,0,0,0,0c0,0,0,0,-1130364928,1440704414c0,0,0,0,0,0c0,0,0,0,0,0c251658240,1440704413,0,0,0,0c0,0,0,0,0,0c0,0,0,0,0,0c0,0,0,0,0,0c0,0,0,0,0,0c0,0,0,0,0,0c0,0,0,0,0,0c0,0,0,0,8454144,0c489684992,2129916031,1603272704,1440704651,842006528,875640320c875640116,875641132,812384308,913059884,892613681,808203313c875640428,875640116,875641132,741370932,875835705,875897600c878994488,1711302144,0,0,0,0c0,0,0,0,8388608,0c2097152,0,-570425344,1440704422,0,0c3145728,49,7435363,0,-1479540736,1440704651c-1561329664,1440704651,1684602880,1868767266,846360428,1629692477c842151778,1043276386,1933211196,1802465908,1868767333,1030909804c875766562,878785846,1869226018,1953721961,1030057081,1970237986c539124846,1667526245,574451809,1952541798,7352098,0c15728640,0,472514560,1440363901,-235012096,1530907811c943310771,892679680,824980019,943206968,741370880,875392048c762064940,942746676,3684402,942945571,3433572,6684774c1769172848,1852795252,1935827258,1953852527,1701591909,809137254c1886352443,2000367674,1752458345,993605946,1734960488,842691688c1936538422,1920413039,1932357729,1701607796,1852796474,762723173c1954047348,1668178221,980578152,1684302189,1832609132,1882025843c1953067887,762212201,1769107304,1953394554,1915579489,1952541797c979727977,1918986339,0,0,1870659584,1440704422c-1065353216,1440704413,0,0,-1086324736,1440704413c27328512,0,857341952,1440363929,-235012096,1530907811c1684654003,1752375869,1600483425,1226842672,1394752836,1701863784c959918368,1663050296,1685221231,1702521203,892740157,741487413c942815281,1881154104,1030255713,741370914,875392048,762064940c942746676,574109746,1818846752,1819239276,574452335,942945571c573858916,1920234272,1684368239,577118781,1631219488,2003790956c1701015145,574450796,1931485798,1701607796,1869619773,1769236851c1631219311,1819243362,996504693,1952867692,1950036026,809136239c1684633403,960129140,1701329721,1952999273,993407546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929194275,576860722,1983659567,1920234298c543517551,1869377379,589446514,892744755,539112545,1852403562c1819898995,1914846565,1684960623,1852121122,1885430628,1818632765c790787169,62,2162688,0,-244318208,1440704422c0,0,3145728,51,7435363,0c-1613758464,1440704651,-1765801984,1440704651,1684602880,1868767266c846360428,1629692477,842151778,1043276386,1933211196,1802465908c1868767333,1030909804,875766562,878785846,1869226018,1953721961c1030057081,1970237986,539124846,1667526245,574451809,1952541798c7352098,0,15728640,0,686424064,1440363901c-235012096,1530907811,825280435,875640320,875640116,842543404c1811953720,1815096368,875835702,741617973,825650224,825570356c942746676,1815623730,942746672,3684402,942945571,3433572c6684774,1769172848,1852795252,1935827258,1953852527,1701591909c825914470,1950036016,809136239,1684633403,960129140,993407796c1734960488,842691688,1936538422,1920413039,1932357729,1701607796c1852796474,762723173,1954047348,1668178221,980578152,1684302189c1832609132,1882025843,1953067887,762212201,1769107304,1953394554c1915579489,1952541797,979727977,1918986339,0,0c0,0,9502720,0,554303488,1440363901c-235012096,1530907811,51123,65536,0,0c0,65536,0,0,0,99549184c0,0,0,65536,0,0c1524629504,2129916449,-1528823808,1440704651,721420288,1430471467c-1879029938,2129915978,0,0,446693376,2127652924c943587328,573858916,15823648,0,734658560,1440363901c-235012096,1530907811,842057651,875640320,875640116,875641132c812384308,913059884,892613681,808203313,875640428,875640116c875641132,741370932,875835705,875897600,878994488,1711302144c1936683008,1869182057,1650539118,1970040691,1815831924,980706917c993013809,980447092,2000369208,1752458345,859060538,1701329718c1952999273,993210682,762278765,1885434487,2037674797,1849320812c996503151,1702112630,1630368888,1869112174,1768766066,1701602404c1869835579,1936683053,1869182057,1869098350,1870293362,1818326126c1818587693,1986622561,1751333477,570454625,929194275,576860722c1983659567,1920234298,15821679,0,743047168,1440363901c-235012096,1530907811,858834867,875640320,875640116,875641132c812384308,913059884,892613681,808203313,875640428,875640116c875641132,741370932,875835705,1650729728,828781925,1711302144c1936683008,1869182057,1650539118,1970040691,1815831924,980706917c993013809,980447092,993013809,1952737655,876165736,1748710963c1751607653,842087028,1869835579,1634891565,1953705328,979725433c1701736302,1949136443,762607717,1751346785,1832546927,1818518633c1936538469,1869622639,1769236851,1747807855,2053730927,1635020399c1701981548,1769234796,1664771446,7496040,1734960488,825914472c1936538419,1920413039,15822945,0,497025024,2129916031c497025024,2129916031,980549632,1684302189,1832609132,1882025843c1953067887,762212201,1769107304,1953394554,1915579489,1952541797c979727977,1918986339,1983659554,1818846778,980361324,1702126948c1869444195,1667593077,1801677164,578036285,1887007776,1931623781c1684630639,1868767266,846360428,1629692477,842151778,1043276386c1933211196,1802465908,1868767333,1030909804,875766562,878785846c1869226018,1953721961,1030057081,1970237986,539124846,1667526245c574451809,1952541798,4075298,0,0,0c2162688,0,482344960,2129916031,482344960,2129916031c15728640,0,2097152,0,-998244352,1440704422c0,0,3735552,56,7435363,0c488636416,2129916031,-1613758464,1440704651,1684602880,1868767266c846360428,1629692477,842151778,1043276386,1933211196,1802465908c1868767333,1030909804,875766562,878785846,1869226018,1953721961c1030057081,1970237986,539124846,1667526245,574451809,1952541798c7352098,0,7340032,0,-1987444736,1440363901c-235012096,1530907811,980928435,1919252079,2003790950,1668183376c980885620,1030513014,1818322466,790783347,980892734,1768188258c1983543072,574450785,1043276336,1916434236,1010725456,1916434223c1010725456,1882879791,926839376,741881907,842348593,842347065c3225137,0,-2001076224,351734,-235012096,1530907811c521717683,2129917034,0,-603979776,-48959,10000c3211264,0,586809344,1440363901,-235012096,1530907811c6670259,3211296,3145784,52,538968064,1440704056c3211264,0,557449216,1440363901,-235012096,1530907811c521717683,2129917034,0,-1073741824,-49001,10000c3211264,0,541720576,1440363901,-235012096,1530907811c6670259,3211296,3145784,52,-65484,10000c3222582,0,544866304,1440363901,-235012096,1530907811c51123,65536,0,0,6356992,103c9515825,0,-2001076224,351734,-235012096,1530907811c1703987123,2129917063,0,0,-1905262592,2129915978c-1384120320,2129915978,0,0,65536,65536c-1340276736,2129917010,-1367343104,2129917010,1524629504,2129916449c-1439694848,1440704651,721420288,1430471467,-1879029938,2129915978c0,0,446693376,2127652924,4063232,0c3211264,0,563740672,1440363901,-235012096,1530907811c-1528772685,1440704651,0,0,538968064,1440704056c2162688,0,0,0,-1040056320,599261277c0,9144,8454144,0,480903168,1440363901c-235012096,1530907811,980928435,1919252079,2003790950,1668183376c980885620,1030513014,1818322466,790783347,980892734,1768188258c1983543072,574450785,1043276336,1916434236,1010725456,1916434223c1010725456,1882879791,1010725456,1047673463,1916434236,1010725456c1701526135,1998614130,1818326586,573710909,5324335,0c1999241216,1440363900,-235012096,1530907811,3196851,52c9144,67056,0,67056,0,0c0,99549184,0,0,842137600,1043276386c2175285,0,65536,1048577,0,0c9144,67056,2162688,0,-1141899264,1440704422c0,0,3735552,55,2162688,0c0,0,1198522368,99614720,1,0c837877760,0,372244480,1440704652,482344960,2129916031c0,0,0,0,908853248,909455415c808202339,909193516,959789356,926299446,875313205,842348594c808204083,808594787,875639088,808859441,825570092,741618487c892547629,808595760,824981049,959460149,825767728,825568305c741552689,741368624,892480560,858862640,741750064,926037049c909127988,842083385,959920182,808465969,875835692,875575088c1664562230,808596536,909128247,842607668,960049718,741816630c959658034,858994481,757870636,909128497,875837497,824981556c858797108,926495542,841835317,825242931,909717554,859124012c925907248,741421368,876099121,808727862,824980272,858928439c909653303,909192249,942944304,892482611,842150188,842283062c1664235318,876163889,942814519,824981043,942747703,943141686c892939316,942750009,741881395,859190833,842020144,824980793c842348598,858927410,925969457,842347056,858796593,842283363c825504823,925644082,943206708,909130033,842610732,858928435c824979505,825309240,808530997,808528946,892481587,858863413c825505580,959461171,962802737,909586996,909455411,825505580c959526968,959198768,909586996,909455411,825505580,959526968c942421552,892547641,808530738,825505580,959461171,946025523c892547641,808530738,825505580,825308979,824979513,858992951c859386168,909192246,892352566,892481584,825831724,875575609c741947192,875641144,926495801,909206323,942814264,943207737c859386156,892875825,741880887,842020913,959788596,892090416c875836471,825505592,909652268,909587252,741618489,959526961c825373744,828585520,875705656,825636144,942746677,875575601c825700659,926364972,926429489,841756984,909587248,943141943c926231604,959722548,741617712,959854385,942815025,828586036c926037304,892482873,959523890,842544435,943010359,892940588c842348595,741814837,825243441,959527221,942422320,858863920c875901495,943206700,842347318,1664300084,808464434,909588019c824980535,875705655,875771957,960048181,925905971,741749813c875771697,875574841,942422072,825832754,842478644,859320620c892941618,1664103991,960051505,859190836,925644085,858993206c943273529,825766188,943274041,741685561,959854641,942946612c824980792,909326393,925905968,808594488,825833777,926496564c892875107,842414129,741881907,959527217,942878777,824980276c909391926,876097587,960048178,842020150,741880374,842151479c909588535,925969461,925972790,942946354,892875107,892942130c741487922,959527217,926101561,824981816,926037304,959789369c909585459,926363698,741750069,875771441,942881076,824979505c842149943,909130037,909206320,858928179,943271985,825241900c892352304,741355824,943077169,859254835,824981553,859059768c943207737,959523892,808989237,808794161,859320620,875836214c1664431665,842020657,892679728,824981809,943142454,825504565c959523889,808728628,858796081,858796588,859125303,741880629c875837237,808466740,925969464,825702454,960049204,909521251c808792115,741356595,959527217,942944313,892090679,875837752c808793142,842283052,875575604,925644086,943140921,875640114c808991020,825700920,828586041,926496312,959983927,909192241c909128502,960050231,825831724,875575609,741947192,959919416c875900980,909192241,926429235,909324855,943141164,809055280c1664364600,909326641,926232886,824979769,909193271,959919920c942746678,892811574,892614704,926364972,842477616,824979762c959723574,875836981,808528952,926363699,959656245,859189603c859386932,741750841,859058225,875968306,908866608,842150456c741750585,892152880,892483640,909324593,875835692,875575088c1664365365,842413357,926298928,824981043,925905972,909456432c825044016,925970739,926234678,875637814,808923188,909522228c876163372,892351031,741487414,808727601,875835447,828584242c842085944,808727090,875637808,808923188,825373748,892546348c842085944,741488953,808727601,892612663,757872949,859320370c892351029,824980017,925905972,842282032,841835313,942944304c825440055,875637810,808923188,859190580,875965740,959919664c741749561,808727601,892612663,908866358,858994231,808596785c875835692,875575088,1664366133,825505842,959460406,875637814c808923188,858928692,808727852,909521200,824979508,925905972c842413104,875637811,959788851,909719095,875835692,875575088c1664299574,842543405,808924469,741749048,808727601,909389879c757871410,825242417,942815282,824981041,925905972,842413104c808856627,892481847,741617717,808727601,909389879,828584500c842478389,825504305,875637814,808923188,842282548,925969708c925970997,909718576,875835692,875575088,741487670,808532013c842609717,824981556,925905972,875967536,959275826,892680241c909587762,875835692,875575088,741487670,925905202,926364470c875637814,808923188,859059764,876033836,909588792,824980534c925905972,875967536,959774771,892350773,824981504,925905972c121648176,0,240123904,0,0,237174784c812384256,963391532,741618737,825846832,908866612,909455415c908865644,909455415,808202339,909193516,959789356,926299446c875313205,842348594,808204083,808594787,875639088,808859441c825570092,741618487,892547629,808595760,824981049,959460149c825767728,825568305,741552689,741368624,892480560,858862640c741750064,926037049,909127988,842083385,959920182,808465969c875835692,875575088,1664562230,808596536,909128247,842607668c960049718,741816630,959658034,858994481,757870636,909128497c875837497,824981556,858797108,926495542,841835317,825242931c909717554,859124012,925907248,741421368,876099121,808727862c824980272,858928439,909653303,909192249,942944304,892482611c842150188,842283062,1664235318,876163889,942814519,824981043c942747703,943141686,892939316,942750009,741881395,859190833c842020144,824980793,842348598,858927410,925969457,842347056c858796593,842283363,825504823,925644082,943206708,909130033c842610732,858928435,824979505,825309240,808530997,808528946c892481587,858863413,825505580,959461171,962802737,909586996c909455411,825505580,959526968,959198768,909586996,909455411c825505580,959526968,942421552,892547641,808530738,825505580c959461171,946025523,892547641,808530738,825505580,825308979c824979513,858992951,859386168,909192246,892352566,892481584c825831724,875575609,741947192,875641144,926495801,909206323c942814264,943207737,859386156,892875825,741880887,842020913c959788596,892090416,875836471,825505592,909652268,909587252c741618489,959526961,825373744,828585520,875705656,825636144c942746677,875575601,825700659,926364972,926429489,841756984c909587248,943141943,926231604,959722548,741617712,959854385c942815025,828586036,926037304,892482873,959523890,842544435c943010359,892940588,842348595,741814837,825243441,959527221c942422320,858863920,875901495,943206700,842347318,1664300084c808464434,909588019,824980535,875705655,875771957,960048181c925905971,741749813,875771697,875574841,942422072,825832754c842478644,859320620,892941618,1664103991,960051505,859190836c925644085,858993206,943273529,825766188,943274041,741685561c959854641,942946612,824980792,909326393,925905968,808594488c825833777,926496564,892875107,842414129,741881907,959527217c942878777,824980276,909391926,876097587,960048178,842020150c741880374,842151479,909588535,925969461,925972790,942946354c892875107,892942130,741487922,959527217,926101561,824981816c926037304,959789369,909585459,926363698,741750069,875771441c942881076,824979505,842149943,909130037,909206320,858928179c943271985,825241900,892352304,741355824,943077169,859254835c824981553,859059768,943207737,959523892,808989237,808794161c859320620,875836214,1664431665,842020657,892679728,824981809c943142454,825504565,959523889,808728628,858796081,858796588c859125303,741880629,875837237,808466740,925969464,825702454c960049204,909521251,808792115,741356595,959527217,942944313c892090679,875837752,808793142,842283052,875575604,925644086c943140921,875640114,808991020,825700920,828586041,926496312c959983927,909192241,909128502,960050231,825831724,875575609c741947192,959919416,875900980,909192241,926429235,909324855c943141164,809055280,1664364600,909326641,926232886,824979769c909193271,959919920,942746678,892811574,892614704,926364972c842477616,824979762,959723574,875836981,808528952,926363699c959656245,859189603,859386932,741750841,859058225,875968306c908866608,842150456,741750585,892152880,892483640,909324593c875835692,875575088,1664365365,842413357,926298928,824981043c925905972,909456432,825044016,925970739,926234678,875637814c808923188,909522228,876163372,892351031,741487414,808727601c875835447,828584242,842085944,808727090,875637808,808923188c825373748,892546348,842085944,741488953,808727601,892612663c757872949,859320370,892351029,824980017,925905972,842282032c841835313,942944304,825440055,875637810,808923188,859190580c875965740,959919664,741749561,808727601,892612663,908866358c858994231,808596785,875835692,875575088,1664366133,825505842c959460406,875637814,808923188,858928692,808727852,909521200c824979508,925905972,842413104,875637811,959788851,909719095c875835692,875575088,1664299574,842543405,808924469,741749048c808727601,909389879,757871410,825242417,942815282,824981041c925905972,842413104,808856627,892481847,741617717,808727601c909389879,828584500,842478389,825504305,875637814,808923188c842282548,925969708,925970997,909718576,875835692,875575088c741487670,808532013,842609717,824981556,925905972,875967536c959275826,892680241,909587762,875835692,875575088,741487670c925905202,926364470,875637814,808923188,859059764,876033836c909588792,824980534,925905972,875967536,925983539,825571637c942814512,875835692,875575088,741553206,875835693,909654325c741617715,808727601,909389879,757871412,842085683,909718071c875637808,808923188,859059764,825503075,909324853,741751088c808727601,909389879,908866356,942879795,808989752,875835692c875575088,741618742,959983921,825571376,824980536,925905972c875967536,825385780,825570866,942813490,875835692,875575088c741618742,943077421,959459890,824981554,925905972,875967536c841821236,842084404,875575603,875835692,875575088,1664365622c959461689,842216496,875637808,808923188,892614196,960049452c842281779,741750585,808727601,909389879,757871924,892809265c959984440,824981047,925905972,875967536,825058103,858796080c808792372,875637812,808923188,892614196,942877996,825767473c741619254,808727601,909389879,824980788,892875824,808465975c875637808,808923188,909391412,943075683,808530230,741879858c808727601,909389879,757872180,925905713,842282805,824980023c925905972,875967536,858598454,875836211,943075639,875835692c875575088,1664496694,808859437,909586738,824979504,925905972c875967536,875637814,859189560,943208503,875835692,875575088c741815350,942748465,808465968,824980019,925905972,875967536c825058103,909390649,842478130,875637808,808923188,926168628c959524140,959985713,808988724,875835692,875575088,741815350c892613165,926299699,824980536,925905972,875967536,808936247c859059764,741488432,808727601,909389879,824981556,825504053c876032820,875637812,808923188,942945844,925969708,959525943c842609968,875835692,875575088,1664627766,808662573,825506097c824981047,925905972,875967536,842214456,875968560,741750066c808727601,909389879,824981812,959984178,925905203,875637810c808923188,959723060,892875107,942813239,741751088,808727601c909389879,757872948,892678705,875902001,824980023,925905972c875967536,858598457,859386676,942815538,875835692,875575088c1664693302,892875574,943141432,875637812,808923188,808793652c926232876,909522736,741880888,808727601,909389879,757870645c875835442,842215991,824979504,925905972,892744752,959275824c926363952,808858421,875835692,875575088,741356854,892418102c808727607,875835692,875575088,741422390,875903277,825503794c875637814,808923188,808793652,943208035,875835705,824980019c925905972,892744752,909192241,892417848,876099384,875835692c875575088,741422390,825504045,876033591,741487927,808727601c909389879,761475381,808989745,859387957,824980017,925905972c892744752,825044017,876033335,926102321,875637814,808923188c825570868,943075628,875968818,741357620,808727601,909389879c761475381,875640369,808923192,824979508,925905972,892744752c825044017,859125047,842151473,875637812,808923188,825570868c892415276,926102070,808727096,875835692,875575088,1664169270c909586733,808794166,741357109,808727601,909389879,808202549c808202284,811806764,808202284,808202284,811806764,808202284c808202284,811806764,808202284,808202284,811806764,808202284c808202284,811806764,808202284,808202284,811806764,808202284c808202284,811806764,808202284,808202284,811806764,808202284c808202284,811806764,808202284,757870636,808661297,959723059c824981554,925905972,825504816,741368628,741354544,741354544c741368624,741354544,741354544,892494640,943011377,741356594c808727601,875835447,808203057,808202284,811806764,808202284c808202284,811806764,808202284,808202284,811806764,808202284c808202284,811806764,808202284,808202284,811806764,808202284c808202284,811806764,808202284,808202284,811806764,808202284c942420012,825505076,808203316,959984739,959723574,841757241c960049713,858797617,909192241,926036784,875575090,875835692c875575088,741422390,808596536,842348080,926428216,808728117c1664102963,909457208,825307188,926428214,825505333,741487409c858927416,808662072,825830456,959787059,741619768,909261112c943076145,808987697,858796600,1664299315,909457208,842281012c926428216,808728117,741749041,909457208,858861876,876031026c808923953,741487417,943011640,808924467,926428213,926496821c1664102454,959985464,942945337,925969464,808661297,875835698c808202284,808202284,808202339,808202284,942880812,942683704c845361196,825702704,808202805,926231852,892482608,741618739c808727601,875835447,808202802,862138412,926233649,875313202c876031033,909325619,741354547,926167341,808727865,741749559c808727601,909389879,761475381,825636145,909718067,824980534c925905972,892744752,909192241,808858680,808990770,909652268c926299960,741750322,859190328,842281014,909192248,959854898c926364722,842283107,925971761,824981559,842216496,942880311c959523894,825373491,909717809,808988972,892744754,741879865c943077425,859256375,824980275,959460144,808991024,859111476c875704633,741749816,922760753,842412597,361772340,0c476053504,0,0,473432064,812384256,963391532c741618737,825846832,908866612,909455415,908865644,909455415c808202339,909193516,959789356,926299446,875313205,842348594c808204083,808594787,875639088,808859441,825570092,741618487c892547629,808595760,824981049,959460149,825767728,825568305c741552689,741368624,892480560,858862640,741750064,926037049c909127988,842083385,959920182,808465969,875835692,875575088c1664562230,808596536,909128247,842607668,960049718,741816630c959658034,858994481,757870636,909128497,875837497,824981556c858797108,926495542,841835317,825242931,909717554,859124012c925907248,741421368,876099121,808727862,824980272,858928439c909653303,909192249,942944304,892482611,842150188,842283062c1664235318,876163889,942814519,824981043,942747703,943141686c892939316,942750009,741881395,859190833,842020144,824980793c842348598,858927410,925969457,842347056,858796593,842283363c825504823,925644082,943206708,909130033,842610732,858928435c824979505,825309240,808530997,808528946,892481587,858863413c825505580,959461171,962802737,909586996,909455411,825505580c959526968,959198768,909586996,909455411,825505580,959526968c942421552,892547641,808530738,825505580,959461171,946025523c892547641,808530738,825505580,825308979,824979513,858992951c859386168,909192246,892352566,892481584,825831724,875575609c741947192,875641144,926495801,909206323,942814264,943207737c859386156,892875825,741880887,842020913,959788596,892090416c875836471,825505592,909652268,909587252,741618489,959526961c825373744,828585520,875705656,825636144,942746677,875575601c825700659,926364972,926429489,841756984,909587248,943141943c926231604,959722548,741617712,959854385,942815025,828586036c926037304,892482873,959523890,842544435,943010359,892940588c842348595,741814837,825243441,959527221,942422320,858863920c875901495,943206700,842347318,1664300084,808464434,909588019c824980535,875705655,875771957,960048181,925905971,741749813c875771697,875574841,942422072,825832754,842478644,859320620c892941618,1664103991,960051505,859190836,925644085,858993206c943273529,825766188,943274041,741685561,959854641,942946612c824980792,909326393,925905968,808594488,825833777,926496564c892875107,842414129,741881907,959527217,942878777,824980276c909391926,876097587,960048178,842020150,741880374,842151479c909588535,925969461,925972790,942946354,892875107,892942130c741487922,959527217,926101561,824981816,926037304,959789369c909585459,926363698,741750069,875771441,942881076,824979505c842149943,909130037,909206320,858928179,943271985,825241900c892352304,741355824,943077169,859254835,824981553,859059768c943207737,959523892,808989237,808794161,859320620,875836214c1664431665,842020657,892679728,824981809,943142454,825504565c959523889,808728628,858796081,858796588,859125303,741880629c875837237,808466740,925969464,825702454,960049204,909521251c808792115,741356595,959527217,942944313,892090679,875837752c808793142,842283052,875575604,925644086,943140921,875640114c808991020,825700920,828586041,926496312,959983927,909192241c909128502,960050231,825831724,875575609,741947192,959919416c875900980,909192241,926429235,909324855,943141164,809055280c1664364600,909326641,926232886,824979769,909193271,959919920c942746678,892811574,892614704,926364972,842477616,824979762c959723574,875836981,808528952,926363699,959656245,859189603c859386932,741750841,859058225,875968306,908866608,842150456c741750585,892152880,892483640,909324593,875835692,875575088c1664365365,842413357,926298928,824981043,925905972,909456432c825044016,925970739,926234678,875637814,808923188,909522228c876163372,892351031,741487414,808727601,875835447,828584242c842085944,808727090,875637808,808923188,825373748,892546348c842085944,741488953,808727601,892612663,757872949,859320370c892351029,824980017,925905972,842282032,841835313,942944304c825440055,875637810,808923188,859190580,875965740,959919664c741749561,808727601,892612663,908866358,858994231,808596785c875835692,875575088,1664366133,825505842,959460406,875637814c808923188,858928692,808727852,909521200,824979508,925905972c842413104,875637811,959788851,909719095,875835692,875575088c1664299574,842543405,808924469,741749048,808727601,909389879c757871410,825242417,942815282,824981041,925905972,842413104c808856627,892481847,741617717,808727601,909389879,828584500c842478389,825504305,875637814,808923188,842282548,925969708c925970997,909718576,875835692,875575088,741487670,808532013c842609717,824981556,925905972,875967536,959275826,892680241c909587762,875835692,875575088,741487670,925905202,926364470c875637814,808923188,859059764,876033836,909588792,824980534c925905972,875967536,925983539,825571637,942814512,875835692c875575088,741553206,875835693,909654325,741617715,808727601c909389879,757871412,842085683,909718071,875637808,808923188c859059764,825503075,909324853,741751088,808727601,909389879c908866356,942879795,808989752,875835692,875575088,741618742c959983921,825571376,824980536,925905972,875967536,825385780c825570866,942813490,875835692,875575088,741618742,943077421c959459890,824981554,925905972,875967536,841821236,842084404c875575603,875835692,875575088,1664365622,959461689,842216496c875637808,808923188,892614196,960049452,842281779,741750585c808727601,909389879,757871924,892809265,959984440,824981047c925905972,875967536,825058103,858796080,808792372,875637812c808923188,892614196,942877996,825767473,741619254,808727601c909389879,824980788,892875824,808465975,875637808,808923188c909391412,943075683,808530230,741879858,808727601,909389879c757872180,925905713,842282805,824980023,925905972,875967536c858598454,875836211,943075639,875835692,875575088,1664496694c808859437,909586738,824979504,925905972,875967536,875637814c859189560,943208503,875835692,875575088,741815350,942748465c808465968,824980019,925905972,875967536,825058103,909390649c842478130,875637808,808923188,926168628,959524140,959985713c808988724,875835692,875575088,741815350,892613165,926299699c824980536,925905972,875967536,808936247,859059764,741488432c808727601,909389879,824981556,825504053,876032820,875637812c808923188,942945844,925969708,959525943,842609968,875835692c875575088,1664627766,808662573,825506097,824981047,925905972c875967536,842214456,875968560,741750066,808727601,909389879c824981812,959984178,925905203,875637810,808923188,959723060c892875107,942813239,741751088,808727601,909389879,757872948c892678705,875902001,824980023,925905972,875967536,858598457c859386676,942815538,875835692,875575088,1664693302,892875574c943141432,875637812,808923188,808793652,926232876,909522736c741880888,808727601,909389879,757870645,875835442,842215991c824979504,925905972,892744752,959275824,926363952,808858421c875835692,875575088,741356854,892418102,808727607,875835692c875575088,741422390,875903277,825503794,875637814,808923188c808793652,943208035,875835705,824980019,925905972,892744752c909192241,892417848,876099384,875835692,875575088,741422390c825504045,876033591,741487927,808727601,909389879,761475381c808989745,859387957,824980017,925905972,892744752,825044017c876033335,926102321,875637814,808923188,825570868,943075628c875968818,741357620,808727601,909389879,761475381,875640369c808923192,824979508,925905972,892744752,825044017,859125047c842151473,875637812,808923188,825570868,892415276,926102070c808727096,875835692,875575088,1664169270,909586733,808794166c741357109,808727601,909389879,808202549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808661297,959723059,824981554,925905972c825504816,741368628,741354544,741354544,741368624,741354544c741354544,892494640,943011377,741356594,808727601,875835447c808203057,808202284,811806764,808202284,808202284,811806764c808202284,808202284,811806764,808202284,808202284,811806764c808202284,808202284,811806764,808202284,808202284,811806764c808202284,808202284,811806764,808202284,942420012,825505076c808203316,959984739,959723574,841757241,960049713,858797617c909192241,926036784,875575090,875835692,875575088,741422390c808596536,842348080,926428216,808728117,1664102963,909457208c825307188,926428214,825505333,741487409,858927416,808662072c825830456,959787059,741619768,909261112,943076145,808987697c858796600,1664299315,909457208,842281012,926428216,808728117c741749041,909457208,858861876,876031026,808923953,741487417c943011640,808924467,926428213,926496821,1664102454,959985464c942945337,925969464,808661297,875835698,808202284,808202284c808202339,808202284,942880812,942683704,845361196,825702704c808202805,926231852,892482608,741618739,808727601,875835447c808202802,862138412,926233649,875313202,876031033,909325619c741354547,926167341,808727865,741749559,808727601,909389879c761475381,825636145,909718067,824980534,925905972,892744752c909192241,808858680,808990770,909652268,926299960,741750322c859190328,842281014,909192248,959854898,926364722,842283107c925971761,824981559,842216496,942880311,959523894,825373491c909717809,808988972,892744754,741879865,943077425,859256375c824980275,959460144,808991024,926442292,909522741,741488181c926431032,876098872,942746678,842152246,942747702,892940588c825374515,741422649,808661041,808924464,824979768,842020665c943273779,859136822,875704633,741749816,926299697,842412597c892089652,892613687,959461425,892940588,825505074,741882167c842347319,741882160,892429104,909652535,808202292,842478636c892612917,824979510,858797108,809055030,841821233,825242931c909717554,859124012,925907248,1664168248,858993721,926363697c959982641,959919666,741357622,959722040,825241656,876162105c909128243,741881401,858862647,943206455,926428208,842609461c1664627760,808597047,876164150,876162096,909391666,741750582c876099123,741486644,959591481,926233908,875768881,926233395c909519922,926364728,925983540,925972790,942946354,892875052c892942130,741487922,892549425,842478136,824981557,942880057c842347061,925969463,959787312,959461681,959461420,842478385c828585013,859191352,875835957,808594483,909324336,876033591c892809516,943010866,741684275,909326649,876164400,925969462c909718579,943207472,842283052,909195574,828586040,892744505c842283059,959523890,825503794,959655987,859386156,926233394c741945911,825243441,926363702,824981049,926037304,926168633c909585460,858928946,1664300849,875903281,859255856,824981556c825767478,842151991,943270961,943142192,741487921,876099121c825372723,824981816,909259576,858863920,942746674,842019384c859060277,892940643,926298163,741816376,842151479,808596017c925969457,808532278,875574071,892940588,876163891,741618997c892418353,876164917,824981816,892482873,959918388,926507831c926037817,741816121,942750001,859191353,808204595,824979500c909129528,943012149,875637812,808923188,842150964,808529251c892548406,909193779,875835692,875575088,741552436,741354544c942682413,875705142,741749559,808727601,875835447,845361969c942814007,741486901,892873776,825504567,741487929,808727601c959657523,757872946,808792882,959459889,892415030,809054259c825309239,943075683,875902516,741552176,842348337,943011635c824981814,875573302,842281784,842083381,876099122,842479154c959656236,842348340,741749560,825243441,926103096,962802744c825833781,943076152,909521196,808792115,741751090,892876337c842084914,824979763,892481591,808595762,959982643,808728370c741815601,875639863,825505592,876176179,892418098,741423154c825767985,825505073,824980528,842019632,825701685,876031027c808923953,741617977,859125560,875573817,909585464,875966514c1664103481,926037049,926299700,926231606,959459636,741749815c942749745,926299192,824980021,842608952,926038323,926231606c842347572,741684019,959591481,926233908,926245681,943011891c741749049,808597809,842281778,824980023,859060278,858929206c926231609,942747959,741423159,825439793,876163378,841758776c926101552,892940345,925983542,825241904,892612917,876033324c925906228,824981049,875639609,959919416,925969464,808857904c909719351,909652268,959526457,741553975,959854385,943076146c828584245,842085174,825440561,942746673,875706673,842412851c909719852,909389877,824980281,942814521,959854390,959523890c858796085,909258806,959461420,842412849,828586291,909391926c808727347,909716531,959590704,741356593,825243441,926495283c824979762,959591737,926038329,960048179,925905971,741749813c842151479,909588535,942760757,859059512,926430260,858796588c876033591,741816631,959723569,942682675,959197745,808793657c825569587,808923436,842084658,741356342,808662577,943207987c828586040,825833016,925970993,925969460,909588534,909520950c808923436,842020401,741617716,959854641,892678968,824981815c909521721,892351288,942746675,942750006,926232626,909652323c943271993,741356851,808925233,858994994,824980022,859320632c842085938,942746678,943011889,859387447,943272236,842151478c741422645,825571121,875770675,828585783,875705392,959984692c925969463,808531249,943207223,859059500,892745529,824980277c808529975,926103350,959523893,926298677,842608689,859386156c909586487,1664562992,943077169,808530231,892089137,892613687c825439536,876163372,859189816,741880368,808661041,825767216c824980784,842608952,959591220,859122744,875704633,1664169016c959854641,859256627,892090679,859059255,875903285,959592748c842283313,892089655,909653559,842151728,943272236,959788595c741815861,808597809,842281778,895694905,825570100,825570615c909652268,926364473,741947187,876165173,825570868,959982644c875837234,741684535,825832245,875901489,942746677,808727093c842413363,825766243,943274041,741685561,875641137,892744760c824980790,959723574,842412086,942746675,842084917,842150193c943206700,808662069,741880374,942749745,926036790,929248566c943140921,959852855,741488172,842412338,741881910,841821232c825439284,942682680,875835692,875575088,1664234036,741354544c892612915,741880375,925643061,859124532,808203062,909192547c892810033,875967544,875835692,875575088,741422390,909586733c825243701,741619769,808727601,909389879,824979765,909391926c943206960,942746672,909588534,909521463,909391971,875574835c824981554,909718070,926167609,876096567,825569586,741881655c859058225,859191090,824981048,842216249,959525169,942746678c909390384,942684469,909652323,926299960,741552947,808661041c943271993,942421040,909587767,842413366,943142956,943011895c824981044,842610232,825243186,959523896,842478389,825637169c858796387,926232624,741423152,808925489,959918898,892089912c842086707,909391924,909521196,909260087,741684274,875837237c808988981,959523897,875901493,943273777,892548963,943271986c824979500,942815029,741356598,943074352,875705398,741619248c808727601,959657523,761475376,808792882,959459889,892415030c809054259,825309239,892483628,875575346,942421299,875967799c808596272,892811308,825242678,942421553,875901492,875574323c825766243,859126065,741356087,892418097,859191600,942422070c859321655,842020661,825505580,959918390,942420791,892745010c875704880,892483628,858797877,962803253,876032564,909588022c825766188,858928693,741356343,926037049,926299700,909323314c808727608,876162098,892614962,741422901,858993715,1664235317c876099126,741619511,959854385,942815025,824981556,926037304c892482873,959523890,842544435,943010359,892940588,842348595c741814837,825243441,959527221,946026800,825832754,808924212c892940588,909324336,741749040,825831480,858928691,909192249c859190328,858797107,808859948,825831985,959197236,808727353c909719351,859255139,808859956,741881908,909259832,943075641c959523896,859125299,842150968,842608940,858862640,741946160c842217777,926364979,824981810,909193271,959919920,942760758c959918645,876033078,842413868,825438775,824980279,808727865c875771700,909192248,925972534,825373240,808991020,825767733c824980021,859060278,942748208,942760761,808858163,842215737c943206700,892481586,741553208,859126065,943142448,925644600c825373238,825242162,909586732,925905209,741617715,859126065c892614963,828585013,892678457,942946615,959523897,875901493c926496561,959920428,959918647,824981303,959983929,858994232c741354553,741368624,892939312,842478128,741354544,859059509c942945072,875637816,909324340,825243955,858926435,842084405c741751088,808662321,943140921,892088625,858927409,892679724c808203827,811806764,892679724,808203827,808202284,892942636c942750004,741368628,741354544,859125046,741354550,892429104c842413106,875574585,842084908,909195577,741946420,842346797c858929208,741879864,808727601,909389879,925643061,842281266c943206960,859058476,825701424,1664562740,926429485,959590457c741880633,959590706,959787321,808204343,875311148,959854132c909587251,842084908,842348087,1664365113,892548153,842217272c926231608,943011891,741749049,842544433,942945843,925642796c892744755,808858936,875835692,859190064,1664167993,892547629c808595760,824981049,959460149,825767728,876096561,926232626c741422390,909457208,842215476,926428208,808728117,741749041c909457208,858861876,825778994,876098354,741879859,808661305c943208757,959982644,858863154,741423158,842543160,825439024c926428211,808728117,741880372,909457208,825307188,926442294c825505333,741487409,858862647,859385911,926428210,892549173c741683255,943011640,808859449,926428208,876165432,741881908c825308977,825372723,828585012,909521721,808465208,942746680c942750006,926232626,892743980,959657264,741880113,808925489c909128752,824979769,943010104,842608947,943270964,909129520c1664561465,808663353,808989489,943270969,926168112,741488944c808464434,842610227,824981552,875705655,875771957,892873781c808857657,741880629,825243441,926495283,828586033,959591737c926038329,960048179,808530483,741488694,842151479,909588535c942746677,859059512,926430260,858796588,876033591,741816631c959723569,942682675,962802225,808793657,825569587,808923436c842084658,741356342,808662577,943207987,824981560,825833016c925970993,925969460,909588534,909520950,808923436,842020401c1664364596,959854641,892678968,824981815,909521721,892351288c942746675,942750006,926232626,909652268,943271993,741356851c808925233,858994994,824980022,859320632,842085938,942760758c943011889,859387447,943272236,842151478,741422645,825571121c875770675,892090167,892612663,892483124,959592748,842283313c892089655,909653559,842151728,943272291,959788595,741815861c808597809,842281778,824981561,825374773,741947190,876031024c926167091,741881393,808727601,959657523,805318960,959459889c892415030,809054259,837826615,0,948961280,0c0,946798592,812384256,963391532,741618737,825846832c908866612,909455415,908865644,909455415,808202339,909193516c959789356,926299446,875313205,842348594,808204083,808594787c875639088,808859441,825570092,741618487,892547629,808595760c824981049,959460149,825767728,825568305,741552689,741368624c892480560,858862640,741750064,926037049,909127988,842083385c959920182,808465969,875835692,875575088,1664562230,808596536c909128247,842607668,960049718,741816630,959658034,858994481c757870636,909128497,875837497,824981556,858797108,926495542c841835317,825242931,909717554,859124012,925907248,741421368c876099121,808727862,824980272,858928439,909653303,909192249c942944304,892482611,842150188,842283062,1664235318,876163889c942814519,824981043,942747703,943141686,892939316,942750009c741881395,859190833,842020144,824980793,842348598,858927410c925969457,842347056,858796593,842283363,825504823,925644082c943206708,909130033,842610732,858928435,824979505,825309240c808530997,808528946,892481587,858863413,825505580,959461171c962802737,909586996,909455411,825505580,959526968,959198768c909586996,909455411,825505580,959526968,942421552,892547641c808530738,825505580,959461171,946025523,892547641,808530738c825505580,825308979,824979513,858992951,859386168,909192246c892352566,892481584,825831724,875575609,741947192,875641144c926495801,909206323,942814264,943207737,859386156,892875825c741880887,842020913,959788596,892090416,875836471,825505592c909652268,909587252,741618489,959526961,825373744,828585520c875705656,825636144,942746677,875575601,825700659,926364972c926429489,841756984,909587248,943141943,926231604,959722548c741617712,959854385,942815025,828586036,926037304,892482873c959523890,842544435,943010359,892940588,842348595,741814837c825243441,959527221,942422320,858863920,875901495,943206700c842347318,1664300084,808464434,909588019,824980535,875705655c875771957,960048181,925905971,741749813,875771697,875574841c942422072,825832754,842478644,859320620,892941618,1664103991c960051505,859190836,925644085,858993206,943273529,825766188c943274041,741685561,959854641,942946612,824980792,909326393c925905968,808594488,825833777,926496564,892875107,842414129c741881907,959527217,942878777,824980276,909391926,876097587c960048178,842020150,741880374,842151479,909588535,925969461c925972790,942946354,892875107,892942130,741487922,959527217c926101561,824981816,926037304,959789369,909585459,926363698c741750069,875771441,942881076,824979505,842149943,909130037c909206320,858928179,943271985,825241900,892352304,741355824c943077169,859254835,824981553,859059768,943207737,959523892c808989237,808794161,859320620,875836214,1664431665,842020657c892679728,824981809,943142454,825504565,959523889,808728628c858796081,858796588,859125303,741880629,875837237,808466740c925969464,825702454,960049204,909521251,808792115,741356595c959527217,942944313,892090679,875837752,808793142,842283052c875575604,925644086,943140921,875640114,808991020,825700920c828586041,926496312,959983927,909192241,909128502,960050231c825831724,875575609,741947192,959919416,875900980,909192241c926429235,909324855,943141164,809055280,1664364600,909326641c926232886,824979769,909193271,959919920,942746678,892811574c892614704,926364972,842477616,824979762,959723574,875836981c808528952,926363699,959656245,859189603,859386932,741750841c859058225,875968306,908866608,842150456,741750585,892152880c892483640,909324593,875835692,875575088,1664365365,842413357c926298928,824981043,925905972,909456432,825044016,925970739c926234678,875637814,808923188,909522228,876163372,892351031c741487414,808727601,875835447,828584242,842085944,808727090c875637808,808923188,825373748,892546348,842085944,741488953c808727601,892612663,757872949,859320370,892351029,824980017c925905972,842282032,841835313,942944304,825440055,875637810c808923188,859190580,875965740,959919664,741749561,808727601c892612663,908866358,858994231,808596785,875835692,875575088c1664366133,825505842,959460406,875637814,808923188,858928692c808727852,909521200,824979508,925905972,842413104,875637811c959788851,909719095,875835692,875575088,1664299574,842543405c808924469,741749048,808727601,909389879,757871410,825242417c942815282,824981041,925905972,842413104,808856627,892481847c741617717,808727601,909389879,828584500,842478389,825504305c875637814,808923188,842282548,925969708,925970997,909718576c875835692,875575088,741487670,808532013,842609717,824981556c925905972,875967536,959275826,892680241,909587762,875835692c875575088,741487670,925905202,926364470,875637814,808923188c859059764,876033836,909588792,824980534,925905972,875967536c925983539,825571637,942814512,875835692,875575088,741553206c875835693,909654325,741617715,808727601,909389879,757871412c842085683,909718071,875637808,808923188,859059764,825503075c909324853,741751088,808727601,909389879,908866356,942879795c808989752,875835692,875575088,741618742,959983921,825571376c824980536,925905972,875967536,825385780,825570866,942813490c875835692,875575088,741618742,943077421,959459890,824981554c925905972,875967536,841821236,842084404,875575603,875835692c875575088,1664365622,959461689,842216496,875637808,808923188c892614196,960049452,842281779,741750585,808727601,909389879c757871924,892809265,959984440,824981047,925905972,875967536c825058103,858796080,808792372,875637812,808923188,892614196c942877996,825767473,741619254,808727601,909389879,824980788c892875824,808465975,875637808,808923188,909391412,943075683c808530230,741879858,808727601,909389879,757872180,925905713c842282805,824980023,925905972,875967536,858598454,875836211c943075639,875835692,875575088,1664496694,808859437,909586738c824979504,925905972,875967536,875637814,859189560,943208503c875835692,875575088,741815350,942748465,808465968,824980019c925905972,875967536,825058103,909390649,842478130,875637808c808923188,926168628,959524140,959985713,808988724,875835692c875575088,741815350,892613165,926299699,824980536,925905972c875967536,808936247,859059764,741488432,808727601,909389879c824981556,825504053,876032820,875637812,808923188,942945844c925969708,959525943,842609968,875835692,875575088,1664627766c808662573,825506097,824981047,925905972,875967536,842214456c875968560,741750066,808727601,909389879,824981812,959984178c925905203,875637810,808923188,959723060,892875107,942813239c741751088,808727601,909389879,757872948,892678705,875902001c824980023,925905972,875967536,858598457,859386676,942815538c875835692,875575088,1664693302,892875574,943141432,875637812c808923188,808793652,926232876,909522736,741880888,808727601c909389879,757870645,875835442,842215991,824979504,925905972c892744752,959275824,926363952,808858421,875835692,875575088c741356854,892418102,808727607,875835692,875575088,741422390c875903277,825503794,875637814,808923188,808793652,943208035c875835705,824980019,925905972,892744752,909192241,892417848c876099384,875835692,875575088,741422390,825504045,876033591c741487927,808727601,909389879,761475381,808989745,859387957c824980017,925905972,892744752,825044017,876033335,926102321c875637814,808923188,825570868,943075628,875968818,741357620c808727601,909389879,761475381,875640369,808923192,824979508c925905972,892744752,825044017,859125047,842151473,875637812c808923188,825570868,892415276,926102070,808727096,875835692c875575088,1664169270,909586733,808794166,741357109,808727601c909389879,808202549,808202284,811806764,808202284,808202284c811806764,808202284,808202284,811806764,808202284,808202284c811806764,808202284,808202284,811806764,808202284,808202284c811806764,808202284,808202284,811806764,808202284,808202284c811806764,808202284,808202284,811806764,808202284,757870636c808661297,959723059,824981554,925905972,825504816,741368628c741354544,741354544,741368624,741354544,741354544,892494640c943011377,741356594,808727601,875835447,808203057,808202284c811806764,808202284,808202284,811806764,808202284,808202284c811806764,808202284,808202284,811806764,808202284,808202284c811806764,808202284,808202284,811806764,808202284,808202284c811806764,808202284,942420012,825505076,808203316,959984739c959723574,841757241,960049713,858797617,909192241,926036784c875575090,875835692,875575088,741422390,808596536,842348080c926428216,808728117,1664102963,909457208,825307188,926428214c825505333,741487409,858927416,808662072,825830456,959787059c741619768,909261112,943076145,808987697,858796600,1664299315c909457208,842281012,926428216,808728117,741749041,909457208c858861876,876031026,808923953,741487417,943011640,808924467c926428213,926496821,1664102454,959985464,942945337,925969464c808661297,875835698,808202284,808202284,808202339,808202284c942880812,942683704,845361196,825702704,808202805,926231852c892482608,741618739,808727601,875835447,808202802,862138412c926233649,875313202,876031033,909325619,741354547,926167341c808727865,741749559,808727601,909389879,761475381,825636145c909718067,824980534,925905972,892744752,909192241,808858680c808990770,909652268,926299960,741750322,859190328,842281014c909192248,959854898,926364722,842283107,925971761,824981559c842216496,942880311,959523894,825373491,909717809,808988972c892744754,741879865,943077425,859256375,824980275,959460144c808991024,926442292,909522741,741488181,926431032,876098872c942746678,842152246,942747702,892940588,825374515,741422649c808661041,808924464,824979768,842020665,943273779,859136822c875704633,741749816,926299697,842412597,892089652,892613687c959461425,892940588,825505074,741882167,842347319,741882160c892429104,909652535,808202292,842478636,892612917,824979510c858797108,809055030,841821233,825242931,909717554,859124012c925907248,1664168248,858993721,926363697,959982641,959919666c741357622,959722040,825241656,876162105,909128243,741881401c858862647,943206455,926428208,842609461,1664627760,808597047c876164150,876162096,909391666,741750582,876099123,741486644c959591481,926233908,875768881,926233395,909519922,926364728c925983540,925972790,942946354,892875052,892942130,741487922c892549425,842478136,824981557,942880057,842347061,925969463c959787312,959461681,959461420,842478385,828585013,859191352c875835957,808594483,909324336,876033591,892809516,943010866c741684275,909326649,876164400,925969462,909718579,943207472c842283052,909195574,828586040,892744505,842283059,959523890c825503794,959655987,859386156,926233394,741945911,825243441c926363702,824981049,926037304,926168633,909585460,858928946c1664300849,875903281,859255856,824981556,825767478,842151991c943270961,943142192,741487921,876099121,825372723,824981816c909259576,858863920,942746674,842019384,859060277,892940643c926298163,741816376,842151479,808596017,925969457,808532278c875574071,892940588,876163891,741618997,892418353,876164917c824981816,892482873,959918388,926507831,926037817,741816121c942750001,859191353,808204595,824979500,909129528,943012149c875637812,808923188,842150964,808529251,892548406,909193779c875835692,875575088,741552436,741354544,942682413,875705142c741749559,808727601,875835447,845361969,942814007,741486901c892873776,825504567,741487929,808727601,959657523,757872946c808792882,959459889,892415030,809054259,825309239,943075683c875902516,741552176,842348337,943011635,824981814,875573302c842281784,842083381,876099122,842479154,959656236,842348340c741749560,825243441,926103096,962802744,825833781,943076152c909521196,808792115,741751090,892876337,842084914,824979763c892481591,808595762,959982643,808728370,741815601,875639863c825505592,876176179,892418098,741423154,825767985,825505073c824980528,842019632,825701685,876031027,808923953,741617977c859125560,875573817,909585464,875966514,1664103481,926037049c926299700,926231606,959459636,741749815,942749745,926299192c824980021,842608952,926038323,926231606,842347572,741684019c959591481,926233908,926245681,943011891,741749049,808597809c842281778,824980023,859060278,858929206,926231609,942747959c741423159,825439793,876163378,841758776,926101552,892940345c925983542,825241904,892612917,876033324,925906228,824981049c875639609,959919416,925969464,808857904,909719351,909652268c959526457,741553975,959854385,943076146,828584245,842085174c825440561,942746673,875706673,842412851,909719852,909389877c824980281,942814521,959854390,959523890,858796085,909258806c959461420,842412849,828586291,909391926,808727347,909716531c959590704,741356593,825243441,926495283,824979762,959591737c926038329,960048179,925905971,741749813,842151479,909588535c942760757,859059512,926430260,858796588,876033591,741816631c959723569,942682675,959197745,808793657,825569587,808923436c842084658,741356342,808662577,943207987,828586040,825833016c925970993,925969460,909588534,909520950,808923436,842020401c741617716,959854641,892678968,824981815,909521721,892351288c942746675,942750006,926232626,909652323,943271993,741356851c808925233,858994994,824980022,859320632,842085938,942746678c943011889,859387447,943272236,842151478,741422645,825571121c875770675,828585783,875705392,959984692,925969463,808531249c943207223,859059500,892745529,824980277,808529975,926103350c959523893,926298677,842608689,859386156,909586487,1664562992c943077169,808530231,892089137,892613687,825439536,876163372c859189816,741880368,808661041,825767216,824980784,842608952c959591220,859122744,875704633,1664169016,959854641,859256627c892090679,859059255,875903285,959592748,842283313,892089655c909653559,842151728,943272236,959788595,741815861,808597809c842281778,895694905,825570100,825570615,909652268,926364473" fillcolor="#548dd4" stroked="f" o:allowincell="f" style="position:absolute;left:9624;top:0;width:12;height:101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5" coordsize="65532,18288" path="l0,0l-4,0l-4,18288" fillcolor="#548dd4" stroked="f" o:allowincell="f" style="position:absolute;left:9538;top:0;width:99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6" coordsize="18288,10668" path="l0,0l18288,0m18288,10668l0,10668m0,0" fillcolor="#548dd4" stroked="f" o:allowincell="f" style="position:absolute;left:9538;top:86;width:27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7" coordsize="18288,9144" path="l0,0l18288,0m18288,9144l0,9144m0,0" fillcolor="#548dd4" stroked="f" o:allowincell="f" style="position:absolute;left:9538;top:86;width:27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8" coordsize="9144,1923542" path="l0,0l9144,0l9144,1923542l0,1923542c0,0,116,0,4274227,0c-1787822080,1440704651,485490688,2129916031,-65536,0c-4,18288,0,18288,0,0c4194304,0,4194304,0,327680,524293c65536,0,65536,0,65536,0c1505296384,0,65536,0,116,959656758c4285237,0,-2001141760,351734,-235012096,1530907811c51123,0,0,0,250413056,942741069c1268791600,1440704647,842072064,926299697,28391733,0c-1306984448,1440363975,-235012096,1530907811,1684654003,1752375869c1600483425,1226842672,1394752836,1701863784,959918368,1663050295c1685221231,1702521203,942744125,741881906,892352310,1881154102c1030255713,741370914,942763056,741881906,942763056,741881906c892352310,741370934,892352310,741371190,1713381936,1668050025c1919904879,891494973,1684289588,1931485748,1802465908,574448741c1864376934,1819042106,1852405615,1819043171,577118781,2037674784c574449004,1769172848,1852795252,1935827258,1953852527,1701591909c809137254,1886352443,2000367674,1752458345,993407546,1734960488c825914472,1832595760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68222976,0c-588251136,1440704534,-562036736,1440704560,-1311768576,1440704566c1947205632,1440704421,1861222400,1440704421,-358612992,1440704559c-2083520512,1440704421,-2004877312,1440704563,-640679936,1440704563c676331520,1440704564,284164096,1440704623,540016640,1440704623c1437597696,1440704623,-1825570816,1440704623,-1301282816,1440704623c607125504,1440704642,1537212416,1440704642,-1752170496,1440704642c-810549248,1440704642,-918552576,1440704642,210763776,1440704643c774897664,1440704643,1759510528,1440704643,-1445986304,1440704643c-351272960,1440704643,-415236096,1440704643,634388480,1440704644c1189085184,1440704644,2126512128,1440704644,-868220928,1440704644c-240123904,1440704644,990904320,1440704645,1993342976,1440704645c-1075838976,1440704647,-1000341504,1440704645,-381681664,1440704645c1048576000,1440704646,1686110208,1440704646,-1307574272,1440704646c-333447168,1440704646,-760217600,1440704646,1481637888,1440704647c1318060032,1440704647,-1934622720,1440704647,-1918894080,1440704647c-245366784,1440704647,704643072,1440704648,1514143744,1440704648c-1774190592,1440704648,-630194176,1440704648,320864256,1440704649c1228931072,1440704649,1857028096,1440704649,-1255145472,1440704649c-343932928,1440704649,638582784,1440704650,1570766848,1440704650c-2044723200,1440704650,-901775360,1440704650,68157440,1440704651c-95420416,1440704650,688914432,1440704651,1687158784,1440704651c-1417674752,1440704651,-1480589312,1440704651,-1757413376,1440704651c1682964480,1440704651,-1614807040,1440704651,-1755316224,1440704651c-1562378240,1440704651,-1766850560,1440704651,-1537212416,1440704651c-1556086784,1440704417,-1448083456,1440704651,-1384120320,1440704651c0,0,0,0,0,0c0,0,0,0,0,0c0,0,0,0,0,0c0,0,0,0,0,0c0,0,0,0,0,0c0,0,0,0,0,0c0,0,0,0,0,0c0,0,0,0,0,0c-1130364928,1440704414,0,0,0,0c0,0,0,0,0,0c0,0,251658240,1440704413,0,0c0,0,0,0,0,0c0,0,0,0,0,0c0,0,0,0,0,0c0,0,0,0,0,0c0,0,0,0,0,0c0,0,0,0,0,0c0,0,0,0,0,0c8454144,0,1603272704,1440704651,489684992,2129916031c925892608,842543360,959199288,3421233,808202348,842543468c808204344,842543469,959199288,1815360561,825830448,812463156c587214892,1681404981,1711289444,1711302144,0,0c0,0,0,0,0,0c8388608,0,2097152,0,-570425344,1440704422c0,0,3145728,49,7435363,0c-1479540736,1440704651,-1561329664,1440704651,1684602880,1868767266c846360428,1629692477,842151778,1043276386,1933211196,1802465908c1868767333,1030909804,875766562,878785846,1869226018,1953721961c1030057081,1970237986,539124846,1667526245,574451809,1952541798c7352098,0,15728640,0,472514560,1440363901c-235012096,1530907811,943310771,892679680,824980019,943206968c741370880,875392048,762064940,942746676,3684402,942945571c3433572,6684774,1769172848,1852795252,1935827258,1953852527c1701591909,809137254,1886352443,2000367674,1752458345,993605946c1734960488,842691688,1936538422,1920413039,1932357729,1701607796c1852796474,762723173,1954047348,1668178221,980578152,1684302189c1832609132,1882025843,1953067887,762212201,1769107304,1953394554c1915579489,1952541797,979727977,1918986339,0,0c1870659584,1440704422,-1065353216,1440704413,0,0c-1086324736,1440704413,27328512,0,857341952,1440363929c-235012096,1530907811,1684654003,1752375869,1600483425,1226842672c1394752836,1701863784,959918368,1663050296,1685221231,1702521203c892740157,741487413,942815281,1881154104,1030255713,741370914c875392048,762064940,942746676,574109746,1818846752,1819239276c574452335,942945571,573858916,1920234272,1684368239,577118781c1631219488,2003790956,1701015145,574450796,1931485798,1701607796c1869619773,1769236851,1631219311,1819243362,996504693,1952867692c1950036026,809136239,1684633403,960129140,1701329721,1952999273c993407546,762278765,1885434487,2037674797,1849320812,996503151c1702112630,1630368888,1869112174,1768766066,1701602404,1869835579c1936683053,1869182057,1869098350,1870293362,1818326126,1818587693c1986622561,1751333477,1042444897,1715107388,543976553,1701067375c1952671092,1937076077,1768711013,574450531,1948263028,1030058105c1819243298,539124841,1869377379,574435954,929194275,576860722c1983659567,1920234298,543517551,1869377379,589446514,892744755c539112545,1852403562,1819898995,1914846565,1684960623,1852121122c1885430628,1818632765,790787169,62,2162688,0c-244318208,1440704422,0,0,3145728,51c7435363,0,-1613758464,1440704651,-1765801984,1440704651c1684602880,1868767266,846360428,1629692477,842151778,1043276386c1933211196,1802465908,1868767333,1030909804,875766562,878785846c1869226018,1953721961,1030057081,1970237986,539124846,1667526245c574451809,1952541798,7352098,0,15728640,0c686424064,1440363901,-235012096,1530907811,825280435,875640320c875640116,842543404,1811953720,1815096368,875835702,741617973c825650224,825570356,942746676,1815623730,942746672,3684402c942945571,3433572,6684774,1769172848,1852795252,1935827258c1953852527,1701591909,825914470,1950036016,809136239,1684633403c960129140,993407796,1734960488,842691688,1936538422,1920413039c1932357729,1701607796,1852796474,762723173,1954047348,1668178221c980578152,1684302189,1832609132,1882025843,1953067887,762212201c1769107304,1953394554,1915579489,1952541797,979727977,1918986339c0,0,0,0,2162688,0c26214400,1440704423,0,0,3145728,53c7435363,0,-1765801984,1440704651,-1447034880,1440704651c1684602880,1868767266,846360428,1629692477,842151778,1043276386c1933211196,1802465908,1868767333,1030909804,875766562,878785846c1869226018,1953721961,1030057081,1970237986,539124846,1667526245c574451809,1952541798,7352098,0,15728640,0c734658560,1440363901,-235012096,1530907811,842057651,875640320c875640116,875641132,812384308,913059884,892613681,808203313c875640428,875640116,875641132,741370932,875835705,875897600c878994488,1711302144,1936683008,1869182057,1650539118,1970040691c1815831924,980706917,993013809,980447092,2000369208,1752458345c859060538,1701329718,1952999273,993210682,762278765,1885434487c2037674797,1849320812,996503151,1702112630,1630368888,1869112174c1768766066,1701602404,1869835579,1936683053,1869182057,1869098350c1870293362,1818326126,1818587693,1986622561,1751333477,570454625c929194275,576860722,1983659567,1920234298,15821679,0c743047168,1440363901,-235012096,1530907811,858834867,875640320c875640116,875641132,812384308,913059884,892613681,808203313c875640428,875640116,875641132,741370932,875835705,1650729728c828781925,1711302144,1936683008,1869182057,1650539118,1970040691c1815831924,980706917,993013809,980447092,993013809,1952737655c876165736,1748710963,1751607653,842087028,1869835579,1634891565c1953705328,979725433,1701736302,1949136443,762607717,1751346785c1832546927,1818518633,1936538469,1869622639,1769236851,1747807855c2053730927,1635020399,1701981548,1769234796,1664771446,7496040c1734960488,825914472,1936538419,1920413039,15822945,0c760872960,1440363901,-235012096,1530907811,892389299,892679680c824980019,943206968,741370880,875392048,762064940,942746676c3684402,942945571,3433572,6684774,1769172848,1852795252c1935827258,1953852527,1701591909,960132198,993538869,980447092c1769421616,979924068,1748711737,1751607653,909261428,1869835579c1634891565,1953705328,979725433,1701736302,1949136443,762607717c1751346785,1832546927,1818518633,1936538469,1869622639,1769236851c1747807855,2053730927,1635020399,1701981548,1769234796,1664771446c7496040,0,2162688,0,482344960,2129916031c482344960,2129916031,15728640,0,2162688,0c-998244352,1440704422,0,0,3735552,56c7435363,0,488636416,2129916031,-1613758464,1440704651c1684602880,1868767266,846360428,1629692477,842151778,1043276386c1933211196,1802465908,1868767333,1030909804,875766562,878785846c1869226018,1953721961,1030057081,1970237986,539124846,1667526245c574451809,1952541798,7352098,0,7340032,0c-1987444736,1440363901,-235012096,1530907811,980928435,1919252079c2003790950,1668183376,980885620,1030513014,1818322466,790783347c980892734,1768188258,1983543072,574450785,1043276336,1916434236c1010725456,1916434223,1010725456,1882879791,926839376,741881907c842348593,842347065,3225137,0,-2001076224,351734c-235012096,1530907811,521717683,2129917034,0,-603979776c6373585,103,3211264,0,568983552,1440363901c-235012096,1530907811,521717683,2129917034,0,1971322880c6373590,103,3211264,0,586809344,1440363901c-235012096,1530907811,6670259,3211296,3145784,56c6356992,103,3211264,0,557449216,1440363901c-235012096,1530907811,521717683,2129917034,0,0c6406152,103,3222582,0,544866304,1440363901c-235012096,1530907811,521717683,2129917034,0,-603979776c6373585,103,2175793,0,312475648,1440704423c0,0,3145728,55,7435363,0c-1536163840,1440704651,488636416,2129916031,1684602880,1868767266c846360428,1629692477,842151778,1043276386,1933211196,1802465908c1868767333,1030909804,875766562,878785846,1869226018,1953721961c1030057081,1970237986,539124846,1667526245,574451809,1952541798c7352098,0,3145728,0,541720576,1440363901c-235012096,1530907811,-1373583437,1440704651,0,0c538968064,1440704056,2162688,0,0,0c-1040056320,599261277,0,9144,8454144,0c480903168,1440363901,-235012096,1530907811,980928435,1919252079c2003790950,1668183376,980885620,1030513014,1818322466,790783347c980892734,1768188258,1983543072,574450785,1043276336,1916434236c1010725456,1916434223,1010725456,1882879791,1010725456,1047673463c1916434236,1010725456,1701526135,1998614130,1818326586,573710909c5324335,0,-1093009408,1440363901,-235012096,1530907811c3196851,56,9144,1923542,0,1923542c0,0,0,1505296384,0,0c842137600,1043276386,2175285,0,0,0c1198522368,699138048,0,0,2162688,0c-1141899264,1440704422,0,0,3735552,55c2162688,0,0,0,1198522368,99614720c1,0,27328512,0,704249856,1440363901c-235012096,1530907811,1684654003,1752375869,1600483425,1226842672c1394752836,1701863784,808988960,1663050293,1685221231,1702521203c892740157,741487413,942815281,1881154104,1030255713,741370914c875392048,762064940,942746676,574109746,1818846752,1819239276c574452335,942945571,573858916,1920234272,1684368239,577118781c1631219488,2003790956,1701015145,574450796,1931485798,1701607796c1869619773,1769236851,1631219311,1819243362,996504693,1952867692c859126074,1869888312,993016432,1952737655,960051816,1768253499c980707431,1832597042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2162688,0c0,0,599261184,1507196928,29,9144c2162688,0,454033408,1440704423,0,0c3145728,56,9532515,0,523894784,1440363901c-235012096,1530907811,51123,65536,0,0c0,65536,0,0,0,1505296384c0,0,0,65536,0,0c539099136,1667526245,574451809,1952541798,4075298,0c15794176,0,-1331691520,1440704651,-250609664,1440704650c925892608,842543360,13711416,0,494927872,2129916031c494927872,2129916031,959184896,1815360561,825830448,812463156c587214892,1681404981,1711289444,1879074304,1953067887,980316009c1869832801,1702131052,1717922875,892942964,1950038067,943353967c1769421622,979924068,1748711218,1751607653,858864244,1869835579c1634891565,1953705328,979725433,1701736302,1949136443,762607717c1751346785,1832546927,1818518633,1936538469,1869622639,1769236851c1747807855,2053730927,1635020399,1701981548,1769234796,1664771446c7496040,0,0,0,13631488,0c28311552,0,289013760,1440363901,-235012096,1530907811c1684654003,1752375869,1600483425,1226842672,1394752836,1701863784c808988960,1663050295,1685221231,1702521203,942744125,741881906c875835705,1634738210,574449780,808202348,842543468,808204344c842543469,959199288,1815360561,825830448,812463156,539111468c1819044198,1869377379,589446514,1681404981,539112548,1869771891c1029989739,539125282,1818311279,1769434988,1818583918,1713519980c1953701922,1030057081,1936683042,1869182057,1650539118,1970040691c1815831924,980706917,942880057,1886352443,993409082,1952737655c926038632,1768253499,980707431,1832596273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846266368,0,471859200,1440704652,482344960,2129916031c0,0,0,0,812384256,842608940c842282291,808202339,909193516,875311148,842282802,808204082c925969763,842544952,808988722,875835692,875575088,741422390c875903028,943075385,825371704,825833778,825438262,892742956c741749557,875389744,842543404,808204344,842543404,808204344c878915628,859060529,808203312,959525932,875574068,858533932c943077170,842345520,859386420,892679779,808203827,892679724c808203827,892679724,808203827,808792419,909718069,741619763c892742704,741749557,825306160,892939318,909456953,1664628023c892875316,741815090,841821232,825307184,909586740,892546096c875771697,858926380,842084405,741751088,808662321,943140921c895693105,858927409,808202284,841756716,825503797,909455411c842283308,808530999,828586294,926430770,808857913,875637808c808923188,926168628,842283052,808597296,959198262,959591986c926496313,859320876,859255097,1664101427,808661293,876099894c741880884,808727601,959657523,757871927,808792882,959459889c892415030,809054259,825309239,943075628,875902516,741552176c842348337,943011635,828586294,875573302,842281784,842083381c876099122,842479154,959656236,842348340,741749560,825243441c926103096,959198264,825833781,943076152,909521196,808792115c1664432434,892876337,842084914,824979763,892481591,808595762c876162099,875837234,741683761,942748727,809054520,959982646c842347314,741355827,825767985,825505073,828584496,842019632c825701685,876031027,808923953,741617977,926037049,892351286c876031030,825767985,741748793,926037049,892351286,876031030c825767985,1664495673,858929464,825438773,876031024,808923953c741618489,858929464,825438773,876031024,825701169,741357873c858863409,959526963,824981043,808990262,842018869,959537973c809056561,959920180,825833516,959723828,824980279,842283062c943012152,959523896,942944563,942946101,808988972,892744754c741879865,875837237,876034100,942760753,926102582,875772214c825766188,842281017,741748785,842348593,909455412,824980785c809054520,925971252,926231601,942747959,741423159,926101554c926168886,895693880,875836471,875573305,909586732,842477881c741880888,842348593,842348855,824980021,943010617,892483378c959523896,892875573,926037298,808923436,825832753,1664692281c825831480,892483379,942746676,892548664,859059250,808464940c926298928,741619510,842348337,859321652,959198516,808727353c909391159,859255084,808859956,1664628788,959787576,926168113c942746674,959787571,808859445,960049452,909521977,741684531c858928695,959854899,942746680,959985969,892942648,909652268c876164153,1664432184,859322673,808726582,841758775,960049456c959919153,942746679,909652277,943207218,825831724,858798393c741553208,876099121,942682934,959197748,808793657,942814770c842413923,926431026,824980790,825833015,876098103,942746680c959918645,842347061,825831724,858798393,741947447,842348593c892942647,925643577,925905462,909456695,859189603,859386932c741355832,842020657,809055538,824979510,842281782,959459635c808528952,808923185,808529973,909586732,925905720,741880115c875968561,943012147,828585016,942814521,892875056,942746672c875771443,892743988,808923436,892743730,741945653,926299697c875771192,824979761,876098617,808464688,808594483,892745523c942880051,876033379,809055284,824981552,926430775,959460401c909192249,892351286,808727344,825831724,875575609,741947192c876165173,892614196,876096560,809055282,1664431668,925907255c825569848,943270964,926038064,741882161,959854641,942749495c824979769,808662582,959723318,959523897,809056561,959920180c926234668,892351545,828584244,942682934,858928951,925969462c959721528,875575344,859386156,892417590,741423415,825243441c926363702,824981049,926496312,876097589,926231605,925904951c1664168498,876099121,875967801,824981556,925905712,858862903c909192249,959722547,909654323,875573548,909586995,741617716c842151990,909588786,761475116,842545205,858861877,875637814c808923188,875771188,909454636,909324338,741749559,808727601c892612663,757870646,825307953,892876343,824981047,925905972c909456432,959537974,808597300,842217013,875835692,875575088c741421620,825636913,875704882,824979504,925905972,842282032c858598449,825636917,842610994,875835692,875575088,1664693557c942682669,808596787,741486901,808727601,875835447,757870898c875573298,859256632,824980017,925905972,909456432,908930099c926298164,909326649,875835692,875575088,1664300597,859191094c842346803,875637808,808923188,875967796,876098092,808728113c824981049,925905972,842413104,875899955,909193264,741356598c808727601,909389879,828584754,892810036,959854393,875637814c808923188,858928692,942746924,926233906,909195312,875835692c875575088,741552694,808661293,842543665,741749048,808727601c909389879,822096690,909193271,959919920,942746678,892811574c892614704,926364972,123744304,0,242221056,0c0,239075328,812384256,963391532,741618737,825846832c824980532,892547641,812397108,842608940,842282291,808202339c909193516,875311148,842282802,808204082,925969763,842544952c808988722,875835692,875575088,741422390,875903028,943075385c825371704,825833778,825438262,892742956,741749557,875389744c842543404,808204344,842543404,808204344,878915628,859060529c808203312,959525932,875574068,858533932,943077170,842345520c859386420,892679779,808203827,892679724,808203827,892679724c808203827,808792419,909718069,741619763,892742704,741749557c825306160,892939318,909456953,1664628023,892875316,741815090c841821232,825307184,909586740,892546096,875771697,858926380c842084405,741751088,808662321,943140921,895693105,858927409c808202284,841756716,825503797,909455411,842283308,808530999c828586294,926430770,808857913,875637808,808923188,926168628c842283052,808597296,959198262,959591986,926496313,859320876c859255097,1664101427,808661293,876099894,741880884,808727601c959657523,757871927,808792882,959459889,892415030,809054259c825309239,943075628,875902516,741552176,842348337,943011635c828586294,875573302,842281784,842083381,876099122,842479154c959656236,842348340,741749560,825243441,926103096,959198264c825833781,943076152,909521196,808792115,1664432434,892876337c842084914,824979763,892481591,808595762,876162099,875837234c741683761,942748727,809054520,959982646,842347314,741355827c825767985,825505073,828584496,842019632,825701685,876031027c808923953,741617977,926037049,892351286,876031030,825767985c741748793,926037049,892351286,876031030,825767985,1664495673c858929464,825438773,876031024,808923953,741618489,858929464c825438773,876031024,825701169,741357873,858863409,959526963c824981043,808990262,842018869,959537973,809056561,959920180c825833516,959723828,824980279,842283062,943012152,959523896c942944563,942946101,808988972,892744754,741879865,875837237c876034100,942760753,926102582,875772214,825766188,842281017c741748785,842348593,909455412,824980785,809054520,925971252c926231601,942747959,741423159,926101554,926168886,895693880c875836471,875573305,909586732,842477881,741880888,842348593c842348855,824980021,943010617,892483378,959523896,892875573c926037298,808923436,825832753,1664692281,825831480,892483379c942746676,892548664,859059250,808464940,926298928,741619510c842348337,859321652,959198516,808727353,909391159,859255084c808859956,1664628788,959787576,926168113,942746674,959787571c808859445,960049452,909521977,741684531,858928695,959854899c942746680,959985969,892942648,909652268,876164153,1664432184c859322673,808726582,841758775,960049456,959919153,942746679c909652277,943207218,825831724,858798393,741553208,876099121c942682934,959197748,808793657,942814770,842413923,926431026c824980790,825833015,876098103,942746680,959918645,842347061c825831724,858798393,741947447,842348593,892942647,925643577c925905462,909456695,859189603,859386932,741355832,842020657c809055538,824979510,842281782,959459635,808528952,808923185c808529973,909586732,925905720,741880115,875968561,943012147c828585016,942814521,892875056,942746672,875771443,892743988c808923436,892743730,741945653,926299697,875771192,824979761c876098617,808464688,808594483,892745523,942880051,876033379c809055284,824981552,926430775,959460401,909192249,892351286c808727344,825831724,875575609,741947192,876165173,892614196c876096560,809055282,1664431668,925907255,825569848,943270964c926038064,741882161,959854641,942749495,824979769,808662582c959723318,959523897,809056561,959920180,926234668,892351545c828584244,942682934,858928951,925969462,959721528,875575344c859386156,892417590,741423415,825243441,926363702,824981049c926496312,876097589,926231605,925904951,1664168498,876099121c875967801,824981556,925905712,858862903,909192249,959722547c909654323,875573548,909586995,741617716,842151990,909588786c761475116,842545205,858861877,875637814,808923188,875771188c909454636,909324338,741749559,808727601,892612663,757870646c825307953,892876343,824981047,925905972,909456432,959537974c808597300,842217013,875835692,875575088,741421620,825636913c875704882,824979504,925905972,842282032,858598449,825636917c842610994,875835692,875575088,1664693557,942682669,808596787c741486901,808727601,875835447,757870898,875573298,859256632c824980017,925905972,909456432,908930099,926298164,909326649c875835692,875575088,1664300597,859191094,842346803,875637808c808923188,875967796,876098092,808728113,824981049,925905972c842413104,875899955,909193264,741356598,808727601,909389879c828584754,892810036,959854393,875637814,808923188,858928692c942746924,926233906,909195312,875835692,875575088,741552694c808661293,842543665,741749048,808727601,909389879,912470834c842086192,875574581,875835692,875575088,741487670,926102833c875704626,824981041,925905972,875967536,825044018,825374007c959721527,875637814,808923188,842282548,825765219,959722800c741880882,808727601,909389879,757871156,892875065,926233141c875637814,808923188,842282548,808530476,926103095,824981047c925905972,875967536,926376755,926496820,741619254,808727601c909389879,824980276,892941623,842346545,875637816,808923188c859059764,875638060,943273268,875574070,875835692,875575088c1664300086,825570093,959592242,824979510,925905972,875967536c875375667,858928433,909717558,875835692,875575088,741553206c859058998,942946360,875637808,808923188,875836980,942748003c892874809,741619761,808727601,909389879,841757748,892744241c842084913,875637816,808923188,875836980,909651244,808596024c741880377,808727601,909389879,761476148,825242674,809055026c875637812,808923188,875836980,809056556,859058233,824979506c925905972,875967536,959523893,875770681,909588786,875835692c875575088,1664431158,925905197,942880821,741750585,808727601c909389879,757872436,808464433,892417075,824980528,925905972c875967536,858598453,943075640,875968049,875835692,875575088c1664431158,942944305,808859445,824979504,925905972,875967536c909192246,825308728,942682672,875835692,875575088,741749814c808661293,876033335,741488434,808727601,909389879,761476660c875770675,909195060,875637816,808923188,909391412,909585708c925970992,741355574,808727601,909389879,824981044,909195316c943208243,875637816,808923188,926168628,825438563,808857656c741487408,808727601,909389879,757872436,875772209,926036534c824979506,925905972,875967536,825044023,943206713,942683193c875637808,808923188,926168628,875703651,909521717,741619767c808727601,909389879,925644596,875967536,842477619,875835692c875575088,741880886,875640113,926102577,824980532,925905972c875967536,825058104,825505591,959787065,875637810,808923188c942945844,859188524,876163376,741750577,808727601,909389879c858535988,909652018,909455924,875835692,875575088,1664693302c942813745,808530745,824980023,925905972,875967536,942746681c842020661,909717560,875835692,875575088,741946422,892481837c892612917,741488436,808727601,909389879,761477428,959657011c842609203,875637816,808923188,959723060,942880300,926038069c824980536,925905972,892744752,892415024,909586487,942946358c875835692,875575088,1664103734,875573805,858928948,741355570c808727601,909389879,757870645,925970489,909325623,875637808c808923188,808793652,825767468,875837237,875637808,808923188c825570868,892939619,875573812,824981041,925905972,892744752c943074352,875641144,741487412,808727601,909389879,824979765c825702454,943142965,875637812,808923188,825570868,875638115c926299953,842348340,875835692,875575088,741422390,942944557c959984944,741486899,808727601,909389879,757870901,926234417c858992948,824981047,925905972,892744752,909206321,909718072c808989748,875835692,875575088,741422390,825635117,925906996c741356592,808727601,909389879,757870901,892679985,842412339c824980530,925905972,892744752,825058097,858928693,875706423c875637808,808923188,825570868,925969708,892876342,808858928c875835692,875575088,741422390,859124013,842084919,741749044c808727601,909389879,761475381,909456689,926300208,824980536c925905972,825504816,825044023,808989748,892613432,875637814c808923188,825570868,858860844,842085432,808596272,875835692c875575088,1664169270,741354544,741354544,1664101424,741354544c741354544,1664101424,741354544,741354544,1664101424,741354544c741354544,1664101424,741354544,741354544,1664101424,741354544c741354544,1664101424,741354544,741354544,1664101424,741354544c741354544,1664101424,858861869,875967280,741880377,808727601c875835447,808203313,808202284,811806764,808202284,808202284c811806764,841756716,892743989,808727096,875835692,875575088c741552436,1664101424,741354544,741354544,1664101424,741354544c741354544,1664101424,741354544,741354544,1664101424,741354544c741354544,1664101424,741354544,741354544,1664101424,741354544c741354544,1664101424,741354544,741354544,1664101424,875902008c741618737,909192240,926036784,875575090,875835692,875575088c741422390,909719604,960050232,825371698,825833778,825438262c892483939,909261112,942422064,875901492,808858419,959789356c842610993,858535992,842084916,942420787,808597552,942945074c842283052,875770933,946026550,808597552,875836212,842283052c875770933,959199542,959527221,943206969,825766188,808858421c741422645,943010360,875835443,825764920,859190322,1664496945c842479669,959984689,909192242,808726840,825768244,825700652c959984177,741618740,825308977,825372723,808203316,811806764c808202284,808202284,956313644,875836981,808528952,926363699c959656245,859189603,365966388,0,480247808,0c0,477560832,812384256,963391532,741618737,825846832c824980532,892547641,812397108,842608940,842282291,808202339c909193516,875311148,842282802,808204082,925969763,842544952c808988722,875835692,875575088,741422390,875903028,943075385c825371704,825833778,825438262,892742956,741749557,875389744c842543404,808204344,842543404,808204344,878915628,859060529c808203312,959525932,875574068,858533932,943077170,842345520c859386420,892679779,808203827,892679724,808203827,892679724c808203827,808792419,909718069,741619763,892742704,741749557c825306160,892939318,909456953,1664628023,892875316,741815090c841821232,825307184,909586740,892546096,875771697,858926380c842084405,741751088,808662321,943140921,895693105,858927409c808202284,841756716,825503797,909455411,842283308,808530999c828586294,926430770,808857913,875637808,808923188,926168628c842283052,808597296,959198262,959591986,926496313,859320876c859255097,1664101427,808661293,876099894,741880884,808727601c959657523,757871927,808792882,959459889,892415030,809054259c825309239,943075628,875902516,741552176,842348337,943011635c828586294,875573302,842281784,842083381,876099122,842479154c959656236,842348340,741749560,825243441,926103096,959198264c825833781,943076152,909521196,808792115,1664432434,892876337c842084914,824979763,892481591,808595762,876162099,875837234c741683761,942748727,809054520,959982646,842347314,741355827c825767985,825505073,828584496,842019632,825701685,876031027c808923953,741617977,926037049,892351286,876031030,825767985c741748793,926037049,892351286,876031030,825767985,1664495673c858929464,825438773,876031024,808923953,741618489,858929464c825438773,876031024,825701169,741357873,858863409,959526963c824981043,808990262,842018869,959537973,809056561,959920180c825833516,959723828,824980279,842283062,943012152,959523896c942944563,942946101,808988972,892744754,741879865,875837237c876034100,942760753,926102582,875772214,825766188,842281017c741748785,842348593,909455412,824980785,809054520,925971252c926231601,942747959,741423159,926101554,926168886,895693880c875836471,875573305,909586732,842477881,741880888,842348593c842348855,824980021,943010617,892483378,959523896,892875573c926037298,808923436,825832753,1664692281,825831480,892483379c942746676,892548664,859059250,808464940,926298928,741619510c842348337,859321652,959198516,808727353,909391159,859255084c808859956,1664628788,959787576,926168113,942746674,959787571c808859445,960049452,909521977,741684531,858928695,959854899c942746680,959985969,892942648,909652268,876164153,1664432184c859322673,808726582,841758775,960049456,959919153,942746679c909652277,943207218,825831724,858798393,741553208,876099121c942682934,959197748,808793657,942814770,842413923,926431026c824980790,825833015,876098103,942746680,959918645,842347061c825831724,858798393,741947447,842348593,892942647,925643577c925905462,909456695,859189603,859386932,741355832,842020657c809055538,824979510,842281782,959459635,808528952,808923185c808529973,909586732,925905720,741880115,875968561,943012147c828585016,942814521,892875056,942746672,875771443,892743988c808923436,892743730,741945653,926299697,875771192,824979761c876098617,808464688,808594483,892745523,942880051,876033379c809055284,824981552,926430775,959460401,909192249,892351286c808727344,825831724,875575609,741947192,876165173,892614196c876096560,809055282,1664431668,925907255,825569848,943270964c926038064,741882161,959854641,942749495,824979769,808662582c959723318,959523897,809056561,959920180,926234668,892351545c828584244,942682934,858928951,925969462,959721528,875575344c859386156,892417590,741423415,825243441,926363702,824981049c926496312,876097589,926231605,925904951,1664168498,876099121c875967801,824981556,925905712,858862903,909192249,959722547c909654323,875573548,909586995,741617716,842151990,909588786c761475116,842545205,858861877,875637814,808923188,875771188c909454636,909324338,741749559,808727601,892612663,757870646c825307953,892876343,824981047,925905972,909456432,959537974c808597300,842217013,875835692,875575088,741421620,825636913c875704882,824979504,925905972,842282032,858598449,825636917c842610994,875835692,875575088,1664693557,942682669,808596787c741486901,808727601,875835447,757870898,875573298,859256632c824980017,925905972,909456432,908930099,926298164,909326649c875835692,875575088,1664300597,859191094,842346803,875637808c808923188,875967796,876098092,808728113,824981049,925905972c842413104,875899955,909193264,741356598,808727601,909389879c828584754,892810036,959854393,875637814,808923188,858928692c942746924,926233906,909195312,875835692,875575088,741552694c808661293,842543665,741749048,808727601,909389879,912470834c842086192,875574581,875835692,875575088,741487670,926102833c875704626,824981041,925905972,875967536,825044018,825374007c959721527,875637814,808923188,842282548,825765219,959722800c741880882,808727601,909389879,757871156,892875065,926233141c875637814,808923188,842282548,808530476,926103095,824981047c925905972,875967536,926376755,926496820,741619254,808727601c909389879,824980276,892941623,842346545,875637816,808923188c859059764,875638060,943273268,875574070,875835692,875575088c1664300086,825570093,959592242,824979510,925905972,875967536c875375667,858928433,909717558,875835692,875575088,741553206c859058998,942946360,875637808,808923188,875836980,942748003c892874809,741619761,808727601,909389879,841757748,892744241c842084913,875637816,808923188,875836980,909651244,808596024c741880377,808727601,909389879,761476148,825242674,809055026c875637812,808923188,875836980,809056556,859058233,824979506c925905972,875967536,959523893,875770681,909588786,875835692c875575088,1664431158,925905197,942880821,741750585,808727601c909389879,757872436,808464433,892417075,824980528,925905972c875967536,858598453,943075640,875968049,875835692,875575088c1664431158,942944305,808859445,824979504,925905972,875967536c909192246,825308728,942682672,875835692,875575088,741749814c808661293,876033335,741488434,808727601,909389879,761476660c875770675,909195060,875637816,808923188,909391412,909585708c925970992,741355574,808727601,909389879,824981044,909195316c943208243,875637816,808923188,926168628,825438563,808857656c741487408,808727601,909389879,757872436,875772209,926036534c824979506,925905972,875967536,825044023,943206713,942683193c875637808,808923188,926168628,875703651,909521717,741619767c808727601,909389879,925644596,875967536,842477619,875835692c875575088,741880886,875640113,926102577,824980532,925905972c875967536,825058104,825505591,959787065,875637810,808923188c942945844,859188524,876163376,741750577,808727601,909389879c858535988,909652018,909455924,875835692,875575088,1664693302c942813745,808530745,824980023,925905972,875967536,942746681c842020661,909717560,875835692,875575088,741946422,892481837c892612917,741488436,808727601,909389879,761477428,959657011c842609203,875637816,808923188,959723060,942880300,926038069c824980536,925905972,892744752,892415024,909586487,942946358c875835692,875575088,1664103734,875573805,858928948,741355570c808727601,909389879,757870645,925970489,909325623,875637808c808923188,808793652,825767468,875837237,875637808,808923188c825570868,892939619,875573812,824981041,925905972,892744752c943074352,875641144,741487412,808727601,909389879,824979765c825702454,943142965,875637812,808923188,825570868,875638115c926299953,842348340,875835692,875575088,741422390,942944557c959984944,741486899,808727601,909389879,757870901,926234417c858992948,824981047,925905972,892744752,909206321,909718072c808989748,875835692,875575088,741422390,825635117,925906996c741356592,808727601,909389879,757870901,892679985,842412339c824980530,925905972,892744752,825058097,858928693,875706423c875637808,808923188,825570868,925969708,892876342,808858928c875835692,875575088,741422390,859124013,842084919,741749044c808727601,909389879,761475381,909456689,926300208,824980536c925905972,825504816,825044023,808989748,892613432,875637814c808923188,825570868,858860844,842085432,808596272,875835692c875575088,1664169270,741354544,741354544,1664101424,741354544c741354544,1664101424,741354544,741354544,1664101424,741354544c741354544,1664101424,741354544,741354544,1664101424,741354544c741354544,1664101424,741354544,741354544,1664101424,741354544c741354544,1664101424,858861869,875967280,741880377,808727601c875835447,808203313,808202284,811806764,808202284,808202284c811806764,841756716,892743989,808727096,875835692,875575088c741552436,1664101424,741354544,741354544,1664101424,741354544c741354544,1664101424,741354544,741354544,1664101424,741354544c741354544,1664101424,741354544,741354544,1664101424,741354544c741354544,1664101424,741354544,741354544,1664101424,875902008c741618737,909192240,926036784,875575090,875835692,875575088c741422390,909719604,960050232,825371698,825833778,825438262c892483939,909261112,942422064,875901492,808858419,959789356c842610993,858535992,842084916,942420787,808597552,942945074c842283052,875770933,946026550,808597552,875836212,842283052c875770933,959199542,959527221,943206969,825766188,808858421c741422645,943010360,875835443,825764920,859190322,1664496945c842479669,959984689,909192242,808726840,825768244,825700652c959984177,741618740,825308977,825372723,808203316,811806764c808202284,808202284,946024492,909654067,808204336,959459884c842346807,757870636,875575093,875771186,875637812,808923188c842150964,808202339,875639596,942815029,741946412,892548151c741553715,825058096,892942132,859254836,875637814,808923188c825570868,892415276,842215734,875968057,875835692,875575088c741422390,876099121,942813238,824979512,926430776,909260598c876110646,808858422,741880372,959591985,875706678,942421815c892416564,943142705,875573548,909586995,741750835,858994993c825307442,824981049,875704376,809055542,942760760,909588534c858993463,858796332,959461680,741617720,926234424,909456950c926428210,892876600,741749816,959854641,808858162,824981553c926102841,909717810,808543025,892350515,825765943,926495020c926102064,741750841,825832245,876098610,909192246,842348342c892613174,876033324,942748980,824981808,892482873,959918388c859267896,959459893,741354552,842478897,808728120,875311148c825569847,808858932,875835692,859190064,1664167993,892547629c808595760,824981049,959460149,825767728,876162097,808530739c741422903,909261112,943077687,842542128,808991028,741945648c842216505,909719088,876045112,808923953,741357624,859125560c875573817,909585464,875966514,741356601,926037049,926299700c909323318,808727608,876162098,892614962,1664169781,858993715c741488437,876099126,741619511,959854385,942815025,824981556c926037304,892482873,959523890,842544435,943010359,892940588c842348595,1664561717,825243441,959527221,942422320,858863920c875901495,943206700,842347318,741553204,808464434,909588019c824980535,875705655,875771957,960048181,892352051,1664496697c875771697,875574841,942422072,959853108,943207985,859386156c942880054,741487156,808597809,808661300,824981811,858927929c842479413,925969465,808857904,909719351,892875107,909719346c741619508,926037559,925971250,959523891,875574325,942945079c909521196,943141176,741421618,892352569,892418103,909192242c808662072,959983922,859320675,959460914,741487409,842545201c943010352,824980276,808662329,943208246,909585463,842084914c741421106,959854385,859254833,824980528,858993977,892679225c959537972,926233905,959984697,892940588,825505074,741816631c926496569,926496562,959523895,943274033,959656758,808202284c926429539,959788592,741619765,808727601,875835447,757871154c892743729,842216755,824981041,925905972,825504816,741354547c825058096,859191344,859255858,875637814,808923188,858862644c859255340,825571378,741354546,859256120,892940596,875637810c909324340,959592755,858926435,842084405,741751088,808662321c943140921,824979761,909391926,808465461,925969459,926102069c959854645,808857900,859321392,741683764,909259313,909259832c828584503,926169395,859320885,925969462,909652272,876099379c959789356,859320633,824981558,808662582,959590453,909192246c842151224,825438769,808923436,825374002,1664299058,926038328c892416052,876031031,926430257,741552436,942814265,942814513c942746673,892416312,875573556,858796332,892678704,741552439c858862647,825831479,926442292,842609461,741880880,808597047c876164150,876162096,909391666,741750582,825505589,876034352c942746678,876099633,842348342,825766188,959656505,1664497458c875837237,858993205,876162101,892614962,741422901,942880565c825833525,959523894,858927154,842478132,943075628,943076148c741946162,825702197,943142961,909206321,825372979,943207481c808464940,809056051,741750073,825243441,825569584,892089652c892613687,909719344,859386156,892875825,741882167,825243441c926363702,828585529,909719096,926366001,925969459,858929462c825571382,859189548,959525425,741421363,959526961,858993714c959197750,808793657,859387444,892940588,926300210,1664235830c808794417,808858416,942421554,858863920,959656502,943075628c858994228,741552180,825243193,875641138,925969456,842215728c825374521,892940588,960051506,1664300850,875772217,875902768c909585462,943141426,741684791,892876849,875836212,841758520c909587248,959919159,942746679,842217780,842086448,909719852c825438261,828584245,825372727,859189809,909192240,909324339c943208504,909652268,842084665,741619505,943077169,808859191c824981046,909193271,808727088,942746676,859322678,959919413c859386211,859321910,741553456,959854641,808597553,824981301c809055800,892549177,942746672,959590455,842412851,825766188c909259576,741749297,942749745,909588533,828584761,909523001c909455922,925969457,858992949,926364723,875573548,875836466c741816632,892417841,859254833,892090424,926495540,859125046c808923436,926298161,1664431923,842348849,808531766,824980025c808923961,925906487,925969463,825702454,858861617,876033324c892351796,824979763,842544185,842019638,808528952,892350515c892350776,825766243,859058745,741882162,825832245,876098610c942746673,926103862,959918903,876033324,959787828,959198261c959527218,892809780,909587756,925906488,828584498,909326393c909457717,959523895,858927154,943272500,859059500,892809525c824979765,859387448,926103351,943008825,909390905,741617973c926038328,892810292,859136821,842084665,741684277,842348593c892547124,824980022,943272248,960051257,959523893,876098609c892745014,943075628,808859956,741552694,842348593,825307697c828584498,875903032,842412083,942746680,859191345,892745522c809056044,825702455,908867894,825371698,943075894,1664101432c875835949,842543411,824981552,925905972,842282032,741354546c825437232,842478900,825568312,859060067,859190069,757870636c858863153,876098871,824980534,925905972,892744752,825044017c943011383,943272240,875637812,808923188,825570868,943075683c842020404,741357624,943077425,842479159,942421558,909325876c942814256,842412332,842610233,741816116,825373752,926363957c808528952,926036788,909652790,859386211,825307699,741751089c842020913,959788596,824981552,926430776,858994486,808528947c809054259,875575353,892811308,892745271,942420534,943142967c909391925,909652323,909259321,741880112,859126065,959525431c824979766,808465200,942683957,959523889,858927159,909654327c959657260,942944817,824981044,892810806,875705906,926245685c825570356,741945400,842348849,925971509,925644857,808596787c808204345,926232876,875968562,1664101424,875968566,909128754c875637812,909324340,825243955,858926380,842084405,741751088c808662321,943140921,942420273,942814514,892548144,892811308c858797110,946024498,875967799,909193520,842283052,875770933c824980528,959525176,842478389,942746672,959460657,943076150c892811308,926233400,925643312,825635124,859257143,892483683c842020150,942421042,926233906,909456176,842283308,909521975c824981047,909455672,859255602,876162096,909391666,741488438c876099123,1664233524,959591481,926233908,875768881,926233395c909519922,926364728,925969460,925972790,942946354,892875052c892942130,741487922,892549425,842478136,828586037,942880057c842347061,925969463,959787312,959461681,892483628,875835705c824979511,808465721,825243187,808987702,909324601,741946162c876099121,875770678,962802480,842084406,808726841,859388204c926363700,824981049,959722295,942944310,876096568,825833010c741881910,909326641,876098357,824980018,875573817,858796849c959537977,892547635,959592247,808923436,925906481,741751095c842348593,875968823,925643831,842478134,859255091,892940588c926167092,741880883,943076913,842544945,962801970,926232632c842346808,943075628,842019636,741947441,842217521,825831478c824980019,808597560,876098866,959523891,909128501,926431287c842413868,842150194,828584240,825833015,808662832,959523892c959656757,875902260,825831724,959919413,741947444,842348849c925971509,959199033,842479927,926366007,825831724,909654328c1664693043,741354544,741354544,842412338,741881910,909271856c875835698,824979504,925905972,842282032,741354547,825437232c842478900,859122744,859060067,859190069,757870636,892745521c959524920,824980536,925905972,892744752,825044017,808924212c943207475,875637808,808923188,825570868,943075683,842020404c741357624,943077425,842479159,942421558,909325876,942814256c842412332,842610233,741816116,825373752,926363957,808528952c926036788,909652790,859386211,825307699,741751089,842020913c959788596,824981552,926430776,858994486,808528947,809054259c875575353,892811308,892745271,942420534,943142967,909391925c909652323,909259321,741880112,859126065,959525431,824979766c808465200,942683957,959523889,858927159,909654327,959657260c942944817,824981044,892810806,875705906,926245685,825570356c741945400,842348849,925971509,925644857,808596787,808204345c926232876,875968562,1664101424,909390647,909457461,875637808c909324340,825243955,858926380,842084405,741751088,808662321c943140921,942420273,892351028,825570871,892811308,858797110c946024498,875967799,909193520,892811308,825308214,942420531c942879281,942682932,858863916,943273264,942421048,825635385c825767475,942684204,858992690,946025265,875967799,942814256c892811308,825242678,942421553,875967799,842215729,825505580c959461171,942420531,859321655,892352309,892811308,909588792c946024496,960051255,943207476,825700652,842019633,741618737c909326641,808663094,824981552,825833016,892351032,909192247c859123765,942747961,926495020,808726576,1664170294,892418097c959525688,959198258,808923192,925972790,859388204,942879024c959199536,875835448,842608695,808464940,959853360,741879858c842348337,859321652,946025780,909130037,942880048,808923436c959591217,741880119,842348849,842611001,959198007,825373497c842544688,842413868,926431026,824980790,875903032,942945331c1664352311,842413357,926298928,824980992,846214196,0c957349888,0,0,951779328,812384256,963391532c741618737,825846832,824980532,892547641,812397108,842608940c842282291,808202339,909193516,875311148,842282802,808204082c925969763,842544952,808988722,875835692,875575088,741422390c875903028,943075385,825371704,825833778,825438262,892742956c741749557,875389744,842543404,808204344,842543404,808204344c878915628,859060529,808203312,959525932,875574068,858533932c943077170,842345520,859386420,892679779,808203827,892679724c808203827,892679724,808203827,808792419,909718069,741619763c892742704,741749557,825306160,892939318,909456953,1664628023c892875316,741815090,841821232,825307184,909586740,892546096c875771697,858926380,842084405,741751088,808662321,943140921c895693105,858927409,808202284,841756716,825503797,909455411c842283308,808530999,828586294,926430770,808857913,875637808c808923188,926168628,842283052,808597296,959198262,959591986c926496313,859320876,859255097,1664101427,808661293,876099894c741880884,808727601,959657523,757871927,808792882,959459889c892415030,809054259,825309239,943075628,875902516,741552176c842348337,943011635,828586294,875573302,842281784,842083381c876099122,842479154,959656236,842348340,741749560,825243441c926103096,959198264,825833781,943076152,909521196,808792115c1664432434,892876337,842084914,824979763,892481591,808595762c876162099,875837234,741683761,942748727,809054520,959982646c842347314,741355827,825767985,825505073,828584496,842019632c825701685,876031027,808923953,741617977,926037049,892351286c876031030,825767985,741748793,926037049,892351286,876031030c825767985,1664495673,858929464,825438773,876031024,808923953c741618489,858929464,825438773,876031024,825701169,741357873c858863409,959526963,824981043,808990262,842018869,959537973c809056561,959920180,825833516,959723828,824980279,842283062c943012152,959523896,942944563,942946101,808988972,892744754c741879865,875837237,876034100,942760753,926102582,875772214c825766188,842281017,741748785,842348593,909455412,824980785c809054520,925971252,926231601,942747959,741423159,926101554c926168886,895693880,875836471,875573305,909586732,842477881c741880888,842348593,842348855,824980021,943010617,892483378c959523896,892875573,926037298,808923436,825832753,1664692281c825831480,892483379,942746676,892548664,859059250,808464940c926298928,741619510,842348337,859321652,959198516,808727353c909391159,859255084,808859956,1664628788,959787576,926168113c942746674,959787571,808859445,960049452,909521977,741684531c858928695,959854899,942746680,959985969,892942648,909652268c876164153,1664432184,859322673,808726582,841758775,960049456c959919153,942746679,909652277,943207218,825831724,858798393c741553208,876099121,942682934,959197748,808793657,942814770c842413923,926431026,824980790,825833015,876098103,942746680c959918645,842347061,825831724,858798393,741947447,842348593c892942647,925643577,925905462,909456695,859189603,859386932c741355832,842020657,809055538,824979510,842281782,959459635c808528952,808923185,808529973,909586732,925905720,741880115c875968561,943012147,828585016,942814521,892875056,942746672c875771443,892743988,808923436,892743730,741945653,926299697c875771192,824979761,876098617,808464688,808594483,892745523c942880051,876033379,809055284,824981552,926430775,959460401c909192249,892351286,808727344,825831724,875575609,741947192c876165173,892614196,876096560,809055282,1664431668,925907255c825569848,943270964,926038064,741882161,959854641,942749495c824979769,808662582,959723318,959523897,809056561,959920180c926234668,892351545,828584244,942682934,858928951,925969462c959721528,875575344,859386156,892417590,741423415,825243441c926363702,824981049,926496312,876097589,926231605,925904951c1664168498,876099121,875967801,824981556,925905712,858862903c909192249,959722547,909654323,875573548,909586995,741617716c842151990,909588786,761475116,842545205,858861877,875637814c808923188,875771188,909454636,909324338,741749559,808727601c892612663,757870646,825307953,892876343,824981047,925905972c909456432,959537974,808597300,842217013,875835692,875575088c741421620,825636913,875704882,824979504,925905972,842282032c858598449,825636917,842610994,875835692,875575088,1664693557c942682669,808596787,741486901,808727601,875835447,757870898c875573298,859256632,824980017,925905972,909456432,908930099c926298164,909326649,875835692,875575088,1664300597,859191094c842346803,875637808,808923188,875967796,876098092,808728113c824981049,925905972,842413104,875899955,909193264,741356598c808727601,909389879,828584754,892810036,959854393,875637814c808923188,858928692,942746924,926233906,909195312,875835692c875575088,741552694,808661293,842543665,741749048,808727601c909389879,912470834,842086192,875574581,875835692,875575088c741487670,926102833,875704626,824981041,925905972,875967536c825044018,825374007,959721527,875637814,808923188,842282548c825765219,959722800,741880882,808727601,909389879,757871156c892875065,926233141,875637814,808923188,842282548,808530476c926103095,824981047,925905972,875967536,926376755,926496820c741619254,808727601,909389879,824980276,892941623,842346545c875637816,808923188,859059764,875638060,943273268,875574070c875835692,875575088,1664300086,825570093,959592242,824979510c925905972,875967536,875375667,858928433,909717558,875835692c875575088,741553206,859058998,942946360,875637808,808923188c875836980,942748003,892874809,741619761,808727601,909389879c841757748,892744241,842084913,875637816,808923188,875836980c909651244,808596024,741880377,808727601,909389879,761476148c825242674,809055026,875637812,808923188,875836980,809056556c859058233,824979506,925905972,875967536,959523893,875770681c909588786,875835692,875575088,1664431158,925905197,942880821c741750585,808727601,909389879,757872436,808464433,892417075c824980528,925905972,875967536,858598453,943075640,875968049c875835692,875575088,1664431158,942944305,808859445,824979504c925905972,875967536,909192246,825308728,942682672,875835692c875575088,741749814,808661293,876033335,741488434,808727601c909389879,761476660,875770675,909195060,875637816,808923188c909391412,909585708,925970992,741355574,808727601,909389879c824981044,909195316,943208243,875637816,808923188,926168628c825438563,808857656,741487408,808727601,909389879,757872436c875772209,926036534,824979506,925905972,875967536,825044023c943206713,942683193,875637808,808923188,926168628,875703651c909521717,741619767,808727601,909389879,925644596,875967536c842477619,875835692,875575088,741880886,875640113,926102577c824980532,925905972,875967536,825058104,825505591,959787065c875637810,808923188,942945844,859188524,876163376,741750577c808727601,909389879,858535988,909652018,909455924,875835692c875575088,1664693302,942813745,808530745,824980023,925905972c875967536,942746681,842020661,909717560,875835692,875575088c741946422,892481837,892612917,741488436,808727601,909389879c761477428,959657011,842609203,875637816,808923188,959723060c942880300,926038069,824980536,925905972,892744752,892415024c909586487,942946358,875835692,875575088,1664103734,875573805c858928948,741355570,808727601,909389879,757870645,925970489c909325623,875637808,808923188,808793652,825767468,875837237c875637808,808923188,825570868,892939619,875573812,824981041c925905972,892744752,943074352,875641144,741487412,808727601c909389879,824979765,825702454,943142965,875637812,808923188c825570868,875638115,926299953,842348340,875835692,875575088c741422390,942944557,959984944,741486899,808727601,909389879c757870901,926234417,858992948,824981047,925905972,892744752c909206321,909718072,808989748,875835692,875575088,741422390c825635117,925906996,741356592,808727601,909389879,757870901c892679985,842412339,824980530,925905972,892744752,825058097c858928693,875706423,875637808,808923188,825570868,925969708c892876342,808858928,875835692,875575088,741422390,859124013c842084919,741749044,808727601,909389879,761475381,909456689c926300208,824980536,925905972,825504816,825044023,808989748c892613432,875637814,808923188,825570868,858860844,842085432c808596272,875835692,875575088,1664169270,741354544,741354544c1664101424,741354544,741354544,1664101424,741354544,741354544c1664101424,741354544,741354544,1664101424,741354544,741354544c1664101424,741354544,741354544,1664101424,741354544,741354544c1664101424,741354544,741354544,1664101424,858861869,875967280c741880377,808727601,875835447,808203313,808202284,811806764c808202284,808202284,811806764,841756716,892743989,808727096c875835692,875575088,741552436,1664101424,741354544,741354544c1664101424,741354544,741354544,1664101424,741354544,741354544c1664101424,741354544,741354544,1664101424,741354544,741354544c1664101424,741354544,741354544,1664101424,741354544,741354544c1664101424,875902008,741618737,909192240,926036784,875575090c875835692,875575088,741422390,909719604,960050232,825371698c825833778,825438262,892483939,909261112,942422064,875901492c808858419,959789356,842610993,858535992,842084916,942420787c808597552,942945074,842283052,875770933,946026550,808597552c875836212,842283052,875770933,959199542,959527221,943206969c825766188,808858421,741422645,943010360,875835443,825764920c859190322,1664496945,842479669,959984689,909192242,808726840c825768244,825700652,959984177,741618740,825308977,825372723c808203316,811806764,808202284,808202284,946024492,909654067c808204336,959459884,842346807,757870636,875575093,875771186c875637812,808923188,842150964,808202339,875639596,942815029c741946412,892548151,741553715,825058096,892942132,859254836c875637814,808923188,825570868,892415276,842215734,875968057c875835692,875575088,741422390,876099121,942813238,824979512" fillcolor="#548dd4" stroked="f" o:allowincell="f" style="position:absolute;left:86;top:102;width:13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9" coordsize="18288,1923542" path="l0,0l18288,0l18288,1923542l0,1923542m0,0" fillcolor="#548dd4" stroked="f" o:allowincell="f" style="position:absolute;left:0;top:102;width:26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0" coordsize="18288,65532" path="l0,0l18288,0l0,-4m0,0" fillcolor="#548dd4" stroked="f" o:allowincell="f" style="position:absolute;left:0;top:3058;width:26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1" coordsize="65532,9144" path="l0,0l-4,0l-4,9144" fillcolor="#548dd4" stroked="f" o:allowincell="f" style="position:absolute;left:0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2" coordsize="9144,18288" path="l0,0l9144,0c9144,18288,0,18288,0,0c116,0,4274227,0,-1787822080,1440704651c485490688,2129916031,-65536,0,-4,18288c0,18288,0,0,4194304,0c4194304,0,327680,524293,599261184,0c65536,0,-196608,0,0,0c-599261184,0,116,959656758,4285237,0c-2001141760,351734,-235012096,1530907811,51123,0c0,0,250413056,942741069,1268791600,1440704647c842072064,926299697,28391733,0,-1306984448,1440363975c-235012096,1530907811,1684654003,1752375869,1600483425,1226842672c1394752836,1701863784,959918368,1663050295,1685221231,1702521203c942744125,741881906,892352310,1881154102,1030255713,741370914c942763056,741881906,942763056,741881906,892352310,741370934c892352310,741371190,1713381936,1668050025,1919904879,891494973c1684289588,1931485748,1802465908,574448741,1864376934,1819042106c1852405615,1819043171,577118781,2037674784,574449004,1769172848c1852795252,1935827258,1953852527,1701591909,809137254,1886352443c2000367674,1752458345,993407546,1734960488,825914472,18325957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68222976,0,-588251136,1440704534c-562036736,1440704560,-1311768576,1440704566,1947205632,1440704421c1861222400,1440704421,-358612992,1440704559,-2083520512,1440704421c-2004877312,1440704563,-640679936,1440704563,676331520,1440704564c284164096,1440704623,540016640,1440704623,1437597696,1440704623c-1825570816,1440704623,-1301282816,1440704623,607125504,1440704642c1537212416,1440704642,-1752170496,1440704642,-810549248,1440704642c-918552576,1440704642,210763776,1440704643,774897664,1440704643c1759510528,1440704643,-1445986304,1440704643,-351272960,1440704643c-415236096,1440704643,634388480,1440704644,1189085184,1440704644c2126512128,1440704644,-868220928,1440704644,-240123904,1440704644c990904320,1440704645,1993342976,1440704645,-1075838976,1440704647c-1000341504,1440704645,-381681664,1440704645,1048576000,1440704646c1686110208,1440704646,-1307574272,1440704646,-333447168,1440704646c-760217600,1440704646,1481637888,1440704647,1318060032,1440704647c-1934622720,1440704647,-1918894080,1440704647,-245366784,1440704647c704643072,1440704648,1514143744,1440704648,-1774190592,1440704648c-630194176,1440704648,320864256,1440704649,1228931072,1440704649c1857028096,1440704649,-1255145472,1440704649,-343932928,1440704649c638582784,1440704650,1570766848,1440704650,-2044723200,1440704650c-901775360,1440704650,68157440,1440704651,-95420416,1440704650c688914432,1440704651,1687158784,1440704651,-1417674752,1440704651c-1480589312,1440704651,-1757413376,1440704651,1682964480,1440704651c-1614807040,1440704651,-1755316224,1440704651,-1562378240,1440704651c-1766850560,1440704651,-1537212416,1440704651,-1556086784,1440704417c-1448083456,1440704651,-1384120320,1440704651,-1382023168,1440704651c-1753219072,1440704651,-1330642944,1440704651,-1372585984,1440704651c0,0,0,0,0,0c0,0,0,0,0,0c0,0,0,0,0,0c0,0,0,0,0,0c0,0,0,0,0,0c0,0,0,0,0,0c0,0,0,0,-1130364928,1440704414c0,0,0,0,0,0c0,0,0,0,0,0c251658240,1440704413,0,0,0,0c0,0,0,0,0,0c0,0,0,0,0,0c0,0,0,0,0,0c0,0,0,0,0,0c0,0,0,0,0,0c0,0,0,0,0,0c0,0,0,0,8454144,0c489684992,2129916031,1603272704,1440704651,808517632,842543360c908867640,842216757,741370880,942763056,741881906,741370928c812463149,587214892,1681404981,1711289444,838886912,1043276386c1711276032,1711302144,0,0,0,0c0,0,0,0,8388608,0c2097152,0,-570425344,1440704422,0,0c3145728,49,7435363,0,-1479540736,1440704651c-1561329664,1440704651,1684602880,1868767266,846360428,1629692477c842151778,1043276386,1933211196,1802465908,1868767333,1030909804c875766562,878785846,1869226018,1953721961,1030057081,1970237986c539124846,1667526245,574451809,1952541798,7352098,0c15728640,0,472514560,1440363901,-235012096,1530907811c943310771,892679680,824980019,943206968,741370880,875392048c762064940,942746676,3684402,942945571,3433572,6684774c1769172848,1852795252,1935827258,1953852527,1701591909,809137254c1886352443,2000367674,1752458345,993605946,1734960488,842691688c1936538422,1920413039,1932357729,1701607796,1852796474,762723173c1954047348,1668178221,980578152,1684302189,1832609132,1882025843c1953067887,762212201,1769107304,1953394554,1915579489,1952541797c979727977,1918986339,0,0,1870659584,1440704422c-1065353216,1440704413,0,0,-1086324736,1440704413c27328512,0,857341952,1440363929,-235012096,1530907811c1684654003,1752375869,1600483425,1226842672,1394752836,1701863784c959918368,1663050296,1685221231,1702521203,892740157,741487413c942815281,1881154104,1030255713,741370914,875392048,762064940c942746676,574109746,1818846752,1819239276,574452335,942945571c573858916,1920234272,1684368239,577118781,1631219488,2003790956c1701015145,574450796,1931485798,1701607796,1869619773,1769236851c1631219311,1819243362,996504693,1952867692,1950036026,809136239c1684633403,960129140,1701329721,1952999273,993407546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929194275,576860722,1983659567,1920234298c543517551,1869377379,589446514,892744755,539112545,1852403562c1819898995,1914846565,1684960623,1852121122,1885430628,1818632765c790787169,62,2162688,0,-244318208,1440704422c0,0,3145728,51,7435363,0c-1613758464,1440704651,-1765801984,1440704651,1684602880,1868767266c846360428,1629692477,842151778,1043276386,1933211196,1802465908c1868767333,1030909804,875766562,878785846,1869226018,1953721961c1030057081,1970237986,539124846,1667526245,574451809,1952541798c7352098,0,15728640,0,686424064,1440363901c-235012096,1530907811,825280435,875640320,875640116,842543404c1811953720,1815096368,875835702,741617973,825650224,825570356c942746676,1815623730,942746672,3684402,942945571,3433572c6684774,1769172848,1852795252,1935827258,1953852527,1701591909c825914470,1950036016,809136239,1684633403,960129140,993407796c1734960488,842691688,1936538422,1920413039,1932357729,1701607796c1852796474,762723173,1954047348,1668178221,980578152,1684302189c1832609132,1882025843,1953067887,762212201,1769107304,1953394554c1915579489,1952541797,979727977,1918986339,0,0c0,0,2162688,0,26214400,1440704423c0,0,3145728,53,7435363,0c-1765801984,1440704651,-1447034880,1440704651,1684602880,1868767266c846360428,1629692477,842151778,1043276386,1933211196,1802465908c1868767333,1030909804,875766562,878785846,1869226018,1953721961c1030057081,1970237986,539124846,1667526245,574451809,1952541798c7352098,0,15728640,0,734658560,1440363901c-235012096,1530907811,842057651,875640320,875640116,875641132c812384308,913059884,892613681,808203313,875640428,875640116c875641132,741370932,875835705,875897600,878994488,1711302144c1936683008,1869182057,1650539118,1970040691,1815831924,980706917c993013809,980447092,2000369208,1752458345,859060538,1701329718c1952999273,993210682,762278765,1885434487,2037674797,1849320812c996503151,1702112630,1630368888,1869112174,1768766066,1701602404c1869835579,1936683053,1869182057,1869098350,1870293362,1818326126c1818587693,1986622561,1751333477,570454625,929194275,576860722c1983659567,1920234298,15821679,0,743047168,1440363901c-235012096,1530907811,858834867,875640320,875640116,875641132c812384308,913059884,892613681,808203313,875640428,875640116c875641132,741370932,875835705,1650729728,828781925,1711302144c1936683008,1869182057,1650539118,1970040691,1815831924,980706917c993013809,980447092,993013809,1952737655,876165736,1748710963c1751607653,842087028,1869835579,1634891565,1953705328,979725433c1701736302,1949136443,762607717,1751346785,1832546927,1818518633c1936538469,1869622639,1769236851,1747807855,2053730927,1635020399c1701981548,1769234796,1664771446,7496040,1734960488,825914472c1936538419,1920413039,15822945,0,760872960,1440363901c-235012096,1530907811,892389299,892679680,824980019,943206968c741370880,875392048,762064940,942746676,3684402,942945571c3433572,6684774,1769172848,1852795252,1935827258,1953852527c1701591909,960132198,993538869,980447092,1769421616,979924068c1748711737,1751607653,909261428,1869835579,1634891565,1953705328c979725433,1701736302,1949136443,762607717,1751346785,1832546927c1818518633,1936538469,1869622639,1769236851,1747807855,2053730927c1635020399,1701981548,1769234796,1664771446,7496040,0c2162688,0,482344960,2129916031,482344960,2129916031c15728640,0,2162688,0,-998244352,1440704422c0,0,3735552,56,7435363,0c488636416,2129916031,-1613758464,1440704651,1684602880,1868767266c846360428,1629692477,842151778,1043276386,1933211196,1802465908c1868767333,1030909804,875766562,878785846,1869226018,1953721961c1030057081,1970237986,539124846,1667526245,574451809,1952541798c7352098,0,7340032,0,-1987444736,1440363901c-235012096,1530907811,980928435,1919252079,2003790950,1668183376c980885620,1030513014,1818322466,790783347,980892734,1768188258c1983543072,574450785,1043276336,1916434236,1010725456,1916434223c1010725456,1882879791,926839376,741881907,842348593,842347065c3225137,0,-2001076224,351734,-235012096,1530907811c521717683,2129917034,0,-603979776,538984641,1440704056c3211264,0,1031405568,1440363900,-235012096,1530907811c-1268725837,1440704651,0,0,538968064,1440704056c3211264,0,65536,917504,6553600,6357106c6881399,6750318,4390958,7536757,7274612,109c3211264,0,544866304,1440363901,-235012096,1530907811c521717683,2129917034,0,-603979776,6373569,103c3222582,0,1028259840,1440363900,-235012096,1530907811c6670259,3211296,3211320,50,-65484,10000c2162688,0,312475648,1440704423,0,0c3145728,55,7435363,0,-1536163840,1440704651c-1380974592,1440704651,1684602880,1868767266,846360428,1629692477c842151778,1043276386,1933211196,1802465908,1868767333,1030909804c875766562,878785846,1869226018,1953721961,1030057081,1970237986c539124846,1667526245,574451809,1952541798,7352098,0c3145728,0,468713472,2129917034,65536,65536c521666560,2129917034,0,-603979776,6406337,103c2162688,0,0,0,-1040056320,599261277c0,9144,8454144,0,480903168,1440363901c-235012096,1530907811,980928435,1919252079,2003790950,1668183376c980885620,1030513014,1818322466,790783347,980892734,1768188258c1983543072,574450785,1043276336,1916434236,1010725456,1916434223c1010725456,1882879791,1010725456,1047673463,1916434236,1010725456c1701526135,1998614130,1818326586,573710909,5324335,0c-613810176,1440363889,-235012096,1530907811,486066099,2129917034c1572864,0,-1462763520,1440704651,-1463812096,1440704651c-1241513984,1440704650,-1242562560,1440704650,842137600,1043276386c2175285,0,0,0,1198522368,699138048c0,0,2162688,0,-1141899264,1440704422c0,0,3735552,55,2162688,0c0,0,1198522368,99614720,1,0c27328512,0,704249856,1440363901,-235012096,1530907811c1684654003,1752375869,1600483425,1226842672,1394752836,1701863784c808988960,1663050293,1685221231,1702521203,892740157,741487413c942815281,1881154104,1030255713,741370914,875392048,762064940c942746676,574109746,1818846752,1819239276,574452335,942945571c573858916,1920234272,1684368239,577118781,1631219488,2003790956c1701015145,574450796,1931485798,1701607796,1869619773,1769236851c1631219311,1819243362,996504693,1952867692,859126074,1869888312c993016432,1952737655,960051816,1768253499,980707431,1832597042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2162688,0,0,0c599261184,1507196928,29,9144,2162688,0c454033408,1440704423,0,0,3145728,56c2192483,0,597688320,1440704423,0,0c3145728,57,7435363,0,-1447034880,1440704651c488636416,2129916031,1684602880,1868767266,846360428,1629692477c842151778,1043276386,1933211196,1802465908,1868767333,1030909804c875766562,878785846,1869226018,1953721961,1030057081,1970237986c539124846,1667526245,574451809,1952541798,7352098,0c2097152,0,1022361600,1440704423,0,0c3211264,50,11629667,0,492830720,2129916031c492830720,2129916031,1684602880,1868767266,846360428,1629692477c842151778,1043276386,1933211196,1802465908,1868767333,1030909804c875766562,878785846,1869226018,1953721961,1030057081,1970237986c539124846,1667526245,574451809,1952541798,1748905762,1832546927c4285545,0,-1733296128,1440704651,485490688,2129916031c1634992128,1701981548,1769234796,1664771446,7496040,0c0,0,11534336,0,28311552,0c289013760,1440363901,-235012096,1530907811,1684654003,1752375869c1600483425,1226842672,1394752836,1701863784,808988960,1663050295c1685221231,1702521203,942744125,741881906,875835705,1634738210c574449780,808202348,842543468,808204344,842543469,959199288c1815360561,825830448,812463156,539111468,1819044198,1869377379c589446514,1681404981,539112548,1869771891,1029989739,539125282c1818311279,1769434988,1818583918,1713519980,1953701922,1030057081c1936683042,1869182057,1650539118,1970040691,1815831924,980706917c942880057,1886352443,993409082,1952737655,926038632,1768253499c980707431,1832596273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2162688,0c877658112,1440704423,0,0,3211264,49c23164003,0,504365056,2129916031,504365056,2129916031c1684602880,1868767266,846360428,1629692477,842151778,1043276386c1933211196,1802465908,1868767333,1030909804,875766562,878785846c1869226018,1953721961,1030057081,1970237986,539124846,1667526245c574451809,1952541798,4075298,0,15794176,0c-1278214144,1440704651,-1188036608,1440704642,808517632,842543360c908867640,842216757,741370880,942763056,741881906,741370928c812463149,587214892,1681404981,1711289444,1879074304,1953067887c980316009,1869832801,1702131052,1717922875,993016436,980447092c943009843,1684633403,842688628,1701329718,1952999273,993605946c762278765,1885434487,2037674797,1849320812,996503151,1702112630c1630368888,1869112174,1768766066,1701602404,1869835579,1936683053c1869182057,1869098350,1870293362,1818326126,1818587693,1986622561c1751333477,29281,0,0,0,0c0,0,23068672,0,28311552,0c666566656,1440363901,-235012096,1530907811,1684654003,1752375869c1600483425,1226842672,1394752836,1701863784,825766176,1663050288c1685221231,1702521203,942744125,741881906,859125046,1881154098c1030255713,741370914,942763056,741881906,741370928,812463149c539111468,1819044198,1869377379,589446514,1681404981,539112548c1869771891,1029989739,539125282,1818311279,1769434988,1818583918c1713519980,1953701922,1030057081,1936683042,1869182057,1650539118c1970040691,1815831924,980706917,1869888304,808663664,2000369717c1752458345,993407546,1734960488,960132200,1936538425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1629692477,842151778,1043276386,1933211196,1802465908c1868767333,1030909804,875766562,878785846,1869226018,1953721961c1030057081,1970237986,539124846,1667526245,574451809,1952541798c4075298,0,-1069547520,1440704413,9502720,0c-2001010688,351734,-235012096,1530907811,51123,65536c0,0,0,-196608,65535,0c0,0,0,0,0,-599261184c65535,0,-2011889664,2129916570,-1268776960,1440704651c721420288,1430471467,-1879029938,2129915978,0,0c433061888,2127652924,4063232,0,15794176,0c497025024,2129916031,497025024,2129916031,825294848,892679680c959197747,3421233,808202348,741617004,875392048,875641132c891486260,1684289588,6684724,1869611110,1769236851,1631219311c1819243362,996504693,1952867692,1950036026,859467887,993276977c1952737655,960051816,1768253499,980707431,1832596273,1999466355c762339698,1819898995,1869494885,1983604078,2019914797,1851862388c1919903843,1684630842,996502628,762278765,1769172848,1852795252c1919903789,1852799593,762077556,1634493810,1702259060,1634231098c114,0,0,0,0,0c0,0,15728640,0,27262976,0c595263488,1440363901,-235012096,1530907811,1684654003,1752375869c1600483425,1226842672,1394752836,1701863784,825766176,1663050289c1685221231,1702521203,892740157,741487413,875835705,1634738210c574449780,808202348,741617004,875392048,875641132,1713381940c1668050025,1919904879,891494973,1684289588,1931485748,1802465908c574448741,1864376934,1819042106,1852405615,1819043171,577118781c2037674784,574449004,1769172848,1852795252,1935827258,1953852527c1701591909,809137254,1886352443,875639610,1769421620,979924068c1748711737,1751607653,858864244,1869835579,1634891565,1953705328c979725433,1701736302,1949136443,762607717,1751346785,1832546927c1818518633,1936538469,1869622639,1769236851,1747807855,2053730927c1635020399,1701981548,1769234796,1664771446,577921384,980827198c1819044198,1681551136,1667593317,1970236788,1818453363,1030447977c539128866,1701869940,1869816381,577005932,1819239200,1026716271c1650533154,1647456823,1010708258,1953708662,1701539698,1819239200c574452335,909390627,573858101,1768909344,2037674862,574449004c1853190002,1696604772,1633903726,1713519984,578052460,15919c68222976,0,-2001010688,351734,-235012096,1530907811c741656499,825844528,824980532,943206968,824979500,943206968c808202284,909193571,875311148,842282802,808204082,925969708c842544952,808988722,875835692,875575088,1664169270,875903028c943075385,825371704,825833778,825438262,892742956,741749557c875375664,842543404,811808824,842543404,808204344,875311148c859060529,808203312,959525987,875574068,858533932,943077170c842345520,859386420,960050476,825308722,808203320,892679779c808203827,959524140,942683702,808202284,761475116,842610997c942747958,741354548,741749041,909718841,892810805,842279992c858928440,1664101431,808464941,825504049,741357111,925971763c757871667,808792882,959459889,892415030,809054259,825309239c825308460,808203058,808202339,808792620,808661300,959198773c876032564,959852593,909259052,825833272,741355574,808727601c909389879,946026292,925905460,875966514,909261100,909719858c841758521,825832248,741552951,825044016,959852595,875836472c875637816,909324340,892811571,858926435,842084405,741751088c808662321,943140921,824979761,909391926,808465461,925969459c926102069,959854645,808857900,859321392,741683764,909259313c909259832,828584503,926169395,859320885,925969462,909652272c876099379,959789356,859320633,824981558,808662582,959590453c909192245,842151224,825438769,808923436,825374002,1664299058c926037049,842085428,876031029,825767985,741748793,858929464c825438773,942746672,892416312,842019124,858796332,892678704c741552439,858862647,825831479,876176180,859191090,741750064c942748727,809054520,876162102,859191090,741750064,942748727c809054520,959982646,842347314,741355827,858862647,859385911c959996724,842347314,741355827,858862647,959525175,925969456c942879537,909326641,909521196,808792120,741683760,959527217c942944313,942422327,959721785,859257140,943075683,959984180c741881909,825440561,926234676,824981556,875704376,809055542c926231608,942945332,741422135,875968561,959854387,824980531c809054520,808530484,942760758,808727093,892417589,825766188c859058233,741422897,825702197,943142961,808594481,926299955c876099380,876033324,809055284,824980528,825833015,876098103c942760760,959918645,842347061,859386156,926038069,741881138c859126065,892482872,824981298,892416055,809054521,808987705c926101817,741618994,909654065,875705651,845361972,858796080c926299958,925969460,892613173,892613432,859388204,892809268c824981044,959722295,942944310,842542136,875641141,741488436c842217521,926234933,828583990,876165433,892548662,909585461c959656754,741882166,959526961,959985976,824980793,876164664c943207481,959523893,808858424,943140916,825242156,875641145c3619127,0,-1516175360,0,-205520896,1440704652c482344960,2129916031,0,0,0,0c824967168,943206968,808202284,909193571,875311148,842282802c808204082,925969708,842544952,808988722,875835692,875575088c1664169270,875903028,943075385,825371704,825833778,825438262c892742956,741749557,875375664,842543404,811808824,842543404c808204344,875311148,859060529,808203312,959525987,875574068c858533932,943077170,842345520,859386420,960050476,825308722c808203320,892679779,808203827,959524140,942683702,808202284c761475116,842610997,942747958,741354548,741749041,909718841c892810805,842279992,858928440,1664101431,808464941,825504049c741357111,925971763,757871667,808792882,959459889,892415030c809054259,825309239,825308460,808203058,808202339,808792620c808661300,959198773,876032564,959852593,909259052,825833272c741355574,808727601,909389879,946026292,925905460,875966514c909261100,909719858,841758521,825832248,741552951,825044016c959852595,875836472,875637816,909324340,892811571,858926435c842084405,741751088,808662321,943140921,824979761,909391926c808465461,925969459,926102069,959854645,808857900,859321392c741683764,909259313,909259832,828584503,926169395,859320885c925969462,909652272,876099379,959789356,859320633,824981558c808662582,959590453,909192245,842151224,825438769,808923436c825374002,1664299058,926037049,842085428,876031029,825767985c741748793,858929464,825438773,942746672,892416312,842019124c858796332,892678704,741552439,858862647,825831479,876176180c859191090,741750064,942748727,809054520,876162102,859191090c741750064,942748727,809054520,959982646,842347314,741355827c858862647,859385911,959996724,842347314,741355827,858862647c959525175,925969456,942879537,909326641,909521196,808792120c741683760,959527217,942944313,942422327,959721785,859257140c943075683,959984180,741881909,825440561,926234676,824981556c875704376,809055542,926231608,942945332,741422135,875968561c959854387,824980531,809054520,808530484,942760758,808727093c892417589,825766188,859058233,741422897,825702197,943142961c808594481,926299955,876099380,876033324,809055284,824980528c825833015,876098103,942760760,959918645,842347061,859386156c926038069,741881138,859126065,892482872,824981298,892416055c809054521,808987705,926101817,741618994,909654065,875705651c845361972,858796080,926299958,925969460,892613173,892613432c859388204,892809268,824981044,959722295,942944310,842542136c875641141,741488436,842217521,926234933,828583990,876165433c892548662,909585461,959656754,741882166,959526961,959985976c824980793,876164664,943207481,959523893,808858424,943140916c825242156,875641145,1664563511,825571377,858928696,824981560c960049465,876098352,909192243,859190328,842283056,909719852c909258805,925644850,926036534,892745528,909586732,842477881c1664627768,842348593,842348855,824980021,960049465,943141680c942746681,959918645,859387193,842413868,892811056,824981045c875836214,825766713,925969456,892482096,808857657,859189603c825438772,741882160,808529969,808792119,824979505,859321911c825440048,942746680,959657014,876099637,892940588,825243698c741356856,909326385,825504819,828585270,808595511,825570614c909192249,892876598,825308211,876163372,825242680,741552176c926101554,892548406,892090419,875836471,942682169,909586732c875640632,1664694576,859190833,858797360,824979508,960049465c926430256,943008825,909390905,741356852,875705400,909389881c959917109,842544944,741617973,942684217,959526706,942760760c926366006,825833521,909521196,926298163,741947700,959527217c942944313,942422327,876164917,825505072,859189548,926365744c741749554,808990513,942684468,828585008,909521721,959919409c925969457,808857904,909719351,909652268,808793913,741684280c808924981,842151728,909192241,892941368,942945334,858796332c892811056,1664693041,875771441,959658292,824981048,842216496c808728119,943074356,959590962,808203831,943009068,825569848c741749553,808727601,892612663,761476147,808597045,859256371c875637814,808923188,808858932,858860844,909586737,909587768c875835692,875575088,741750325,926169393,909455410,824980019c925905972,842282032,942760753,842150198,808465458,875835692c875575088,741421620,943010605,959590710,824980025,925905972c892679216,841821241,892549168,825569330,875637810,808923188c825373748,808594787,926430256,842085175,875835692,875575088c741553717,808728109,960050998,824981043,925905972,909456432c926297139,825439030,741356085,808727601,892612663,845362230c909194296,909717556,875835692,875575088,741552694,808465461c875968049,875637808,808923188,858928692,859058476,926496055c741751094,808727601,909389879,761475890,892483633,942683957c824981041,925905972,842413104,825044019,842084403,825766456c875637814,808923188,858928692,925906476,892678705,824980528c925905972,875967536,892429106,825374515,909194290,875835692c875575088,741487670,892809517,808923442,741751092,808727601c909389879,757871156,892350776,875706676,875637816,808923188c842282548,825830755,842347832,741750581,808727601,909389879c841757236,909586481,909588275,875835692,875575088,741553206c942946103,909522745,875637812,808923188,859059764,875575040c1664103734,875573805,858928948,741355570,808727601,909389879c757870645,925970489,909325623,875637808,808923188,805320244c135280172,0,262144000,0,0,258605056c812384256,963391532,741618737,825844528,824980532,943206968c824979500,943206968,808202284,909193571,875311148,842282802c808204082,925969708,842544952,808988722,875835692,875575088c1664169270,875903028,943075385,825371704,825833778,825438262c892742956,741749557,875375664,842543404,811808824,842543404c808204344,875311148,859060529,808203312,959525987,875574068c858533932,943077170,842345520,859386420,960050476,825308722c808203320,892679779,808203827,959524140,942683702,808202284c761475116,842610997,942747958,741354548,741749041,909718841c892810805,842279992,858928440,1664101431,808464941,825504049c741357111,925971763,757871667,808792882,959459889,892415030c809054259,825309239,825308460,808203058,808202339,808792620c808661300,959198773,876032564,959852593,909259052,825833272c741355574,808727601,909389879,946026292,925905460,875966514c909261100,909719858,841758521,825832248,741552951,825044016c959852595,875836472,875637816,909324340,892811571,858926435c842084405,741751088,808662321,943140921,824979761,909391926c808465461,925969459,926102069,959854645,808857900,859321392c741683764,909259313,909259832,828584503,926169395,859320885c925969462,909652272,876099379,959789356,859320633,824981558c808662582,959590453,909192245,842151224,825438769,808923436c825374002,1664299058,926037049,842085428,876031029,825767985c741748793,858929464,825438773,942746672,892416312,842019124c858796332,892678704,741552439,858862647,825831479,876176180c859191090,741750064,942748727,809054520,876162102,859191090c741750064,942748727,809054520,959982646,842347314,741355827c858862647,859385911,959996724,842347314,741355827,858862647c959525175,925969456,942879537,909326641,909521196,808792120c741683760,959527217,942944313,942422327,959721785,859257140c943075683,959984180,741881909,825440561,926234676,824981556c875704376,809055542,926231608,942945332,741422135,875968561c959854387,824980531,809054520,808530484,942760758,808727093c892417589,825766188,859058233,741422897,825702197,943142961c808594481,926299955,876099380,876033324,809055284,824980528c825833015,876098103,942760760,959918645,842347061,859386156c926038069,741881138,859126065,892482872,824981298,892416055c809054521,808987705,926101817,741618994,909654065,875705651c845361972,858796080,926299958,925969460,892613173,892613432c859388204,892809268,824981044,959722295,942944310,842542136c875641141,741488436,842217521,926234933,828583990,876165433c892548662,909585461,959656754,741882166,959526961,959985976c824980793,876164664,943207481,959523893,808858424,943140916c825242156,875641145,1664563511,825571377,858928696,824981560c960049465,876098352,909192243,859190328,842283056,909719852c909258805,925644850,926036534,892745528,909586732,842477881c1664627768,842348593,842348855,824980021,960049465,943141680c942746681,959918645,859387193,842413868,892811056,824981045c875836214,825766713,925969456,892482096,808857657,859189603c825438772,741882160,808529969,808792119,824979505,859321911c825440048,942746680,959657014,876099637,892940588,825243698c741356856,909326385,825504819,828585270,808595511,825570614c909192249,892876598,825308211,876163372,825242680,741552176c926101554,892548406,892090419,875836471,942682169,909586732c875640632,1664694576,859190833,858797360,824979508,960049465c926430256,943008825,909390905,741356852,875705400,909389881c959917109,842544944,741617973,942684217,959526706,942760760c926366006,825833521,909521196,926298163,741947700,959527217c942944313,942422327,876164917,825505072,859189548,926365744c741749554,808990513,942684468,828585008,909521721,959919409c925969457,808857904,909719351,909652268,808793913,741684280c808924981,842151728,909192241,892941368,942945334,858796332c892811056,1664693041,875771441,959658292,824981048,842216496c808728119,943074356,959590962,808203831,943009068,825569848c741749553,808727601,892612663,761476147,808597045,859256371c875637814,808923188,808858932,858860844,909586737,909587768c875835692,875575088,741750325,926169393,909455410,824980019c925905972,842282032,942760753,842150198,808465458,875835692c875575088,741421620,943010605,959590710,824980025,925905972c892679216,841821241,892549168,825569330,875637810,808923188c825373748,808594787,926430256,842085175,875835692,875575088c741553717,808728109,960050998,824981043,925905972,909456432c926297139,825439030,741356085,808727601,892612663,845362230c909194296,909717556,875835692,875575088,741552694,808465461c875968049,875637808,808923188,858928692,859058476,926496055c741751094,808727601,909389879,761475890,892483633,942683957c824981041,925905972,842413104,825044019,842084403,825766456c875637814,808923188,858928692,925906476,892678705,824980528c925905972,875967536,892429106,825374515,909194290,875835692c875575088,741487670,892809517,808923442,741751092,808727601c909389879,757871156,892350776,875706676,875637816,808923188c842282548,825830755,842347832,741750581,808727601,909389879c841757236,909586481,909588275,875835692,875575088,741553206c942946103,909522745,875637812,808923188,859059764,892809571c808531257,741880373,808727601,909389879,757871412,892613681c859191353,824980528,925905972,875967536,858598451,926036277c808859954,875835692,875575088,1664300086,892417069,808858418c824981049,925905972,875967536,859188275,943207220,741357620c808727601,909389879,824980532,809056305,942748984,875637812c808923188,875836980,842084963,842085686,741880369,808727601c909389879,757871668,842544696,842608690,875637816,808923188c875836980,875703596,858927408,741617721,808727601,909389879c962802740,809054265,808596276,875835692,875575088,741684278c859388209,959591475,824981047,925905972,875967536,825044021c943011632,926496819,875637814,808923188,926168628,808529251c875769904,875574577,875835692,875575088,741684278,825766701c909195318,824980534,925905972,875967536,808528949,926234676c808464438,875835692,875575088,1664496694,909653553,842019121c824981552,925905972,875967536,825044022,892809267,926037047c875637810,808923188,909391412,858991916,926168115,741881393c808727601,909389879,761476660,842020407,808859441,875637808c808923188,909391412,942944556,926103089,741881912,808727601c909389879,824981300,808988979,858796086,875637810,808923188c926168628,959524195,842413107,808597298,875835692,875575088c741815350,825831725,876165176,741357616,808727601,909389879c757872436,859124786,943142454,875637812,808923188,926168628c875575139,808662070,824980023,925905972,875967536,892415032c875639857,875837235,875835692,875575088,741880886,926363949c809054516,741488949,808727601,909389879,761477172,825242422c925971513,875637814,808923188,942945844,808596268,842282552c824981045,925905972,875967536,842083385,859387954,842477617c875835692,875575088,1664693302,926234673,808989232,824981049c925905972,875967536,825044025,825570610,926168372,875637810c808923188,959723060,875769132,842217779,741880377,808727601c909389879,912472372,943011891,876099378,875835692,875575088c741356854,808924465,943076919,824981556,925905972,892744752c841821232,926168112,808596274,875637808,808923188,808793652c809053539,892811057,741357107,808727601,909389879,908865589c926232888,741356596,808727601,909389879,757870901,842282297c909194288,875835692,875575088,1664103734,959985718,859059249c875637810,808923188,825570868,943075628,943010103,741619767c808727601,909389879,757870901,925971505,926168886,824980021c925905972,892744752,825058097,892352564,825440568,875637810c808923188,825570868,925969708,825505589,909587251,875835692c875575088,741422390,842544689,875836985,824979512,925905972c892744752,825058097,942944566,875575088,875637808,808923188c825570868,925969708,825439541,875704886,875835692,875575088c741422390,909455661,943141682,741356594,808727601,909389879c761475381,909522737,892351800,824979510,925905972,892744752c825044017,842478389,825504305,875637814,808923188,825570868c892415276,942683701,876099382,875835692,875575088,1664561460c875835693,859320376,741750068,808727601,909389879,757870901c876098353,858796593,824979506,925905972,892744752,825044017c808597555,909194034,875637816,808923188,825570868,925969763c825373493,842477625,875835692,875575088,741422390,858992941c842282544,741618745,808727601,909389879,757870901,842478385c959789109,824980536,925905972,892744752,741368625,741354544c741354544,741368624,741354544,741354544,741368624,741354544c741354544,741368624,741354544,741354544,741368624,741354544c741354544,741368624,741354544,741354544,741368624,741354544c825044016,858796849,842609718,875637816,808923188,875639860c808202339,808202284,808202284,808202339,808202284,808202284c825569891,842544438,824979508,925905972,825504816,741354547c741354544,741368624,741354544,741354544,741368624,741354544c741354544,741368624,741354544,741354544,741368624,741354544c741354544,741368624,741354544,741354544,741368624,741354544c741354544,741368624,741354544,876096560,875639861,1664101428c909719604,960050232,825371698,825833778,825438262,808857900c842478131,741617719,808727601,909389879,942420277,825571376c842217015,842283052,858993717,962801718,909654064,808728119c842283052,926298418,925644597,926101812,808990768,842283308c808662583,925644341,943206708,909130033,825505580,959461171c946026546,909390385,959721779,926430508,942944562,824980025c875640886,943273008,925969457,942813489,875836473,942880812c959854648,824980017,842216496,942880311,925983542,926036273c842215478,825700652,842019633,741618737,741354544,1664101424c741354544,741354544,943207224,741879862,808608560,892417849c741354546,808924461,859124276,824980532,925905972,842282032c741354546,825451312,842478900,959720504,859060012,859190069c757870636,959919153,925905973,824981043,925905972,892744752c825058097,858863157,909523250,875637812,808923188,825570868c943075628,842020404,741357624,943077425,842479159,942421558c909325876,942814256,842412332,842610233,1664562996,825373752c926363957,808528952,926036788,909652790,859386156,825307699c741751089,842020913,959788596,824981552,926430776,858994486c808528947,809054259,875575353,741748992,808727601,909389879c761475381,909456689,926300208,824980536,397423616,0c519045120,0,0,516620288,812384256,963391532c741618737,825844528,824980532,943206968,824979500,943206968c808202284,909193571,875311148,842282802,808204082,925969708c842544952,808988722,875835692,875575088,1664169270,875903028c943075385,825371704,825833778,825438262,892742956,741749557c875375664,842543404,811808824,842543404,808204344,875311148c859060529,808203312,959525987,875574068,858533932,943077170c842345520,859386420,960050476,825308722,808203320,892679779c808203827,959524140,942683702,808202284,761475116,842610997c942747958,741354548,741749041,909718841,892810805,842279992c858928440,1664101431,808464941,825504049,741357111,925971763c757871667,808792882,959459889,892415030,809054259,825309239c825308460,808203058,808202339,808792620,808661300,959198773c876032564,959852593,909259052,825833272,741355574,808727601c909389879,946026292,925905460,875966514,909261100,909719858c841758521,825832248,741552951,825044016,959852595,875836472c875637816,909324340,892811571,858926435,842084405,741751088c808662321,943140921,824979761,909391926,808465461,925969459c926102069,959854645,808857900,859321392,741683764,909259313c909259832,828584503,926169395,859320885,925969462,909652272c876099379,959789356,859320633,824981558,808662582,959590453c909192245,842151224,825438769,808923436,825374002,1664299058c926037049,842085428,876031029,825767985,741748793,858929464c825438773,942746672,892416312,842019124,858796332,892678704c741552439,858862647,825831479,876176180,859191090,741750064c942748727,809054520,876162102,859191090,741750064,942748727c809054520,959982646,842347314,741355827,858862647,859385911c959996724,842347314,741355827,858862647,959525175,925969456c942879537,909326641,909521196,808792120,741683760,959527217c942944313,942422327,959721785,859257140,943075683,959984180c741881909,825440561,926234676,824981556,875704376,809055542c926231608,942945332,741422135,875968561,959854387,824980531c809054520,808530484,942760758,808727093,892417589,825766188c859058233,741422897,825702197,943142961,808594481,926299955c876099380,876033324,809055284,824980528,825833015,876098103c942760760,959918645,842347061,859386156,926038069,741881138c859126065,892482872,824981298,892416055,809054521,808987705c926101817,741618994,909654065,875705651,845361972,858796080c926299958,925969460,892613173,892613432,859388204,892809268c824981044,959722295,942944310,842542136,875641141,741488436c842217521,926234933,828583990,876165433,892548662,909585461c959656754,741882166,959526961,959985976,824980793,876164664c943207481,959523893,808858424,943140916,825242156,875641145c1664563511,825571377,858928696,824981560,960049465,876098352c909192243,859190328,842283056,909719852,909258805,925644850c926036534,892745528,909586732,842477881,1664627768,842348593c842348855,824980021,960049465,943141680,942746681,959918645c859387193,842413868,892811056,824981045,875836214,825766713c925969456,892482096,808857657,859189603,825438772,741882160c808529969,808792119,824979505,859321911,825440048,942746680c959657014,876099637,892940588,825243698,741356856,909326385c825504819,828585270,808595511,825570614,909192249,892876598c825308211,876163372,825242680,741552176,926101554,892548406c892090419,875836471,942682169,909586732,875640632,1664694576c859190833,858797360,824979508,960049465,926430256,943008825c909390905,741356852,875705400,909389881,959917109,842544944c741617973,942684217,959526706,942760760,926366006,825833521c909521196,926298163,741947700,959527217,942944313,942422327c876164917,825505072,859189548,926365744,741749554,808990513c942684468,828585008,909521721,959919409,925969457,808857904c909719351,909652268,808793913,741684280,808924981,842151728c909192241,892941368,942945334,858796332,892811056,1664693041c875771441,959658292,824981048,842216496,808728119,943074356c959590962,808203831,943009068,825569848,741749553,808727601c892612663,761476147,808597045,859256371,875637814,808923188c808858932,858860844,909586737,909587768,875835692,875575088c741750325,926169393,909455410,824980019,925905972,842282032c942760753,842150198,808465458,875835692,875575088,741421620c943010605,959590710,824980025,925905972,892679216,841821241c892549168,825569330,875637810,808923188,825373748,808594787c926430256,842085175,875835692,875575088,741553717,808728109c960050998,824981043,925905972,909456432,926297139,825439030c741356085,808727601,892612663,845362230,909194296,909717556c875835692,875575088,741552694,808465461,875968049,875637808c808923188,858928692,859058476,926496055,741751094,808727601c909389879,761475890,892483633,942683957,824981041,925905972c842413104,825044019,842084403,825766456,875637814,808923188c858928692,925906476,892678705,824980528,925905972,875967536c892429106,825374515,909194290,875835692,875575088,741487670c892809517,808923442,741751092,808727601,909389879,757871156c892350776,875706676,875637816,808923188,842282548,825830755c842347832,741750581,808727601,909389879,841757236,909586481c909588275,875835692,875575088,741553206,942946103,909522745c875637812,808923188,859059764,892809571,808531257,741880373c808727601,909389879,757871412,892613681,859191353,824980528c925905972,875967536,858598451,926036277,808859954,875835692c875575088,1664300086,892417069,808858418,824981049,925905972c875967536,859188275,943207220,741357620,808727601,909389879c824980532,809056305,942748984,875637812,808923188,875836980c842084963,842085686,741880369,808727601,909389879,757871668c842544696,842608690,875637816,808923188,875836980,875703596c858927408,741617721,808727601,909389879,962802740,809054265c808596276,875835692,875575088,741684278,859388209,959591475c824981047,925905972,875967536,825044021,943011632,926496819c875637814,808923188,926168628,808529251,875769904,875574577c875835692,875575088,741684278,825766701,909195318,824980534c925905972,875967536,808528949,926234676,808464438,875835692c875575088,1664496694,909653553,842019121,824981552,925905972c875967536,825044022,892809267,926037047,875637810,808923188c909391412,858991916,926168115,741881393,808727601,909389879c761476660,842020407,808859441,875637808,808923188,909391412c942944556,926103089,741881912,808727601,909389879,824981300c808988979,858796086,875637810,808923188,926168628,959524195c842413107,808597298,875835692,875575088,741815350,825831725c876165176,741357616,808727601,909389879,757872436,859124786c943142454,875637812,808923188,926168628,875575139,808662070c824980023,925905972,875967536,892415032,875639857,875837235c875835692,875575088,741880886,926363949,809054516,741488949c808727601,909389879,761477172,825242422,925971513,875637814c808923188,942945844,808596268,842282552,824981045,925905972c875967536,842083385,859387954,842477617,875835692,875575088c1664693302,926234673,808989232,824981049,925905972,875967536c825044025,825570610,926168372,875637810,808923188,959723060c875769132,842217779,741880377,808727601,909389879,912472372c943011891,876099378,875835692,875575088,741356854,808924465c943076919,824981556,925905972,892744752,841821232,926168112c808596274,875637808,808923188,808793652,809053539,892811057c741357107,808727601,909389879,908865589,926232888,741356596c808727601,909389879,757870901,842282297,909194288,875835692c875575088,1664103734,959985718,859059249,875637810,808923188c825570868,943075628,943010103,741619767,808727601,909389879c757870901,925971505,926168886,824980021,925905972,892744752c825058097,892352564,825440568,875637810,808923188,825570868c925969708,825505589,909587251,875835692,875575088,741422390c842544689,875836985,824979512,925905972,892744752,825058097c942944566,875575088,875637808,808923188,825570868,925969708c825439541,875704886,875835692,875575088,741422390,909455661c943141682,741356594,808727601,909389879,761475381,909522737c892351800,824979510,925905972,892744752,825044017,842478389c825504305,875637814,808923188,825570868,892415276,942683701c876099382,875835692,875575088,1664561460,875835693,859320376c741750068,808727601,909389879,757870901,876098353,858796593c824979506,925905972,892744752,825044017,808597555,909194034c875637816,808923188,825570868,925969763,825373493,842477625c875835692,875575088,741422390,858992941,842282544,741618745c808727601,909389879,757870901,842478385,959789109,824980536c925905972,892744752,741368625,741354544,741354544,741368624c741354544,741354544,741368624,741354544,741354544,741368624c741354544,741354544,741368624,741354544,741354544,741368624c741354544,741354544,741368624,741354544,825044016,858796849c842609718,875637816,808923188,875639860,808202339,808202284c808202284,808202339,808202284,808202284,825569891,842544438c824979508,925905972,825504816,741354547,741354544,741368624c741354544,741354544,741368624,741354544,741354544,741368624c741354544,741354544,741368624,741354544,741354544,741368624c741354544,741354544,741368624,741354544,741354544,741368624c741354544,876096560,875639861,1664101428,909719604,960050232c825371698,825833778,825438262,808857900,842478131,741617719c808727601,909389879,942420277,825571376,842217015,842283052c858993717,962801718,909654064,808728119,842283052,926298418c925644597,926101812,808990768,842283308,808662583,925644341c943206708,909130033,825505580,959461171,946026546,909390385c959721779,926430508,942944562,824980025,875640886,943273008c925969457,942813489,875836473,942880812,959854648,824980017c842216496,942880311,925983542,926036273,842215478,825700652c842019633,741618737,741354544,1664101424,741354544,741354544c943207224,741879862,808608560,892417849,741354546,808924461c859124276,824980532,925905972,842282032,741354546,825451312c842478900,959720504,859060012,859190069,757870636,959919153c925905973,824981043,925905972,892744752,825058097,858863157c909523250,875637812,808923188,825570868,943075628,842020404c741357624,943077425,842479159,942421558,909325876,942814256c842412332,842610233,1664562996,825373752,926363957,808528952c926036788,909652790,859386156,825307699,741751089,842020913c959788596,824981552,926430776,858994486,808528947,809054259c875575353,892811363,892745271,942420534,943142967,909391925c909652268,909259321,741880112,859126065,959525431,824979766c808465200,942683957,959523889,858927159,909654327,959657315c942944817,824981044,892810806,875705906,926231605,825570356c741945400,842348849,925971509,925644857,808596787,808204345c926232931,875968562,741354544,892483380,909456433,875637808c909324340,825243955,858926380,842084405,741751088,808662321c943140921,962801969,825439028,825702192,842610732,909719350c942420024,943273010,959524912,859060524,959852594,925644854c926101812,808990768,892811308,808597811,929249332,909128246c808728884,842283308,909521975,858535479,875837494,959197744c876163636,825701685,859058988,842478899,943076908,876033844c909586787,842477881,741880888,842348593,842348855,824980021c943010617,892483378,959523896,892875573,926037298,808923436c825832753,741945401,825831480,892483379,942760756,892548664c859059250,808464940,926298928,741619510,842348337,859321652c959198516,808858425,909392181,859255084,808859956,741881908c909259832,943075641,959537976,859125299,842150968,842608940c858862640,741946160,842217777,926364979,824981810,909193271c959919920,942746678,959918645,876033078,842413868,825438775c828584759,808727865,875771700,909192248,925972534,825373240c808991020,825767733,824980021,859060278,942748208,942746681c808858163,842215737,943206700,892481586,1664300088,859126065c943142448,925644600,825373238,825242162,909586732,925905209c741617715,859126065,892614963,824980533,892678457,942946615c959523897,875901493,926496561,959920483,959918647,824981303c959983929,858994232,741354553,942746672,892743735,876098873c875835692,875575088,1664234036,909127981,859124533,741749042c808727601,875835447,808203057,757870636,909652017,926167603c824981043,925905972,825504816,926049075,892875315,808202801c926234668,959525939,824980021,858797108,842609462,841821241c825242931,909717554,859124012,925907248,1664168248,876099121c808727862,824980272,858928439,909653303,909192249,942944304c892482611,842150188,842283062,741488438,876163889,942814519c824981043,942747703,943141686,892953396,942750009,741881395c859190833,842020144,824981049,842348598,858927410,925969457c842347056,858796593,842610732,825242679,925644597,942944564c858862647,842283363,842346808,824979768,825309240,808530997c808528948,892481587,858863413,825505580,959461171,942421041c959657271,942944306,842413868,959723056,962801716,876032564c909588022,876033324,926494769,824981044,943206712,892810804c942746674,858929457,909587001,876033324,858928436,959198515c876163636,825701685,859256163,959984952,824981041,842019385c926037043,909192242,909325368,959656504,926364972,926429489c824979768,842085174,942946609,808594488,959918896,909457712c808923491,892416049,741684273,875837237,959918133,959523894c942944563,943273781,808923436,925906481,741751095,959854641c926495030,824980279,842610231,892876339,909206321,825372979c825307961,825766188,859058745,741488179,892746041,959853616c959523891,909652533,842610231,892940588,909324336,741749296c825831480,858928691,909206329,859190328,858797107,808859948c825831985,824979508,858861623,842479922,959523889,960049717c859255353,859388204,892809268,925644340,926036534,892745528c943206755,875770933,741816372,926101554,926168886,824981305c859386936,825765938,960048178,858797366,741422385,842020657c909259057,824979507,858796854,943208502,942760760,825309494c876032306,909586732,909522744,741750320,825243441,875704374c824980528,943273528,926233907,959523897,943076915,859123763c909652268,842543417,1664562480,959854641,859322672,824979509c842020664,909325113,942746674,842217521,909259062,825766188c926430520,741554486,909654321,892482102,824979766,858862903c926167859,808543031,875835956,926496820,825700652,925905205c741881907,959657013,892679735,925969459,909127984,892810039c892940588,825701938,741488944,926103857,808859440,828585783c926430775,825241905,926231603,808793140,741421877,942946609c808662578,824981554,808465200,808532021,942746677,875706673c943272499,959657260,942944817,828584244,859387448,926103351c926231609,892548148,741619001,825831993,926037049,926231605c808859702,741487159,859322673,892941622,824981302,842019385c959591475,875914040,925971763,741422389,959854641,859256627c892090679,875837752,875640118,842610732,926168119,892089653c825309491,892613938,892875052,858797106,1664235061,959526961c959985976,824980793,942944569,909456948,909192245,909718584c858928688,892875052,825372978,741487153,892876849,909128500c824981554,909652280,909586995,959931189,926431024,741946929c841757238,909260337,808204344,875703596,942748468,741879858c808727601,875835447,811807282,858533932,926233649,892090418c876031025,909325619,1664101427,825635117,943011635,741619252c808727601,909389879,757870901,892745521,959524920,824980536c925905972,892744752,909192241,808858680,808990770,909652268c926299960,1664497202,859190328,842281014,909192248,959854898c926364722,842283052,925971761,824981559,842216496,942880311c959523894,825373491,909717809,808988972,892744754,1664626745c943077425,859256375,824980275,959460144,808991024,926428212c909522741,741488181,926431032,876098872,942746678,842152246c942747702,892940588,825374515,1664169529,808661041,808924464c824979768,842020665,943273779,859122742,875704633,741749816c926299697,842412597,892089652,892613687,959461425,892940588c825505074,1664629047,842347319,741882160,892415024,909652535c808202292,909653548,808727092,824980534,858797108,809055030c841835313,825242931,909717554,859124012,925907248,741421368c842347064,859058232,926428213,808728117,741356083,909457208c825307188,876096566,859059506,1664364596,825309233,926102841c824979506,808792376,909325881,926428216,892549173,741486647c909194295,926496561,842542131,808793653,741618226,892678712c892547127,876176182,909391666,741750582,892418097,926102070c959197235,876032564,842479158,943076140,842019892,842283308c892679225,858534199,892547892,912470583,926169142,824980535c825833015,876098103,942746680,959918645,842347061,859386156c926038069,741881138,859126065,892482872,824981298,892416055c809054521,842556217,875641141,741357364,808794417,808858416c942421553,858863920,959656502,943075628,858994228,741552180c825243193,875641138,960048176,925905971,1664497975,875771697c875574841,942422072,959853108,943207985,859386156,942880054c741487156,808597809,808661300,824981811,858927929,842479413c925969465,808857904,909719351,892875107,909719346,741619508c926037559,925971250,959523891,875574325,942945079,909521196c943141176,741421618,892352569,892418103,909192242,808662072c959983922,859320675,959460914,741487409,842545201,943010352c824980276,808662329,943208246,909585463,842084914,741421106c959854385,859254833,824980528,858993977,892679225,959537972c926233905,959984697,892940588,825505074,741816631,926496569c926496562,959523895,943274033,959656758,808202284,808202339c909193772,943207986,841756716,875639350,741355572,808727601c875835447,811807538,858533932,926233649,892090418,876031027c909325619,1664101427,909586733,825243701,741619769,808727601c909389879,757870901,926168113,942945072,824979512,925905972c892744752,909192241,808858680,808990770,909652268,926299960c1664497202,859190328,842281014,909192248,959854898,926364722c842283052,925971761,824981559,842216496,942880311,959523894c825373491,909717809,808988972,892744754,1664626745,943077425c859256375,824980275,959460144,808991024,926428212,909522741c741488181,926431032,876098872,942746678,842152246,942747702c892940588,825374515,1664169529,808661041,808924464,824979768c842020665,943273779,859122742,875704633,741749816,926299697c842412597,892089652,892613687,959461425,892940588,825505074c1664629047,842347319,741882160,892415024,909652535,808202292c875771692,892876086,824979510,858797108,809055030,841835313c825242931,909717554,859124012,925907248,741421368,808596536c892745525,926428209,808728117,741356083,909457208,825307188c926428214,825505333,1664234289,858927416,808662072,825830456c959787059,741619768,909261112,943076145,808987697,858796600c741552435,909457208,842281012,926428216,808728117,1664495921c909457208,858861876,876031026,808923953,741487417,943011640c808924467,926428213,926496821,741355574,959985464,942945337c925969464,808661297,875835698,859386211,859321910,741879856c959854641,808597553,824981301,892351798,825309491,959523896c875573303,825833008,825766188,825440309,741618233,925907001c825833008,960062263,858861619,741945400,875575353,959461172c808594482,909324336,942682681,892809516,943010866,741684275c809055544,859123766,925969464,842215728,942749497,892940643c960051506,741553970,842217785,943075377,909585458,943141426c741684791,892876849,875836212,841758520,909587248,959919159c942746679,842217780,842086448,909719907,825438261,824979765c825372727,859189809,909192240,909324339,943208504,909652268c842084665,741619505,943077169,808859191,824981046,909193271c808727088,942760756,859322678,959919413,859386156,859321910c741553456,959854641,808597553,824981301,809055800,892549177c942746672,959590455,842412851,825766188,909259576,1664496177c942749745,909588533,824980281,909523001,909455922,925969457c858992949,926364723,808924460,909391156,959198514,959527218c892809780,909587756,925906488,828584498,909326393,909457717c959523895,858927154,943272500,943010092,926298418,741354553c808662071,909195060,875637816,909324340,825243955,858926435c842084405,741751088,808662321,943140921,942420273,859322421c926300212,892811308,858797110,942420018,875967799,909193520c892811308,825308214,946025011,942879281,942682932,858863916c943273264,942421048,825635385,825767475,942684204,858992690c942420785,875967799,942814256,892811308,825242678,946026033c875967799,842215729,825505580,959461171,942420531,859321655c892352309,892743980,959592240,741880375,926429752,842608952c925969461,808661297,875835698,859386211,859321910,741879856c959854641,808597553,824981301,892351798,825309491,959523896c875573303,825833008,825766188,825440309,741618233,925907001c825833008,808190007,875639596,942815029,916468736,0c1034944512,0,0,1031602176,812384256,963391532c741618737,825844528,824980532,943206968,824979500,943206968l808202284,909193571c875311148,842282802,808204082,925969708,842544952,808988722c875835692,875575088,1664169270,875903028,943075385,825371704c825833778,825438262,892742956,741749557,875375664,842543404c811808824,842543404,808204344,875311148,859060529,808203312c959525987,875574068,858533932,943077170,842345520,859386420c960050476,825308722,808203320,892679779,808203827,959524140c942683702,808202284,761475116,842610997,942747958,741354548c741749041,909718841,892810805,842279992,858928440,1664101431c808464941,825504049,741357111,925971763,757871667,808792882c959459889,892415030,809054259,825309239,825308460,808203058c808202339,808792620,808661300,959198773,876032564,959852593c909259052,825833272,741355574,808727601,909389879,946026292c925905460,875966514,909261100,909719858,841758521,825832248c741552951,825044016,959852595,875836472,875637816,909324340c892811571,858926435,842084405,741751088,808662321,943140921c824979761,909391926,808465461,925969459,926102069,959854645c808857900,859321392,741683764,909259313,909259832,828584503c926169395,859320885,925969462,909652272,876099379,959789356c859320633,824981558,808662582,959590453,909192245,842151224c825438769,808923436,825374002,1664299058,926037049,842085428c876031029,825767985,741748793,858929464,825438773,942746672c892416312,842019124,858796332,892678704,741552439,858862647c825831479,876176180,859191090,741750064,942748727,809054520c876162102,859191090,741750064,942748727,809054520,959982646c842347314,741355827,858862647,859385911,959996724,842347314c741355827,858862647,959525175,925969456,942879537,909326641c909521196,808792120,741683760,959527217,942944313,942422327c959721785,859257140,943075683,959984180,741881909,825440561c926234676,824981556,875704376,809055542,926231608,942945332c741422135,875968561,959854387,824980531,809054520,808530484c942760758,808727093,892417589,825766188,859058233,741422897c825702197,943142961,808594481,926299955,876099380,876033324c809055284,824980528,825833015,876098103,942760760,959918645c842347061,859386156,926038069,741881138,859126065,892482872c824981298,892416055,809054521,808987705,926101817,741618994c909654065,875705651,845361972,858796080,926299958,925969460c892613173,892613432,859388204,892809268,824981044,959722295c942944310,842542136,875641141,741488436,842217521,926234933c828583990,876165433,892548662,909585461,959656754,741882166c959526961,959985976,824980793,876164664,943207481,959523893c808858424,943140916,825242156,875641145,1664563511,825571377c858928696,824981560,960049465,876098352,909192243,859190328c842283056,909719852,909258805,925644850,926036534,892745528c909586732,842477881,1664627768,842348593,842348855,824980021c960049465,943141680,942746681,959918645,859387193,842413868c892811056,824981045,875836214,825766713,925969456,892482096c808857657,859189603,825438772,741882160,808529969,808792119c824979505,859321911,825440048,942746680,959657014,876099637c892940588,825243698,741356856,909326385,825504819,828585270c808595511,825570614,909192249,892876598,825308211,876163372c825242680,741552176,926101554,892548406,892090419,875836471c942682169,909586732,875640632,1664694576,859190833,858797360c824979508,960049465,926430256,943008825,909390905,741356852c875705400,909389881,959917109,842544944,741617973,942684217c959526706,942760760,926366006,825833521,909521196,926298163c741947700,959527217,942944313,942422327,876164917,825505072c859189548,926365744,741749554,808990513,942684468,828585008c909521721,959919409,925969457,808857904,909719351,909652268c808793913,741684280,808924981,842151728,909192241,892941368c942945334,858796332,892811056,1664693041,875771441,959658292c824981048,842216496,808728119,943074356,959590962,808203831c943009068,825569848,741749553,808727601,892612663,761476147c808597045,859256371,875637814,808923188,808858932,858860844c909586737,909587768,875835692,875575088,741750325,926169393c909455410,824980019,925905972,842282032,942760753,842150198c808465458,875835692,875575088,741421620,943010605,959590710c824980025,925905972,892679216,841821241,892549168,825569330c875637810,808923188,825373748,808594787,926430256,842085175c875835692,875575088,741553717,808728109,960050998,824981043c925905972,909456432,926297139,825439030,741356085,808727601c892612663,845362230,909194296,909717556,875835692,875575088c741552694,808465461,875968049,875637808,808923188,858928692c859058476,926496055,741751094,808727601,909389879,761475890c892483633,942683957,824981041,925905972,842413104,825044019c842084403,825766456,875637814,808923188,858928692,925906476c892678705,824980528,925905972,875967536,892429106,825374515c909194290,875835692,875575088,741487670,892809517,808923442c741751092,808727601,909389879,757871156,892350776,875706676c875637816,808923188,842282548,825830755,842347832,741750581c808727601,909389879,841757236,909586481,909588275,875835692c875575088,741553206,942946103,909522745,875637812,808923188c859059764,892809571,808531257,741880373,808727601,909389879c757871412,892613681,859191353,824980528,925905972,875967536c858598451,926036277,808859954,875835692,875575088,1664300086c892417069,808858418,824981049,925905972,875967536,859188275c943207220,741357620,808727601,909389879,824980532,809056305c942748984,875637812,808923188,875836980,842084963,842085686c741880369,808727601,909389879,757871668,842544696,842608690c875637816,808923188,875836980,875703596,858927408,741617721c808727601,909389879,962802740,809054265,808596276,875835692c875575088,741684278,859388209,959591475,824981047,925905972c875967536,825044021,943011632,926496819,875637814,808923188c926168628,808529251,875769904,875574577,875835692,875575088c741684278,825766701,909195318,824980534,925905972,875967536c808528949,926234676,808464438,875835692,875575088,1664496694c909653553,842019121,824981552,925905972,875967536,825044022c892809267,926037047,875637810,808923188,909391412,858991916c926168115,741881393,808727601,909389879,761476660,842020407c808859441,875637808,808923188,909391412,942944556,926103089c741881912,808727601,909389879,824981300,808988979,858796086c875637810,808923188,926168628,959524195,842413107,808597298c875835692,875575088,741815350,825831725,876165176,741357616c808727601,909389879,757872436,859124786,943142454,875637812c808923188,926168628,875575139,808662070,824980023,925905972c875967536,892415032,875639857,875837235,875835692,875575088c741880886,926363949,809054516,741488949,808727601,909389879c761477172,825242422,925971513,875637814,808923188,942945844c808596268,842282552,824981045,925905972,875967536,842083385c859387954,842477617,875835692,875575088,1664693302,926234673c808989232,824981049,925905972,875967536,825044025,825570610c926168372,875637810,808923188,959723060,875769132,842217779c741880377,808727601,909389879,912472372,943011891,876099378c875835692,875575088,741356854,808924465,943076919,824981556c925905972,892744752,841821232,926168112,808596274,875637808c808923188,808793652,809053539,892811057,741357107,808727601c909389879,908865589,926232888,741356596,808727601,909389879c757870901,842282297,909194288,875835692,875575088,1664103734c959985718,859059249,875637810,808923188,825570868,943075628c943010103,741619767,808727601,909389879,757870901,925971505c926168886,824980021,925905972,892744752,825058097,892352564c825440568,875637810,808923188,825570868,925969708,825505589c909587251,875835692,875575088,741422390,842544689,875836985c824979512,925905972,892744752,825058097,942944566,875575088c875637808,808923188,825570868,925969708,825439541,875704886c875835692,875575088,741422390,909455661,943141682,741356594c808727601,909389879,761475381,909522737,892351800,824979510c925905972,892744752,825044017,842478389,825504305,875637814c808923188,825570868,892415276,942683701,876099382,875835692c875575088,1664561460,875835693,859320376,741750068,808727601c909389879,757870901,876098353,858796593,824979506,925905972c892744752,825044017,808597555,909194034,875637816,808923188c825570868,925969763,825373493,842477625,875835692,875575088c741422390,858992941,842282544,741618745,808727601,909389879c757870901,842478385,959789109,824980536,925905972,892744752c741368625,741354544,741354544,741368624,741354544,741354544c741368624,741354544,741354544,741368624,741354544,741354544c741368624,741354544,741354544,741368624,741354544,741354544c741368624,741354544,825044016,858796849,842609718,875637816c808923188,875639860,808202339,808202284,808202284,808202339c808202284,808202284,825569891,842544438,824979508,925905972c825504816,741354547,741354544,741368624,741354544,741354544c741368624,741354544,741354544,741368624,741354544,741354544c741368624,741354544,741354544,741368624,741354544,741354544c741368624,741354544,741354544,741368624,741354544,876096560c875639861,1664101428,909719604,960050232,825371698,825833778c825438262,808857900,842478131,741617719,808727601,909389879c942420277,825571376,842217015,842283052,858993717,962801718c909654064,808728119,842283052,926298418,925644597,926101812c808990768,842283308,808662583,925644341,943206708,909130033c825505580,959461171,946026546,909390385,959721779,926430508c942944562,824980025,875640886,943273008,925969457,942813489c875836473,942880812,959854648,824980017,842216496,942880311c925983542,926036273,842215478,825700652,842019633,741618737c741354544,1664101424,741354544,741354544,943207224,741879862c808608560,892417849,741354546,808924461,859124276,824980532c925905972,842282032,741354546,825451312,842478900,959720504c859060012,859190069,757870636,959919153,925905973,824981043c925905972,892744752,825058097,858863157,909523250,875637812c808923188,825570868,943075628,842020404,741357624,943077425c842479159,942421558,909325876,942814256,842412332,842610233c1664562996,825373752,926363957,808528952,926036788,909652790c859386156,825307699,741751089,842020913,959788596,824981552c926430776,858994486,808528947,809054259,875575353,892811363c892745271,942420534,943142967,909391925,909652268,909259321c741880112,859126065,959525431,824979766,808465200,942683957c959523889,858927159,909654327,959657315,942944817,824981044c892810806,875705906,926231605,825570356,741945400,842348849c925971509,925644857,808596787,808204345,926232931,875968562c741354544,892483380,909456433,875637808,909324340,825243955c858926380,842084405,741751088,808662321,943140921,962801969c825439028,825702192,842610732,909719350,942420024,943273010c959524912,859060524,959852594,925644854,926101812,808990768c892811308,808597811,929249332,909128246,808728884,842283308c909521975,858535479,875837494,959197744,876163636,825701685c859058988,842478899,943076908,876033844,909586787,842477881c741880888,842348593,842348855,824980021,943010617,892483378c959523896,892875573,926037298,808923436,825832753,741945401c825831480,892483379,942760756,892548664,859059250,808464940c926298928,741619510,842348337,859321652,959198516,808858425c909392181,859255084,808859956,741881908,909259832,943075641c959537976,859125299,842150968,842608940,858862640,741946160c842217777,926364979,824981810,909193271,959919920,942746678c959918645,876033078,842413868,825438775,828584759,808727865c875771700,909192248,925972534,825373240,808991020,825767733c824980021,859060278,942748208,942746681,808858163,842215737c943206700,892481586,1664300088,859126065,943142448,925644600c825373238,825242162,909586732,925905209,741617715,859126065c892614963,824980533,892678457,942946615,959523897,875901493c926496561,959920483,959918647,824981303,959983929,858994232c741354553,942746672,892743735,876098873,875835692,875575088c1664234036,909127981,859124533,741749042,808727601,875835447c808203057,757870636,909652017,926167603,824981043,925905972c825504816,926049075,892875315,808202801,926234668,959525939c824980021,858797108,842609462,841821241,825242931,909717554c859124012,925907248,1664168248,876099121,808727862,824980272c858928439,909653303,909192249,942944304,892482611,842150188c842283062,741488438,876163889,942814519,824981043,942747703c943141686,892953396,942750009,741881395,859190833,842020144c824981049,842348598,858927410,925969457,842347056,858796593c842610732,825242679,925644597,942944564,858862647,842283363c842346808,824979768,825309240,808530997,808528948,892481587c858863413,825505580,959461171,942421041,959657271,942944306c842413868,959723056,962801716,876032564,909588022,876033324c926494769,824981044,943206712,892810804,942746674,858929457c909587001,876033324,858928436,959198515,876163636,825701685c859256163,959984952,824981041,842019385,926037043,909192242c909325368,959656504,926364972,926429489,824979768,842085174c942946609,808594488,959918896,909457712,808923491,892416049c741684273,875837237,959918133,959523894,942944563,943273781c808923436,925906481,741751095,959854641,926495030,824980279c842610231,892876339,909206321,825372979,825307961,825766188c859058745,741488179,892746041,959853616,959523891,909652533c842610231,892940588,909324336,741749296,825831480,858928691c909206329,859190328,858797107,808859948,825831985,824979508c858861623,842479922,959523889,960049717,859255353,859388204c892809268,925644340,926036534,892745528,943206755,875770933c741816372,926101554,926168886,824981305,859386936,825765938c960048178,858797366,741422385,842020657,909259057,824979507c858796854,943208502,942760760,825309494,876032306,909586732c909522744,741750320,825243441,875704374,824980528,943273528c926233907,959523897,943076915,859123763,909652268,842543417c1664562480,959854641,859322672,824979509,842020664,909325113c942746674,842217521,909259062,825766188,926430520,741554486c909654321,892482102,824979766,858862903,926167859,808543031c875835956,926496820,825700652,925905205,741881907,959657013c892679735,925969459,909127984,892810039,892940588,825701938c741488944,926103857,808859440,828585783,926430775,825241905c926231603,808793140,741421877,942946609,808662578,824981554c808465200,808532021,942746677,875706673,943272499,959657260c942944817,828584244,859387448,926103351,926231609,892548148c741619001,825831993,926037049,926231605,808859702,741487159c859322673,892941622,824981302,842019385,959591475,875914040c925971763,741422389,959854641,859256627,892090679,875837752c875640118,842610732,926168119,892089653,825309491,892613938c892875052,858797106,1664235061,959526961,959985976,824980793c942944569,909456948,909192245,909718584,858928688,892875052c825372978,741487153,892876849,909128500,824981554,909652280c909586995,959931189,926431024,741946929,841757238,909260337c808204344,875703596,942748468,741879858,808727601,875835447c811807282,858533932,926233649,892090418,876031025,909325619c1664101427,825635117,943011635,741619252,808727601,909389879c757870901,892745521,959524920,824980536,925905972,892744752c909192241,808858680,808990770,909652268,926299960,1664497202c859190328,842281014,909192248,959854898,926364722,842283052c925971761,824981559,842216496,942880311,959523894,825373491c909717809,808988972,892744754,1664626745,943077425,859256375c824980275,959460144,808991024,926428212,909522741,741488181c926431032,876098872,942746678,842152246,942747702,892940588c825374515,1664169529,808661041,808924464,824979768,842020665c943273779,859122742,875704633,741749816,926299697,842412597c892089652,892613687,959461425,892940588,825505074,1664629047c842347319,741882160,892415024,909652535,808202292,909653548c808727092,824980534,858797108,809055030,841835313,825242931c909717554,859124012,925907248,741421368,842347064,859058232c926428213,808728117,741356083,909457208,825307188,876096566c859059506,1664364596,825309233,926102841,824979506,808792376c909325881,926428216,892549173,741486647,909194295,926496561c842542131,808793653,741618226,892678712,892547127,876176182c909391666,741750582,892418097,926102070,959197235,876032564c842479158,943076140,842019892,842283308,892679225,858534199c892547892,912470583,926169142,824980535,825833015,876098103c942746680,959918645,842347061,859386156,926038069,741881138c859126065,892482872,824981298,892416055,809054521,842556217c875641141,741357364,808794417,808858416,942421553,858863920c959656502,943075628,858994228,741552180,825243193,875641138c960048176,925905971,1664497975,875771697,875574841,942422072c959853108,943207985,859386156,942880054,741487156,808597809c808661300,824981811,858927929,842479413,925969465,808857904c909719351,892875107,909719346,741619508,926037559,925971250c959523891,875574325,942945079,909521196,943141176,741421618c892352569,892418103,909192242,808662072,959983922,859320675c959460914,741487409,842545201,943010352,824980276,808662329c943208246,909585463,842084914,741421106,959854385,859254833c824980528,858993977,892679225,959537972,926233905,959984697c892940588,825505074,741816631,926496569,926496562,959523895c943274033,959656758,808202284,808202339,909193772,943207986c841756716,875639350,741355572,808727601,875835447,811807538c858533932,926233649,892090418,876031027,909325619,1664101427c909586733,825243701,741619769,808727601,909389879,757870901c926168113,942945072,824979512,925905972,892744752,909192241c808858680,808990770,909652268,926299960,1664497202,859190328c842281014,909192248,959854898,926364722,842283052,925971761c824981559,842216496,942880311,959523894,825373491,909717809c808988972,892744754,1664626745,943077425,859256375,824980275c959460144,808991024,926428212,909522741,741488181,926431032c876098872,942746678,842152246,942747702,892940588,825374515c1664169529,808661041,808924464,824979768,842020665,943273779c859122742,875704633,741749816,926299697,842412597,892089652c892613687,959461425,892940588,825505074,1664629047,842347319c741882160,892415024,909652535,808202292,875771692,892876086c824979510,858797108,809055030,841835313,825242931,909717554c859124012,925907248,741421368,808596536,892745525,926428209c808728117,741356083,909457208,825307188,926428214,825505333c1664234289,858927416,808662072,825830456,959787059,741619768c909261112,943076145,808987697,858796600,741552435,909457208c842281012,926428216,808728117,1664495921,909457208,858861876c876031026,808923953,741487417,943011640,808924467,926428213c926496821,741355574,959985464,942945337,925969464,808661297c875835698,859386211,859321910,741879856,959854641,808597553c824981301,892351798,825309491,959523896,875573303,825833008c825766188,825440309,741618233,925907001,825833008,960062263c858861619,741945400,875575353,959461172,808594482,909324336c942682681,892809516,943010866,741684275,809055544,859123766c925969464,842215728,942749497,892940643,960051506,741553970c842217785,943075377,909585458,943141426,741684791,892876849c875836212,841758520,909587248,959919159,942746679,842217780c842086448,909719907,825438261,824979765,825372727,859189809c909192240,909324339,943208504,909652268,842084665,741619505c943077169,808859191,824981046,909193271,808727088,942760756c859322678,959919413,859386156,859321910,741553456,959854641c808597553,824981301,809055800,892549177,942746672,959590455c842412851,825766188,909259576,1664496177,942749745,909588533c824980281,909523001,909455922,925969457,858992949,926364723c808924460,909391156,959198514,959527218,892809780,909587756c925906488,828584498,909326393,909457717,959523895,858927154c943272500,943010092,926298418,741354553,808662071,909195060c875637816,909324340,825243955,858926435,842084405,741751088c808662321,943140921,942420273,859322421,926300212,892811308c858797110,942420018,875967799,909193520,892811308,825308214c946025011,942879281,942682932,858863916,943273264,942421048c825635385,825767475,942684204,858992690,942420785,875967799c942814256,892811308,825242678,946026033,875967799,842215729c825505580,959461171,942420531,859321655,892352309,892743980c959592240,741880375,926429752,842608952,925969461,808661297c875835698,859386211,859321910,741879856,959854641,808597553c824981301,892351798,825309491,959523896,875573303,825833008c825766188,825440309,741618233,925907001,825833008,960062263c858861619,741945400,875575353,959461172,960048178,858861619c741945400,842348849,909587255,942421301,909194807,909326133c876032300,808531768,1664300601,825571121,909586486,942420789c942682676,942813239,909652268,892549177,741947189,875771441c892418360,824980790,926102841,842216752,926493752,892483385c1664299828,825243441,859190071,824980016,825832505,875836979c909585459,925906482,741814583,825571121,926299187,824980792c892482360,842610228,942746679,825571377,858994232,859386211c942880054,741946932,959854641,909259318,824981811,842610231c892876339,925969457,808990516,892680247,892351020,808662835c741814841,892548657,858796592,828586297,959524919,875901240c925969464,858929462,909719348,909521196,825702196,741749812c909718583,741356592,875771697,875574841,942422072,825832754c842478644,859386211,942880054,741945652,808597809,808661300c824981811,842151989,741684281,909585456,842479664,741357113c808727601,959657523,761475376,808792882,959459889,892415030c809054259,825309239,842610732,842610739,942422329,926298681c808990265,875706412,808466489,959199537,808596276,943077686c825505635,942683955,942420024,959657271,942944306,842413868c959723056,959197236,876032564,909588022,943076140,842019892c842283308,892679225,862138679,892547892,908866103,926169142c824980535,825833015,876098103,942746680,959918645,842347061c859386156,926038069,741881138,859126065,892482872,828585778c892416055,809054521,909716537,842215728,741882161,892549433c909654067,943270969,926168112,741488944,959854385,909193780c959198769,842610999,943075380,876032355,825308984,741815095c825571121,909586486,959198005,909261104,942814257,909652268c892549177,741947189,875771441,892418360,824980790,926102841c842216752,926507832,892483385,741552948,825243441,859190071c824980016,825832505,875836979,909585459,925906482,741814583c825571121,926299187,824980792,892482360,842610228,942760759c825571377,858994232,859386156,942880054,741946932,959854641c909259318,824981811,842610231,892876339,925969457,808990516c892680247,892351020,808662835,1664561721,892548657,858796592c824981817,959524919,875901240,925969464,858929462,909719348c909521196,825702196,741749812,909718583,741356592,825385776c943075894,741354552,858929204,909718580,825371696,825833778c825438262,842544172,959722547,841756726,960049713,858797617c892429105,909652535,808202292,909193772,943207986,757870636c842545465,892548148,875637810,808923188,842150964,808202339c859255596,842347829,741750060,892548151,741553715,942957360c909325880,741749044,959590706,808857913,757870899,858863153c876098871,824980534,925905972,892744752,909192241,808858680c808990770,909652268,926299960,1664497202,859190328,842281014c909192248,959854898,926364722,842283052,925971761,824981559c842216496,942880311,959523894,825373491,909717809,808988972c892744754,1664626745,943077425,859256375,824980275,959460144c808991024,926428212,909522741,741488181,926431032,876098872c942746678,842152246,942747702,892940588,825374515,1664169529c808661041,808924464,824979768,842020665,943273779,859122742c875704633,741749816,926299697,842412597,892089652,892613687c959461425,892940588,825505074,1664629047,842347319,741882160c859253808,858796084,741354546,943272237,875836471,741749559c808727601,959657523,761475376,808792882,959459889,892415030c809054259,825309239,808991020,876098105,824980787,842608953c925905461,808594489,959918896,808794416,909521196,859320632c1664497459,942684217,842413368,808528944,825569331,875638835c825766188,842150712,741750324,925907255,875770680,943270967c842610736,741618487,943077169,842545201,828586037,892549177c925905716,926231602,808793140,741685303,859058225,859191090c824981043,875966777,858928179,808528950,842477617,909456437c825831724,875770934,1664299570,808529969,875901495,824981045c942815288,959920439,842607665,959658038,741750579,942748727c809054520,876096567,942945074,741554485,858928184,909129524c842228533,858862898,741354551,808464941,909586481,741618226c925971763,757871667,808792882,959459889,892415030,809054259c825309239,825374051,909586743,841757496,960049713,858797873c741354548,858797613,926496569,892089911,943274035,825505332c875835692,875575088,1664496944,825307699,741619250,808528944c808726835,943076661,875835692,859190064,741355577,892547629c808595760,824981049,959460149,825767728,825058097,926430770c859321650,875637815,808923188,825570868,808202284,942880044c808990265,824980534,925905972,892351536,842228534,909259057c741354548,859125046,825830454,875574583,892679724,808465971c892548652,909127991,943208035,960049969,892810796,942748464c959657004,943012144,859125548,926234422,926037804,842085940c959459628,825373539,875967025,892088364,909653044,875574070c875835692,859190064,741421113,892547629,808595760,824981049c959460149,825767728,842359601,925972273,741554230,959590706c808923449,808203315,808856876,959920435,741750583,859255606c741946933,1664299057,842150451,741488693,808528944,892483634c808728633,875835692,859190064,741355577,892547629,808595760c824981049,959460149,825767728,909534001,892481591,842214457c959590705,842214454,842215729,808791088,892742956,741619764c808464433,825385776,943075894,741354552,875704627,875967799c875637816,808923188,858928180,808202284,875639651,942815029c741684524,892548151,741553715,825044016,825635637,876098358c875637808,808923188,825570868,858860899,926494776,842609972c875835692,875575088,741422390,876099121,942813238,824979512c926430776,909260598,876096566,808858422,741880372,959591985c875706678,946026295,892416564,943142705,875573548,909586995c741750835,858994993,825307442,824981049,875704376,809055542c942746680,909588534,858993463,858796332,959461680,1664364600c926234424,909456950,926428210,892876600,741749816,959854641c808858162,824981553,926102841,909717810,808528945,892350515c825765943,926495020,926102064,1664497721,825832245,876098610c909192246,842348342,892613174,876033324,942748980,824981808c892482873,959918388,859253816,959459893,1664101432,892612915c741880375,909388848,858863416,741488436,959590706,808923449c908866611,909325621,892679724,895694387,909521202,808858934c842084908,925972793,741618480,908930096,926495536,909588281c808728108,926102326,858796332,909193827,943207986,808202284c757870636,808726577,859190576,892088370,909261113,926364209c959197283,741618737,875902008,741618737,942943280,858798384c741881393,808727601,959657523,761475376,808792882,959459889c892415030,809054259,825309239,808991020,876098105,824980787c842608953,925905461,808594489,959918896,808794416,909521196c859320632,1664497459,942684217,842413368,808528944,825569331c875638835,825766188,842150712,741750324,925907255,875770680c943270967,842610736,741618487,943077169,842545201,828586037c892549177,925905716,926231602,808793140,741685303,859058225c859191090,824981043,875966777,858928179,808528950,842477617c909456437,825831724,875770934,1664299570,808529969,875901495c824981045,942815288,959920439,808528945,842477617,909456437c875573548,859256375,741553716,909195569,842281780,824981043c925905200,892613938,925983542,842346800,892547382,960049452c875640376,741356337,942749745,892744243,892089912,825701175c959461680,842216748,892547892,761475116,942879030,925970481c875637814,909324340,959985715,858926380,842084405,741751088c808662321,943140921,875311409,909129272,960049206,842084908c925972793,1664365360,842478897,741619256,825044016,926037556c842347318,875637808,808923188,825570868,875638060,825766710c909717554,875835692,875575088,1664169270,875704621,858862897c741619769,808727601,909389879,757870645,842281521,892483125c824979510,925905972,892744752,876096560,926101810,741355574c859058225,859191090,845362744,842348337,808203576,808202284c959525164,842151224,741881395,825833782,875575347,741368632c825371696,943075894,741354552,875639085,960051249,741619250c808727601,875835447,811807282,858533932,892678967,892088885c825371701,943075894,1664101432,741354544,943272241,858927669c959199286,875640377,741356087,1664101425,842217266,842085688c925642796,875705392,909457465,875835692,859190064,741421113c892547629,808595760,824981049,959460149,825767728,909206321c892744760,858796084,892809516,892810034,741946936,808465969c875771956,824980786,943075890,926298676,858860594,892810297c909326386,808923436,859191345,1664366647,959983672,909719608c909192240,892351286,859386416,943075628,825373237,741421874c842020657,842084917,942420784,876032569,926232880,825505580c876034100,962802481,825766452,825766453,943206700,875901233c741617713,808661041,926233906,925643569,926101812,875641136c892811308,808597811,925644852,909128246,808728884,842283363c909521975,892089911,808530999,909391673,825766188,909391928c741487927,959526961,842609458,892089911,892613687,892547890c842283308,892679225,895693111,892875575,909195576,842608940c875770416,741488434,876099121,842544691,892090675,825308983c825767736,859189548,959525425,741881908,858796082,959461687c828585525,808529975,875640113,926231605,808793140,741751095c825440561,926234676,824981561,909193271,959919920,942746678c825637174,859256633,909586732,909324857,1664169272,825439793c859386162,824979761,842608952,909325108,960048178,875574582c741554486,842348849,909588024,942420537,842086709,876032054c909652268,943208505,1664233779,808663353,859059761,959523890c859255349,892679735,808859948,942748976,824981041,842544695c959722293,943270969,925906736,741421876,842217521,808925493c828584500,876165433,892548662,909585461,959656754,741882166c959526961,959985976,824980793,876164664,943207481,959523893c808858424,943140916,825242156,875641145,1664563511,825571377c858928696,824981560,960049465,876098352,909192243,859190328c842283056,909719852,909258805,925644850,926036534,892745528c909586732,842477881,1664627768,842348593,842348855,824980021c960049465,943141680,942746681,959918645,859387193,842413868c892811056,824981045,875836214,825766713,925969456,892482096c808857657,859189603,825438772,741882160,808529969,808792119c824979505,859321911,825440048,942746680,959657014,876099637c892940588,825243698,741356856,909326385,825504819,828585270c808595511,825570614,909192249,892876598,825308211,876163372c825242680,741552176,926101554,892548406,892090419,875836471c942682169,909586732,875640632,1664694576,859190833,858797360c824979508,960049465,926430256,943008825,909390905,741356852c875705400,909389881,959917109,842544944,741617973,942684217c959526706,942760760,926366006,825833521,909521196,926298163c741947700,959527217,942944313,942422327,876164917,825505072c859189548,926365744,741749554,808990513,942684468,828585008c909521721,959919409,925969457,808857904,909719351,909652268c808793913,741684280,808924981,842151728,909192241,892941368c942945334,858796332,892811056,1664693041,875771441,959658292c824981048,842216496,808728119,825371700,943075894,741354552c1664101424,842610997,942747958,892415028,959526704,942815542c741945900,875835705,909193772,943207986,878915628,858797109c942683187,875835692,875575088,741552692,741354544,892612915c741880375,845362741,875706673,808203064,926496044,859322422c824979506,925905972,842282032,741354547,825451312,842478900c926231608,859060012,859190069,757870636,926168113,942945072c824979512,925905972,892744752,942957361,909325880,741749044c959590706,808857913,824979763,909391926,943206960,942746672c909588534,909521463,909391916,875574835,824981554,909718070c926167609,876110647,825569586,741881655,859058225,859191090c824981048,842216249,959525169,942746678,909390384,942684469c909652268,926299960,741552947,808661041,943271993,946025520c909587767,842413366,943142956,943011895,824981044,842610232c825243186,959523896,842478389,825637169,858796332,926232624c741423152,808925489,959918898,895694392,842086707,909391924c909521196,909260087,741684274,875837237,808988981,959523897c875901493,943273777,892548908,943271986,845361196,825702704c808202805,842019116,825635634,741355574,808727601,875835447c808203058,862138412,842084658,892089398,825306160,909718070c808204086,842609708,925905720,841756722,960049713,858797617c959734577,808663090,741356087,959590706,808857913,824979763c909391926,943206960,942746672,909588534,909521463,909391916c875574835,824981554,909718070,926167609,876110647,825569586c741881655,859058225,859191090,824981048,842216249,959525169c942746678,909390384,942684469,909652268,926299960,741552947c808661041,943271993,946025520,909587767,842413366,943142956c943011895,824981044,842610232,825243186,959523896,842478389c825637169,858796332,926232624,741423152,808925489,959918898c895694392,842086707,909391924,909521196,909260087,741684274c875837237,808988981,959523897,875901493,943273777,876032300c892352824,741488183,842217521,959853621,878917426,892680242c808203572,925969708,959591219,942813494,875835692,875575088c741422390,875903028,943075385,825371704,825833778,825438262c859189603,842610996,741880369,825243441,892418105,824981556c842610231,959919155,909192246,926364726,909390897,959723308c808726582,811806764,824979500,875771185,741749555,942812208c892416307,808202805,959984227,926101808,824979510,858797108c809055030,841821233,825242931,909717554,859124012,925907248c741421368,876099121,808727862,824980272,858928439,909653303c909206329,942944304,892482611,842150188,842283062,741488438c876163889,942814519,824981043,942747703,943141686,808987700c943208760,741357113,859190833,842020144,828585273,842348598c858927410,925969457,842347056,858796593,842283308,825504823c925644082,943206708,909130033,892811308,926233400,824980784c926167862,825374771,926245680,959722548,741357623,842543160c875770416,876096568,859059506,741881396,842543160,875770928c876096564,859059506,741946932,825832761,942815545,942760760c909325617,825636144,892483628,875574072,942422068,909390385c909455667,959657260,875639089,824981558,809054520,959525940c942746680,926103862,959918903,959984995,892744756,824980529c875640886,943273008,859122737,842084665,741880885,959854641c942749495,824979769,960049712,859257144,859122745,892481849c1664235570,942749745,842084659,824981815,876164663,943273011c942746680,943011889,942750003,825700652,959526195,741357625c859126065,959524919,824980018,808465200,942683957,959537969c943076915,842281011,909652268,842543417,741815600,808793649c825832245,824981553,808466233,959852596,942746673,859321649c875706673,808991020,959852599,962803505,943206964,926232624c943206700,842347318,741553204,875772217,942684464,959523890c859255349,892679735,909261100,909652784,824980019,842544695c959722293,943285049,925906736,741421876,842217521,842414389c824980279,876165433,892548662,909585461,959656754,741882166c959526961,959985976,824980793,876164664,943207481,959537973c808858424,943140916,825242156,875641145,741816631,825571377c858928696,824981560,960049465,876098352,909192243,859190328c842283056,909719852,909258805,929249330,926036534,892745528c909586732,842477881,741880888,842348593,842348855,824980021c960049465,943141680,942746681,959918645,859387193,842413868c892811056,828585525,875836214,825766713,925969456,892482096c808857657,859189548,825438772,741882160,808529969,808792119c824979505,859321911,825440048,942746680,959657014,876099637c892940643,825243698,741356856,909326385,825504819,824980790c808595511,825570614,909192249,892876598,825308211,876163372c825242680,741552176,926101554,892548406,895694899,875836471c942682169,909586732,875640632,741947696,859190833,858797360c824979508,960049465,926430256,943008825,909390905,741356852c875705400,909389881,959931189,842544944,741617973,942684217c959526706,942746680,926366006,825833521,909521196,926298163c741947700,959527217,942944313,942422327,876164917,825505072c859189603,926365744,741749554,808990513,942684468,824980528c909521721,959919409,925969457,808857904,909719351,909652268c808793913,741684280,808924981,842151728,909206321,892941368c942945334,858796332,892811056,741946161,875771441,959658292c824981048,842216496,808728119,825371700,943075894,1664101432c909588280,825309237,875637810,808923188,858928180,808202284c825373484,875967025,1664693292,909194034,858796084,892088364c909325360,909455413,842084908,909195577,741421872,859058229c892351798,825371702,825833778,825438262,943075683,842020404c741357624,943077425,842479159,942421558,909325876,942814256c842412332,842610233,741816116,825373752,926363957,808528952c926036788,909652790,859386211,825307699,741751089,842020913c959788596,824981552,926430776,858994486,808528947,809054259c875575353,892811308,892745271,942420534,943142967,909391925c909652323,909259321,741880112,859126065,959525431,824979766c808465200,942683957,959523889,858927159,909654327,959657260c942944817,824981044,892810806,875705906,926245685,825570356c741945400,842348849,925971509,875313209,842348336,808204345c926232876,925971513,1664101430,926036269,875639352,741618737c808727601,909389879,757870901,943206705,909521712,824981552c925905972,875967536,808987698,925971768,741487414,892482616c909325108,809067312,926300216,741356598,842150968,892810801c876031031,808923953,741357624,926037049,892351286,876031030c825767985,741748793,858862647,842608695,825779000,859190322c741946417,842479669,959984689,909192242,808726840,825768244c825700652,959984177,741618740,959920177,859060016,824980528c808662329,943208246,943285047,909194032,741945392,959854641c942814008,824979760,825372727,892350771,925969458,842610481c892811314,859388204,875966768,959198771,875835448,842608695c859060579,943271984,824980276,909391926,808727347,876096563c943207986,741880374,825243441,926495283,824981553,959591737c926038329,960048179,892352051,1664496697,842151479,909588535c942746677,859059512,926430260,858796588,876033591,741816631c959723569,942682675,959197745,808793657,825569587,808923436c842084658,1664103222,808662577,943207987,824981560,825833016c925970993,925969460,909588534,909520950,808923436,842020401c741617716,959854641,892678968,824981815,909521721,892351288c942760755,942750006,926232626,909652268,943271993,741356851c808925233,858994994,824980022,859320632,842085938,942746678c943011889,859387447,943272236,842151478,1664169525,825571121c875770675,841758519,825766457,808202284,808202284,808202339c808661548,926300214,741354546,825440306,842347825,912470060c909456950,909456950,875835692,859190064,741421113,892547629c808595760,824981049,959460149,825767728,909192241,892744760c858796084,892809516,892810034,1664693816,808465969,875771956c824980786,943075890,926298676,858860594,892810297,909326386c808923436,859191345,741619767,926233144,925972022,909192246c892351286,943206960,943075683,825373237,741421874,842020657c842084917,959198000,876032564,892481844,825505580,959526968c942421552,842086709,909389877,943206700,875901233,1664629040c808661041,926233906,925643569,926101812,875641136,842283308c808662583,925644341,943206708,909130033,825505580,959461171c942422066,909390385,959721779,959657315,875639089,824981558c809054520,959525940,942746680,926103862,959918903,959984940c892744756,824980529,875640886,943273008,859122737,842084665c1664627765,959854641,942749495,824979769,960049712,859257144c859122745,892481849,741488690,942749745,842084659,824981815c876164663,943273011,942746680,943011889,942750003,825700707c959526195,741357625,859126065,959524919,824980018,808465200c942683957,959523889,943076915,842281011,909652268,842543417c741815600,808793649,825832245,828586033,808466233,959852596c942746673,859321649,875706673,808991020,959852599,824981297c943273528,808663096,808987700,859190840,741619254,808464434c926496307,828585777,875705655,875771957,960048181,925905971c741749813,875771697,875574841,959199288,858861622,808464946c859386156,942880054,741683764,808597809,808661300,828586291c858927929,842479413,925969465,808857904,909719351,892875052c909719346,741619508,926037559,925971250,959523891,875574325c942945079,909521196,943141176,1664168498,892352569,892418103c909192242,808662072,959983922,859320620,959460914,741487409c842545201,943010352,824980276,808662329,943208246,909585463c842084914,3223602,1029794163,1818313506,1769103977,980885538c574452579,1768710467,570454626,2000436783,827417402,0c599785472,2129916031,599785472,2129916031,793772032,1440704652c793772032,1440704652,1998585856,1684628026,1629633897,1095970162c1010708258,1916434223,1010725456,1047804535,1999584301,1010725946c1916434223,1999584318,1010724922,1949988655,1131963000,1702129263c1010725998,1949988399,1651800165,1010727023,1768307318,1864395884c1952801850,1836344165,1702065519,1667853411,1948401003,1852776482c1634083389,577074028,1983659567,1920234298,543517551,1869377379c589446514,892744755,539112545,1852403562,1819898995,1914846565c1684960623,1852121122,1885430628,1818632765,790787169,829897790c1920416304,1948282977,1030058105,1852796450,1043276389,980823868c1885431923,1983659621,1634235194,1763730800,1931623780,1701863784c539111519,1869771891,1029989739,539125282,1818311279,1769434988c1818583918,1713519980,1953701922,1030057081,1936683042,1869182057c1650539118,1970040691,1815831924,980706917,959787574,1886352443c825569850,1769421620,979924068,1748710964,1751607653,825375348c1936538417,1920413039,1932357729,1701607796,1970369338,996504161c1702112630,1630368888,1869112174,1869888114,1936538480,1869622639c1769236851,1747807855,2053730927,1635020399,1701981548,1769234796c1664771446,577921384,1887007776,1596079461,808464504,846487344c1042428464,1949988412,1651800165,1010727023,2020883063,1866692706c1852142702,2000436852,1010724922,1349532279,2000436850,1702260538c1869375090,1853182071,1998615651,1818326586,1634083389,577074028c2000436783,1684628026,980885609,1030513014,790769698,980892734c1047679090,980889404,1047679090,980889404,1047679088,1916434236c980892734,1047679090,1798993724,544109157,1635138167,841104748c1010708258,2054371959,1983543072,574450785,790771249,980892734c1933802099,1983543072,574450785,790769714,980892734,1852786290c1998615412,1668505914,574450025,1768710467,577335906,1748662048c1769172545,1631789629,1919052140,1998594665,1935762746,1769161076c1126317409,1651076193,539126130,1935882871,1631789629,1919052140c1043276393,1664775996,1919904879,1983543072,574450785,1869903201c1010708258,1634482807,1998612334,1818326586,1953047101,575949101c1647998752,1030317161,762470690,790774099,1999584318,1917874746c980892734,1836589172,1886599788,1030054753,1701998626,1987208563c540942949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808548156,1634891578,2037653616,574449008c1701736302,1010708258,1933211183,1701863784,980827198,1885431923c1684611173,1752375869,1600483425,1931485744,1802465908,574448741c1864376934,1819042106,1852405615,1819043171,577118781,2037674784c574449004,1769172848,1852795252,1935827258,1953852527,1701591909c909800550,993278258,980447092,875640114,1684633403,960129140c1748711476,1751607653,825375348,1936538417,1920413039,1932357729c1701607796,1970369338,996504161,1702112630,1630368888,1869112174c1869888114,1936538480,1869622639,1769236851,1747807855,2053730927c1635020399,1701981548,1769234796,1664771446,577921384,1887007776c1596079461,808464504,846487344,1042428464,1949988412,1651800165c1010727023,2020883063,1866692706,1852142702,2000436852,1010724922c1349532279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2054371959,1983543072c574450785,790771249,980892734,1933802099,1983543072,574450785c790769714,980892734,1852786290,1998615412,1668505914,574450025c1768710467,577335906,1748662048,1769172545,1631789629,1919052140c1998594665,1935762746,1769161076,1126317409,1651076193,539126130c1935882871,1631789629,1919052140,1043276393,1664775996,1919904879c1983543072,574450785,1869903201,1010708258,1634482807,1998612334c1818326586,1953047101,575949101,1647998752,1030317161,762470690c790774099,1999584318,1917874746,980892734,959463028,825309493c1009792051,1949988655,1999584318,1010725434,1882879791,1999584318c1652061242,1852785528,1953391988,1982807102,2019914810,2020565620c980827198,1819044198,1681551136,1667593317,1970236788,1818453363c1030447977,539128866,574451311,1936482662,1043276389,1933211196c1802465908,1868767333,1030909804,875766562,878785846,1869226018c1953721961,1030057081,1970237986,539124846,1667526245,574451809c1952541798,1010708258,976236919,1885434487,1887007776,1847737701c577072751,792477231,1752382070,1046835297,1933211196,1701863784c1029990688,1634235170,811558256,1953701922,1701539698,1713519972c980361250,1869376609,1668180343,1030515813,539125282,1819898995c1881292133,1953067887,980316009,1869832801,1702131052,1717922875c808925812,1950038064,842690671,993276213,1952737655,909392488c1768253499,980707431,993079602,762278765,1885434487,2037674797c1933206892,1918989681,762723173,1954047348,1668178221,980578152c997224308,762278765,1769172848,1852795252,1919903789,1852799593c762077556,1634493810,1702259060,1634231098,1948263026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998617203,1818326586c909189693,1010708258,2054371959,1998615363,1818326586,808591933c1010708258,1181891191,1937010287,1631221536,1768514419,1631789629c1919052140,1998594665,1849780282,574450035,1768710467,577335906c1698330400,1098150753,1029794163,1818313506,1769103977,980885538c574452579,1768710467,577335906,2000436783,1819239226,1998615151c1818326586,1969300029,790785908,980892734,1735287148,1983543072c574450785,1227715689,1998594644,1684628026,1629633897,1095970162c1010708258,1916434223,1010725456,544488055,980184440,1667330163c1881292133,1702061426,577074802,792469566,1047804535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2000436783,2000302129c544235890,1701869940,1869488701,790783342,1982807102,1634235194c1010722160,1752382070,543518817,574448745,1885431923,573595493c1920234272,1684368239,577118781,1631219488,2003790956,1701015145c574450796,1931485798,1701607796,1869619773,1769236851,1631219311c1819243362,996504693,1952867692,875575098,1869888305,892484208c2000368689,1752458345,993408058,1734960488,842691688,1832595761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990827,1983543072,574450785,1043276338c1933211452,980885626,1030513014,573976866,2000436783,1132098362c980885619,1030513014,573583906,2000436783,1866887738,544437358c1935751799,1030318435,1818313506,1769103977,980885538,1936605544c1126317417,1651076193,539126130,1634024055,1933669491,574447977c1768710467,577335906,1664775968,1126317427,1651076193,790784370c980892734,1869377379,980885618,1030513014,1953849634,1043276399c1815770940,543649377,1635138167,1763851628,1414081908,980885538c1768188258,1918968381,574706477,792477231,1349663351,2000436850c2015392826,1933208685,1701011824,1919951421,1919251301,1042441590c1999584288,1010725946,1916434223,1999584318,1010724922,1949988655c1131963000,1702129263,1010725998,1949988399,1651800165,1010727023c1768307318,1864395884,1952801850,1836344165,1702065519,1667853411c1948401003,1852776482,1634083389,577074028,1983659567,1920234298c543517551,1869377379,589446514,892744755,539112545,1852403562c1819898995,1914846565,1684960623,1852121122,1885430628,1818632765c790787169,829897790,1920416304,1948282977,1030058105,1852796450c1043276389,980823868,1885431923,1983659621,1667592762,1684611188c1752375869,1600483425,1226842672,1394752836,1701863784,959918368c1663050293,1685221231,1702521203,808854077,825504823,842083376c875836467,1634738210,574449780,808202348,925906540,808530996c913059884,875837232,824979505,875836210,741370932,875770417c539112500,1819044198,1869377379,589446514,895836772,539111782c1869771891,1029989739,539125282,1818311279,1769434988,1818583918c1713519980,1953701922,1030057081,1936683042,1869182057,1650539118c1970040691,1815831924,980706917,993408305,980447092,876033586c1684633403,960129140,993538611,1734960488,825914472,18325975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1630614578,790783280,980827198c1869771891,1663067499,1919904879,857940541,1630877236,1780490804c1936615791,1701607796,1869750845,577007221,1684956448,1030775139c1634493986,1043276404,808548156,1634891578,2037653616,574449008c1701736302,1010708258,1916433967,1047815013,1933211196,1701863784c1029990688,1634235170,811558256,1953701922,1701539698,1713519972c980361250,1869376609,1668180343,1030515813,539125282,1819898995c1881292133,1953067887,980316009,1869832801,1702131052,1717922875c909261428,1950038069,842690671,993210423,1952737655,808532584c1701329714,1952999273,825307706,1869835579,1634891565,1953705328c979725433,1635086707,1983604082,2019914797,1851862388,1919903843c1886352442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24327532,1043276342,1933211452,544424826,1635138167,841104748c1043276336,1916434236,1953394502,980885619,1768125281,1126317417c1651076193,539126130,1097349751,1030321006,1818313506,1769103977c980885538,1953718629,1634300737,1631789629,1919052140,1998594665c1030972218,1818313506,1769103977,1010708258,1868774007,544370540c1635138167,1629633900,577729653,2000436783,1851878458,980885607c1030513014,762603810,539120713,1768045175,574450020,1395487329c1043276353,980889404,1047679090,1949988668,792487230,1047804535c980889404,792477298,1047542391,980889404,2019719284,1953394499c1047817829,980823868,1954047348,1048080226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488701,790783342,1982807102c1634235194,1010722160,1752382070,543518817,574448745,1885431923c573595493,1920234272,1684368239,577118781,1631219488,2003790956c1701015145,574450796,1931485798,1701607796,1869619773,1769236851c1631219311,1819243362,996504693,1952867692,859255354,1869888310c926038640,2000368432,1752458345,993146426,1734960488,842691688c1832595761,1999466355,762339698,1819898995,1903376997,1701994869c1949136443,762607717,1751346785,1949987439,1832611951,1882025843c1953067887,762212201,1769107304,1953394554,1915579489,1952541797c979727977,1918986339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3976866,2000436783c1132098362,980885619,1030513014,573583906,2000436783,1866887738c544437358,1935751799,1030318435,1818313506,1769103977,980885538c1936605544,1126317417,1651076193,539126130,1634024055,1933669491c574447977,1768710467,577335906,1664775968,1126317427,1651076193c790784370,980892734,1869377379,980885618,1030513014,1953849634c1043276399,1815770940,543649377,1635138167,1763851628,1414081908c980885538,1768188258,1918968381,574706477,792477231,1349663351c2000436850,759067706,980889404,792477300,1047673463,980889404c792477296,2020883063,1866692706,1852142702,792477300,1702115958c1868723320,1983659640,1818846778,980361324,1702126948,1869444195c1667593077,1801677164,578036285,1030647584,1818322466,790783347c980827198,1869771891,1663067499,1919904879,857940541,1630877236c1780490804,1936615791,1701607796,1869750845,577007221,1684956448c1030775139,1634493986,1043276404,808548156,1634891578,2037653616c574449008,1701736302,1010708258,1933211183,1701863784,980827198c1885431923,1684611173,1752375869,1600483425,1931485744,1802465908c574448741,1864376934,1819042106,1852405615,1819043171,577118781c2037674784,574449004,1769172848,1852795252,1935827258,1953852527c1701591909,842691686,993409079,980447092,858797874,1684633403c859465844,1748709686,1751607653,825375348,1936538417,1920413039c1932357729,1701607796,1970369338,996504161,1702112630,1630368888c1869112174,1869888114,1936538480,1869622639,1769236851,1747807855c2053730927,1635020399,1701981548,1769234796,1664771446,577921384c1887007776,1596079461,808464504,846487344,1042428464,1949988412c1651800165,1010727023,2020883063,1866692706,1852142702,2000436852c1010724922,1349532279,2000436850,1702260538,1869375090,1853182071c1998615651,1818326586,1634083389,577074028,2000436783,1684628026c980885609,1030513014,790769698,980892734,1047679090,980889404c1047679090,980889404,1047679088,1916434236,980892734,1047679090c1798993724,544109157,1635138167,841104748,1010708258,2054371959c1983543072,574450785,790771249,980892734,1933802099,1983543072c574450785,790769714,980892734,1852786290,1998615412,1668505914c574450025,1768710467,577335906,1748662048,1769172545,1631789629c1919052140,1998594665,1935762746,1769161076,1126317409,1651076193c539126130,1935882871,1631789629,1919052140,1043276393,1664775996c1919904879,1983543072,574450785,1869903201,1010708258,1634482807c1998612334,1818326586,1953047101,575949101,1647998752,1030317161c762470690,790774099,1999584318,1917874746,980892734,1634549364c792489065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2000436783,2000302129,544235890,1701869940,1869488701c790783342,1982807102,1634235194,1010722160,1752382070,543518817c574448745,1885431923,573595493,1920234272,1684368239,577118781c1631219488,2003790956,1701015145,574450796,1931485798,1701607796c1869619773,1769236851,1631219311,1819243362,996504693,1952867692c892351290,1869888310,926038640,2000368432,1752458345,993277242c1734960488,842691688,1832595761,1999466355,762339698,1819898995c1903376997,1701994869,1949136443,762607717,1751346785,1949987439c1832611951,1882025843,1953067887,762212201,1769107304,1953394554c1915579489,1952541797,979727977,1918986339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1917874746,1999584318,1917874746,1999584318c1917874234,980892734,2000436850,1917874746,980892734,1852990827c1983543072,574450785,1043276338,1933211452,980885626,1030513014c573976866,2000436783,1132098362,980885619,1030513014,573583906c2000436783,1866887738,544437358,1935751799,1030318435,1818313506c1769103977,980885538,1936605544,1126317417,1651076193,539126130c1634024055,1933669491,574447977,1768710467,577335906,1664775968c1126317427,1651076193,790784370,980892734,1869377379,980885618c1030513014,1953849634,1043276399,1815770940,543649377,1635138167c1763851628,1414081908,980885538,1768188258,1918968381,574706477c792477231,1349663351,2000436850,977171514,980889404,792477300c1047673463,980889404,792477296,2020883063,1866692706,1852142702c792477300,1702115958,1868723320,1983659640,1818846778,980361324c1702126948,1869444195,1667593077,1801677164,578036285,1030647584c1818322466,790783347,980827198,1869771891,1663067499,1919904879c857940541,1630877236,1780490804,1936615791,1701607796,1869750845c577007221,1684956448,1030775139,1634493986,1043276404,808548156c1634891578,2037653616,574449008,1701736302,1010708258,1933211183c1701863784,980827198,1885431923,1684611173,1752375869,1600483425c1931485744,1802465908,574448741,1864376934,1819042106,1852405615c1819043171,577118781,2037674784,574449004,1769172848,1852795252c1935827258,1953852527,1701591909,859468902,993605936,980447092c858797874,1684633403,876243060,1701329718,1952999273,825307706c1869835579,1634891565,1953705328,979725433,1635086707,1983604082c2019914797,1851862388,1919903843,1886352442,1869835579,1936683053c1869182057,1869098350,1870293362,1818326126,1818587693,1986622561c1751333477,539128417,1701869940,2019500605,808464432,808612959c1010704946,1702115958,1868723320,2000436856,1652061242,1852785528c1953391988,980892734,2000436848,1917874234,98089273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544895802,1635138167,824327532,1043276342,1933211452c544424826,1635138167,841104748,1043276336,1916434236,1953394502c980885619,1768125281,1126317417,1651076193,539126130,1097349751c1030321006,1818313506,1769103977,980885538,1953718629,1634300737" fillcolor="#548dd4" stroked="f" o:allowincell="f" style="position:absolute;left:86;top:3058;width:13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3" coordsize="6144514,9144" path="l0,0l6144514,0l6144514,9144l0,9144" fillcolor="#548dd4" stroked="f" o:allowincell="f" style="position:absolute;left:100;top:3144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4" coordsize="6144514,18288" path="l0,0l6144514,0l6144514,18288l0,18288" fillcolor="#548dd4" stroked="f" o:allowincell="f" style="position:absolute;left:100;top:3058;width:9436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5" coordsize="9144,1923542" path="l0,0l9144,0l9144,1923542l0,1923542c0,0,65536,0,2162688,0c327680,131077,65537,65537,892543928,12852c2162688,0,0,0,-262144,599261184c0,65532,2162688,0,0,0c1198522368,1507196928,29,1923542,5308416,0c1539833856,2129917055,1695547392,1440704651,991952896,1440704651c0,0,0,0,0,0c0,0,0,0,0,0c6356992,0,-590872576,2129917044,65536,0c0,0,0,0,-584056832,2129917044c-580386816,2129917044,1990197248,1440704651,-1936719872,1440704651c-1902116864,1440704651,-209715200,2129915470,482344960,2129916031c2162688,0,1968701440,2129912462,0,8060928c0,0,2162688,0,-1938292736,2129915467c131072,0,1294991360,1440704647,2162688,0c131072000,2129917055,139460608,2129917055,1612709888,1440704651c9502720,0,1970274304,1440704651,1945108480,1440704651c1967128576,1440704651,-1885339648,1440704651,-1882193920,1440704651c-1888485376,1440704651,-1879048192,1440704651,-1875902464,1440704651c-1872756736,1440704651,6684672,6488169,3080293,3014705c3080242,6619245,6357108,7340079,6750315,6815779c7536737,6357072,7602290,741539840,808726578,943142201c7419704,0,552009728,1440363901,-235012096,1530907811c980928435,1919252079,2003790950,1668183376,980885620,1030513014c1818322466,790783347,980892734,1768188258,1983543072,574450785c1043276336,1916434236,1010725456,1916434223,1010725456,1882879791c1010725456,1047673463,1916434236,742290000,3225389,0c-250609664,2129917030,1958739968,1440704361,0,65536c0,0,1782054912,2129917116,3211264,0c0,0,0,0,65536,0c0,0,0,0,3211264,0c65536,524288,5242880,7536751,7602281,7274601c110,0,265027584,825307449,3225651,0c1959264256,2129912462,0,8192000,131072,1440704513c0,0,265093120,909326392,3223852,0c65536,655360,4259840,6488174,7274600,5505138c7340153,101,265158656,959865655,3224885,0c484442112,2129916031,-1458569216,1440704651,521666560,2129917034c0,0,3194888,0,3145728,0c-65536,65535,1782054912,2129917116,-65536,-1c-1,-1,65535,65536,3225393,0c-247988224,2129917030,1233125376,1440704424,0,65536c786432,0,3145728,0,3211264,0c-253231104,2129917030,424673280,1440704361,0,65536c0,0,1782054912,2129917116,2162688,0c1595408384,2129917034,1488977920,1440704651,2139095040,2129916874c8454144,0,1476395008,1440704651,-864026624,2129917043c0,0,0,0,0,0c1310720,0,0,0,0,0c1976041472,1440704651,0,-65536,98303,1882849280c29264,0,0,0,0,0c1818296320,573710909,2178607,0,1592786944,2129917034c1488977920,1440704651,1951399936,1440704651,2162688,0c65536,1440350208,0,0,0,0c2162688,0,1323302912,1440704285,0,0c0,0,403767296,0,1491075072,1440704422c-333447168,1440704055,8192000,65536,1369440256,1440704422c763363328,1440704422,6815744,131073,1360018494,1440704422c-262144000,1440704055,6815744,65537,1461744208,1440704422c1469054976,1440704422,1469186048,16,1363179324,1440704422c953155584,1440704422,6815744,1,-788513233,2129916873c-516947968,1440704421,256901120,16,1422934906,1440704422c-317718528,1440704055,6029312,8650752,-792715149,2129916873c1810890752,1440704413,257490944,16,1542484846,1440704422c-919601152,1440704073,7471104,131073,1536172605,1440704422c-919601152,1440704073,7471104,65537,1539321634,1440704422c-919601152,1440704073,7471104,1,1502625327,1440704552c-333447168,1440704055,264699904,0,1844460151,1440704552c-317718528,1440704055,266076160,0,1847621436,1440704552c-333447168,1440704055,266076160,0,929065331,2129916853c-262144000,1440704055,265945088,0,972029952,2129916853c-317718528,1440704055,263979008,0,956316279,2129916853c-262144000,1440704055,263979008,0,952137274,2129916853c-262144000,1440704055,263979008,0,964714870,2129916853c-262144000,1440704055,263979008,0,960507708,2129916853c-262144000,1440704055,263979008,0,1495298661,1440704552c-333447168,1440704055,264503296,0,935357537,2129916853c-333447168,1440704055,264372224,0,1513107506,1440704552c-262144000,1440704055,265617408,0,947937603,2129916853c-262144000,1440704055,264634368,0,1498423913,1440704552c-1881145344,1440704050,264634368,0,985676407,2129916853c-262144000,1440704055,264044544,0,903903008,2129916853c-262144000,1440704055,265093120,0,866154042,2129916853c-262144000,1440704055,265158656,0,989872467,2129916853c-262144000,1440704055,264044544,0,908092513,2129916853c-262144000,1440704055,265093120,0,870333047,2129916853c-262144000,1440704055,265158656,0,998244352,2129916853c-919601152,1440704073,264044544,0,916481392,2129916853c-919601152,1440704073,265093120,0,878732834,2129916853c-919601152,1440704073,265158656,0,981494905,2129916853c-262144000,1440704055,264044544,0,899704421,2129916853c-262144000,1440704055,265093120,0,861942834,2129916853c-262144000,1440704055,265158656,0,994079533,2129916853c-919601152,1440704073,264044544,0,912289640,2129916853c-919601152,1440704073,265093120,0,874543721,2129916853c-919601152,1440704073,265158656,0,1002467449,2129916853c1638924288,1440704058,264110080,0,920674932,2129916853c1638924288,1440704058,265224192,0,882916414,2129916853c1638924288,1440704058,265289728,0,1519417120,1440704552c663748608,1440704281,266010624,0,1506818679,1440704552c-262144000,1440704055,264765440,0,975191666,2129916853c1666187264,1440704050,264896512,0,887122746,2129916853c1666187264,1440704050,264962048,0,849376826,2129916853c1666187264,1440704050,265027584,0,939532861,2129916853c-262144000,1440704055,265879552,0,1486889533,1440704552c-317718528,1440704055,265879552,0,1491104354,1440704552c-333447168,1440704055,265879552,0,979378210,2129916853c-144703488,1440704421,264437760,0,895513199,2129916853c-144703488,1440704421,265486336,0,857765664,2129916853c-144703488,1440704421,265551872,0,1516252530,1440704552c-262144000,1440704055,265682944,0,1841327215,1440704552c-262144000,1440704055,264175616,0,924856124,2129916853c-333447168,1440704055,264568832,0,931166306,2129916853c-262144000,1440704055,264372224,0,968910394,2129916853c-262144000,1440704055,263979008,0,943727165,2129916853c-262144000,1440704055,264306688,0,1478518123,1440704552c-317718528,1440704055,264306688,0,1482717556,1440704552c-333447168,1440704055,264306688,0,977281652,2129916853c1638924288,1440704058,264241152,0,891289600,2129916853c1638924288,1440704058,265355264,0,853540864,2129916853c1638924288,1440704058,265420800,0,1509962802,1440704552c-333447168,1440704055,264830976,0,1416640051,1440704422c-333447168,1440704055,6619136,196608,-729794253,2129916873c-317718528,1440704055,69992448,0,-778032076,2129916873c-919601152,1440704073,260964352,0,1507865650,1440704422c1469054976,1440704422,1469710336,16,1562392630,2129916873c-333447168,1440704055,67698688,0,1560293428,2129916873c-516947968,1440704421,66715648,0,1600141620,2129916873c-333447168,1440704055,67305472,0,1566585138,2129916873c-527433728,1440704421,258539520,0,1551906357,2129916873c-919601152,1440704073,66715648,0,1595945015,2129916873c-317718528,1440704055,67371008,0,1591752497,2129916873c-317718528,1440704055,67436544,0,1814050359,2129917090c-317718528,1440704055,67567616,0,1587555628,2129916873c-317718528,1440704055,67633152,0,1809854764,2129917090c844103680,1440704420,66977792,0,1583363378,2129916873c-317718528,1440704055,67043328,0,1579170103,2129916873c-317718528,1440704055,67108864,0,1574972771,2129916873c-333447168,1440704055,67502080,0,1570781233,2129916873c-333447168,1440704055,66912256,0,1556100147,2129916873c-919601152,1440704073,66715648,0,1604333879,2129916873c-317718528,1440704055,66519040,0,1528837685,2129916873c-317718528,1440704055,67239936,0,1818244153,2129917090c-262144000,1440704055,66519040,0,1606429996,2129916873c-262144000,1440704055,66519040,0,1610627121,2129916873c-262144000,1440704055,66519040,0,1547711536,2129916873c-495976448,1440704421,66584576,0,1801466676,2129917090c-919601152,1440704073,66584576,0,1805660469,2129917090c-262144000,1440704055,66846720,0,1544565556,2129916873c-478150656,1440704421,66650112,0,1541418039,2129916873c-919601152,1440704073,66650112,0,1538273581,2129916873c-460324864,1440704421,66453504,0,1535128881,2129916873c-262144000,1440704055,66781184,0,1530935600,2129916873c-495976448,1440704421,67174400,0,1795174451,2129917090c-919601152,1440704073,67174400,0,1790981682,2129917090c-333447168,1440704055,67764224,0,1975529772,2129917090c-333447168,1440704055,71499776,0,1534081081,1440704552c-317718528,1440704055,67960832,0,1537226548,1440704552c-317718528,1440704055,68026368,0,-2038417871,1440704552c-333447168,1440704055,68550656,0,1544566579,1440704552c-333447168,1440704055,68157440,0,1547712310,1440704552c-333447168,1440704055,68222976,0,1551903792,1440704552c-317718528,1440704055,68288512,0,1555049827,1440704552c-317718528,1440704055,68354048,0,1559245875,1440704552c-317718528,1440704055,68419584,0,1563440436,1440704552c-317718528,1440704055,68485120,0,-704630222,1440704551c-262144000,1440704055,68616192,0,1541418040,1440704552c-317718528,1440704055,68091904,0,1530933549,1440704552c-317718528,1440704055,67895296,0,-784321993,2129916873c1810890752,1440704413,257228800,0,-188731086,1440704550c-317718528,1440704055,81264640,0,-872402894,1440704551c-317718528,1440704055,81199104,0,1830826800,1440704552c-262144000,1440704055,81330176,0,1526737973,2129916873c-444596224,1440704421,76939264,0,1375757109,1440704422c-262144000,1440704055,6750208,1,1378891060,1440704422c-317718528,1440704055,6750208,8519681,1383085110,1440704422c-262144000,1440704055,6750208,65537,-780126925,2129916873c-919601152,1440704073,262602752,0,1481651766,1440704422c-333447168,1440704055,8060928,0,1827679285,1440704552c-333447168,1440704055,257425408,16,-767546318,2129916873c-262144000,1440704055,74186752,0,-769640660,2129916873c-919601152,1440704073,74252288,0,1387279921,1440704422c-317718528,1440704055,5963776,8650753,-735037644,2129916873c-405798912,1440704421,66322432,0,-737134795,2129916873c-317718528,1440704055,65732608,0,-732940239,2129916873c-426770432,1440704421,65601536,0,-769641671,1440704551c-919601152,1440704073,65601536,0,1997551159,2129917090c-356515840,1440704421,65863680,1,-740281291,2129916873c-333447168,1440704055,66125824,0,-774884559,1440704551c-919601152,1440704073,65863680,0,-744477648,2129916873c-317718528,1440704055,65994752,0,-747620809,2129916873c-390070272,1440704421,66256896,0,-765447886,2129916873c-356515840,1440704421,65798144,1,-750766279,2129916873c-333447168,1440704055,66060288,0,-868209607,1440704551c-919601152,1440704073,65798144,0,-754961107,2129916873c-317718528,1440704055,65929216,0,-758105802,2129916873c-374341632,1440704421,65536000,0,-761252807,2129916873c-262144000,1440704055,66191360,0,-763349194,2129916873c-317718528,1440704055,65667072,0,-803196111,2129916873c-516947968,1440704421,257622016,16,-799000777,2129916873c-919601152,1440704073,257556480,16,-790613968,2129916873c437256192,1440704051,257359872,16,-771738826,2129916873c-333447168,1440704055,73990144,0,1995453746,2129917090c-919601152,1440704073,74317824,0,1008743477,2129916853c-333447168,1440704055,263258112,0,1012937781,2129916853c-289406976,1440704421,262995968,0,400569397,1440704422c-333447168,1440704055,6488064,0,1512060208,1440704422c-333447168,1440704055,6750208,196608,847263281,2129916853c-262144000,1440704055,263716864,0,843067693,2129916853c-317718528,1440704055,263585792,0,809514808,2129916853c-317718528,1440704055,263520256,0,1523594294,1440704552c-333447168,1440704055,263127040,0,-34589385,1440704361c-333447168,1440704055,263192576,0,801126707,2129916853c-333447168,1440704055,262930432,0,796930348,2129916853c-333447168,1440704055,262864896,0,805320753,2129916853c-333447168,1440704055,262799360,0,838873908,2129916853c-333447168,1440704055,263061504,0,834679858,2129916853c-262144000,1440704055,263716864,0,830486836,2129916853c-317718528,1440704055,263520256,0,826291512,2129916853c-67108864,1440704421,263651328,0,822096694,2129916853c-317718528,1440704055,263520256,0,817900844,2129916853c-31457280,1440704421,263782400,0,813707825,2129916853c-317718528,1440704055,263585792,0,-709872588,1440704551c1944059904,1440704075,262733824,0,1499476792,1440704422c-262144000,1440704055,1469579264,0,-773837769,2129916873c-333447168,1440704055,74121216,0,1515203884,1440704422c-262144000,1440704055,5832704,65536,1518352693,1440704422c-262144000,1440704055,5832704,1048576,1522544945,1440704422c-262144000,1440704055,5832704,131072,1525691697,1440704422c-262144000,1440704055,5832704,983040,1390424368,1440704422c-317718528,1440704055,5963776,8716289,-786420684,2129916873c-317718528,1440704055,75038720,0,1991260215,2129917090c-333447168,1440704055,68681728,0,-819974091,2129916873c-317718528,1440704055,69271552,0,-805294031,2129916873c-317718528,1440704055,68747264,0,-815779284,2129916873c-317718528,1440704055,69140480,0,-817876687,2129916873c-317718528,1440704055,69206016,0,1988113456,2129917090c-262144000,1440704055,68943872,0,-809486031,2129916873c-317718528,1440704055,68812800,0,-813682128,2129916873c-317718528,1440704055,68878336,0,-775933388,2129916873c-333447168,1440704055,74055680,0,1835020845,1440704552c-317718528,1440704055,81395712,0,1503671350,1440704422c1469054976,1440704422,1469644800,16,1393571129,1440704422c935329792,1440704422,6619136,1,1408250416,1440704422c-333447168,1440704055,6619136,65537,1412443189,1440704422c-333447168,1440704055,6619136,131072,1983918381,2129917090c-262144000,1440704055,71303168,0,-824167374,2129916873c-262144000,1440704055,71172096,0,-828361167,2129916873c-262144000,1440704055,71237632,0,-832555721,2129916873c-250609664,1440704421,70975488,0,-836749776,2129916873c-240123904,1440704421,70909952,0,-840946632,2129916873c-333447168,1440704055,71041024,0,1979724593,2129917090c-333447168,1440704055,71106560,0,-845138891,2129916873c-333447168,1440704055,70123520,0,-849331916,2129916873c-333447168,1440704055,70778880,0,1529884981,1440704422c-333447168,1440704055,1469841408,0,1533032761,1440704422c763363328,1440704422,1469841408,65536,-878695369,2129916873c-919601152,1440704073,71630848,0,1838166317,1440704552c-168820736,1440704421,262537216,0,-853528264,2129916873c-333447168,1440704055,71368704,0,-857721550,2129916873c-223346688,1440704421,70189056,0,-880789965,1440704551c-262144000,1440704055,262471680,0,1518349362,2129916873c-205520896,1440704421,70844416,0,1514156849,2129916873c-317718528,1440704055,70254592,0,1509964083,2129916873c-317718528,1440704055,70451200,0,-861915597,2129916873c-317718528,1440704055,70582272,0,-866112460,2129916873c-317718528,1440704055,70713344,0,-870306516,2129916873c-317718528,1440704055,70057984,0,-874498771,2129916873c-317718528,1440704055,70647808,0,1437610553,1440704422c1445986304,1440704422,1468792832,0,1505767476,2129916873c-317718528,1440704055,70320128,0,1501574711,2129916873c-317718528,1440704055,70385664,0,1497378871,2129916873c-187695104,1440704421,70516736,0,1493184568,2129916873c-333447168,1440704055,71565312,0,1405104693,1440704422c935329792,1440704422,6619136,0,1522546487,2129916873c-268435456,1440704421,76218368,0,1993355825,2129917090c-919601152,1440704073,260898816,0,1419785273,1440704422c-317718528,1440704055,6029312,8585216,-677368779,1440704551c-320864256,1440704421,258605056,0,1494233389,1440704422c-320864256,1440704421,1469513728,16,-680512201,1440704551c-919601152,1440704073,260571136,16,-683658443,1440704551c-919601152,1440704073,260505600,16,-2034224331,1440704552c1944059904,1440704075,71434240,0,1426075954,1440704422c-262144000,1440704055,6684672,1,1429223472,1440704422c-317718528,1440704055,6684672,8519681,1433415734,1440704422c-262144000,1440704055,6684672,65537,-865061319,1440704551c-333447168,1440704055,76283904,0,1485846839,1440704422c-1881145344,1440704050,8192000,0,1527786796,1440704552c-262144000,1440704055,262668288,0,-782223821,2129916873c-317718528,1440704055,258146304,0,859191346,1664300339c892810289,825766966,757870644,842150449,875575096,824980535c942682168,959656500,908930100,875705397,875704630,825765164c875574320,741552694,892811309,875640113,761476403,892679473c943273527,757872693,892417589,825702197,926362676,808530741c741816627,959918381,943075382,741552695,875835693,875837744c741685044,942682669,959853624,1664103734,959526961,943010101c757872695,875968819,875640371,842083376,892482873,926299447c842019372,926101558,741554231,892811319,825635638,942484529c875968564,959788345,858860899,909652276,892810292,892612908c925906996,741685049,959920173,959853881,757871921,926233650c959525168,959261747,875574582,926102328,876097836,942749235c1664563505,943141165,892744249,741355825,959657005,876163636c757872184,943206449,959919925,824981300,859191094,741684532c825372973,892417846,741683252,876098349,842085941,878916401c892351285,892940848,909326124,909324595,757870646,842150449c926298677,757871922,875967284,892809272,942746924,825440304c909259057,926298412,959854135,825058097,959788851,959656498c959917105,892352823,741421107,909652269,842348598,741618993c909390130,875901240,908866352,942749241,943077424,892351020c859255600,1664235315,808464941,892874809,741685300,825569330c842151992,757870898,942880309,943141173,808856629,876032049c741619255,825504045,808726578,741685303,825241901,909325618c12673840,0,78643200,2129917055,991952896,1440704651c-1912602624,1440704651,-1902116864,1440704651,959447040,875638060c808728625,859320368,825505836,808858423,761475637,926495028c859321392,809053237,825832759,741749811,956313901,842019384c13876,0,0,0,875888640,909588784c842411060,943011129,1664562742,842020404,959655993,859384881c825308464,741618483,909588017,842347314,892677420,926036793c738210355,942944557,13113,741605376,943206701,943075377c3224880,0,-250609664,2129917030,1169162240,1440704424c0,65536,-1885339648,1440704651,825491456,875375669c3225139,0,-255852544,2129917030,-646971392,1440704289c0,65536,0,0,942997504,875967029c3224886,0,-255852544,2129917030,-321912832,1440704423c0,65536,0,0,909246464,858929460c3222828,0,-250609664,2129917030,1173356544,1440704424c0,65536,0,0,842596352,908930101c3224117,0,-247988224,2129917030,1053818880,1440704424c0,65536,0,0,808779776,959852597c3224375,0,-247988224,2129917030,1060110336,1440704424c0,65536,0,0,960036864,741552694c3224119,0,0,0,65536,0c1966080,0,10813440,0,0,2113929216c9502720,0,-1162346496,2129917061,65536,2129854464c0,0,0,0,-1145044992,2129917061c-1141374976,2129917061,-1128267776,2129917061,0,0c0,0,0,0,0,0c1782054912,2129917116,1782054912,2129917116,1782054912,2129917116c0,0,-240123904,1440704057,909443072,909128242c31536695,0,-2001141760,351734,-235012096,1530907811c116659,65536,65536,65536,65536,0c0,0,0,0,1900019712,1440704651c-1825570816,1440704651,0,0,0,0c0,0,0,0,16777216,0c1900019712,1440704651,-1825570816,1440704651,0,0c0,0,0,0,0,0c0,0,0,0,0,0c0,33619968,-65536,65535,65536,0c-1842872320,1440704651,65536,0,0,0c0,0,0,0,0,0c0,0,0,0,0,0c0,0,0,0,65536,0c-1836580864,1440704651,0,65536,0,-65536c-1834942465,1440704651,0,0,0,0c0,0,0,0,0,0c0,0,0,0,0,0c0,0,0,0,0,0c0,0,0,0,0,0c0,0,0,0,959512576,858991665c2176049,0,-1869611008,1440704651,0,0c0,0,2162688,0,469762048,61567c65536,2129854464,0,0,6356992,0c-1759969280,1440363890,-235012096,1530907811,51123,0c0,0,0,0,0,0c-1459617792,1440704651,-1460666368,1440704651,0,0c0,0,6291456,0,2162688,0c1966080,2129854464,482344960,2129916031,0,0c2162688,0,0,0,599261184,699138048c0,18288,8454144,0,-418840576,1440363974c-235012096,1530907811,1661519795,2129917032,-209715200,2129915470c-209715200,2129915470,786432,1818296320,790783347,980827198c29811,1663041536,-1732219793,1440704651,-1732247552,1440704651c-1732247552,1440704651,65536,0,0,1030750208c-1782553054,1440704651,959447040,808464949,15808821,0c494469120,1440363901,-235012096,1530907811,926533555,842543360c908867640,909455415,741370880,942763056,741881906,942763056c741881906,892352310,741370934,892352310,741371190,891486256c1684289588,6684724,1869611110,1769236851,1631219311,1819243362c996504693,1952867692,1950036026,809136239,1684633403,842688628c1701329718,1952999273,825241914,1869835579,1634891565,1953705328c979725433,1701736302,1949136443,762607717,1751346785,1832546927c1818518633,1936538469,1869622639,1769236851,1747807855,2053730927c1635020399,1701981548,1769234796,1664771446,7496040,757872433c859189553,825505337,757870647,808792886,4273200,0c485490688,2129916031,-1733296128,1440704651,521666560,2129917034c0,0,959889416,741487159,942880557,960049718c4206898,0,15728640,0,-2001141760,351734c-235012096,1530907811,49465267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-112197632,1440704422c0,0,3145728,52,7435363,0c-1561329664,1440704651,-1536163840,1440704651,1684602880,1868767266c846360428,1629692477,842151778,1043276386,1933211196,1802465908c1868767333,1030909804,875766562,878785846,1869226018,1953721961c1030057081,1970237986,539124846,1667526245,574451809,1952541798c7352098,0,2097152,0,-856686592,1440704422c0,0,3735552,57,2192483,0c-430964736,1440704422,0,0,3145728,50c2192483,0,736100352,1440704423,0,0c3211264,48,10581091,0,938999808,2129917045c65536,0,0,0,0,0c948436992,2129917045,952107008,2129917045,958398464,2129917045c1406140416,1440704647,3801088,2129854464,1993342976,1440704418c1994391552,1440704418,1994391552,1440704418,-1845493760,1440704418c-1844707328,1440704418,-1844445184,1440704418,0,0c0,0,0,0,0,0c4259840,0,1653604352,2129917032,131072,65536c1661468672,2129917032,-209715200,2129915470,-209715200,2129915470c-1382219776,0,65536,0,4271404,0c327680,524293,65536,0,65536,0c65536,0,1505296384,0,65536,0c116,0,4274227,0,-1787822080,1440704651c485490688,2129916031,-65536,0,-4,18288c0,18288,0,0,4194304,0c4194304,0,1653604352,2129917032,65536,65536c1661468672,2129917032,-209715200,2129915470,-209715200,2129915470c-1382285312,0,116,959656758,4285237,0c-2001141760,351734,-235012096,1530907811,51123,0c0,0,250413056,942741069,1268791600,1440704647c842072064,926299697,28391733,0,-1306984448,1440363975c-235012096,1530907811,1684654003,1752375869,1600483425,1226842672c1394752836,1701863784,959918368,1663050295,1685221231,1702521203c942744125,741881906,892352310,1881154102,1030255713,741370914c942763056,741881906,942763056,741881906,892352310,741370934c892352310,741371190,1713381936,1668050025,1919904879,891494973c1684289588,1931485748,1802465908,574448741,1864376934,1819042106c1852405615,1819043171,577118781,2037674784,574449004,1769172848c1852795252,1935827258,1953852527,1701591909,809137254,1886352443c2000367674,1752458345,993407546,1734960488,825914472,18325957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68222976,0,-588251136,1440704534c-562036736,1440704560,-1311768576,1440704566,1947205632,1440704421c1861222400,1440704421,-358612992,1440704559,-2083520512,1440704421c-2004877312,1440704563,-640679936,1440704563,676331520,1440704564c284164096,1440704623,540016640,1440704623,1437597696,1440704623c-1825570816,1440704623,-1301282816,1440704623,607125504,1440704642c1537212416,1440704642,-1752170496,1440704642,-810549248,1440704642c-918552576,1440704642,210763776,1440704643,774897664,1440704643c1759510528,1440704643,-1445986304,1440704643,-351272960,1440704643c-415236096,1440704643,634388480,1440704644,1189085184,1440704644c2126512128,1440704644,-868220928,1440704644,-240123904,1440704644c990904320,1440704645,1993342976,1440704645,-1075838976,1440704647c-1000341504,1440704645,-381681664,1440704645,1048576000,1440704646c1686110208,1440704646,-1307574272,1440704646,-333447168,1440704646c-760217600,1440704646,1481637888,1440704647,1318060032,1440704647c-1934622720,1440704647,-1918894080,1440704647,-245366784,1440704647c704643072,1440704648,1514143744,1440704648,-1774190592,1440704648c-630194176,1440704648,320864256,1440704649,1228931072,1440704649c1857028096,1440704649,-1255145472,1440704649,-343932928,1440704649c638582784,1440704650,1570766848,1440704650,-2044723200,1440704650c-901775360,1440704650,68157440,1440704651,-95420416,1440704650c688914432,1440704651,1687158784,1440704651,-1417674752,1440704651c-1480589312,1440704651,-1757413376,1440704651,1682964480,1440704651c-1614807040,1440704651,-1755316224,1440704651,-1562378240,1440704651c-1766850560,1440704651,-1537212416,1440704651,-1556086784,1440704417c-1448083456,1440704651,-1384120320,1440704651,-1382023168,1440704651c-1753219072,1440704651,-1330642944,1440704651,-1372585984,1440704651c-1277165568,1440704651,1539309568,1440704418,-1319108608,1440704651c0,0,0,0,0,0c0,0,0,0,0,0c0,0,0,0,0,0c0,0,0,0,0,0c0,0,0,0,0,0c0,0,0,0,-1130364928,1440704414c0,0,0,0,0,0c0,0,0,0,0,0c251658240,1440704413,0,0,0,0c0,0,0,0,0,0c0,0,0,0,0,0c0,0,0,0,0,0c0,0,0,0,0,0c0,0,0,0,0,0c0,0,0,0,0,0c0,0,0,0,8454144,0c489684992,2129916031,1603272704,1440704651,858849280,875640320c875640116,875641132,812384308,913059884,892613681,808203313c875640428,875640116,875641132,741370932,875835705,875897600c878994488,1711302144,0,0,0,0c0,0,0,0,8388608,0c2097152,0,-570425344,1440704422,0,0c3145728,49,7435363,0,488636416,2129916031c-1561329664,1440704651,1684602880,1868767266,846360428,1629692477c842151778,1043276386,1933211196,1802465908,1868767333,1030909804c875766562,878785846,1869226018,1953721961,1030057081,1970237986c539124846,1667526245,574451809,1952541798,7352098,0c15728640,0,472514560,1440363901,-235012096,1530907811c943310771,892679680,824980019,943206968,741370880,875392048c762064940,942746676,3684402,942945571,3433572,6684774c1769172848,1852795252,1935827258,1953852527,1701591909,809137254c1886352443,2000367674,1752458345,993605946,1734960488,842691688c1936538422,1920413039,1932357729,1701607796,1852796474,762723173c1954047348,1668178221,980578152,1684302189,1832609132,1882025843c1953067887,762212201,1769107304,1953394554,1915579489,1952541797c979727977,1918986339,0,0,1870659584,1440704422c-1065353216,1440704413,0,0,-1086324736,1440704413c27328512,0,857341952,1440363929,-235012096,1530907811c1684654003,1752375869,1600483425,1226842672,1394752836,1701863784c959918368,1663050296,1685221231,1702521203,892740157,741487413c942815281,1881154104,1030255713,741370914,875392048,762064940c942746676,574109746,1818846752,1819239276,574452335,942945571c573858916,1920234272,1684368239,577118781,1631219488,2003790956c1701015145,574450796,1931485798,1701607796,1869619773,1769236851c1631219311,1819243362,996504693,1952867692,1950036026,809136239c1684633403,960129140,1701329721,1952999273,993407546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929194275,576860722,1983659567,1920234298c543517551,1869377379,589446514,892744755,539112545,1852403562c1819898995,1914846565,1684960623,1852121122,1885430628,1818632765c790787169,62,2162688,0,-244318208,1440704422c0,0,3145728,51,7435363,0c-1613758464,1440704651,-1765801984,1440704651,1684602880,1868767266c846360428,1629692477,842151778,1043276386,1933211196,1802465908c1868767333,1030909804,875766562,878785846,1869226018,1953721961c1030057081,1970237986,539124846,1667526245,574451809,1952541798c7352098,0,15728640,0,686424064,1440363901c-235012096,1530907811,825280435,875640320,875640116,842543404c1811953720,1815096368,875835702,741617973,825650224,825570356c942746676,1815623730,942746672,3684402,942945571,3433572c6684774,1769172848,1852795252,1935827258,1953852527,1701591909c825914470,1950036016,809136239,1684633403,960129140,993407796c1734960488,842691688,1936538422,1920413039,1932357729,1701607796c1852796474,762723173,1954047348,1668178221,980578152,1684302189c1832609132,1882025843,1953067887,762212201,1769107304,1953394554c1915579489,1952541797,979727977,1918986339,0,0c0,0,2162688,0,26214400,1440704423c0,0,3145728,53,7435363,0c-1765801984,1440704651,-1447034880,1440704651,1684602880,1868767266c846360428,1629692477,842151778,1043276386,1933211196,1802465908c1868767333,1030909804,875766562,878785846,1869226018,1953721961c1030057081,1970237986,539124846,1667526245,574451809,1952541798c7352098,0,15728640,0,734658560,1440363901c-235012096,1530907811,842057651,875640320,875640116,875641132c812384308,913059884,892613681,808203313,875640428,875640116c875641132,741370932,875835705,875897600,878994488,1711302144c1936683008,1869182057,1650539118,1970040691,1815831924,980706917c993013809,980447092,2000369208,1752458345,859060538,1701329718c1952999273,993210682,762278765,1885434487,2037674797,1849320812c996503151,1702112630,1630368888,1869112174,1768766066,1701602404c1869835579,1936683053,1869182057,1869098350,1870293362,1818326126c1818587693,1986622561,1751333477,570454625,929194275,576860722c1983659567,1920234298,15821679,0,743047168,1440363901c-235012096,1530907811,858834867,875640320,875640116,875641132c812384308,913059884,892613681,808203313,875640428,875640116c875641132,741370932,875835705,1650729728,828781925,1711302144c1936683008,1869182057,1650539118,1970040691,1815831924,980706917c993013809,980447092,993013809,1952737655,876165736,1748710963c1751607653,842087028,1869835579,1634891565,1953705328,979725433c1701736302,1949136443,762607717,1751346785,1832546927,1818518633c1936538469,1869622639,1769236851,1747807855,2053730927,1635020399c1701981548,1769234796,1664771446,7496040,1734960488,825914472c1936538419,1920413039,15822945,0,760872960,1440363901c-235012096,1530907811,892389299,892679680,824980019,943206968c741370880,875392048,762064940,942746676,3684402,942945571c3433572,6684774,1769172848,1852795252,1935827258,1953852527c1701591909,960132198,993538869,980447092,1769421616,979924068c1748711737,1751607653,909261428,1869835579,1634891565,1953705328c979725433,1701736302,1949136443,762607717,1751346785,1832546927c1818518633,1936538469,1869622639,1769236851,1747807855,2053730927c1635020399,1701981548,1769234796,1664771446,7496040,0c2162688,0,482344960,2129916031,482344960,2129916031c15728640,0,2162688,0,-998244352,1440704422c0,0,3735552,56,5338211,0c-1093009408,1440363901,-235012096,1530907811,51123,65536c0,0,1073741824,6111232,74448896,0c536936448,67239936,65536,131072,1869217792,1953721961c2190457,0,327680,131077,65537,65537c9144,0,7405568,0,-1987444736,1440363901c-235012096,1530907811,980928435,1919252079,2003790950,1668183376c980885620,1030513014,1818322466,790783347,980892734,1768188258c1983543072,574450785,1043276336,1916434236,1010725456,1916434223c1010725456,1882879791,926839376,741881907,842348593,842347065c3225137,0,1028259840,1440363900,-235012096,1530907811c-1362049101,1440704651,0,0,538968064,1440704056c3211264,0,1031405568,1440363900,-235012096,1530907811c6670259,3211296,3211320,53,-65484,10000c3211264,0,1959788544,1440704651,484442112,2129916031c6881280,6750318,4390958,7536757,3145844,0c3145728,0,-2001076224,351734,-235012096,1530907811c51123,65536,0,0,6356992,103c3222582,0,568983552,1440363901,-235012096,1530907811c521717683,2129917034,0,0,538984448,1440704056c2162688,0,312475648,1440704423,0,0c3145728,55,7435363,0,-1536163840,1440704651c-1380974592,1440704651,1684602880,1868767266,846360428,1629692477c842151778,1043276386,1933211196,1802465908,1868767333,1030909804c875766562,878785846,1869226018,1953721961,1030057081,1970237986c539124846,1667526245,574451809,1952541798,7352098,0c3145728,0,65536,917504,6553600,6357106c6881399,6750318,4390958,7536757,7274612,109c2162688,0,0,0,599261184,1507196928c29,18288,8454144,0,480903168,1440363901c-235012096,1530907811,980928435,1919252079,2003790950,1668183376c980885620,1030513014,1818322466,790783347,980892734,1768188258c1983543072,574450785,1043276336,1916434236,1010725456,1916434223c1010725456,1882879791,1010725456,1047673463,1916434236,1010725456c1701526135,1998614130,1818326586,573710909,5324335,0c794427392,1440363901,-235012096,1530907811,486066099,2129917034c1572864,0,-1462763520,1440704651,-1463812096,1440704651c-1244659712,1440704650,-1245708288,1440704650,842137600,1043276386c2175285,0,0,0,1198522368,699138048c0,0,2162688,0,-1141899264,1440704422c0,0,3735552,55,2162688,0c0,0,1198522368,99614720,1,0c27328512,0,704249856,1440363901,-235012096,1530907811c1684654003,1752375869,1600483425,1226842672,1394752836,1701863784c808988960,1663050293,1685221231,1702521203,892740157,741487413c942815281,1881154104,1030255713,741370914,875392048,762064940c942746676,574109746,1818846752,1819239276,574452335,942945571c573858916,1920234272,1684368239,577118781,1631219488,2003790956c1701015145,574450796,1931485798,1701607796,1869619773,1769236851c1631219311,1819243362,996504693,1952867692,859126074,1869888312c993016432,1952737655,960051816,1768253499,980707431,1832597042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2162688,0,-1363542016,1440365140c-235012096,1530907811,51123,0,2162688,0c454033408,1440704423,0,0,3145728,56c2192483,0,597688320,1440704423,0,0c3145728,57,7435363,0,-1447034880,1440704651c488636416,2129916031,1684602880,1868767266,846360428,1629692477c842151778,1043276386,1933211196,1802465908,1868767333,1030909804c875766562,878785846,1869226018,1953721961,1030057081,1970237986c539124846,1667526245,574451809,1952541798,7352098,0c2097152,0,1022361600,1440704423,0,0c3211264,50,9532515,0,946470912,1440363901c-235012096,1530907811,51123,65536,0,0c0,65536,0,0,0,1505296384c0,0,0,65536,0,0c1524629504,2129916449,-1362100224,1440704651,721420288,1430471467c-1879029938,2129915978,0,0,446693376,2127652924c1634992128,1701981548,2187628,0,635043840,1440363901c-235012096,1530907811,2148275,0,28377088,0c289013760,1440363901,-235012096,1530907811,1684654003,1752375869c1600483425,1226842672,1394752836,1701863784,808988960,1663050295c1685221231,1702521203,942744125,741881906,875835705,1634738210c574449780,808202348,842543468,808204344,842543469,959199288c1815360561,825830448,812463156,539111468,1819044198,1869377379c589446514,1681404981,539112548,1869771891,1029989739,539125282c1818311279,1769434988,1818583918,1713519980,1953701922,1030057081c1936683042,1869182057,1650539118,1970040691,1815831924,980706917c942880057,1886352443,993409082,1952737655,926038632,1768253499c980707431,1832596273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2162688,0c877658112,1440704423,0,0,3211264,49c9532515,0,-2001010688,351734,-235012096,1530907811c1703987123,2129917063,0,0,-1905262592,2129915978c-1384120320,2129915978,0,0,65536,65536c-1340276736,2129917010,-1367343104,2129917010,1524629504,2129916449c-1320157184,1440704651,721420288,1430471467,-1879029938,2129915978c0,0,446693376,2127652924,4063232,0c2162688,0,1440743424,1440704423,0,0c3211264,53,11629667,0,492830720,2129916031c492830720,2129916031,1684602880,1868767266,846360428,1629692477c842151778,1043276386,1933211196,1802465908,1868767333,1030909804c875766562,878785846,1869226018,1953721961,1030057081,1970237986c539124846,1667526245,574451809,1952541798,1866346274,1936683053c4289641,0,-1733296128,1440704651,485490688,2129916031c1751318528,29281,0,0,0,0c0,0,11534336,0,28311552,0c666566656,1440363901,-235012096,1530907811,1684654003,1752375869c1600483425,1226842672,1394752836,1701863784,825766176,1663050288c1685221231,1702521203,942744125,741881906,859125046,1881154098c1030255713,741370914,942763056,741881906,741370928,812463149c539111468,1819044198,1869377379,589446514,1681404981,539112548c1869771891,1029989739,539125282,1818311279,1769434988,1818583918c1713519980,1953701922,1030057081,1936683042,1869182057,1650539118c1970040691,1815831924,980706917,1869888304,808663664,2000369717c1752458345,993407546,1734960488,960132200,1936538425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1629692477,842151778,1043276386,1933211196,1802465908c1868767333,1030909804,875766562,878785846,1869226018,1953721961c1030057081,1970237986,539124846,1667526245,574451809,1952541798c4075298,0,-1069547520,1440704413,2162688,0c1163919360,1440704423,0,0,3211264,51c23164003,0,504365056,2129916031,504365056,2129916031c875626496,875640320,875640116,842543404,1811953720,1815096368c875835702,741617973,825650224,825570356,942746676,1815623730c942746672,3684402,942945571,3433572,6684774,1769172848c1852795252,1935827258,1953852527,1701591909,825914470,1950036016c859467887,993539376,1952737655,876165736,1748710963,1751607653c926038644,1869835579,1634891565,1953705328,979725433,1701736302c1949136443,762607717,1751346785,1832546927,1818518633,1936538469c1869622639,1769236851,1747807855,2053730927,1635020399,1701981548c1769234796,1664771446,7496040,980707431,1832596273,1999466355c7430514,0,-1380974592,1440704651,488636416,2129916031c1919877120,1684630842,996502628,762278765,1769172848,1852795252c1919903789,1852799593,762077556,1634493810,1702259060,1634231098c114,0,0,0,0,0c0,0,23068672,0,27262976,0c595263488,1440363901,-235012096,1530907811,1684654003,1752375869c1600483425,1226842672,1394752836,1701863784,825766176,1663050289c1685221231,1702521203,892740157,741487413,875835705,1634738210c574449780,808202348,741617004,875392048,875641132,1713381940c1668050025,1919904879,891494973,1684289588,1931485748,1802465908c574448741,1864376934,1819042106,1852405615,1819043171,577118781c2037674784,574449004,1769172848,1852795252,1935827258,1953852527c1701591909,809137254,1886352443,875639610,1769421620,979924068c1748711737,1751607653,858864244,1869835579,1634891565,1953705328c979725433,1701736302,1949136443,762607717,1751346785,1832546927c1818518633,1936538469,1869622639,1769236851,1747807855,2053730927c1635020399,1701981548,1769234796,1664771446,577921384,980827198c1819044198,1681551136,1667593317,1970236788,1818453363,1030447977c539128866,1701869940,1869816381,577005932,1819239200,1026716271c1650533154,1647456823,1010708258,1953708662,1701539698,1819239200c574452335,909390627,573858101,1768909344,2037674862,574449004c1853190002,1696604772,1633903726,1713519984,578052460,15919c68222976,0,-2001010688,351734,-235012096,1530907811c741656499,825844528,824980532,943206968,824979500,943206968c808202284,909193571,875311148,842282802,808204082,925969708c842544952,808988722,875835692,875575088,1664169270,875903028c943075385,825371704,825833778,825438262,892742956,741749557c875375664,842543404,811808824,842543404,808204344,875311148c859060529,808203312,959525987,875574068,858533932,943077170c842345520,859386420,960050476,825308722,808203320,892679779c808203827,959524140,942683702,808202284,761475116,842610997c942747958,741354548,741749041,909718841,892810805,842279992c858928440,1664101431,808464941,825504049,741357111,925971763c757871667,808792882,959459889,892415030,809054259,825309239c825308460,808203058,808202339,808792620,808661300,959198773c876032564,959852593,909259052,825833272,741355574,808727601c909389879,946026292,925905460,875966514,909261100,909719858c841758521,825832248,741552951,825044016,959852595,875836472c875637816,909324340,892811571,858926435,842084405,741751088c808662321,943140921,824979761,909391926,808465461,925969459c926102069,959854645,808857900,859321392,741683764,909259313c909259832,828584503,926169395,859320885,925969462,909652272c876099379,959789356,859320633,824981558,808662582,959590453c909192245,842151224,825438769,808923436,825374002,1664299058c926037049,842085428,876031029,825767985,741748793,858929464c825438773,942746672,892416312,842019124,858796332,892678704c741552439,858862647,825831479,876176180,859191090,741750064c942748727,809054520,876162102,859191090,741750064,942748727c809054520,959982646,842347314,741355827,858862647,859385911c959996724,842347314,741355827,858862647,959525175,925969456c942879537,909326641,909521196,808792120,741683760,959527217c942944313,942422327,959721785,859257140,943075683,959984180c741881909,825440561,926234676,824981556,875704376,809055542c926231608,942945332,741422135,875968561,959854387,824980531c809054520,808530484,942760758,808727093,892417589,825766188c859058233,741422897,825702197,943142961,808594481,926299955c876099380,876033324,809055284,824980528,825833015,876098103c942760760,959918645,842347061,859386156,926038069,741881138c859126065,892482872,824981298,892416055,809054521,808987705c926101817,741618994,909654065,875705651,845361972,858796080c926299958,925969460,892613173,892613432,859388204,892809268c824981044,959722295,942944310,842542136,875641141,741488436c842217521,926234933,828583990,876165433,892548662,909585461c959656754,741882166,959526961,959985976,824980793,876164664c943207481,959523893,808858424,943140916,825242156,875641145c3619127,0,-1516175360,0,607125504,2129916031c607125504,2129916031,-1157627904,1440704651,-1157627904,1440704651c812384256,842608940,842282291,808202339,892679724,808203827c909193772,943207986,862138412,943077170,858860592,926363697c892679724,908867379,926102837,842610732,959657013,824981554c842348594,909193827,943207986,808202284,757870636,825374258c892089396,909261113,876097841,908865635,842216757,909193772c943207986,808202284,828583980,892877105,909324850,892415032c959526704,942815542,741945900,858929457,741487669,942682933c741749044,892429104,859322675,909457459,842084908,925972793c741684528,892941873,859255861,824980025,925905972,892744752c960048177,842348849,741751096,808727601,909389879,811807029c808202284,808202284,811806764,808202284,808202284,912470060c959853875,808202809,959786284,842479664,741750581,959590706c808923449,908866612,909325621,811806764,808202284,757870636c808728629,859321909,825371698,825833778,875835447,943009123c909652784,741749048,959590706,808923449,824980532,825243961c875706169,875637816,808923188,825570868,959524140,825701939c842479673,875835692,875575088,1664169270,809054509,909193522c741619256,808727601,909389879,757870901,926494770,808596785c825371696,825833778,808924213,842544172,959722547,841756726c960049713,858797617,825385777,943075894,741354552,943077681c875638839,841756724,960049713,909390385,741354546,808857656c1664627257,741354544,842412338,741881910,825044016,842543929c859255353,825371702,825833778,926299189,825438563,741488432c842083376,960050233,808858417,875835692,875575088,741815350c842412338,741881910,858874672,842477617,741355568,959590706c808923449,824980789,909392179,942683696,842084908,925972793c741684528,842085937,943271991,824981560,925905972,892744752c892953393,842478128,741354544,808925489,859060018,824980528c925905972,892744752,959523889,808531252,808989752,875835692c875575088,1664169270,926300465,892875313,824981047,925905972c892744752,825044017,859125816,875968819,875637816,808923188c825570868,942746924,959525432,808597811,875835692,875575088c1664169270,943206701,892875832,741750579,808727601,909389879c757870901,959920177,825766960,824980025,925905972,892744752c825044017,959788856,909390384,875637812,808923188,825570868c942746979,892809783,909326134,875835692,875575088,741422390c876099126,741488438,943207478,741946929,808988723,741554482c875638835,1664430135,808988723,741487666,959526454,741684274c926233398,741879857,808727351,741947184,808793910,741683507c892418102,1664694071,909325623,741815095,926233398,741488432c842020407,741357874,892417079,876099891,808987696,909260600c741881653,825439289,808596020,876045105,808925489,741354548c808596789,842479920,875637816,909324340,825243955,858926380c842084405,741751088,808662321,943140921,962801969,842608696c892548152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825831724,875770934,741749554c808529969,875901495,824981045,875966777,842150963,808528947c842477617,909456437,943206700,959920178,1664170295,808529969c875901495,824981045,909587504,909390647,959523891,859059761c909324852,842282796,808466738,858533936,859124274,808204600c892480867,959460912,741619254,959590706,808923449,824979507c926430521,909719859,875637816,808923188,825635636,908865580c909325621,808202339,943141164,875900978,741486905,959590706c825700665,858535473,842084658,808203318,808202339,808202284c892679724,808203827,808202339,808202284,825373484,875967025c912470060,909325621,875705644,741881906,842281525,741357624c909325623,741422391,842020407,741423154,876032567,1664167990c741355825,909257776,926036021,741619765,859124280,875837232c842214457,892745010,1664101425,959789361,842282546,841758261c960049713,909390385,741354546,842608952,741355568,808530737c824980023,925905972,825570352,741368627,909257776,859385909c741356081,859385913,959657522,842214450,892875570,1664101426c859125046,892742710,808858421,892482604,808728633,942945836c876032312,926037804,808465972,808793388,942879029,875771747c859124016,825241900,892744236,909653297,959198773,909654325c892679733,842150700,892876852,878915628,875836472,842084658c842084908,909195577,741421872,892612909,959853880,741749042c808727601,909389879,892088629,909521202,808858934,842084908c925972793,1664365360,741354544,876163379,741881912,825437232c842478900,1664101432,892679725,908867123,892548405,943141164c875900978,741486905,959590706,825700665,757872177,859125046c825044022,741420387,908865837,892548405,892679724,858535475c859124274,808203065,875703651,943208759,741618226,959590706c808923449,824979507,825439026,926102834,875637814,808923188c875705396,908865580,909325621,875706624,875637816,808923188c842282548,825830755,127939896,0,251658240,0c0,248512512,812384256,963391532,741618737,825846832c824980532,892547641,812397108,842608940,842282291,808202339c892679724,808203827,909193772,943207986,862138412,943077170c858860592,926363697,892679724,908867379,926102837,842610732c959657013,824981554,842348594,909193827,943207986,808202284c757870636,825374258,892089396,909261113,876097841,908865635c842216757,909193772,943207986,808202284,828583980,892877105c909324850,892415032,959526704,942815542,741945900,858929457c741487669,942682933,741749044,892429104,859322675,909457459c842084908,925972793,741684528,892941873,859255861,824980025c925905972,892744752,960048177,842348849,741751096,808727601c909389879,811807029,808202284,808202284,811806764,808202284c808202284,912470060,959853875,808202809,959786284,842479664c741750581,959590706,808923449,908866612,909325621,811806764c808202284,757870636,808728629,859321909,825371698,825833778c875835447,943009123,909652784,741749048,959590706,808923449c824980532,825243961,875706169,875637816,808923188,825570868c959524140,825701939,842479673,875835692,875575088,1664169270c809054509,909193522,741619256,808727601,909389879,757870901c926494770,808596785,825371696,825833778,808924213,842544172c959722547,841756726,960049713,858797617,825385777,943075894c741354552,943077681,875638839,841756724,960049713,909390385c741354546,808857656,1664627257,741354544,842412338,741881910c825044016,842543929,859255353,825371702,825833778,926299189c825438563,741488432,842083376,960050233,808858417,875835692c875575088,741815350,842412338,741881910,858874672,842477617c741355568,959590706,808923449,824980789,909392179,942683696c842084908,925972793,741684528,842085937,943271991,824981560c925905972,892744752,892953393,842478128,741354544,808925489c859060018,824980528,925905972,892744752,959523889,808531252c808989752,875835692,875575088,1664169270,926300465,892875313c824981047,925905972,892744752,825044017,859125816,875968819c875637816,808923188,825570868,942746924,959525432,808597811c875835692,875575088,1664169270,943206701,892875832,741750579c808727601,909389879,757870901,959920177,825766960,824980025c925905972,892744752,825044017,959788856,909390384,875637812c808923188,825570868,942746979,892809783,909326134,875835692c875575088,741422390,876099126,741488438,943207478,741946929c808988723,741554482,875638835,1664430135,808988723,741487666c959526454,741684274,926233398,741879857,808727351,741947184c808793910,741683507,892418102,1664694071,909325623,741815095c926233398,741488432,842020407,741357874,892417079,876099891c808987696,909260600,741881653,825439289,808596020,876045105c808925489,741354548,808596789,842479920,875637816,909324340c825243955,858926380,842084405,741751088,808662321,943140921c962801969,842608696,892548152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825831724c875770934,741749554,808529969,875901495,824981045,875966777c842150963,808528947,842477617,909456437,943206700,959920178c1664170295,808529969,875901495,824981045,909587504,909390647c959523891,859059761,909324852,842282796,808466738,858533936c859124274,808204600,892480867,959460912,741619254,959590706c808923449,824979507,926430521,909719859,875637816,808923188c825635636,908865580,909325621,808202339,943141164,875900978c741486905,959590706,825700665,858535473,842084658,808203318c808202339,808202284,892679724,808203827,808202339,808202284c825373484,875967025,912470060,909325621,875705644,741881906c842281525,741357624,909325623,741422391,842020407,741423154c876032567,1664167990,741355825,909257776,926036021,741619765c859124280,875837232,842214457,892745010,1664101425,959789361c842282546,841758261,960049713,909390385,741354546,842608952c741355568,808530737,824980023,925905972,825570352,741368627c909257776,859385909,741356081,859385913,959657522,842214450c892875570,1664101426,859125046,892742710,808858421,892482604c808728633,942945836,876032312,926037804,808465972,808793388c942879029,875771747,859124016,825241900,892744236,909653297c959198773,909654325,892679733,842150700,892876852,878915628c875836472,842084658,842084908,909195577,741421872,892612909c959853880,741749042,808727601,909389879,892088629,909521202c808858934,842084908,925972793,1664365360,741354544,876163379c741881912,825437232,842478900,1664101432,892679725,908867123c892548405,943141164,875900978,741486905,959590706,825700665c757872177,859125046,825044022,741420387,908865837,892548405c892679724,858535475,859124274,808203065,875703651,943208759c741618226,959590706,808923449,824979507,825439026,926102834c875637814,808923188,875705396,908865580,909325621,909653859c741487412,825437232,842478900,741354552,825307699,741619250c841835312,858927925,875573553,842084908,925972793,741356336c909390388,942814007,875637808,808923188,825635636,908865580c909325621,808202339,943141164,875900978,741486905,959590706c825700665,841758257,909260337,808204344,959787363,942683189" fillcolor="#548dd4" stroked="f" o:allowincell="f" style="position:absolute;left:9624;top:102;width:12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6" coordsize="18288,1923542" path="l0,0l18288,0l18288,1923542l0,1923542m0,0" fillcolor="#548dd4" stroked="f" o:allowincell="f" style="position:absolute;left:9538;top:102;width:27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7" coordsize="9144,65532" path="l0,0l9144,0c9144,-4,0,-4,0,0c116,959656758,4285237,0,-2001141760,351734c-235012096,1530907811,51123,0,0,0c250413056,942741069,1268791600,1440704647,842072064,926299697c28391733,0,-1306984448,1440363975,-235012096,1530907811c1684654003,1752375869,1600483425,1226842672,1394752836,1701863784c959918368,1663050295,1685221231,1702521203,942744125,741881906c892352310,1881154102,1030255713,741370914,942763056,741881906c942763056,741881906,892352310,741370934,892352310,741371190c1713381936,1668050025,1919904879,891494973,1684289588,1931485748c1802465908,574448741,1864376934,1819042106,1852405615,1819043171c577118781,2037674784,574449004,1769172848,1852795252,1935827258c1953852527,1701591909,809137254,1886352443,2000367674,1752458345c993407546,1734960488,825914472,1832595760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68222976,0,-588251136,1440704534,-562036736,1440704560c-1311768576,1440704566,1947205632,1440704421,1861222400,1440704421c-358612992,1440704559,-2083520512,1440704421,-2004877312,1440704563c-640679936,1440704563,676331520,1440704564,284164096,1440704623c540016640,1440704623,1437597696,1440704623,-1825570816,1440704623c-1301282816,1440704623,607125504,1440704642,1537212416,1440704642c-1752170496,1440704642,-810549248,1440704642,-918552576,1440704642c210763776,1440704643,774897664,1440704643,1759510528,1440704643c-1445986304,1440704643,-351272960,1440704643,-415236096,1440704643c634388480,1440704644,1189085184,1440704644,2126512128,1440704644c-868220928,1440704644,-240123904,1440704644,990904320,1440704645c1993342976,1440704645,-1075838976,1440704647,-1000341504,1440704645c-381681664,1440704645,1048576000,1440704646,1686110208,1440704646c-1307574272,1440704646,-333447168,1440704646,-760217600,1440704646c1481637888,1440704647,1318060032,1440704647,-1934622720,1440704647c-1918894080,1440704647,-245366784,1440704647,704643072,1440704648c1514143744,1440704648,-1774190592,1440704648,-630194176,1440704648c320864256,1440704649,1228931072,1440704649,1857028096,1440704649c-1255145472,1440704649,-343932928,1440704649,638582784,1440704650c1570766848,1440704650,-2044723200,1440704650,-901775360,1440704650c68157440,1440704651,-95420416,1440704650,688914432,1440704651c1687158784,1440704651,-1417674752,1440704651,-1480589312,1440704651c-1757413376,1440704651,1682964480,1440704651,-1614807040,1440704651c-1755316224,1440704651,-1562378240,1440704651,-1766850560,1440704651c-1537212416,1440704651,-1556086784,1440704417,-1448083456,1440704651c-1384120320,1440704651,-1382023168,1440704651,-1753219072,1440704651c-1330642944,1440704651,-1372585984,1440704651,-1277165568,1440704651c1539309568,1440704418,-1319108608,1440704651,-1845493760,1440704418c-1370488832,1440704651,0,0,0,0c0,0,0,0,0,0c0,0,0,0,0,0c0,0,0,0,0,0c0,0,0,0,0,0c0,0,-1130364928,1440704414,0,0c0,0,0,0,0,0c0,0,0,0,251658240,1440704413c0,0,0,0,0,0c0,0,0,0,0,0c0,0,0,0,0,0c0,0,0,0,0,0c0,0,0,0,0,0c0,0,0,0,0,0c0,0,0,0,0,0c0,0,8454144,0,1603272704,1440704651c489684992,2129916031,909180928,842543360,824981560,892547641c1811952180,1815096368,942815281,1815096376,942815281,959523896c875901746,741370930,858929457,1832006709,3157040,942945571c3433572,6684774,0,0,0,0c0,0,8388608,0,2097152,0c-570425344,1440704422,0,0,3145728,49c7435363,0,488636416,2129916031,-1561329664,1440704651c1684602880,1868767266,846360428,1629692477,842151778,1043276386c1933211196,1802465908,1868767333,1030909804,875766562,878785846c1869226018,1953721961,1030057081,1970237986,539124846,1667526245c574451809,1952541798,7352098,0,15728640,0c472514560,1440363901,-235012096,1530907811,943310771,892679680c824980019,943206968,741370880,875392048,762064940,942746676c3684402,942945571,3433572,6684774,1769172848,1852795252c1935827258,1953852527,1701591909,809137254,1886352443,2000367674c1752458345,993605946,1734960488,842691688,1936538422,1920413039c1932357729,1701607796,1852796474,762723173,1954047348,1668178221c980578152,1684302189,1832609132,1882025843,1953067887,762212201c1769107304,1953394554,1915579489,1952541797,979727977,1918986339c0,0,1870659584,1440704422,-1065353216,1440704413c0,0,-1086324736,1440704413,27328512,0c857341952,1440363929,-235012096,1530907811,1684654003,1752375869c1600483425,1226842672,1394752836,1701863784,959918368,1663050296c1685221231,1702521203,892740157,741487413,942815281,1881154104c1030255713,741370914,875392048,762064940,942746676,574109746c1818846752,1819239276,574452335,942945571,573858916,1920234272c1684368239,577118781,1631219488,2003790956,1701015145,574450796c1931485798,1701607796,1869619773,1769236851,1631219311,1819243362c996504693,1952867692,1950036026,809136239,1684633403,960129140c1701329721,1952999273,993407546,762278765,1885434487,2037674797c1849320812,996503151,1702112630,1630368888,1869112174,1768766066c1701602404,1869835579,1936683053,1869182057,1869098350,1870293362c1818326126,1818587693,1986622561,1751333477,1042444897,1715107388c543976553,1701067375,1952671092,1937076077,1768711013,574450531c1948263028,1030058105,1819243298,539124841,1869377379,574435954c929194275,576860722,1983659567,1920234298,543517551,1869377379c589446514,892744755,539112545,1852403562,1819898995,1914846565c1684960623,1852121122,1885430628,1818632765,790787169,62c2162688,0,-244318208,1440704422,0,0c3145728,51,7435363,0,-1613758464,1440704651c-1765801984,1440704651,1684602880,1868767266,846360428,1629692477c842151778,1043276386,1933211196,1802465908,1868767333,1030909804c875766562,878785846,1869226018,1953721961,1030057081,1970237986c539124846,1667526245,574451809,1952541798,7352098,0c15728640,0,686424064,1440363901,-235012096,1530907811c825280435,875640320,875640116,842543404,1811953720,1815096368c875835702,741617973,825650224,825570356,942746676,1815623730c942746672,3684402,942945571,3433572,6684774,1769172848c1852795252,1935827258,1953852527,1701591909,825914470,1950036016c809136239,1684633403,960129140,993407796,1734960488,842691688c1936538422,1920413039,1932357729,1701607796,1852796474,762723173c1954047348,1668178221,980578152,1684302189,1832609132,1882025843c1953067887,762212201,1769107304,1953394554,1915579489,1952541797c979727977,1918986339,0,0,0,0c2162688,0,26214400,1440704423,0,0c3145728,53,7435363,0,-1765801984,1440704651c-1447034880,1440704651,1684602880,1868767266,846360428,1629692477c842151778,1043276386,1933211196,1802465908,1868767333,1030909804c875766562,878785846,1869226018,1953721961,1030057081,1970237986c539124846,1667526245,574451809,1952541798,7352098,0c15728640,0,734658560,1440363901,-235012096,1530907811c842057651,875640320,875640116,875641132,812384308,913059884c892613681,808203313,875640428,875640116,875641132,741370932c875835705,875897600,878994488,1711302144,1936683008,1869182057c1650539118,1970040691,1815831924,980706917,993013809,980447092c2000369208,1752458345,859060538,1701329718,1952999273,993210682c762278765,1885434487,2037674797,1849320812,996503151,1702112630c1630368888,1869112174,1768766066,1701602404,1869835579,1936683053c1869182057,1869098350,1870293362,1818326126,1818587693,1986622561c1751333477,570454625,929194275,576860722,1983659567,1920234298c15821679,0,743047168,1440363901,-235012096,1530907811c858834867,875640320,875640116,875641132,812384308,913059884c892613681,808203313,875640428,875640116,875641132,741370932c875835705,1650729728,828781925,1711302144,1936683008,1869182057c1650539118,1970040691,1815831924,980706917,993013809,980447092c993013809,1952737655,876165736,1748710963,1751607653,842087028c1869835579,1634891565,1953705328,979725433,1701736302,1949136443c762607717,1751346785,1832546927,1818518633,1936538469,1869622639c1769236851,1747807855,2053730927,1635020399,1701981548,1769234796c1664771446,7496040,1734960488,825914472,1936538419,1920413039c15822945,0,760872960,1440363901,-235012096,1530907811c892389299,892679680,824980019,943206968,741370880,875392048c762064940,942746676,3684402,942945571,3433572,6684774c1769172848,1852795252,1935827258,1953852527,1701591909,960132198c993538869,980447092,1769421616,979924068,1748711737,1751607653c909261428,1869835579,1634891565,1953705328,979725433,1701736302c1949136443,762607717,1751346785,1832546927,1818518633,1936538469c1869622639,1769236851,1747807855,2053730927,1635020399,1701981548c1769234796,1664771446,7496040,0,2162688,0c482344960,2129916031,482344960,2129916031,15728640,0c2162688,0,-998244352,1440704422,0,0c3735552,56,5338211,0,-1093009408,1440363901c-235012096,1530907811,51123,65536,0,0c1073741824,6111232,74448896,0,536936448,67239936c65536,131072,1869217792,1953721961,2190457,0c65536,458752,1752367104,1600483425,2097200,0c7405568,0,-1987444736,1440363901,-235012096,1530907811c980928435,1919252079,2003790950,1668183376,980885620,1030513014c1818322466,790783347,980892734,1768188258,1983543072,574450785c1043276336,1916434236,1010725456,1916434223,1010725456,1882879791c926839376,741881907,842348593,842347065,3225137,0c568983552,1440363901,-235012096,1530907811,6670259,3211296c3211320,55,6356992,103,3211264,0c468713472,2129917034,65536,65536,521666560,2129917034c0,-570425344,6373569,103,3211264,0c484442112,2129916031,484442112,2129916031,521666560,2129917034c0,0,3194888,0,3145728,0c1028259840,1440363900,-235012096,1530907811,-1320106061,1440704651c0,0,538968064,1440704056,3211264,0c-61210624,1440363901,-235012096,1530907811,521717683,2129917034c0,-603979776,538984641,1440704056,2162688,0c312475648,1440704423,0,0,3145728,55c7435363,0,-1536163840,1440704651,-1380974592,1440704651c1684602880,1868767266,846360428,1629692477,842151778,1043276386c1933211196,1802465908,1868767333,1030909804,875766562,878785846c1869226018,1953721961,1030057081,1970237986,539124846,1667526245c574451809,1952541798,7352098,0,3145728,0c65536,917504,6553600,6357106,6881399,6750318c4390958,7536757,7274612,109,2162688,0c0,0,599261184,1507196928,29,18288c8454144,0,480903168,1440363901,-235012096,1530907811c980928435,1919252079,2003790950,1668183376,980885620,1030513014c1818322466,790783347,980892734,1768188258,1983543072,574450785c1043276336,1916434236,1010725456,1916434223,1010725456,1882879791c1010725456,1047673463,1916434236,1010725456,1701526135,1998614130c1818326586,573710909,5324335,0,794427392,1440363901c-235012096,1530907811,486066099,2129917034,1572864,0c1961885696,1440704651,1960837120,1440704651,-1462763520,1440704651c-1463812096,1440704651,842137600,1043276386,2175285,0c0,0,1198522368,699138048,0,0c2162688,0,-1141899264,1440704422,0,0c3735552,55,2162688,0,0,0c1198522368,99614720,1,0,27328512,0c704249856,1440363901,-235012096,1530907811,1684654003,1752375869c1600483425,1226842672,1394752836,1701863784,808988960,1663050293c1685221231,1702521203,892740157,741487413,942815281,1881154104c1030255713,741370914,875392048,762064940,942746676,574109746c1818846752,1819239276,574452335,942945571,573858916,1920234272c1684368239,577118781,1631219488,2003790956,1701015145,574450796c1931485798,1701607796,1869619773,1769236851,1631219311,1819243362c996504693,1952867692,859126074,1869888312,993016432,1952737655c960051816,1768253499,980707431,1832597042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2162688,0,0,0,599261184,-262144c0,1923542,2162688,0,454033408,1440704423c0,0,3145728,56,2192483,0c597688320,1440704423,0,0,3145728,57c7435363,0,-1447034880,1440704651,-1369440256,1440704651c1684602880,1868767266,846360428,1629692477,842151778,1043276386c1933211196,1802465908,1868767333,1030909804,875766562,878785846c1869226018,1953721961,1030057081,1970237986,539124846,1667526245c574451809,1952541798,7352098,0,2097152,0c1022361600,1440704423,0,0,3211264,50c2192483,0,1725956096,1440704423,0,0c3211264,55,7435363,0,-1380974592,1440704651c488636416,2129916031,1684602880,1868767266,846360428,1629692477c842151778,1043276386,1933211196,1802465908,1868767333,1030909804c875766562,878785846,1869226018,1953721961,1030057081,1970237986c539124846,1667526245,574451809,1952541798,7352098,0c2097152,0,-2001076224,351734,-235012096,1530907811c51123,65532,28377088,0,289013760,1440363901c-235012096,1530907811,1684654003,1752375869,1600483425,1226842672c1394752836,1701863784,808988960,1663050295,1685221231,1702521203c942744125,741881906,875835705,1634738210,574449780,808202348c842543468,808204344,842543469,959199288,1815360561,825830448c812463156,539111468,1819044198,1869377379,589446514,1681404981c539112548,1869771891,1029989739,539125282,1818311279,1769434988c1818583918,1713519980,1953701922,1030057081,1936683042,1869182057c1650539118,1970040691,1815831924,980706917,942880057,1886352443c993409082,1952737655,926038632,1768253499,980707431,1832596273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2162688,0,877658112,1440704423c0,0,3211264,49,9532515,0c-2001010688,351734,-235012096,1530907811,51123,65536c0,0,0,-196608,65535,0c0,0,0,0,0,599523328c0,0,-2011889664,2129916570,-1320157184,1440704651c721420288,1430471467,-1879029938,2129915978,0,0c433061888,2127652924,4063232,0,2162688,0c1440743424,1440704423,0,0,3211264,53c11629667,0,492830720,2129916031,492830720,2129916031c1684602880,1868767266,846360428,1629692477,842151778,1043276386c1933211196,1802465908,1868767333,1030909804,875766562,878785846c1869226018,1953721961,1030057081,1970237986,539124846,1667526245c574451809,1952541798,1866346274,1936683053,4289641,0c-1733296128,1440704651,485490688,2129916031,1751318528,29281c0,0,0,0,0,0c11534336,0,28311552,0,666566656,1440363901c-235012096,1530907811,1684654003,1752375869,1600483425,1226842672c1394752836,1701863784,825766176,1663050288,1685221231,1702521203c942744125,741881906,859125046,1881154098,1030255713,741370914c942763056,741881906,741370928,812463149,539111468,1819044198c1869377379,589446514,1681404981,539112548,1869771891,1029989739c539125282,1818311279,1769434988,1818583918,1713519980,1953701922c1030057081,1936683042,1869182057,1650539118,1970040691,1815831924c980706917,1869888304,808663664,2000369717,1752458345,993407546c1734960488,960132200,1936538425,1920413039,1932357729,1701607796c1852796474,762723173,1954047348,1668178221,980578152,1684302189c1832609132,1882025843,1953067887,762212201,1769107304,1953394554c1915579489,1952541797,979727977,1918986339,1983659554,1818846778c980361324,1702126948,1869444195,1667593077,1801677164,578036285c1887007776,1931623781,1684630639,1868767266,846360428,1629692477c842151778,1043276386,1933211196,1802465908,1868767333,1030909804c875766562,878785846,1869226018,1953721961,1030057081,1970237986c539124846,1667526245,574451809,1952541798,4075298,0c-1069547520,1440704413,2162688,0,1163919360,1440704423c0,0,3211264,51,23164003,0c504365056,2129916031,504365056,2129916031,909180928,842543360c824981560,892547641,1811952180,1815096368,942815281,1815096376c942815281,959523896,875901746,741370930,858929457,1832006709c3157040,942945571,3433572,6684774,1769172848,1852795252c1935827258,1953852527,1701591909,960132198,993538869,980447092c993144881,1952737655,926038632,1768253499,980707431,875903282c1869835579,1634891565,1953705328,979725433,1701736302,1949136443c762607717,1751346785,1832546927,1818518633,1936538469,1869622639c1769236851,1747807855,2053730927,1635020399,1701981548,1769234796c1664771446,7496040,1832596273,1999466355,7430514,0c-1380974592,1440704651,488636416,2129916031,1919877120,1684630842c996502628,762278765,1769172848,1852795252,1919903789,1852799593c762077556,1634493810,1702259060,1634231098,114,0c0,0,0,0,0,0c23068672,0,27262976,0,595263488,1440363901c-235012096,1530907811,1684654003,1752375869,1600483425,1226842672c1394752836,1701863784,825766176,1663050289,1685221231,1702521203c892740157,741487413,875835705,1634738210,574449780,808202348c741617004,875392048,875641132,1713381940,1668050025,1919904879c891494973,1684289588,1931485748,1802465908,574448741,1864376934c1819042106,1852405615,1819043171,577118781,2037674784,574449004c1769172848,1852795252,1935827258,1953852527,1701591909,809137254c1886352443,875639610,1769421620,979924068,1748711737,1751607653c858864244,1869835579,1634891565,1953705328,979725433,1701736302c1949136443,762607717,1751346785,1832546927,1818518633,1936538469c1869622639,1769236851,1747807855,2053730927,1635020399,1701981548c1769234796,1664771446,577921384,980827198,1819044198,1681551136c1667593317,1970236788,1818453363,1030447977,539128866,1701869940c1869816381,577005932,1819239200,1026716271,1650533154,1647456823c1010708258,1953708662,1701539698,1819239200,574452335,909390627c573858101,1768909344,2037674862,574449004,1853190002,1696604772c1633903726,1713519984,578052460,15919,68222976,0c-2001010688,351734,-235012096,1530907811,741656499,825844528c824980532,943206968,824979500,943206968,808202284,909193571c875311148,842282802,808204082,925969708,842544952,808988722c875835692,875575088,1664169270,875903028,943075385,825371704c825833778,825438262,892742956,741749557,875375664,842543404c811808824,842543404,808204344,875311148,859060529,808203312c959525987,875574068,858533932,943077170,842345520,859386420c960050476,825308722,808203320,892679779,808203827,959524140c942683702,808202284,761475116,842610997,942747958,741354548c741749041,909718841,892810805,842279992,858928440,1664101431c808464941,825504049,741357111,925971763,757871667,808792882c959459889,892415030,809054259,825309239,825308460,808203058c808202339,808792620,808661300,959198773,876032564,959852593c909259052,825833272,741355574,808727601,909389879,946026292c925905460,875966514,909261100,909719858,841758521,825832248c741552951,825044016,959852595,875836472,875637816,909324340c892811571,858926435,842084405,741751088,808662321,943140921c824979761,909391926,808465461,925969459,926102069,959854645c808857900,859321392,741683764,909259313,909259832,828584503c926169395,859320885,925969462,909652272,876099379,959789356c859320633,824981558,808662582,959590453,909192245,842151224c825438769,808923436,825374002,1664299058,926037049,842085428c876031029,825767985,741748793,858929464,825438773,942746672c892416312,842019124,858796332,892678704,741552439,858862647c825831479,876176180,859191090,741750064,942748727,809054520c876162102,859191090,741750064,942748727,809054520,959982646c842347314,741355827,858862647,859385911,959996724,842347314c741355827,858862647,959525175,925969456,942879537,909326641c909521196,808792120,741683760,959527217,942944313,942422327c959721785,859257140,943075683,959984180,741881909,825440561c926234676,824981556,875704376,809055542,926231608,942945332c741422135,875968561,959854387,824980531,809054520,808530484c942760758,808727093,892417589,825766188,859058233,741422897c825702197,943142961,808594481,926299955,876099380,876033324c809055284,824980528,825833015,876098103,942760760,959918645c842347061,859386156,926038069,741881138,859126065,892482872c824981298,892416055,809054521,808987705,926101817,741618994c909654065,875705651,845361972,858796080,926299958,925969460c892613173,892613432,859388204,892809268,824981044,959722295c942944310,842542136,875641141,741488436,842217521,926234933c828583990,876165433,892548662,909585461,959656754,741882166c959526961,959985976,824980793,876164664,943207481,959523893c808858424,943140916,825242156,875641145,3619127,0c64028672,0,-2001010688,351734,-235012096,1530907811c741656499,825844528,757871668,741354548,808203309,828583980c959198769,892746037,943011638,942814252,926102069,757870636c825241650,925971505,858533942,859255093,841835316,825242931c909717554,859124012,925907248,741421368,842084661,741354547c1664101424,875574578,892351281,876162102,825505586,741946928c943075889,909195575,824979504,925905972,875967536,876096567c842477618,741619248,842412601,959854905,942826295,925972787c808203059,858860844,943273520,942945332,875835692,859190064c741685049,892547629,808595760,824981049,959460149,825767728c909206321,892744760,858796084,892809516,892810034,741946936c808465969,875771956,824980786,943075890,926298676,858860594c892810297,909326386,808923436,859191345,1664366647,960050489c909326385,909192248,892351286,892940848,943075628,825373237c741421874,842020657,842084917,959198000,876032564,892481844c825505580,959526968,946026032,892547641,808530738,943206700c875901233,741486641,808661041,926233906,925643569,926101812c875641136,842283308,808662583,925644341,943206708,909130033c842283363,808662583,925644341,943206708,909130033,842610732c858928435,925642801,926101812,875772208,842610732,858928435c925642801,926101812,809054513,825700707,825766707,741749561c943076913,808465712,824980786,960049465,926430256,959982649c876164145,741553977,876099121,892942386,824981560,875639609c876033336,942760760,909390384,942684469,876033324,926430260c824979764,859059768,859387447,942746676,875575601,909127986c892875052,892351538,741683510,959526961,825439280,895693111c825308983,825767736,858796588,876033591,741619767,875837237c808466740,925969460,925972790,942946354,892875052,892942130c741487922,892549425,842478136,828586037,942880057,842347061c925969463,959787312,959461681,959461420,842478385,824980533c859191352,875835957,808594483,909324336,876033591,892809516c943010866,1664431155,875772217,875902768,925969462,909718579c943207472,892483628,875835705,824980023,892482360,909587769c959523888,909392185,892678966,842413868,909718323,828586041c943272248,960051257,942746677,959723830,892876852,943272236c875574835,741881648,959524914,926167353,824981305,942748984c942879286,959523896,809056561,859060275,943075683,808662580c741487672,892746041,842412592,909585464,943141426,741684791c959854385,942815025,824981556,926037304,892482873,959523890c809056561,959985459,0,0,0,0c0,0,0,0,-1580138496,0c-363855872,1440704652,482344960,2129916031,0,0c0,0,808189952,828583980,959198769,892746037c943011638,942814252,926102069,757870636,825241650,925971505c858533942,859255093,841835316,825242931,909717554,859124012c925907248,741421368,842084661,741354547,1664101424,875574578c892351281,876162102,825505586,741946928,943075889,909195575c824979504,925905972,875967536,876096567,842477618,741619248c842412601,959854905,942826295,925972787,808203059,858860844c943273520,942945332,875835692,859190064,741685049,892547629c808595760,824981049,959460149,825767728,909206321,892744760c858796084,892809516,892810034,741946936,808465969,875771956c824980786,943075890,926298676,858860594,892810297,909326386c808923436,859191345,1664366647,960050489,909326385,909192248c892351286,892940848,943075628,825373237,741421874,842020657c842084917,959198000,876032564,892481844,825505580,959526968c946026032,892547641,808530738,943206700,875901233,741486641c808661041,926233906,925643569,926101812,875641136,842283308c808662583,925644341,943206708,909130033,842283363,808662583c925644341,943206708,909130033,842610732,858928435,925642801c926101812,875772208,842610732,858928435,925642801,926101812c809054513,825700707,825766707,741749561,943076913,808465712c824980786,960049465,926430256,959982649,876164145,741553977c876099121,892942386,824981560,875639609,876033336,942760760c909390384,942684469,876033324,926430260,824979764,859059768c859387447,942746676,875575601,909127986,892875052,892351538c741683510,959526961,825439280,895693111,825308983,825767736c858796588,876033591,741619767,875837237,808466740,925969460c925972790,942946354,892875052,892942130,741487922,892549425c842478136,828586037,942880057,842347061,925969463,959787312c959461681,959461420,842478385,824980533,859191352,875835957c808594483,909324336,876033591,892809516,943010866,1664431155c875772217,875902768,925969462,909718579,943207472,892483628c875835705,824980023,892482360,909587769,959523888,909392185c892678966,842413868,909718323,828586041,943272248,960051257c942746677,959723830,892876852,943272236,875574835,741881648c959524914,926167353,824981305,942748984,942879286,959523896c809056561,859060275,943075683,808662580,741487672,892746041c842412592,909585464,943141426,741684791,959854385,942815025c824981556,926037304,892482873,959523890,809056561,959985459c892875107,960050994,741554485,808597047,892679991,909192246c959722547,808532019,808923436,959787570,741357104,875771441c808530738,824981561,925905200,825242928,925983536,808663094c942748471,909652268,892941108,741619768,842348849,942747704c824979509,859190072,909194292,925969461,909128240,959526197c909521196,859125815,1664168244,942946609,808529972,841757488c909587248,859124533,926231608,959722548,741879856,943077169c808726839,824981817,808662582,875769909,959523888,809056561c959920180,959984995,875967540,942420021,959722036,892744752c809056044,892483639,959198257,842543160,943272247,909652268c825702201,741423416,859190833,876033584,828586297,960049465c926430256,892873785,808728887,741422133,808662577,842479416c824981043,875575351,808988729,959523892,825636403,825833269c808923436,925906481,1664497975,959854641,942683447,892089652c808466231,825373239,943075628,909457716,741880884,808661041c825571127,824981811,875836214,943272761,808528950,926036788c875574326,842544739,926495282,741354550,943207725,825308466c824981043,925905972,859124784,892152884,858796598,909326134c875835692,875575088,1664103989,825438509,943077169,741750581c808727601,892612663,824981046,842478649,859190576,875637810c808923188,825373748,909652268,842150449,741355572,808727601c875835447,761475378,909653299,960049713,875637810,808923188c959788340,808594732,842347320,842085680,875835692,875575088c741421620,808464941,926365748,741486899,808727601,892612663c761475894,909128758,859388215,875637814,808923188,859190580c909588012,892416819,824979506,925905972,909456432,942812212c875966772,741751088,808727601,909389879,895693618,825241652c808728118,875835692,875575088,741552694,926102577,909588789c824981049,925905972,842413104,825044019,892678712,825765943c875637814,808923188,858928692,858860899,942813488,909195314c875835692,875575088,741552694,825700406,808793394,875637812c808923188,842282548,859124012,842084919,741749044,808727601c909389879,761475636,842348337,875575089,824981049,925905972c875967536,942484530,875900977,942944825,875835692,875575088c741487670,942749997,892482869,824981047,925905972,875967536c825385778,859191088,741750583,808727601,909389879,925643572c959984695,875968055,875835692,875575088,741553206,959788849c892350773,824981554,925905972,875967536,808910899,825570868c942746979,892809783,909326134,875835692,875575040,741422390c123745846,0,242221056,0,0,239009792c812384256,963391532,741618737,825844528,757871668,741354548c808203309,828583980,959198769,892746037,943011638,942814252c926102069,757870636,825241650,925971505,858533942,859255093c841835316,825242931,909717554,859124012,925907248,741421368c842084661,741354547,1664101424,875574578,892351281,876162102c825505586,741946928,943075889,909195575,824979504,925905972c875967536,876096567,842477618,741619248,842412601,959854905c942826295,925972787,808203059,858860844,943273520,942945332c875835692,859190064,741685049,892547629,808595760,824981049c959460149,825767728,909206321,892744760,858796084,892809516c892810034,741946936,808465969,875771956,824980786,943075890c926298676,858860594,892810297,909326386,808923436,859191345c1664366647,960050489,909326385,909192248,892351286,892940848c943075628,825373237,741421874,842020657,842084917,959198000c876032564,892481844,825505580,959526968,946026032,892547641c808530738,943206700,875901233,741486641,808661041,926233906c925643569,926101812,875641136,842283308,808662583,925644341c943206708,909130033,842283363,808662583,925644341,943206708c909130033,842610732,858928435,925642801,926101812,875772208c842610732,858928435,925642801,926101812,809054513,825700707c825766707,741749561,943076913,808465712,824980786,960049465c926430256,959982649,876164145,741553977,876099121,892942386c824981560,875639609,876033336,942760760,909390384,942684469c876033324,926430260,824979764,859059768,859387447,942746676c875575601,909127986,892875052,892351538,741683510,959526961c825439280,895693111,825308983,825767736,858796588,876033591c741619767,875837237,808466740,925969460,925972790,942946354c892875052,892942130,741487922,892549425,842478136,828586037c942880057,842347061,925969463,959787312,959461681,959461420c842478385,824980533,859191352,875835957,808594483,909324336c876033591,892809516,943010866,1664431155,875772217,875902768c925969462,909718579,943207472,892483628,875835705,824980023c892482360,909587769,959523888,909392185,892678966,842413868c909718323,828586041,943272248,960051257,942746677,959723830c892876852,943272236,875574835,741881648,959524914,926167353c824981305,942748984,942879286,959523896,809056561,859060275c943075683,808662580,741487672,892746041,842412592,909585464c943141426,741684791,959854385,942815025,824981556,926037304c892482873,959523890,809056561,959985459,892875107,960050994c741554485,808597047,892679991,909192246,959722547,808532019c808923436,959787570,741357104,875771441,808530738,824981561c925905200,825242928,925983536,808663094,942748471,909652268c892941108,741619768,842348849,942747704,824979509,859190072c909194292,925969461,909128240,959526197,909521196,859125815c1664168244,942946609,808529972,841757488,909587248,859124533c926231608,959722548,741879856,943077169,808726839,824981817c808662582,875769909,959523888,809056561,959920180,959984995c875967540,942420021,959722036,892744752,809056044,892483639c959198257,842543160,943272247,909652268,825702201,741423416c859190833,876033584,828586297,960049465,926430256,892873785c808728887,741422133,808662577,842479416,824981043,875575351c808988729,959523892,825636403,825833269,808923436,925906481c1664497975,959854641,942683447,892089652,808466231,825373239c943075628,909457716,741880884,808661041,825571127,824981811c875836214,943272761,808528950,926036788,875574326,842544739c926495282,741354550,943207725,825308466,824981043,925905972c859124784,892152884,858796598,909326134,875835692,875575088c1664103989,825438509,943077169,741750581,808727601,892612663c824981046,842478649,859190576,875637810,808923188,825373748c909652268,842150449,741355572,808727601,875835447,761475378c909653299,960049713,875637810,808923188,959788340,808594732c842347320,842085680,875835692,875575088,741421620,808464941c926365748,741486899,808727601,892612663,761475894,909128758c859388215,875637814,808923188,859190580,909588012,892416819c824979506,925905972,909456432,942812212,875966772,741751088c808727601,909389879,895693618,825241652,808728118,875835692c875575088,741552694,926102577,909588789,824981049,925905972c842413104,825044019,892678712,825765943,875637814,808923188c858928692,858860899,942813488,909195314,875835692,875575088c741552694,825700406,808793394,875637812,808923188,842282548c859124012,842084919,741749044,808727601,909389879,761475636c842348337,875575089,824981049,925905972,875967536,942484530c875900977,942944825,875835692,875575088,741487670,942749997c892482869,824981047,925905972,875967536,825385778,859191088c741750583,808727601,909389879,925643572,959984695,875968055c875835692,875575088,741553206,959788849,892350773,824981554c925905972,875967536,825058099,959788084,808662584,875637812c808923188,859059764,892546348,842478129,741357113,808727601c909389879,757871412,842346804,959460915,875637814,808923188c859059764,875771491,876099635,824979512,925905972,875967536c825306164,942684472,876097845,875835692,875575088,741618742c909259058,825372981,824981554,925905972,875967536,942498612c842151990,942815536,875835692,875575088,741618742,808727085c959656497,824980528,925905972,875967536,960048180,875575600c741356083,808727601,909389879,828585268,858995001,926495284c875637814,808923188,892614196,808529196,859321655,909588792c875835692,875575088,741815350,808464685,825504560,741617717c808727601,909389879,761476404,909195315,909521208,875637812c808923188,892614196,875573548,909587768,741355568,808727601c909389879,824981044,825636918,808595505,875637816,808923188c909391412,858860899,926234416,842478132,875835692,875575088c741749814,858993453,825701428,824981558,925905972,875967536c925707318,825372726,808465975,875835692,875575088,1664496694c825766961,943141686,824981560,925905972,875967536,858860599c909129777,842215472,875835692,875575088,741815350,859386157c842151476,741356087,808727601,909389879,761476916,942750001c808728888,824979512,925905972,875967536,841821239,909325620c876099382,875835692,875575088,741815350,909389879,925905716c875637810,808923188,942945844,825569635,859058484,741618743c808727601,909389879,757872692,876033841,892352817,824980025c925905972,875967536,908930104,959524915,909586740,875835692c875575088,1664627766,942682675,892482614,875637814,808923188c959723060,842150188,825440568,741488432,808727601,909389879c824981812,808924472,959461426,875637814,808923188,959723060c842083683,875640117,842478645,875835692,875575088,741946422c859058989,959591225,824981554,925905972,875967536,859188281c842544440,741619767,808727601,909389879,828583989,925906741c876099126,875637816,808923188,808793652,808594732,842478644c808464947,875835692,875575088,741356854,825243949,859125559c824979510,925905972,892744752,943088432,876033329,824979508c925905972,892744752,959261745,808596533,741749044,808727601c909389879,908865589,825833528,842216500,875835692,875575088c1664169270,926430769,926430513,824980536,925905972,892744752c825044017,909586740,892810295,875637810,808923188,825570868c875638060,943009848,842085177,875835692,875575088,1664169270c892809517,858862647,741750579,808727601,909389879,824979765c959592502,942945334,875637808,808923188,825570868,909192492c808989745,808726583,875835692,875575088,1664169270,892809517c909194037,741618226,808727601,909389879,757870901,842413361c842544947,824979508,925905972,892744752,825044017,943076919c909455413,875637808,808923188,825570868,892415331,825374515c909194290,875835692,875575088,741422390,892678445,909652022c741619767,808727601,875835447,757872433,942945329,875771952c824981045,925905972,892744752,825058097,825505843,842215474c875637808,808923188,825570868,858860844,842019384,943075635c875835692,875575088,741422390,892809517,959525427,741488432c808727601,909389879,761475381,808661809,959591478,824980532c925905972,892744752,825044017,892483379,943273272,875637812c808923188,825570868,842083628,909195063,943076661,875835692c875575088,1664169270,959657265,892940339,824981558,925905972c825504816,825044024,825831731,808859696,875637816,808923188c825570868,942746924,959722804,808859443,875835692,875575088c1664626996,926101805,943207472,741487416,808727601,909389879c808202549,808202284,811806764,808202284,808202284,811806764c808202284,808202284,811806764,808202284,808202284,811806764c808202284,808202284,811806764,757870636,808661297,959723059c824981554,925905972,825504816,741354548,741368624,741354544c741354544,741368624,741354544,892480560,943011377,741356594c808727601,875835447,811807537,808202284,808202284,811806764c808202284,808202284,811806764,808202284,808202284,811806764c808202284,808202284,811806764,808202284,808202284,811806764c808202284,808202284,811806764,808202284,808202284,811806764c942420012,825505076,808203316,808857900,842478131,741617719c808727601,909389879,878915893,943077688,842610996,842084908c909195577,741421872,825831481,842608696,876096568,859059506c741357107,959722040,909455672,959982640,926168370,1664169014c825309233,825374009,824979512,808792376,909325881,876162104c892418098,741423154,892418097,859191600,959198775,825766452c825766453,959789356,942879285,946026041,809055543,909391665c825505580,959461171,942420019,842610741,926233657,859320620c909127730,741945399,926232883,741356592,959591481,926233908c875782961,926233395,909519922,926364728,741354548,741354544c875561008,1664169270,926300465,892875313,822097463,925905972c365966384,0,480247808,0,0,476250112c812384256,963391532,741618737,825844528,757871668,741354548c808203309,828583980,959198769,892746037,943011638,942814252c926102069,757870636,825241650,925971505,858533942,859255093c841835316,825242931,909717554,859124012,925907248,741421368c842084661,741354547,1664101424,875574578,892351281,876162102c825505586,741946928,943075889,909195575,824979504,925905972c875967536,876096567,842477618,741619248,842412601,959854905c942826295,925972787,808203059,858860844,943273520,942945332c875835692,859190064,741685049,892547629,808595760,824981049c959460149,825767728,909206321,892744760,858796084,892809516c892810034,741946936,808465969,875771956,824980786,943075890c926298676,858860594,892810297,909326386,808923436,859191345c1664366647,960050489,909326385,909192248,892351286,892940848c943075628,825373237,741421874,842020657,842084917,959198000c876032564,892481844,825505580,959526968,946026032,892547641c808530738,943206700,875901233,741486641,808661041,926233906c925643569,926101812,875641136,842283308,808662583,925644341c943206708,909130033,842283363,808662583,925644341,943206708c909130033,842610732,858928435,925642801,926101812,875772208c842610732,858928435,925642801,926101812,809054513,825700707c825766707,741749561,943076913,808465712,824980786,960049465c926430256,959982649,876164145,741553977,876099121,892942386c824981560,875639609,876033336,942760760,909390384,942684469c876033324,926430260,824979764,859059768,859387447,942746676c875575601,909127986,892875052,892351538,741683510,959526961c825439280,895693111,825308983,825767736,858796588,876033591c741619767,875837237,808466740,925969460,925972790,942946354c892875052,892942130,741487922,892549425,842478136,828586037c942880057,842347061,925969463,959787312,959461681,959461420c842478385,824980533,859191352,875835957,808594483,909324336c876033591,892809516,943010866,1664431155,875772217,875902768c925969462,909718579,943207472,892483628,875835705,824980023c892482360,909587769,959523888,909392185,892678966,842413868c909718323,828586041,943272248,960051257,942746677,959723830c892876852,943272236,875574835,741881648,959524914,926167353c824981305,942748984,942879286,959523896,809056561,859060275c943075683,808662580,741487672,892746041,842412592,909585464c943141426,741684791,959854385,942815025,824981556,926037304c892482873,959523890,809056561,959985459,892875107,960050994c741554485,808597047,892679991,909192246,959722547,808532019c808923436,959787570,741357104,875771441,808530738,824981561c925905200,825242928,925983536,808663094,942748471,909652268c892941108,741619768,842348849,942747704,824979509,859190072c909194292,925969461,909128240,959526197,909521196,859125815c1664168244,942946609,808529972,841757488,909587248,859124533c926231608,959722548,741879856,943077169,808726839,824981817c808662582,875769909,959523888,809056561,959920180,959984995c875967540,942420021,959722036,892744752,809056044,892483639c959198257,842543160,943272247,909652268,825702201,741423416c859190833,876033584,828586297,960049465,926430256,892873785c808728887,741422133,808662577,842479416,824981043,875575351c808988729,959523892,825636403,825833269,808923436,925906481c1664497975,959854641,942683447,892089652,808466231,825373239c943075628,909457716,741880884,808661041,825571127,824981811c875836214,943272761,808528950,926036788,875574326,842544739c926495282,741354550,943207725,825308466,824981043,925905972c859124784,892152884,858796598,909326134,875835692,875575088c1664103989,825438509,943077169,741750581,808727601,892612663c824981046,842478649,859190576,875637810,808923188,825373748c909652268,842150449,741355572,808727601,875835447,761475378c909653299,960049713,875637810,808923188,959788340,808594732c842347320,842085680,875835692,875575088,741421620,808464941c926365748,741486899,808727601,892612663,761475894,909128758c859388215,875637814,808923188,859190580,909588012,892416819c824979506,925905972,909456432,942812212,875966772,741751088c808727601,909389879,895693618,825241652,808728118,875835692c875575088,741552694,926102577,909588789,824981049,925905972c842413104,825044019,892678712,825765943,875637814,808923188c858928692,858860899,942813488,909195314,875835692,875575088c741552694,825700406,808793394,875637812,808923188,842282548c859124012,842084919,741749044,808727601,909389879,761475636c842348337,875575089,824981049,925905972,875967536,942484530c875900977,942944825,875835692,875575088,741487670,942749997c892482869,824981047,925905972,875967536,825385778,859191088c741750583,808727601,909389879,925643572,959984695,875968055c875835692,875575088,741553206,959788849,892350773,824981554c925905972,875967536,825058099,959788084,808662584,875637812c808923188,859059764,892546348,842478129,741357113,808727601c909389879,757871412,842346804,959460915,875637814,808923188c859059764,875771491,876099635,824979512,925905972,875967536c825306164,942684472,876097845,875835692,875575088,741618742c909259058,825372981,824981554,925905972,875967536,942498612c842151990,942815536,875835692,875575088,741618742,808727085c959656497,824980528,925905972,875967536,960048180,875575600c741356083,808727601,909389879,828585268,858995001,926495284c875637814,808923188,892614196,808529196,859321655,909588792c875835692,875575088,741815350,808464685,825504560,741617717c808727601,909389879,761476404,909195315,909521208,875637812c808923188,892614196,875573548,909587768,741355568,808727601c909389879,824981044,825636918,808595505,875637816,808923188c909391412,858860899,926234416,842478132,875835692,875575088c741749814,858993453,825701428,824981558,925905972,875967536c925707318,825372726,808465975,875835692,875575088,1664496694c825766961,943141686,824981560,925905972,875967536,858860599c909129777,842215472,875835692,875575088,741815350,859386157c842151476,741356087,808727601,909389879,761476916,942750001c808728888,824979512,925905972,875967536,841821239,909325620c876099382,875835692,875575088,741815350,909389879,925905716c875637810,808923188,942945844,825569635,859058484,741618743c808727601,909389879,757872692,876033841,892352817,824980025c925905972,875967536,908930104,959524915,909586740,875835692c875575088,1664627766,942682675,892482614,875637814,808923188c959723060,842150188,825440568,741488432,808727601,909389879c824981812,808924472,959461426,875637814,808923188,959723060c842083683,875640117,842478645,875835692,875575088,741946422c859058989,959591225,824981554,925905972,875967536,859188281c842544440,741619767,808727601,909389879,828583989,925906741c876099126,875637816,808923188,808793652,808594732,842478644c808464947,875835692,875575088,741356854,825243949,859125559c824979510,925905972,892744752,943088432,876033329,824979508c925905972,892744752,959261745,808596533,741749044,808727601c909389879,908865589,825833528,842216500,875835692,875575088c1664169270,926430769,926430513,824980536,925905972,892744752c825044017,909586740,892810295,875637810,808923188,825570868c875638060,943009848,842085177,875835692,875575088,1664169270c892809517,858862647,741750579,808727601,909389879,824979765c959592502,942945334,875637808,808923188,825570868,909192492c808989745,808726583,875835692,875575088,1664169270,892809517c909194037,741618226,808727601,909389879,757870901,842413361c842544947,824979508,925905972,892744752,825044017,943076919c909455413,875637808,808923188,825570868,892415331,825374515c909194290,875835692,875575088,741422390,892678445,909652022c741619767,808727601,875835447,757872433,942945329,875771952c824981045,925905972,892744752,825058097,825505843,842215474c875637808,808923188,825570868,858860844,842019384,943075635c875835692,875575088,741422390,892809517,959525427,741488432c808727601,909389879,761475381,808661809,959591478,824980532c925905972,892744752,825044017,892483379,943273272,875637812c808923188,825570868,842083628,909195063,943076661,875835692c875575088,1664169270,959657265,892940339,824981558,925905972c825504816,825044024,825831731,808859696,875637816,808923188c825570868,942746924,959722804,808859443,875835692,875575088c1664626996,926101805,943207472,741487416,808727601,909389879c808202549,808202284,811806764,808202284,808202284,811806764c808202284,808202284,811806764,808202284,808202284,811806764c808202284,808202284,811806764,757870636,808661297,959723059c824981554,925905972,825504816,741354548,741368624,741354544c741354544,741368624,741354544,892480560,943011377,741356594c808727601,875835447,811807537,808202284,808202284,811806764c808202284,808202284,811806764,808202284,808202284,811806764c808202284,808202284,811806764,808202284,808202284,811806764c808202284,808202284,811806764,808202284,808202284,811806764c942420012,825505076,808203316,808857900,842478131,741617719c808727601,909389879,878915893,943077688,842610996,842084908c909195577,741421872,825831481,842608696,876096568,859059506c741357107,959722040,909455672,959982640,926168370,1664169014c825309233,825374009,824979512,808792376,909325881,876162104c892418098,741423154,892418097,859191600,959198775,825766452c825766453,959789356,942879285,946026041,809055543,909391665c825505580,959461171,942420019,842610741,926233657,859320620c909127730,741945399,926232883,741356592,959591481,926233908c875782961,926233395,909519922,926364728,741354548,741354544c741368624,859319344,808859704,741354552,926494770,741487921c892166960,842281015,875836213,875835692,875575088,741487156c741354544,892612915,741880375,929249588,859124532,808203062c943207468,875967286,841758257,960049713,858797617,825044017c858863157,909523250,875637812,808923188,825570868,943075683c842020404,741357624,943077425,842479159,942421558,909325876c942814256,842412332,842610233,741816116,825373752,926363957c808528952,926036788,909652790,859386211,825307699,741751089c842020913,959788596,824981552,926430776,858994486,808528947c809054259,875575353,892811308,892745271,942420534,943142967c909391925,909652323,909259321,741880112,859126065,959525431c824979766,808465200,942683957,959523889,858927159,909654327c959657260,942944817,824981044,892810806,875705906,926245685c825570356,741945400,842348849,925971509,925644857,808596787c808204345,926232876,875968562,1664101424,892483380,909456433c875637808,909324340,825243955,858926380,842084405,741751088c808662321,943140921,959197489,825439028,825702192,842610732c909719350,946024504,943273010,959524912,859060524,959852594c925644854,926101812,808990768,892811308,808597811,925644852c909128246,808728884,842283308,909521975,862139959,875837494c959197744,876163636,825701685,859058988,842478899,943076908c876033844,909586732,842477881,741880888,842348593,842348855c828584501,943010617,892483378,959523896,892875573,926037298c808923436,825832753,741945401,825831480,892483379,942746676c892548664,859059250,808464940,926298928,1664366390,842348337c859321652,959198516,808858425,909392181,859255084,808859956c741881908,909259832,943075641,959523896,859125299,842150968c842608940,858862640,1664693040,842217777,926364979,824981810c909193271,959919920,942746678,959918645,876033078,842413868c825438775,824980279,808727865,875771700,909192248,925972534c825373240,808991075,825767733,824980021,859060278,942748208c942746681,808858163,842215737,943206700,892481586,741553208c859126065,943142448,925644600,825373238,825242162,909586787c925905209,741617715,859126065,892614963,824980533,892678457c942946615,959523897,875901493,926496561,959920428,959918647c824981303,959983929,858994232,741368633,942746672,892743735c876098873,875835692,875575088,741487156,909127981,859124533c741749042,808727601,875835447,811807537,757870636,909652017c926167603,824981043,925905972,825504816,926034995,892875315c808202801,926234723,959525939,824980021,858797108,842609462c841821241,825242931,909717554,859124012,925907248,741421368c876099121,808727862,824980272,858928439,909653303,909206329c942944304,892482611,842150188,842283062,741488438,876163889c942814519,824981043,942747703,943141686,892939316,942750009c741881395,859190833,842020144,828585529,842348598,858927410c925969457,842347056,858796593,842610732,825242679,925644597c942944564,858862647,842283308,842346808,824979768,825309240c808530997,808543028,892481587,858863413,825505580,959461171c942421041,959657271,942944306,842413868,959723056,959197236c876032564,909588022,876033324,926494769,828585524,943206712c892810804,942746674,858929457,909587001,876033324,858928436c959198515,876163636,825701685,859256108,959984952,824981041c842019385,926037043,909206322,909325368,959656504,926364972c926429489,824979768,842085174,942946609,808594488,959918896c909457712,808923436,892416049,741684273,875837237,959918133c959537974,942944563,943273781,808923436,925906481,741751095c959854641,926495030,824980279,842610231,892876339,909192241c825372979,825307961,825766188,859058745,1664235059,892746041c959853616,959523891,909652533,842610231,892940588,909324336c741749296,825831480,858928691,909192249,859190328,858797107c808859948,825831985,828583988,858861623,842479922,959523889c960049717,859255353,859388204,892809268,925644340,926036534c892745528,943206700,875770933,741816372,926101554,926168886c828585785,859386936,825765938,960048178,858797366,741422385c842020657,909259057,824979507,858796854,943208502,942746680c825309494,876032306,909586732,909522744,1664497200,825243441c875704374,824980528,943273528,926233907,959523897,943076915c859123763,909652268,842543417,741815600,959854641,859322672c824979509,842020664,909325113,942760754,842217521,909259062c825766188,926430520,741554486,909654321,892482102,824979766c858862903,926167859,808528951,875835956,926496820,825700652c925905205,1664628787,959657013,892679735,925969459,909127984c892810039,892940588,825701938,741488944,926103857,808859440c824981303,926430775,825241905,926231603,808793140,1664168757c942946609,808662578,824981554,808465200,808532021,942746677c875706673,943272499,959657260,942944817,824979764,859387448c926103351,926231609,892548148,1664365881,825831993,926037049c926231605,808859702,741487159,859322673,892941622,824981302c842019385,959591475,875899960,925971763,741422389,959854641c859256627,895695159,875837752,875640118,842610732,926168119c892089653,825309491,892613938,892875052,858797106,741488181c959526961,959985976,824980793,942944569,909456948,909206325c909718584,858928688,892875052,825372978,741487153,892876849c909128500,824981554,909652280,909586995,959917109,926431024c741946929,845361718,909260337,808204344,875703596,942748468c741879858,808727601,875835447,808202802,862138412,926233649c892090418,876031025,909325619,741354547,825635117,943011635c741619252,808727601,909389879,761475381,892745521,959524920c824980536,925905972,892744752,909192241,808858680,808990770c909652268,926299960,741750322,859190328,842281014,909192248c959854898,926364722,842283107,925971761,824981559,842216496c942880311,959523894,825373491,909717809,808988972,892744754c741879865,943077425,859256375,824980275,959460144,808991024c926442292,909522741,741488181,926431032,876098872,942746678c842152246,942747702,892940588,825374515,741422649,808661041c808924464,824979768,842020665,943273779,859136822,875704633c741749816,926299697,842412597,892089652,892613687,959461425c892940588,825505074,741882167,842347319,741882160,892429104c909652535,808202292,909653548,808727092,824980534,858797108c809055030,841821233,825242931,909717554,859124012,925907248c1664168248,842347064,859058232,926428213,808728117,741356083c909457208,825307188,876096566,859059506,741617716,825309233c926102841,824979506,808792376,909325881,926442296,892549173c741486647,909194295,926496561,842542131,808793653,741618226c892678712,892547127,876162102,909391666,741750582,892418097c926102070,962801715,876032564,842479158,943076140,842019892c842283308,892679225,858534199,892547892,908866103,926169142c824980535,825833015,876098103,942760760,959918645,842347061c859386156,926038069,741881138,859126065,892482872,824981298c892416055,809054521,842542137,875641141,741357364,808794417c808858416,946026033,858863920,959656502,943075628,858994228c741552180,825243193,875641138,960048176,925905971,741751095c875771697,875574841,942422072,959853108,943207985,859386211c942880054,741487156,808597809,808661300,824981811,858927929c842479413,925969465,808857904,909719351,892875052,909719346c741619508,926037559,925971250,959537971,875574325,942945079c909521196,943141176,741421618,892352569,892418103,909192242c808662072,959983922,859320620,959460914,741487409,842545201c943010352,828584756,808662329,943208246,909585463,842084914c741421106,959854385,859254833,824980528,858993977,892679225c959523892,926233905,959984697,892940588,825505074,1664563511c926496569,926496562,959523895,943274033,959656758,808202284c808202284,909193827,943207986,841756716,875639350,741355572c808727601,875835447,808203058,862138412,926233649,892090418c876031027,909325619,741354547,909586733,825243701,741619769c808727601,909389879,761475381,926168113,942945072,824979512c925905972,892744752,909192241,808858680,808990770,909652268c926299960,741750322,859190328,842281014,909192248,959854898c926364722,842283107,925971761,824981559,842216496,942880311c959523894,825373491,909717809,808988972,892744754,741879865c943077425,859256375,824980275,959460144,808991024,926442292c909522741,741488181,926431032,876098872,942746678,842152246c942747702,892940588,825374515,741422649,808661041,808924464c824979768,842020665,943273779,859136822,875704633,741749816c926299697,842412597,892089652,892613687,959461425,892940588c825505074,741882167,842347319,741882160,892429104,909652535c808202292,875771692,892876086,824979510,858797108,809055030c841821233,825242931,909717554,859124012,925907248,1664168248c808596536,892745525,926428209,808728117,741356083,909457208c825307188,926428214,825505333,741487409,858927416,808662072c825830456,959787059,1664366648,909261112,943076145,808987697c858796600,741552435,909457208,842281012,926428216,808728117c741749041,909457208,858861876,876031026,808923953,1664234297c943011640,808924467,926428213,926496821,741355574,959985464c942945337,925969464,808661297,875835698,859386156,859321910c741879856,959854641,808597553,828585781,892351798,825309491c959523896,875573303,825833008,825766188,825440309,741618233c925907001,825833008,960048183,858861619,741945400,875575353c959461172,808608562,909324336,942682681,892809516,943010866c741684275,809055544,859123766,925969464,842215728,942749497c892940588,960051506,741553970,842217785,943075377,1664155698c809054509,909193522,741619256,808727601,909389879,757870901c922759218,808596785,846212144,0,954204160,0c0,952303616,812384256,963391532,741618737,825844528c757871668,741354548,808203309,828583980,959198769,892746037c943011638,942814252,926102069,757870636,825241650,925971505c858533942,859255093,841835316,825242931,909717554,859124012c925907248,741421368,842084661,741354547,1664101424,875574578c892351281,876162102,825505586,741946928,943075889,909195575c824979504,925905972,875967536,876096567,842477618,741619248c842412601,959854905,942826295,925972787,808203059,858860844c943273520,942945332,875835692,859190064,741685049,892547629c808595760,824981049,959460149,825767728,909206321,892744760c858796084,892809516,892810034,741946936,808465969,875771956l824980786,943075890c926298676,858860594,892810297,909326386,808923436,859191345c1664366647,960050489,909326385,909192248,892351286,892940848c943075628,825373237,741421874,842020657,842084917,959198000c876032564,892481844,825505580,959526968,946026032,892547641c808530738,943206700,875901233,741486641,808661041,926233906c925643569,926101812,875641136,842283308,808662583,925644341c943206708,909130033,842283363,808662583,925644341,943206708c909130033,842610732,858928435,925642801,926101812,875772208c842610732,858928435,925642801,926101812,809054513,825700707c825766707,741749561,943076913,808465712,824980786,960049465c926430256,959982649,876164145,741553977,876099121,892942386c824981560,875639609,876033336,942760760,909390384,942684469c876033324,926430260,824979764,859059768,859387447,942746676c875575601,909127986,892875052,892351538,741683510,959526961c825439280,895693111,825308983,825767736,858796588,876033591c741619767,875837237,808466740,925969460,925972790,942946354c892875052,892942130,741487922,892549425,842478136,828586037c942880057,842347061,925969463,959787312,959461681,959461420c842478385,824980533,859191352,875835957,808594483,909324336c876033591,892809516,943010866,1664431155,875772217,875902768c925969462,909718579,943207472,892483628,875835705,824980023c892482360,909587769,959523888,909392185,892678966,842413868c909718323,828586041,943272248,960051257,942746677,959723830c892876852,943272236,875574835,741881648,959524914,926167353c824981305,942748984,942879286,959523896,809056561,859060275c943075683,808662580,741487672,892746041,842412592,909585464c943141426,741684791,959854385,942815025,824981556,926037304c892482873,959523890,809056561,959985459,892875107,960050994c741554485,808597047,892679991,909192246,959722547,808532019c808923436,959787570,741357104,875771441,808530738,824981561c925905200,825242928,925983536,808663094,942748471,909652268c892941108,741619768,842348849,942747704,824979509,859190072c909194292,925969461,909128240,959526197,909521196,859125815c1664168244,942946609,808529972,841757488,909587248,859124533c926231608,959722548,741879856,943077169,808726839,824981817c808662582,875769909,959523888,809056561,959920180,959984995c875967540,942420021,959722036,892744752,809056044,892483639c959198257,842543160,943272247,909652268,825702201,741423416c859190833,876033584,828586297,960049465,926430256,892873785c808728887,741422133,808662577,842479416,824981043,875575351c808988729,959523892,825636403,825833269,808923436,925906481c1664497975,959854641,942683447,892089652,808466231,825373239c943075628,909457716,741880884,808661041,825571127,824981811c875836214,943272761,808528950,926036788,875574326,842544739c926495282,741354550,943207725,825308466,824981043,925905972c859124784,892152884,858796598,909326134,875835692,875575088c1664103989,825438509,943077169,741750581,808727601,892612663c824981046,842478649,859190576,875637810,808923188,825373748c909652268,842150449,741355572,808727601,875835447,761475378c909653299,960049713,875637810,808923188,959788340,808594732c842347320,842085680,875835692,875575088,741421620,808464941c926365748,741486899,808727601,892612663,761475894,909128758c859388215,875637814,808923188,859190580,909588012,892416819c824979506,925905972,909456432,942812212,875966772,741751088c808727601,909389879,895693618,825241652,808728118,875835692c875575088,741552694,926102577,909588789,824981049,925905972c842413104,825044019,892678712,825765943,875637814,808923188c858928692,858860899,942813488,909195314,875835692,875575088c741552694,825700406,808793394,875637812,808923188,842282548c859124012,842084919,741749044,808727601,909389879,761475636c842348337,875575089,824981049,925905972,875967536,942484530c875900977,942944825,875835692,875575088,741487670,942749997c892482869,824981047,925905972,875967536,825385778,859191088c741750583,808727601,909389879,925643572,959984695,875968055c875835692,875575088,741553206,959788849,892350773,824981554c925905972,875967536,825058099,959788084,808662584,875637812c808923188,859059764,892546348,842478129,741357113,808727601c909389879,757871412,842346804,959460915,875637814,808923188c859059764,875771491,876099635,824979512,925905972,875967536c825306164,942684472,876097845,875835692,875575088,741618742c909259058,825372981,824981554,925905972,875967536,942498612c842151990,942815536,875835692,875575088,741618742,808727085c959656497,824980528,925905972,875967536,960048180,875575600c741356083,808727601,909389879,828585268,858995001,926495284c875637814,808923188,892614196,808529196,859321655,909588792c875835692,875575088,741815350,808464685,825504560,741617717c808727601,909389879,761476404,909195315,909521208,875637812c808923188,892614196,875573548,909587768,741355568,808727601c909389879,824981044,825636918,808595505,875637816,808923188c909391412,858860899,926234416,842478132,875835692,875575088c741749814,858993453,825701428,824981558,925905972,875967536c925707318,825372726,808465975,875835692,875575088,1664496694c825766961,943141686,824981560,925905972,875967536,858860599c909129777,842215472,875835692,875575088,741815350,859386157c842151476,741356087,808727601,909389879,761476916,942750001c808728888,824979512,925905972,875967536,841821239,909325620c876099382,875835692,875575088,741815350,909389879,925905716c875637810,808923188,942945844,825569635,859058484,741618743c808727601,909389879,757872692,876033841,892352817,824980025c925905972,875967536,908930104,959524915,909586740,875835692c875575088,1664627766,942682675,892482614,875637814,808923188c959723060,842150188,825440568,741488432,808727601,909389879c824981812,808924472,959461426,875637814,808923188,959723060c842083683,875640117,842478645,875835692,875575088,741946422c859058989,959591225,824981554,925905972,875967536,859188281c842544440,741619767,808727601,909389879,828583989,925906741c876099126,875637816,808923188,808793652,808594732,842478644c808464947,875835692,875575088,741356854,825243949,859125559c824979510,925905972,892744752,943088432,876033329,824979508c925905972,892744752,959261745,808596533,741749044,808727601c909389879,908865589,825833528,842216500,875835692,875575088c1664169270,926430769,926430513,824980536,925905972,892744752c825044017,909586740,892810295,875637810,808923188,825570868c875638060,943009848,842085177,875835692,875575088,1664169270c892809517,858862647,741750579,808727601,909389879,824979765c959592502,942945334,875637808,808923188,825570868,909192492c808989745,808726583,875835692,875575088,1664169270,892809517c909194037,741618226,808727601,909389879,757870901,842413361c842544947,824979508,925905972,892744752,825044017,943076919c909455413,875637808,808923188,825570868,892415331,825374515c909194290,875835692,875575088,741422390,892678445,909652022c741619767,808727601,875835447,757872433,942945329,875771952c824981045,925905972,892744752,825058097,825505843,842215474c875637808,808923188,825570868,858860844,842019384,943075635c875835692,875575088,741422390,892809517,959525427,741488432c808727601,909389879,761475381,808661809,959591478,824980532c925905972,892744752,825044017,892483379,943273272,875637812c808923188,825570868,842083628,909195063,943076661,875835692c875575088,1664169270,959657265,892940339,824981558,925905972c825504816,825044024,825831731,808859696,875637816,808923188c825570868,942746924,959722804,808859443,875835692,875575088c1664626996,926101805,943207472,741487416,808727601,909389879c808202549,808202284,811806764,808202284,808202284,811806764c808202284,808202284,811806764,808202284,808202284,811806764c808202284,808202284,811806764,757870636,808661297,959723059c824981554,925905972,825504816,741354548,741368624,741354544c741354544,741368624,741354544,892480560,943011377,741356594c808727601,875835447,811807537,808202284,808202284,811806764c808202284,808202284,811806764,808202284,808202284,811806764c808202284,808202284,811806764,808202284,808202284,811806764c808202284,808202284,811806764,808202284,808202284,811806764c942420012,825505076,808203316,808857900,842478131,741617719c808727601,909389879,878915893,943077688,842610996,842084908c909195577,741421872,825831481,842608696,876096568,859059506c741357107,959722040,909455672,959982640,926168370,1664169014c825309233,825374009,824979512,808792376,909325881,876162104c892418098,741423154,892418097,859191600,959198775,825766452c825766453,959789356,942879285,946026041,809055543,909391665c825505580,959461171,942420019,842610741,926233657,859320620c909127730,741945399,926232883,741356592,959591481,926233908c875782961,926233395,909519922,926364728,741354548,741354544c741368624,859319344,808859704,741354552,926494770,741487921c892166960,842281015,875836213,875835692,875575088,741487156c741354544,892612915,741880375,929249588,859124532,808203062c943207468,875967286,841758257,960049713,858797617,825044017c858863157,909523250,875637812,808923188,825570868,943075683c842020404,741357624,943077425,842479159,942421558,909325876c942814256,842412332,842610233,741816116,825373752,926363957c808528952,926036788,909652790,859386211,825307699,741751089c842020913,959788596,824981552,926430776,858994486,808528947c809054259,875575353,892811308,892745271,942420534,943142967c909391925,909652323,909259321,741880112,859126065,959525431c824979766,808465200,942683957,959523889,858927159,909654327c959657260,942944817,824981044,892810806,875705906,926245685c825570356,741945400,842348849,925971509,925644857,808596787c808204345,926232876,875968562,1664101424,892483380,909456433c875637808,909324340,825243955,858926380,842084405,741751088c808662321,943140921,959197489,825439028,825702192,842610732c909719350,946024504,943273010,959524912,859060524,959852594c925644854,926101812,808990768,892811308,808597811,925644852c909128246,808728884,842283308,909521975,862139959,875837494c959197744,876163636,825701685,859058988,842478899,943076908c876033844,909586732,842477881,741880888,842348593,842348855c828584501,943010617,892483378,959523896,892875573,926037298c808923436,825832753,741945401,825831480,892483379,942746676c892548664,859059250,808464940,926298928,1664366390,842348337c859321652,959198516,808858425,909392181,859255084,808859956c741881908,909259832,943075641,959523896,859125299,842150968c842608940,858862640,1664693040,842217777,926364979,824981810c909193271,959919920,942746678,959918645,876033078,842413868c825438775,824980279,808727865,875771700,909192248,925972534c825373240,808991075,825767733,824980021,859060278,942748208c942746681,808858163,842215737,943206700,892481586,741553208c859126065,943142448,925644600,825373238,825242162,909586787c925905209,741617715,859126065,892614963,824980533,892678457c942946615,959523897,875901493,926496561,959920428,959918647c824981303,959983929,858994232,741368633,942746672,892743735c876098873,875835692,875575088,741487156,909127981,859124533c741749042,808727601,875835447,811807537,757870636,909652017c926167603,824981043,925905972,825504816,926034995,892875315c808202801,926234723,959525939,824980021,858797108,842609462c841821241,825242931,909717554,859124012,925907248,741421368c876099121,808727862,824980272,858928439,909653303,909206329c942944304,892482611,842150188,842283062,741488438,876163889c942814519,824981043,942747703,943141686,892939316,942750009c741881395,859190833,842020144,828585529,842348598,858927410c925969457,842347056,858796593,842610732,825242679,925644597c942944564,858862647,842283308,842346808,824979768,825309240c808530997,808543028,892481587,858863413,825505580,959461171c942421041,959657271,942944306,842413868,959723056,959197236c876032564,909588022,876033324,926494769,828585524,943206712c892810804,942746674,858929457,909587001,876033324,858928436c959198515,876163636,825701685,859256108,959984952,824981041c842019385,926037043,909206322,909325368,959656504,926364972c926429489,824979768,842085174,942946609,808594488,959918896c909457712,808923436,892416049,741684273,875837237,959918133c959537974,942944563,943273781,808923436,925906481,741751095c959854641,926495030,824980279,842610231,892876339,909192241c825372979,825307961,825766188,859058745,1664235059,892746041c959853616,959523891,909652533,842610231,892940588,909324336c741749296,825831480,858928691,909192249,859190328,858797107c808859948,825831985,828583988,858861623,842479922,959523889c960049717,859255353,859388204,892809268,925644340,926036534c892745528,943206700,875770933,741816372,926101554,926168886c828585785,859386936,825765938,960048178,858797366,741422385c842020657,909259057,824979507,858796854,943208502,942746680c825309494,876032306,909586732,909522744,1664497200,825243441c875704374,824980528,943273528,926233907,959523897,943076915c859123763,909652268,842543417,741815600,959854641,859322672c824979509,842020664,909325113,942760754,842217521,909259062c825766188,926430520,741554486,909654321,892482102,824979766c858862903,926167859,808528951,875835956,926496820,825700652c925905205,1664628787,959657013,892679735,925969459,909127984c892810039,892940588,825701938,741488944,926103857,808859440c824981303,926430775,825241905,926231603,808793140,1664168757c942946609,808662578,824981554,808465200,808532021,942746677c875706673,943272499,959657260,942944817,824979764,859387448c926103351,926231609,892548148,1664365881,825831993,926037049c926231605,808859702,741487159,859322673,892941622,824981302c842019385,959591475,875899960,925971763,741422389,959854641c859256627,895695159,875837752,875640118,842610732,926168119c892089653,825309491,892613938,892875052,858797106,741488181c959526961,959985976,824980793,942944569,909456948,909206325c909718584,858928688,892875052,825372978,741487153,892876849c909128500,824981554,909652280,909586995,959917109,926431024c741946929,845361718,909260337,808204344,875703596,942748468c741879858,808727601,875835447,808202802,862138412,926233649c892090418,876031025,909325619,741354547,825635117,943011635c741619252,808727601,909389879,761475381,892745521,959524920c824980536,925905972,892744752,909192241,808858680,808990770c909652268,926299960,741750322,859190328,842281014,909192248c959854898,926364722,842283107,925971761,824981559,842216496c942880311,959523894,825373491,909717809,808988972,892744754c741879865,943077425,859256375,824980275,959460144,808991024c926442292,909522741,741488181,926431032,876098872,942746678c842152246,942747702,892940588,825374515,741422649,808661041c808924464,824979768,842020665,943273779,859136822,875704633c741749816,926299697,842412597,892089652,892613687,959461425c892940588,825505074,741882167,842347319,741882160,892429104c909652535,808202292,909653548,808727092,824980534,858797108c809055030,841821233,825242931,909717554,859124012,925907248c1664168248,842347064,859058232,926428213,808728117,741356083c909457208,825307188,876096566,859059506,741617716,825309233c926102841,824979506,808792376,909325881,926442296,892549173c741486647,909194295,926496561,842542131,808793653,741618226c892678712,892547127,876162102,909391666,741750582,892418097c926102070,962801715,876032564,842479158,943076140,842019892c842283308,892679225,858534199,892547892,908866103,926169142c824980535,825833015,876098103,942760760,959918645,842347061c859386156,926038069,741881138,859126065,892482872,824981298c892416055,809054521,842542137,875641141,741357364,808794417c808858416,946026033,858863920,959656502,943075628,858994228c741552180,825243193,875641138,960048176,925905971,741751095c875771697,875574841,942422072,959853108,943207985,859386211c942880054,741487156,808597809,808661300,824981811,858927929c842479413,925969465,808857904,909719351,892875052,909719346c741619508,926037559,925971250,959537971,875574325,942945079c909521196,943141176,741421618,892352569,892418103,909192242c808662072,959983922,859320620,959460914,741487409,842545201c943010352,828584756,808662329,943208246,909585463,842084914c741421106,959854385,859254833,824980528,858993977,892679225c959523892,926233905,959984697,892940588,825505074,1664563511c926496569,926496562,959523895,943274033,959656758,808202284c808202284,909193827,943207986,841756716,875639350,741355572c808727601,875835447,808203058,862138412,926233649,892090418c876031027,909325619,741354547,909586733,825243701,741619769c808727601,909389879,761475381,926168113,942945072,824979512c925905972,892744752,909192241,808858680,808990770,909652268c926299960,741750322,859190328,842281014,909192248,959854898c926364722,842283107,925971761,824981559,842216496,942880311c959523894,825373491,909717809,808988972,892744754,741879865c943077425,859256375,824980275,959460144,808991024,926442292c909522741,741488181,926431032,876098872,942746678,842152246c942747702,892940588,825374515,741422649,808661041,808924464c824979768,842020665,943273779,859136822,875704633,741749816c926299697,842412597,892089652,892613687,959461425,892940588c825505074,741882167,842347319,741882160,892429104,909652535c808202292,875771692,892876086,824979510,858797108,809055030c841821233,825242931,909717554,859124012,925907248,1664168248c808596536,892745525,926428209,808728117,741356083,909457208c825307188,926428214,825505333,741487409,858927416,808662072c825830456,959787059,1664366648,909261112,943076145,808987697c858796600,741552435,909457208,842281012,926428216,808728117c741749041,909457208,858861876,876031026,808923953,1664234297c943011640,808924467,926428213,926496821,741355574,959985464c942945337,925969464,808661297,875835698,859386156,859321910c741879856,959854641,808597553,828585781,892351798,825309491c959523896,875573303,825833008,825766188,825440309,741618233c925907001,825833008,960048183,858861619,741945400,875575353c959461172,808608562,909324336,942682681,892809516,943010866c741684275,809055544,859123766,925969464,842215728,942749497c892940588,960051506,741553970,842217785,943075377,909599538c943141426,741684791,892876849,875836212,841758520,909587248c959919159,942746679,842217780,842086448,909719852,825438261c824979765,825372727,859189809,909206320,909324339,943208504c909652268,842084665,741619505,943077169,808859191,824981046c909193271,808727088,942746676,859322678,959919413,859386156c859321910,1664300336,959854641,808597553,824981301,809055800c892549177,942746672,959590455,842412851,825766188,909259576c741749297,942749745,909588533,824980281,909523001,909455922c925983537,858992949,926364723,808924460,909391156,959198514c959527218,892809780,909587756,925906488,824980018,909326393c909457717,959523895,858927154,943272500,943010147,926298418c741354553,808662071,909195060,875637816,909324340,825243955c858926380,842084405,741751088,808662321,943140921,946024753c859322421,926300212,892811308,858797110,942420018,875967799c909193520,892811308,825308214,942420531,942879281,942682932c858863916,943273264,946025528,825635385,825767475,942684204c858992690,942420785,875967799,942814256,892811308,825242678c942421553,875967799,842215729,825505580,959461171,946025011c859321655,892352309,892743980,959592240,741880375,926429752c842608952,925969461,808661297,875835698,859386156,859321910c741879856,959854641,808597553,828585781,892351798,825309491c959523896,875573303,825833008,825766188,825440309,741618233c925907001,825833008,960048183,858861619,741945400,875575353c959461172,960062258,858861619,741945400,842348849,909587255c942421301,909194807,909326133,876032300,808531768,741553721c825571121,909586486,942420789,942682676,942813239,909652323c892549177,741947189,875771441,892418360,824980790,926102841c842216752,926493752,892483385,741552948,825243441,859190071c824980016,825832505,875836979,909599539,925906482,741814583c825571121,926299187,824980792,892482360,842610228,942746679c825571377,858994232,859386156,942880054,741946932,959854641c909259318,828586291,842610231,892876339,925969457,808990516c892680247,892351020,808662835,741814841,892548657,858796592c824981817,959524919,875901240,925969464,858929462,909719348c909521251,825702196,741749812,909718583,741356592,875771697c875574841,942422072,825832754,842478644,859386156,942880054c741945652,808597809,808661300,828586291,842151989,741684281c909585456,842479664,741357113,808727601,959657523,757870896c808792882,959459889,892415030,809054259,825309239,842610787c842610739,942422329,926298681,808990265,875706412,808466489c959199537,808596276,943077686,825505580,942683955,942420024c959657271,942944306,842413923,959723056,959197236,876032564c909588022,943076140,842019892,842283308,892679225,858534199c892547892,908866103,926169142,828585015,825833015,876098103c942746680,959918645,842347061,859386156,926038069,741881138c859126065,892482872,824981298,892416055,809054521,909716537c842215728,1664629041,892549433,909654067,943270969,926168112c741488944,959854385,909193780,959198769,842610999,943075380c876032300,825308984,741815095,825571121,909586486,962802485c909261104,942814257,909652268,892549177,741947189,875771441c892418360,824980790,926102841,842216752,926493752,892483385c741552948,825243441,859190071,828584496,825832505,875836979c909585459,925906482,741814583,825571121,926299187,824980792c892482360,842610228,942746679,825571377,858994232,859386156c942880054,1664693812,959854641,909259318,824981811,842610231c892876339,925969457,808990516,892680247,892351020,808662835c741814841,892548657,858796592,824981817,959524919,875901240c925983544,858929462,909719348,909521196,825702196,741749812c909718583,741356592,825371696,943075894,1664101432,858929204c909718580,825371696,825833778,825438262,842544172,959722547c841756726,960049713,858797617,892415025,909652535,808202292c909193827,943207986,757870636,842545465,892548148,875637810c808923188,842150964,808202284,859255651,842347829,741750060c942879541,741421362,825044016,808663344,808728880,875637816c909324340,825243955,858926435,842084405,741751088,808662321c943140921,892088625,858927409,892679724,808203827,828583980c926103344,842543412,825633844,858927409,876031026,943207476c808203833,909325612,875967289,908867636,959656503,1664496441c859125046,858860598,842477617,909652268,925971001,741488951c859126065,959525431,841756982,875575601,808204085,892679779c875312691,892811317,925969458,909324853,875573559,808857900c859321392,741683764,926494770,741355570,876045104,909456688c741354552,943272237,875836471,741749559,808727601,959657523c757870896,808792882,959459889,892415030,809054259,825309239c808991075,876098105,824980787,842608953,925905461,808594489c959918896,808794416,909521196,859320632,741750579,942684217c842413368,808528944,825569331,875638835,825766243,842150712c741750324,925907255,875770680,943270967,842610736,741618487c943077169,842545201,824981557,892549177,925905716,926231602c808793140,1664432183,859058225,859191090,824981043,875966777c858928179,808528950,842477617,909456437,825831724,875770934c741552690,808529969,875901495,824981045,942815288,959920439c842621745,959658038,741750579,942748727,809054520,876096567c942945074,741554485,858928184,909129524,842214453,858862898c1664101431,959985205,892678968,875637810,909324340,825243955c858926380,842084405,741751088,808662321,943140921,908865841c842020662,858536245,842084658,862139961,858861874,892088370c859188277,960050741,808528946,842214451,909259057,1664101428c926430772,926167857,825371698,825833778,875769911,892679724c908867123,909325621,825373996,892745270,841756726,960049713c858797873,741368628,808924461,859124276,908866612,892548915c824981814,858534704,842084658,808203318,876098659,825373748c841757233,960049713,858797617,942943281,842282036,741486897c959590706,808857913,892088627,909521202,808858934,842084908c925972793,1664365360,741354544,876163379,741881912,825437232c842478900,1664101432,942813233,943273266,824979508,858797108c809055030,841821232,825242931,909717554,859124012,925907248c741421368,842215725,909127984,741422640,808727601,909389879c811807029,892088364,909719603,875966520,875835692,875575088c741750064,825307699,741619250,908944176,808530481,741618230c808727601,959657523,757870896,808792882,959459889,892415030c809054259,825309239,825373996,909586743,841757496,960049713c858797873,741368628,858797613,926496569,892089911,943274035c825505332,875835692,875575088,741750064,842412338,741881910c825451312,892810290,741880886,808727601,875835447,808203058c858533932,926233649,892090418,876045109,909325619,741354547c859124013,859189558,741356600,808727601,909389879,757870901c808989489,892614457,824980025,925905972,892744752,909206321c808858680,808990770,909652268,926299960,741750322,859190328c842281014,909192248,959854898,926364722,842283052,925971761c824981559,842216496,942880311,959537974,825373491,909717809c808988972,892744754,741879865,943077425,859256375,824980275c959460144,808991024,926428212,909522741,741488181,926431032c876098872,942760758,842152246,942747702,892940588,825374515c741422649,808661041,808924464,824979768,842020665,943273779c859122742,875704633,741749816,926299697,842412597,895694132c892613687,959461425,892940588,825505074,741882167,842347319c741882160,825437232,842478900,1664101432,859125046,825830454c875574583,892679724,808465971,892548652,909127991,943207980c960049969,892810796,942748464,959657059,943012144,859125548c926234422,926037804,842085940,959459628,909193772,943207986c811806764,892088364,909261113,876097841,808792364,909717815c741880377,824981810,943206968,892614755,875835700,875311148c809054264,943075635,875835692,859190064,741421113,892547629c808595760,824981049,959460149,825767728,943285041,942815536c741684020,959527217,808596786,841759031,926101552,892940345c909192240,942749750,909587251,808991020,909457464,824979506c892351280,825242417,942760756,842217521,909521970,809056044c858994743,959199028,959983672,875771698,909586732,943206712c741881138,859322673,808662069,892088887,892613687,892876592c875573603,909586995,741749555,909195569,842281780,824981043c925905200,892613938,959523894,859059761,858927668,825241900c892483376,741750068,842545201,926496568,828584249,925905200c892613938,808528950,926299956,859190323,825831724,875770934c741749554,808529969,875901495,824981045,892416055,858863154c959523893,825636921,808661300,825766243,909259576,741750837c926103349,809054257,859122745,858993714,741354549,875837751c959657778,875637810,909324340,825243955,858926435,842084405c741751088,808662321,943140921,875311409,909129272,960049206c842084908,925972793,741618480,842478897,741619256,959537968c943206710,909719093,875835692,875575088,741422390,808859953c825701176,824979506,925905972,892744752,825044017,926037556c842347318,875637808,808923188,825570868,875638115,825766710c909717554,875835692,875575088,741422390,825373752,808859443c808528944,926036788,909652790,925970988,892875317,811806764c824979500,892877105,909324850,959851576,942879033,741880880c1664101424,842412338,741881910,825044016,942748721,909261113c875637812,808923188,842150964,808202284,859255651,842347829c741684524,842412338,741881910,741354544,825320240,842348601c943076146,909719852,842478641,741420080,926034992,892875315c808202801,875575139,943273010,824981045,858797108,809055030c841821233,825242931,909717554,859124012,925907248,741421368c876099121,808727862,824980272,858928439,909653303,909206329c942944304,892482611,842150188,842283062,741488438,876163889c942814519,824981043,942747703,943141686,808987700,943208760c741357113,859190833,842020144,828584761,842348598,858927410c925969457,842347056,858796593,842610732,825242679,925644597c942944564,858862647,842283308,842346808,824979768,825309240c808530997,808543028,892481587,858863413,825505580,959461171c942421041,959657271,942944306,842413868,959723056,959197236c876032564,909588022,876033324,926494769,828585524,943206712c892810804,942746674,858929457,909587001,876033324,858928436c959198515,876163636,825701685,859256108,959984952,824981041c842019385,926037043,909206322,909325368,959656504,926364972c926429489,824979768,842085174,942946609,808594488,959918896c909457712,808923436,892416049,741684273,875837237,959918133c959537974,942944563,943273781,808923436,925906481,741751095c959854641,926495030,824980279,842610231,892876339,909192241c825372979,825307961,825766188,859058745,1664235059,892746041c959853616,959523891,909652533,842610231,959789100,808858161c824980535,943273528,825440312,960048178,909193267,741487412c842348849,909587255,962802997,892350518,909195313,909586732c859124280,741947700,925907001,859060016,942746673,959787571c842281015,960049452,909521977,741684531,858928695,959854899c942760760,959985969,892942648,909652268,876164153,741685304c859322673,808726582,841758775,960049456,959919153,942746679c909652277,943207218,825831724,858798393,1664300088,876099121c942682934,959197748,808793657,942814770,842413868,926431026c824980790,825833015,876098103,942746680,959918645,842347061c825831724,858798393,1664694327,842348593,892942647,925643577c925905462,909456695,859189548,859386932,741355832,842020657c809055538,824979510,842281782,959459635,808528952,808923185c808529973,909586787,925905720,741880115,875968561,943012147c824980536,942814521,892875056,942746672,875771443,892743988c808923436,892743730,741945653,926299697,875771192,828584241c876098617,808464688,808594483,892745523,942880051,876033324c809055284,824981552,926430775,959460401,909192249,892351286c808727344,825831724,875575609,1664694072,876165173,892614196c876096560,809055282,741684788,925907255,825569848,943270964c926038064,741882161,959854641,942749495,824979769,808662582c959723318,959537977,809056561,959920180,926234668,892351545c824979764,942682934,858928951,925969462,959721528,875575344c859386156,892417590,741423415,825243441,926363702,828585529c926496312,876097589,926231605,925904951,741421618,876099121c875967801,824981556,925905712,858862903,909192249,959722547c909654323,875573548,909586995,1664364596,842412338,741881910c741354544,959786032,825635385,741619761,842412589,1664365617c959523888,875901746,825371698,943075894,741354552,808727860c808727347,875637816,808923188,858928180,808202339,875639596c942815029,741750060,842608946,741554228,959800112,943207991c741356083,808727601,875835447,808203058,858533932,926233649c892090418,876045111,909325619,741354547,875835693,875769911c741357624,808727601,909389879,757870901,959853361,842019892c824981045,925905972,892744752,909206321,808858680,808990770c909652268,926299960,741750322,859190328,842281014,909192248c959854898,926364722,842283052,925971761,824981559,842216496c942880311,959537974,825373491,909717809,808988972,892744754c741879865,943077425,859256375,824980275,959460144,808991024c926428212,909522741,741488181,926431032,876098872,942760758c842152246,942747702,892940588,825374515,741422649,808661041c808924464,824979768,842020665,943273779,859122742,875704633c741749816,926299697,842412597,895694132,892613687,959461425c892940588,825505074,741882167,842347319,741882160,808594480c892417849,1664101426,842149937,909194803,824979504,925905972c842282032,741354547,842214448,909259057,808791092,959525475c859321394,824979500,959787575,959460917,875637814,808923188c858928180,808202284,825373539,875967025,741684524,892548151c741553715,825044016,959461427,959788087,875637810,808923188c825570868,943207523,875967286,841758257,960049713,858797617c909192241,808858680,808990770,909652268,926299960,741750322c859190328,842281014,909192248,959854898,926364722,842283107c925971761,824981559,842216496,942880311,959523894,825373491c909717809,808988972,892744754,741879865,943077425,859256375c824980275,959460144,808991024,926442292,909522741,741488181c926431032,876098872,942746678,842152246,942747702,892940588c825374515,741422649,808661041,808924464,824979768,842020665c943273779,859136822,875704633,741749816,926299697,842412597c892089652,892613687,959461425,892940588,825505074,741882167c842347319,741882160,808608560,892417849,741354546,808464941c909586481,741618226,925971763,757871667,808792882,959459889c892415030,809054259,825309239,825308515,908866354,842216757c859320876,942683959,741354552,809056306,909587249,875637808c909324340,825243955,858926435,842084405,741751088,808662321c943140921,824979761,909391926,808465461,925969459,926102069c959854645,808857900,859321392,741683764,909259313,909259832c828584503,926169395,859320885,925969462,909652272,876099379c942684204,959985721,824979510,808662582,959590453,909192245c842151224,825438769,808923436,825374002,1664299058,926037049c842085428,876031029,825767985,741748793,943011640,808924467c909192245,859255859,808530488,876033324,926495796,942420024c808597552,942945074,842283107,875770933,942422070,808597552c875836212,842283052,875770933,959199542,959527221,943206969c825766188,808858421,741422645,943010360,875835443,825779000c859190322,741750065,825832245,909390129,942746680,875575601c943272244,909652268,926364473,741947187,876165173,825570868c909192244,808726840,825768244,959657315,892481841,824981556c926496312,959983927,808528945,943274290,959657785,959657260c842347057,824980024,859320632,926036273,925969465,859060534c943208756,825766243,859321656,741880121,858863409,960049461c824979512,926102841,842608944,808528946,892350515,825765943c859386156,859321910,741487664,959854641,808597553,828585781c892351798,825309491,959523896,875573303,825833008,825766188c825440309,741618233,925907001,825833008,876162103,808990770c741815600,909654065,875705651,962802484,808727353,842543161c892940588,926103346,741684534,808858169,859191347,925969458c892483638,960050227,808991020,876032055,824979763,892482360c926037561,959537971,909392185,892678966,842413868,909718323c824981561,943272248,960051257,942746677,959723830,892876852c943272236,875574835,741881648,959524914,926167353,828585785c942748984,942879286,959523896,809056561,859060275,943075628c808662580,741487672,892746041,842412592,909585464,943141426c741684791,959854385,942815025,828586036,926037304,892482873c959523890,809056561,959985459,892875052,960050994,741554485c808597047,892679991,909192246,959722547,808532019,808923436c959787570,1664103984,875771441,808530738,824981561,925905200c825242928,925969456,808663094,942748471,909652268,892941108c741619768,842348849,942747704,824979509,859190072,909194292c925983541,909128240,959526197,909521196,859125815,741421364c942946609,808529972,841757488,909587248,859124533,926231608c959722548,741879856,943077169,808726839,828586297,808662582c875769909,959523888,809056561,959920180,959984940,875967540c942420021,959722036,892744752,809056044,892483639,959198257c842543160,943272247,909652323,825702201,741423416,859190833c876033584,824981817,960049465,926430256,892873785,808728887c741422133,808662577,842479416,824981043,875575351,808988729c959537972,825636403,825833269,808923436,925906481,741751095c959854641,942683447,892089652,808466231,825373239,943075628c909457716,741880884,808661041,825571127,828586291,875836214c943272761,808528950,926036788,875574326,909193772,943207986c942420012,892745527,842084664,875835692,875575088,1664299572c741354544,825307699,741619250,959199540,892482357,808203569c808594787,825241904,943207984,825570092,741618487,892547629c808595760,824981049,959460149,825767728,825568305,741552689c859125046,741368630,741354544,909717805,741879862,859125046c1664101429,741354544,741354544,959786032,858928441,1664627251c741354544,825242157,959985713,741619254,959590706,892743993c757870647,808596273,825701681,824980536,925905972,892744752c842490673,808596529,741881906,808662065,875640628,757872438c959920177,960049712,841758771,960049713,926496049,741354552c859071280,825634867,741881912,926036274,959591734,875312178c842217008,808202803,909193772,943207986,828583980,925905972c842281780,875637812,808923188,858928180,808202284,825373484c875967025,1664300332,842412337,926299705,875311148,859320889c808597296,842084908,909195577,741421872,942815540,842477619c825371696,825833778,825438262,943075683,842020404,741357624c943077425,842479159,942421558,909325876,942814256,842412332c842610233,741816116,825373752,926363957,808528952,926036788c909652790,859386211,825307699,741751089,842020913,959788596c824981552,926430776,858994486,808528947,809054259,875575353c892811308,892745271,942420534,943142967,909391925,909652323c909259321,741880112,859126065,959525431,824979766,808465200c942683957,959523889,858927159,909654327,959657260,942944817c824981044,892810806,875705906,824967221,922760244,925905968c914435125,0,599785472,2129916031,599785472,2129916031c706740224,1440704652,706740224,1440704652,808714240,909389879c757870901,943206705,909521712,824981552,925905972,875967536c808987698,925971768,738210614,892482616,909325108,809067312c908146744,0,599785472,2129916031,599785472,2129916031c713031680,1440704652,713031680,1440704652,825753600,741748793c858862647,842608695,825779000,859190322,741946417,842479669c959984689,909192242,808726840,825768244,825700652,959984177c741618740,959920177,859060016,824980528,808662329,943208246c943285047,909194032,741945392,959854641,942814008,824979760c825372727,892350771,925969458,842610481,892811314,859388204c875966768,959198771,875835448,842608695,859060579,943271984c824980276,909391926,808727347,876096563,943207986,741880374c825243441,926495283,824981553,959591737,926038329,960048179c892352051,1664496697,842151479,909588535,942746677,859059512c926430260,858796588,876033591,741816631,959723569,942682675c959197745,808793657,825569587,808923436,842084658,1664103222c808662577,943207987,824981560,825833016,925970993,925969460c909588534,909520950,808923436,842020401,741617716,959854641c892678968,824981815,909521721,892351288,942760755,942750006c926232626,909652268,943271993,741356851,808925233,858994994c824980022,859320632,842085938,942746678,943011889,859387447c943272236,842151478,1664169525,825571121,875770675,841758519c825766457,808202284,808202284,808202339,808661548,926300214c741354546,825440306,842347825,912470060,909456950,909456950c875835692,859190064,741421113,892547629,808595760,824981049c959460149,825767728,909192241,892744760,858796084,892809516c892810034,1664693816,808465969,875771956,824980786,943075890c926298676,858860594,892810297,909326386,808923436,859191345c741619767,926233144,925972022,909192246,892351286,943206960c943075683,825373237,741421874,842020657,842084917,959198000c876032564,892481844,825505580,959526968,942421552,842086709c909389877,943206700,875901233,1664629040,808661041,926233906c925643569,926101812,875641136,842283308,808662583,925644341c943206708,909130033,825505580,959461171,942422066,909390385c959721779,959657315,875639089,824981558,809054520,959525940c942746680,926103862,959918903,959984940,892744756,824980529c875640886,943273008,859122737,842084665,1664627765,959854641c942749495,824979769,960049712,859257144,859122745,892481849c741488690,942749745,842084659,824981815,876164663,943273011c942746680,943011889,942750003,825700707,959526195,741357625c859126065,959524919,824980018,808465200,942683957,959523889c943076915,842281011,909652268,842543417,741815600,808793649c825832245,828586033,808466233,959852596,942746673,859321649c875706673,808991020,959852599,824981297,943273528,808663096c808987700,859190840,741619254,808464434,926496307,828585777c875705655,875771957,960048181,925905971,741749813,875771697c875574841,959199288,858861622,808464946,859386156,942880054c741683764,808597809,808661300,828586291,858927929,842479413c925969465,808857904,909719351,892875052,909719346,741619508c926037559,925971250,959523891,875574325,942945079,909521196c943141176,1664168498,892352569,892418103,909192242,808662072c959983922,859320620,959460914,741487409,842545201,943010352c824980276,808662329,943208246,909585463,842084914,3223602c1029794163,1818313506,1769103977,980885538,574452579,1768710467c570454626,2000436783,827417402,0,599785472,2129916031c599785472,2129916031,793772032,1440704652,793772032,1440704652c1998585856,1684628026,1629633897,1095970162,1010708258,1916434223c1010725456,1047804535,1999584301,1010725946,1916434223,1999584318c1010724922,1949988655,1131963000,1702129263,1010725998,1949988399c1651800165,1010727023,1768307318,1864395884,1952801850,1836344165c1702065519,1667853411,1948401003,1852776482,1634083389,577074028c1983659567,1920234298,543517551,1869377379,589446514,892744755c539112545,1852403562,1819898995,1914846565,1684960623,1852121122c1885430628,1818632765,790787169,829897790,1920416304,1948282977c1030058105,1852796450,1043276389,980823868,1885431923,1983659621c1634235194,1763730800,1931623780,1701863784,539111519,1869771891c1029989739,539125282,1818311279,1769434988,1818583918,1713519980c1953701922,1030057081,1936683042,1869182057,1650539118,1970040691c1815831924,980706917,959787574,1886352443,825569850,1769421620c979924068,1748710964,1751607653,825375348,1936538417,1920413039c1932357729,1701607796,1970369338,996504161,1702112630,1630368888c1869112174,1869888114,1936538480,1869622639,1769236851,1747807855c2053730927,1635020399,1701981548,1769234796,1664771446,577921384c1887007776,1596079461,808464504,846487344,1042428464,1949988412c1651800165,1010727023,2020883063,1866692706,1852142702,2000436852c1010724922,1349532279,2000436850,1702260538,1869375090,1853182071c1998615651,1818326586,1634083389,577074028,2000436783,1684628026c980885609,1030513014,790769698,980892734,1047679090,980889404c1047679090,980889404,1047679088,1916434236,980892734,1047679090c1798993724,544109157,1635138167,841104748,1010708258,2054371959c1983543072,574450785,790771249,980892734,1933802099,1983543072c574450785,790769714,980892734,1852786290,1998615412,1668505914c574450025,1768710467,577335906,1748662048,1769172545,1631789629c1919052140,1998594665,1935762746,1769161076,1126317409,1651076193c539126130,1935882871,1631789629,1919052140,1043276393,1664775996c1919904879,1983543072,574450785,1869903201,1010708258,1634482807c1998612334,1818326586,1953047101,575949101,1647998752,1030317161c762470690,790774099,1999584318,1917874746,980892734,1836589172c1886599788,1030054753,1701998626,1987208563,540942949,980889404c792477300,1047673463,980889404,792477296,2020883063,1866692706c1852142702,792477300,1702115958,1868723320,1983659640,1818846778c980361324,1702126948,1869444195,1667593077,1801677164,578036285c1030647584,1818322466,790783347,980827198,1869771891,1663067499c1919904879,857940541,1630877236,1780490804,1936615791,1701607796c1869750845,577007221,1684956448,1030775139,1634493986,1043276404c808548156,1634891578,2037653616,574449008,1701736302,1010708258c1933211183,1701863784,980827198,1885431923,1684611173,1752375869c1600483425,1931485744,1802465908,574448741,1864376934,1819042106c1852405615,1819043171,577118781,2037674784,574449004,1769172848c1852795252,1935827258,1953852527,1701591909,909800550,993278258c980447092,875640114,1684633403,960129140,1748711476,1751607653c825375348,1936538417,1920413039,1932357729,1701607796,1970369338c996504161,1702112630,1630368888,1869112174,1869888114,1936538480c1869622639,1769236851,1747807855,2053730927,1635020399,1701981548c1769234796,1664771446,577921384,1887007776,1596079461,808464504c846487344,1042428464,1949988412,1651800165,1010727023,2020883063c1866692706,1852142702,2000436852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71249c980892734,1933802099,1983543072,574450785,790769714,980892734c1852786290,1998615412,1668505914,574450025,1768710467,577335906c1748662048,1769172545,1631789629,1919052140,1998594665,1935762746c1769161076,1126317409,1651076193,539126130,1935882871,1631789629c1919052140,1043276393,1664775996,1919904879,1983543072,574450785c1869903201,1010708258,1634482807,1998612334,1818326586,1953047101c575949101,1647998752,1030317161,762470690,790774099,1999584318c1917874746,980892734,959463028,825309493,1009792051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1010708258c976236919,1885434487,1887007776,1847737701,577072751,792477231c1752382070,1046835297,1933211196,1701863784,1029990688,1634235170c811558256,1953701922,1701539698,1713519972,980361250,1869376609c1668180343,1030515813,539125282,1819898995,1881292133,1953067887c980316009,1869832801,1702131052,1717922875,808925812,1950038064c842690671,993276213,1952737655,909392488,1768253499,980707431c993079602,762278765,1885434487,2037674797,1933206892,1918989681c762723173,1954047348,1668178221,980578152,997224308,762278765c1769172848,1852795252,1919903789,1852799593,762077556,1634493810c1702259060,1634231098,1948263026,1030058105,813195042,1596993584c842019444,1983659554,2019914810,2020565620,980892734,2019719284c1953394499,1047817829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998617203,1818326586,909189693,1010708258c2054371959,1998615363,1818326586,808591933,1010708258,1181891191c1937010287,1631221536,1768514419,1631789629,1919052140,1998594665c1849780282,574450035,1768710467,577335906,1698330400,1098150753c1029794163,1818313506,1769103977,980885538,574452579,1768710467c577335906,2000436783,1819239226,1998615151,1818326586,1969300029c790785908,980892734,1735287148,1983543072,574450785,1227715689c1998594644,1684628026,1629633897,1095970162,1010708258,1916434223c1010725456,544488055,980184440,1667330163,1881292133,1702061426c577074802,792469566,1047804535,980889404,792477298,1047542391c980889404,2019719284,1953394499,1047817829,980823868,1954047348c1048080226,1715107388,543976553,1701067375,1952671092,1937076077c1768711013,574450531,1864376948,1713519982,1702063201,1010708258c1953708662,1701539698,1819239200,574452335,909390627,573858101c1768909344,2037674862,574449004,1853190002,1696604772,1633903726c1713519984,578052460,2000436783,2000302129,544235890,1701869940c1869488701,790783342,1982807102,1634235194,1010722160,1752382070c543518817,574448745,1885431923,573595493,1920234272,1684368239c577118781,1631219488,2003790956,1701015145,574450796,1931485798c1701607796,1869619773,1769236851,1631219311,1819243362,996504693c1952867692,875575098,1869888305,892484208,2000368689,1752458345c993408058,1734960488,842691688,18325957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980885626c1030513014,573976866,2000436783,1132098362,980885619,1030513014c573583906,2000436783,1866887738,544437358,1935751799,1030318435c1818313506,1769103977,980885538,1936605544,1126317417,1651076193c539126130,1634024055,1933669491,574447977,1768710467,577335906c1664775968,1126317427,1651076193,790784370,980892734,1869377379c980885618,1030513014,1953849634,1043276399,1815770940,543649377c1635138167,1763851628,1414081908,980885538,1768188258,1918968381c574706477,792477231,1349663351,2000436850,2015392826,1933208685c1701011824,1919951421,1919251301,1042441590,1999584288,1010725946c1916434223,1999584318,1010724922,1949988655,1131963000,1702129263c1010725998,1949988399,1651800165,1010727023,1768307318,1864395884c1952801850,1836344165,1702065519,1667853411,1948401003,1852776482c1634083389,577074028,1983659567,1920234298,543517551,1869377379c589446514,892744755,539112545,1852403562,1819898995,1914846565c1684960623,1852121122,1885430628,1818632765,790787169,829897790c1920416304,1948282977,1030058105,1852796450,1043276389,980823868c1885431923,1983659621,1667592762,1684611188,1752375869,1600483425c1226842672,1394752836,1701863784,959918368,1663050293,1685221231c1702521203,808854077,825504823,842083376,875836467,1634738210c574449780,808202348,925906540,808530996,913059884,875837232c824979505,875836210,741370932,875770417,539112500,1819044198c1869377379,589446514,895836772,539111782,1869771891,1029989739c539125282,1818311279,1769434988,1818583918,1713519980,1953701922c1030057081,1936683042,1869182057,1650539118,1970040691,1815831924c980706917,993408305,980447092,876033586,1684633403,960129140c993538611,1734960488,825914472,1832597560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1630614578,790783280,980827198,1869771891,1663067499c1919904879,857940541,1630877236,1780490804,1936615791,1701607796c1869750845,577007221,1684956448,1030775139,1634493986,1043276404c808548156,1634891578,2037653616,574449008,1701736302,1010708258c1916433967,1047815013,1933211196,1701863784,1029990688,1634235170c811558256,1953701922,1701539698,1713519972,980361250,1869376609c1668180343,1030515813,539125282,1819898995,1881292133,1953067887c980316009,1869832801,1702131052,1717922875,909261428,1950038069c842690671,993210423,1952737655,808532584,1701329714,1952999273c825307706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24327532,1043276342c1933211452,544424826,1635138167,841104748,1043276336,1916434236c1953394502,980885619,1768125281,1126317417,1651076193,539126130c1097349751,1030321006,1818313506,1769103977,980885538,1953718629c1634300737,1631789629,1919052140,1998594665,1030972218,1818313506c1769103977,1010708258,1868774007,544370540,1635138167,1629633900c577729653,2000436783,1851878458,980885607,1030513014,762603810c539120713,1768045175,574450020,1395487329,1043276353,980889404c1047679090,1949988668,792487230,1047804535,980889404,792477298c1047542391,980889404,2019719284,1953394499,1047817829,980823868c1954047348,1048080226,1715107388,543976553,1701067375,1952671092c1937076077,1768711013,574450531,1864376948,1713519982,1702063201c1010708258,1953708662,1701539698,1819239200,574452335,909390627c573858101,1768909344,2037674862,574449004,1853190002,1696604772c1633903726,1713519984,578052460,2000436783,2000302129,544235890c1701869940,1869488701,790783342,1982807102,1634235194,1010722160c1752382070,543518817,574448745,1885431923,573595493,1920234272c1684368239,577118781,1631219488,2003790956,1701015145,574450796c1931485798,1701607796,1869619773,1769236851,1631219311,1819243362c996504693,1952867692,859255354,1869888310,926038640,2000368432c1752458345,993146426,1734960488,842691688,1832595761,1999466355c762339698,1819898995,1903376997,1701994869,1949136443,762607717c1751346785,1949987439,1832611951,1882025843,1953067887,762212201c1769107304,1953394554,1915579489,1952541797,979727977,1918986339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33211452c980885626,1030513014,573976866,2000436783,1132098362,980885619c1030513014,573583906,2000436783,1866887738,544437358,1935751799c1030318435,1818313506,1769103977,980885538,1936605544,1126317417c1651076193,539126130,1634024055,1933669491,574447977,1768710467c577335906,1664775968,1126317427,1651076193,790784370,980892734c1869377379,980885618,1030513014,1953849634,1043276399,1815770940c543649377,1635138167,1763851628,1414081908,980885538,1768188258c1918968381,574706477,792477231,1349663351,2000436850,759067706c980889404,792477300,1047673463,980889404,792477296,2020883063c1866692706,1852142702,792477300,1702115958,1868723320,1983659640c1818846778,980361324,1702126948,1869444195,1667593077,1801677164c578036285,1030647584,1818322466,790783347,980827198,1869771891c1663067499,1919904879,857940541,1630877236,1780490804,1936615791c1701607796,1869750845,577007221,1684956448,1030775139,1634493986c1043276404,808548156,1634891578,2037653616,574449008,1701736302c1010708258,1933211183,1701863784,980827198,1885431923,1684611173c1752375869,1600483425,1931485744,1802465908,574448741,1864376934c1819042106,1852405615,1819043171,577118781,2037674784,574449004c1769172848,1852795252,1935827258,1953852527,1701591909,842691686c993409079,980447092,858797874,1684633403,859465844,1748709686c1751607653,825375348,1936538417,1920413039,1932357729,1701607796c1970369338,996504161,1702112630,1630368888,1869112174,1869888114c1936538480,1869622639,1769236851,1747807855,2053730927,1635020399c1701981548,1769234796,1664771446,577921384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047679090,980889404,1047679090,980889404c1047679088,1916434236,980892734,1047679090,1798993724,544109157c1635138167,841104748,1010708258,2054371959,1983543072,574450785c790771249,980892734,1933802099,1983543072,574450785,790769714c980892734,1852786290,1998615412,1668505914,574450025,1768710467c577335906,1748662048,1769172545,1631789629,1919052140,1998594665c1935762746,1769161076,1126317409,1651076193,539126130,1935882871c1631789629,1919052140,1043276393,1664775996,1919904879,1983543072c574450785,1869903201,1010708258,1634482807,1998612334,1818326586c1953047101,575949101,1647998752,1030317161,762470690,790774099c1999584318,1917874746,980892734,1634549364,792489065,1047804535c980889404,792477298,1047542391,980889404,2019719284,1953394499c1047817829,980823868,1954047348,1048080226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488701,790783342,1982807102c1634235194,1010722160,1752382070,543518817,574448745,1885431923c573595493,1920234272,1684368239,577118781,1631219488,2003790956c1701015145,574450796,1931485798,1701607796,1869619773,1769236851c1631219311,1819243362,996504693,1952867692,892351290,1869888310c926038640,2000368432,1752458345,993277242,1734960488,842691688c1832595761,1999466355,762339698,1819898995,1903376997,1701994869c1949136443,762607717,1751346785,1949987439,1832611951,1882025843c1953067887,762212201,1769107304,1953394554,1915579489,1952541797c979727977,1918986339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980885626,1030513014,573976866,2000436783c1132098362,980885619,1030513014,573583906,2000436783,1866887738c544437358,1935751799,1030318435,1818313506,1769103977,980885538c1936605544,1126317417,1651076193,539126130,1634024055,1933669491c574447977,1768710467,577335906,1664775968,1126317427,1651076193c790784370,980892734,1869377379,980885618,1030513014,1953849634c1043276399,1815770940,543649377,1635138167,1763851628,1414081908c980885538,1768188258,1918968381,574706477,792477231,1349663351c2000436850,977171514,980889404,792477300,1047673463,980889404c792477296,2020883063,1866692706,1852142702,792477300,1702115958c1868723320,1983659640,1818846778,980361324,1702126948,1869444195c1667593077,1801677164,578036285,1030647584,1818322466,790783347c980827198,1869771891,1663067499,1919904879,857940541,1630877236c1780490804,1936615791,1701607796,1869750845,577007221,1684956448c1030775139,1634493986,1043276404,808548156,1634891578,2037653616c574449008,1701736302,1010708258,1933211183,1701863784,980827198c1885431923,1684611173,1752375869,1600483425,1931485744,1802465908c574448741,1864376934,1819042106,1852405615,1819043171,577118781c2037674784,574449004,1769172848,1852795252,1935827258,1953852527c1701591909,859468902,993605936,980447092,858797874,1684633403c876243060,1701329718,1952999273,825307706,1869835579,1634891565c1953705328,979725433,1635086707,1983604082,2019914797,1851862388c1919903843,1886352442,1869835579,1936683053,1869182057,1869098350c1870293362,1818326126,1818587693,1986622561,1751333477,539128417c1701869940,2019500605,808464432,808612959,1010704946,1702115958c1868723320,2000436856,1652061242,1852785528,1953391988,980892734c2000436848,1917874234,980892734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24327532,1043276342,1933211452,544424826,1635138167c841104748,1043276336,1916434236,1953394502,980885619,1768125281c1126317417,1651076193,539126130,1097349751,1030321006,1818313506c1769103977,980885538,1953718629,1634300737,1631789629,1919052140c1998594665,1030972218,1818313506,1769103977,1010708258,1868774007c544370540,1635138167,1629633900,577729653,2000436783,1851878458c980885607,1030513014,762603810,539120713,1768045175,574450020c1395487329,1043276353,980889404,1047679090,1949988668,1819113504c1634759482,574448995,1936028272,1702261349,1008746018,1949988655" fillcolor="#548dd4" stroked="f" o:allowincell="f" style="position:absolute;left:9624;top:3058;width:12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8" coordsize="65532,9144" path="l0,0l-4,0l-4,9144" fillcolor="#548dd4" stroked="f" o:allowincell="f" style="position:absolute;left:9538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9" coordsize="18288,18288" path="l0,0l18288,0m18288,18288l0,18288m0,0" fillcolor="#548dd4" stroked="f" o:allowincell="f" style="position:absolute;left:9538;top:3058;width:27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240;top:243;width:2459;height:12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Shape 220" coordsize="1621155,847090" path="l0,847090l1621155,847090l1621155,0l0,0l0,847090l838878019,926299697l28391733,0l-1306984448,1440363975l-235012096,1530907811l1684654003,1752375869l1600483425,1226842672l1394752836,1701863784l959918368,1663050295l1685221231,1702521203" stroked="t" o:allowincell="f" style="position:absolute;left:225;top:228;width:2489;height:130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ID="Picture 222" stroked="f" o:allowincell="f" style="position:absolute;left:7214;top:243;width:2156;height:12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Shape 223" coordsize="1423670,845185" path="l0,845185l1423670,845185l1423670,0l0,0l0,845185l4206370,0l2162688,0l0,0l-262144,599261184l0,65532l28377088,0l289013760,1440363901l-235012096,1530907811l1684654003,1752375869" stroked="t" o:allowincell="f" style="position:absolute;left:7199;top:228;width:2185;height:12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ID="Picture 1752" stroked="f" o:allowincell="f" style="position:absolute;left:2996;top:201;width:1731;height:13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5022;top:243;width:1859;height:12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ID="Shape 228" coordsize="1229995,857250" path="l0,857250l1229995,857250l1229995,0l0,0l0,857250l-587189449,1886419890l5322737,0l-2000420864,351734l-235012096,1530907811l-421345357,-2059415046l-979388225,367910749l-1094487056,-135401431l-21453688,-390801728l1274378270,-1949631627l-55876421,-134127765l-2088634865,1777465031l3271250,0l-892076032,1440363898l-235012096,1530907811l1782106035,2129917116l-65536,1705312255l-65484,10000l3234706,0l-2000420864,351734l-235012096,1530907811l1119930291,1440704652l0,0l538968064,1440704056l9502720,0l-2000420864,351734l-235012096,1530907811l51123,65536l0,0l0,65536l0,0l0,65536l0,0l0,345309184l0,0l-2011889664,2129916570l1119879168,1440704652l721420288,1430471467l-1879029938,2129915978l0,0l433061888,2127652924l1567096832,-27834899l8465891,0l-1290534912,1440363993l-235012096,1530907811l1633994675,1914724724l1029990714,1682534946l1864376889,1952801850l1836344165,1702065519l1667853411,1948401003l1010708258,1953708662l1701539698,1819239200l574452335,909390627l573858101,1768909344l2037674862,574449004l1853190002,1696604772l1633903726,1713519984l578052460,1904623151l2209880,0l-2000420864,351734l-235012096,1530907811l1230771,857250l3265534,0l327680,131077l65537,857250l-1467767640,-971579l-557661184,1197601573l3158009,0l23134208,0l1918369792,2129917050l0,0l0,0l0,0l0,0l0,0l0,0l-1478492160,1440704651l695205888,1440704652l0,0l0,0l0,0l0,891944960l14134,0l0,0l0,0l0,0l0,0l0,0l0,0l0,0l0,0l0,0l0,0l0,0l0,0l0,0l0,0l0,0l0,0l0,0l-1058013184,2129912268l-595591168,1440704075l0,0l0,0l0,0l0,0l0,0l0,0l0,589824l115855,0l2134900736,1440704559l0,0l4259840,0l65536,196608l-1760559104,1440704651l-793772032,1440704651l710934528,1440704652l-1521483776,1440704502l713031680,1440704652l-735051776,1440704651l54591488,0l-1069285376,1440363898l-235012096,1530907811l51123,0l1160773632,1440704652l-2139095040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1651145088,1314610527l959458101,1228949574l1854044004,370942011l437783821,471470610" stroked="t" o:allowincell="f" style="position:absolute;left:5007;top:228;width:1888;height:131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l’Istituto Comprensiv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. Dusmet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Nicolos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Autorizzazione Genitor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sottoscritti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nitori dell’alunno/a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equentante la classe___________ sez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ZA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scuola all’incontro del proprio figlio/a con lo sportello ascolt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8:00Z</dcterms:created>
  <dc:creator>utente</dc:creator>
  <dc:description/>
  <cp:keywords/>
  <dc:language>en-US</dc:language>
  <cp:lastModifiedBy>Utente</cp:lastModifiedBy>
  <dcterms:modified xsi:type="dcterms:W3CDTF">2022-01-23T18:02:00Z</dcterms:modified>
  <cp:revision>3</cp:revision>
  <dc:subject/>
  <dc:title/>
</cp:coreProperties>
</file>