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" w:hanging="0"/>
        <w:rPr>
          <w:rFonts w:eastAsia="Times New Roman" w:cs="Calibri"/>
          <w:b/>
          <w:b/>
          <w:iCs/>
          <w:color w:val="595959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005330"/>
                <wp:effectExtent l="0" t="0" r="0" b="0"/>
                <wp:docPr id="1" name="Group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05200"/>
                          <a:chOff x="0" y="0"/>
                          <a:chExt cx="6120000" cy="2005200"/>
                        </a:xfrm>
                      </wpg:grpSpPr>
                      <wps:wsp>
                        <wps:cNvSpPr/>
                        <wps:spPr>
                          <a:xfrm>
                            <a:off x="64800" y="64800"/>
                            <a:ext cx="5992560" cy="187452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72360"/>
                            <a:ext cx="167508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991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092960"/>
                            <a:ext cx="5923800" cy="12204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112040"/>
                            <a:ext cx="185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STITUTO COMPRENSIVO STAT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112040"/>
                            <a:ext cx="563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“CARD. G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112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112040"/>
                            <a:ext cx="523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USM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21464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233000"/>
                            <a:ext cx="3355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INFANZIA PRIMARIA E SECONDARIA DI PRIM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2330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33488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35396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353960"/>
                            <a:ext cx="1166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NDIRIZZO MUSIC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455480"/>
                            <a:ext cx="5923800" cy="12204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1474560"/>
                            <a:ext cx="1355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COD. FISC. 8001198087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47456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1474560"/>
                            <a:ext cx="1338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D. MECC. CTIC839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57752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596240"/>
                            <a:ext cx="1053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Via Monti Rossi, 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6240"/>
                            <a:ext cx="335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95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59624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NICOLO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59624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Tel. 0959114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596240"/>
                            <a:ext cx="602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095911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69812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1716480"/>
                            <a:ext cx="65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1648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716480"/>
                            <a:ext cx="230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71648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6480"/>
                            <a:ext cx="1332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g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71648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716480"/>
                            <a:ext cx="189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71648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716480"/>
                            <a:ext cx="519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71648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716480"/>
                            <a:ext cx="974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818000"/>
                            <a:ext cx="5923800" cy="12132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1837080"/>
                            <a:ext cx="28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1837080"/>
                            <a:ext cx="152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.scuoladusmetnicolosi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837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80" cy="648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100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59925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720"/>
                            <a:ext cx="59925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5992560" cy="82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0"/>
                            <a:ext cx="8280" cy="648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633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100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800"/>
                            <a:ext cx="900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728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17280" cy="6336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633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41840"/>
                            <a:ext cx="900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96560"/>
                            <a:ext cx="59925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41840"/>
                            <a:ext cx="599256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64800"/>
                            <a:ext cx="828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64800"/>
                            <a:ext cx="1764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41840"/>
                            <a:ext cx="8280" cy="6336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96560"/>
                            <a:ext cx="633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4184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54440"/>
                            <a:ext cx="15620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44720"/>
                            <a:ext cx="1581120" cy="826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81000" y="154440"/>
                            <a:ext cx="13698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44720"/>
                            <a:ext cx="1388160" cy="824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2600" y="127800"/>
                            <a:ext cx="10998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8880" y="154440"/>
                            <a:ext cx="11811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9520" y="144720"/>
                            <a:ext cx="1199520" cy="835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9" style="position:absolute;margin-left:0pt;margin-top:0pt;width:481.9pt;height:157.9pt" coordorigin="0,0" coordsize="9638,3158">
                <v:rect id="shape_0" ID="Shape 1788" coordsize="6144514,1922018" path="l0,0l6144514,0l6144514,1922018l0,1922018" fillcolor="#dbe5f1" stroked="f" o:allowincell="f" style="position:absolute;left:102;top:102;width:9436;height:295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Shape 1789" coordsize="1718183,123444" path="l0,0l1718183,0l1718183,123444l0,123444c0,0,4194406,0,6356992,0c1684013056,2130179789,65536,65536,196608,0c2059403264,1445978514,2058354688,1445978514,0,0c1754267648,1445978201,0,0,0,0c0,1445920768,-1916796928,1445978513,2162688,0c65536,393216,5439488,5177421,5505103,72c2196866,0,0,65536,131072,196608c0,1445978350,2162688,0,65536,393216c5111808,5374031,4259917,76,2162688,0c-2147483648,1445978513,0,0,0,0c6356992,0,1684013056,2130179789,65536,65536c262144,0,-796917760,1445978513,-797966336,1445978513c0,0,1754267648,1445978201,0,0c0,0,0,7536640,6684672,1c6389631,0,131072,0,1310720,0c-1808793600,1445978513,-1750073344,1445978513,0,0c0,0,520159232,581497,524288,2130116608c-1750073344,1445978513,1476460544,1445978513,2035286016,1445978387c2162688,0,-1671430144,1445978513,0,0c-1739063296,1445978513,5308416,0,65536,1114112c7143424,6553701,6357097,6881327,6357101,6619239c3014706,7340138,6750309,2130116608,393216,2139029504c-1758429313,57745,2105278464,-2139128195,2196097,0c1181220864,2130179807,2113929216,1445978513,-1880096768,1445978513c9502720,0,0,0,0,0c0,0,0,0,0,0c0,0,-1415577600,1445978513,0,0c0,0,0,0,0,0c0,0,0,0,0,0c0,0,0,0,-646643712,-1248545621c4294644,0,1031798784,1445978514,655360,0c-116654080,2130179614,917504,0,-1965752320,-1786162231c2098235410,1445977982,4194304,0,2162688,0c1108344832,1445978274,1962934272,1445978274,-1750073344,1445978513c6356992,0,131072,65536,1310720,0c-1268776960,1445978513,-1718616064,1445978513,0,0c0,0,1593901056,557589,524288,0c-1718616064,1445978513,0,0,-1405091840,1445978199c3211264,0,65536,589824,5439488,5046361c4522061,5374036,4390985,2112946176,-761202601,-306217474c6412125,0,131072,0,1310720,0c-1798307840,1445978513,-1709178880,1445978513,0,0c0,0,1929445376,534140,524288,2130116608c-1709178880,1445978513,-1895759872,1445978513,2128609280,1445978513c23134208,0,-2022703104,1445978513,255852544,1445978507c0,0,0,0,0,0c327680,65536,65536,513,-1995440128,1445978513c851968,0,-2088763392,1445978347,262144,0c0,404176768,858649,0,0,0c0,0,0,0,0,0c1381498880,1445978509,800063488,1445978391,-2119172096,1445977984c0,0,0,0,-209715200,2130178230c-754974720,-673786412,-1687103016,1445978513,65536,0c0,0,0,0,0,16256c0,0,0,0,490733568,1445978418c0,0,-1439170560,2130179876,0,0c-1439170560,2130179876,0,0,196608,0c0,0,0,0,-209715200,2130178230c0,0,65536,0,4275262,0c65536,262144,7798784,7471215,100,65536c6291456,1442906112,65536,6291456,0,0c0,1445920768,4259840,0,0,0c0,0,0,65536,65536,1442906112c65536,65536,50397184,65536,77876,2130116608c37814272,0,-1439170560,2130179876,0,0c1237319680,2130179807,-1932525568,1445978286,0,0c-1666711552,1445978513,2084831232,2130179605,65536,301989888c68880,269159169,4118,0,0,0c0,0,0,0,0,0c0,0,0,0,0,0c0,0,0,0,0,0c-595591168,1445978287,0,0,0,0c0,0,0,0,0,0c0,0,0,0,0,0c0,0,0,0,0,0c0,0,0,0,0,0c0,0,0,0,0,0c0,0,0,0,0,0c0,0,0,0,0,0c0,0,0,0,0,0c0,0,0,0,0,0c0,0,0,0,0,0c0,0,0,0,0,0c0,0,0,0,0,0c0,0,0,0,0,0c0,0,0,0,0,0c-349700096,2130179782,-1633681408,1445978513,0,0c34916,-1785425006,-1728014442,-1532779878,42661,0c17891328,0,978321408,1445978316,-1439170560,2130179876c327680,196608,131072,0,0,65536c0,0,0,0,0,65536c0,0,15728640,0,4980736,-1577047926c-1439152502,2130179876,-1439170560,2130179876,-1439170560,2130179876c-1439170560,2130179876,67698688,1952808489,8367,0c0,0,15204352,1962999748,-1439105765,2130179876c-1439170560,2130179876,-1439170560,2130179876,-1439170560,2130179876c67043328,524616016,39030,0,0,0c336068608,335888465,337657937,-49071,-1,335871999c0,335872000,16465,0,131072,0c335872000,15072849,2212639,0,-2144337920,1445978513c482344960,2130178783,0,0,2162688,0c613416960,1445978514,613941248,1445978514,613941248,1445978514c3211264,0,0,0,0,0c65536,0,0,0,0,0c3211264,0,1437597696,1445978513,458752,0c211484672,2130179622,589824,0,1750532096,-619385821c2225378,0,65536,262144,7471104,6553673c51,101,2162688,0,0,0c0,0,0,0,23134208,0c1918369792,2130179802,0,0,0,0c0,0,0,0,0,0c0,0,-1885339648,1445978513,-1578106880,1445978513c0,0,0,0,0,0c0,1162936320,5120,0,0,0c0,0,0,0,0,0c0,0,0,0,0,0c0,0,0,0,0,0c0,0,0,0,0,0c0,0,0,0,0,0c0,0,-1058013184,2130174764,1320157184,1445978263c0,0,0,0,0,0c0,0,0,0,0,0c0,589824,74810,65536,1440743424,1445978513c0,0,3211264,0,-566231040,2130179128c-1601175552,1445978513,-1571815424,1445978513,-1571291136,1445978513c-1571291136,1445978513,3211264,0,1012924416,1445978514c262144,0,-260374528,2130179614,720896,-65536c-361824257,-803230658,2195760,0,-929038336,1445978513c482344960,2130178783,0,0,154206208,0c-262144000,2130179782,-1355808768,1445978513,-1355284480,1445978513c-1355284480,1445978513,-257949696,1445978287,-258998272,1445978287c0,-1879638016,-1357855587,1445978513,-1357381632,1445978513c-1357381632,1445978513,-65536,32767,-65536,32767c0,0,0,0,-65536,32767c-65536,32767,0,0,0,1869414400c-1377781988,1445978513,-1377304576,1445978513,-1377304576,1445978513c-1932525568,1445978286,-1226833920,2130179122,-1569718272,1445978513c-349700096,2130179782,-1375731712,1445978513,0,0c23140,-1046139503,47234236,42980,-43515904,-167706680c-1885278353,1445978513,0,0,0,0c0,0,0,0,0,0c0,0,-1932525568,1445978286,0,0c-409993216,1445978287,0,0,1772617728,2130179802c0,0,0,0,1775763456,2130179802c0,0,0,0,-1353711616,1445978513c0,0,0,0,-1785724928,1445978513c-267911168,2130179782,0,0,-1542979584,1445978513c0,0,0,0,0,0c-2147418112,-1,-2147352577,-1,1705050111,2130179797c0,0,-1932984320,2130179629,65536,0c1744845911,2130179451,-1541931008,1445978513,3276800,0c1778384896,-975704388,255,0,0,0c0,0,-1075445760,-59633668,-920316459,-1938724333c553703307,309276372,154343,-460652544,3301761,0c0,16908022,-65536,6619135,100,0c1310720,1988689920,30261,0,-1328021504,1445978414c0,0,0,0,0,0c0,0,-1439170560,2130179876,2097152,140050432c67043586,-329831211,61910,0,1473249280,1445978201c1472200704,1445978201,0,1268909055,-1388510977,-6294814c-106160896,-307151052,-1431892229,-362841765,2099163037,-568725345c-956235947,918457963,1294765906,-939813149,879556197,1553085618c-1510519843,2134620053,-437829647,-827350106,16740799,1797959387c-311727203,-160474410,-538055442,-650051329,-682270892,934795297c798153366,1524409072,-1444413185,-707995786,519153548,567619796c2099737119,1802908789,-1227957018,1023475657,-1584238747,-735842350c-1591190731,-823223630,-1105068577,-607643697,1869537918,-537071721c-1394406672,1425695996,704441797,-975177306,-435295702,334888375c-963650218,-1228429695,267895783,1874718510,16716659,-1775543320c-1676003953,1135424241,-219006957,-2032491490,204700853,923891318c-1366202660,1576664607,-604520534,-1764731307,-882961802,-47731410c803053374,-886066693,-7470849,-2102673408,-2071592705,-562268205c16766495,-10141728,934601472,664932333,-1074413316,-2103557c-1781101056,-1080387407,-441959203,-168190024,1484706595,1221947095c-35488107,-1578697761,-1310576940,1536781239,-2008187359,-119824965c-1344635055,-1862886614,-387017775,167560986,16767328,1872653219c1966613210,501119043,-289367880,1942838192,-746642715,-206579114c-1086652873,1843329839,-714458100,-127401729,-588476594,1191886452c1807378620,762683446,-1426224317,16728721,-132392586,-22610601c-133694217,368289643,-220897986,1526441438,-503286933,378979295c2044573682,-9135505,628538880,-302515600,-1544953021,-1008064913c-1358889141,-41990869,-310543093,185564732,1360742414,298822881c1694203951,-409298145,66146684,-2129682749,-1145710940,-746638323c-22558011,-369502918,1049407458,-1101408457,1503519451,1458880213c-1212498445,-1423112452,1001147230,-887957684,-434377031,-671613986c-1628287939,2122162900,-169164013,1482030205,2128422854,-1128399554c1852367109,-1109216961,1271148017,790560183,-76030166,-478153779c1337647541,-1343127059,1539635170,-624937123,1532077109,-168510005c926055051,1874393084,16842683,-530600363,-1349129121,-1245945220c1831269844,-135413225,-596207122,397508445,1475166203,1069754344c-132383100,-185015985,1104678303,-810591321,-763616733,-1415973065c1311509943,-135046110,1496462159,1377389334,1423689667,-1581256194c-1546802867,-945075239,1151023628,464353446,16730236,-1248152123c-1547853080,-1969065741,-1969094616,-1969094616,-1969094616,-1182859224c1923009616,1542815724,-137532034,16739754,1931472376,1645125862c-1396701329,-1046060339,-1811873858,-848384088,-1688469249,-614137601c-1263016876,-1419664429,360871528,1621962606,16720371,1339961217c-1426257923,-1060438804,-1537622828,892520409,-1327878,-9622528c16742912,895470839,490654209,-1245953773,-187440909,-496000295c-1519758245,-697784973,1752251603,-120103978,-929707330,1789824490c-1526691174,763768667,59099,0,55029,0c0,30124,-1414791168,-1313921957,16717166,2004858832c-1084663304,1834933723,642128713,-1422600041,-1923744195,-60041292c-610571671,-620952066,-550616198,-545903395,-577810,-685064704c-1418292754,-2000511108,-485153313,1747169236,-318752557,-117145810c39607,1931202921,59740,0,0,0c0,0,0,0,0,0c-2147418112,-1,-2147352577,-1,65535,0c0,0,983040,391675519,1218445567,2130179807c0,0,-1996488704,2130179605,262144,0c1943033673,2130179126,-1569718272,1445978513,0,0c1493172224,-1199956041,7722,0,0,-1354301440c1705036876,2130179797,0,0,-1993867264,2130179605c65536,0,-772735140,2130179123,-1569718272,1445978513c6553600,0,1795162112,-151528761,-29882,-1c-16711681,1,1704984576,2130179797,0,0c-1990721536,2130179605,65536,0,-994045020,2130179123c-1569718272,1445978513,13107200,0,-1392508928,-436739370c3478,0,0,0,0,0c0,0,0,0,0,0c0,0,0,0,0,0c0,0,-868220928,2130179128,-1601175552,1445978513c974127104,2130179129,-1601175552,1445978513,-778043392,2130179128c-1601175552,1445978513,-1498415104,2130179130,-1601175552,1445978513c0,0,0,0,0,0c0,0,0,0,0,0c1522663424,-1458121472,1994938540,2004842317,37850381,0c-1439170560,2130179876,0,0,1237319680,2130179807c-1932525568,1445978286,0,0,-1410859008,1445978513c2084831232,2130179605,65536,436207616,60511,-1083682303c64982,0,0,0,0,0c0,0,0,0,0,0c0,0,0,0,0,0c0,0,0,0,0,0c0,0,0,0,0,0c0,0,0,0,0,0c0,0,0,0,0,0c0,0,0,0,0,0c0,0,0,0,0,0c0,0,0,0,0,0c0,0,0,0,0,0c0,0,0,0,0,0c0,0,0,0,0,0c0,0,0,0,0,0c0,0,0,0,0,0c0,0,0,0,0,0c0,0,0,0,0,0c0,0,0,0,0,0c0,0,0,0,-349700096,2130179782c-1375731712,1445978513,0,0,100,-857966879c1560292319,-656967973,61567,0,2162688,0c-1415577600,1445978513,482344960,2130178783,0,0c17891328,0,978321408,1445978316,-1439170560,2130179876c327680,196608,131072,0,0,65536c0,0,0,0,0,65536c0,0,15728640,0,4980736,-1515520617c-1439107213,2130179876,-1439170560,2130179876,-1439170560,2130179876c-1439170560,2130179876,67698688,-1082154314,255,0c0,0,-282591232,-541111587,-1439105466,2130179876c-1439170560,2130179876,-1439170560,2130179876,-1439170560,2130179876c67043328,1375254379,255,0,0,0c-706215936,1292553694,392212500,-28004,-1,2032467967c0,-334561280,65273,0,131072,0c-881917952,16770557,2226033,0,-1734344704,1445978513c482344960,2130178783,0,0,2162688,0c473956352,1445978207,482344960,2130178783,0,0c2162688,0,1181220864,2130179807,-2118123520,1445978513c-1885339648,1445978513,5308416,0,421134336,353022c923336704,-1645036527,36658,0,0,0c-287309824,2130178227,-283639808,2130178227,720896,0c1138753536,1445978513,0,-771751936,2162688,0c5439488,6357096,6619248,3211296,3670071,57c2162688,0,-1972371456,1445978513,-1349451776,-2144865885c-1741670872,1445978513,3211264,0,0,0c0,0,65536,0,0,0c0,0,3211264,0,65536,917504c6553600,6357106,6881399,6750318,4390958,7536757c7274612,109,2162688,0,131072,1445593088c1408237568,1445978316,0,0,2162688,0c393216000,2130179805,65536,0,521142272,1445978514c12648448,0,2131427328,1445626732,923336704,-1645036527c36658,0,0,0,1163198464,-1459922957c-566771800,2107362014,1733130506,1723856525,470876415,-1119778c-582619136,1551674091,-455256731,2138536809,922777021,16758253c56580,0,0,0,-357302272,-1816519042c-472650004,1339987561,637441979,-891362689,-153796897,791148575c-22488084,1963474895,918897501,1877107689,1967643666,2132766323c1895886297,-440980220,14302,-1342898176,-5900258,-251001600c31583463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-2147467675,1445977982c12648448,0,-537198592,1445626735,923336704,-1645036527c36658,0,0,0,2082471936,1445977982c264372224,0,-1061155109,1445978349,-2147483648,1445977982c1441792,0,14435,0,0,1445977982c1138753536,1445978513,-512753664,1445978207,2143813632,1445978505c2133852160,1445978505,1494220800,1445978513,-1346371584,1445978513c1737490432,1445978514,0,0,0,0c0,0,2143813632,1445978505,-2141192192,1445977982c4259840,0,327680,524293,0,0c1718183,0,1718183,123444,0,123444c0,0,704655146,47,2162688,0c-1401421824,2130178227,65536,0,0,0c6356992,0,65536,2228224,5963776,6488157c7143535,7536686,7209077,7536686,6357108,3014770c6619234,7209057,3014771,7471184,7340143,7471205c7929972,7602259,7602273,101,0,0c4259840,0,-1581252608,1445978514,589824,0c-259325952,2130179614,983040,0,-641204224,1358314890c482354612,2130178783,4194304,0,2162688,0c1649934336,1445978509,482344960,2130178783,0,0c9502720,0,1348141056,1445626732,923336704,-1645036527c36658,65536,0,0,0,65536c0,0,0,-499974144,65535,0c0,65536,0,0,1524629504,2130179201c-1247805440,1445978513,721420288,1430471467,-1879029938,2130178730c0,0,446693376,2127360625,0,0c2162688,0,0,1572864,3145728,2130116608c-1276116992,1445978513,2162688,0,1120927744,1445978513c1120927744,1445978513,1120927744,1445978513,3211264,0c65536,458752,4390912,7077999,7143541,3276910c1970274304,1445978507,3145728,0,7405568,0c1922039808,2130179794,65536,65536,951582720,2130179803c990445568,-657438904,68194,7274611,963117173,2130179803c7667712,7274606,100,7798784,47,0c-1235746816,1445978513,-1235746816,1445978513,0,0c867172352,1445978514,23134208,0,1918369792,2130179802c0,0,0,0,0,0c0,0,0,0,0,0c-2134900736,1445978513,470810624,1445978514,0,0c0,0,0,0,0,1445920768c0,0,0,0,0,0c0,0,0,0,0,0c0,0,0,0,0,0c0,0,0,0,0,0c0,0,0,0,0,0c0,0,0,0,0,0c-1058013184,2130174764,1320157184,1445978263,0,0c0,0,0,0,0,0c0,0,0,0,0,589824c65536,65536,-1335885824,1445978513,0,0c2162688,0,-1916796928,1445978513,482344960,2130178783c0,0,154206208,0,-262144000,2130179782c-983564288,1445978513,-983040000,1445978513,-983040000,1445978513c-257949696,1445978287,-258998272,1445978287,0,1445920768c-985661440,1445978513,-985137152,1445978513,-985137152,1445978513c-65536,32767,-65536,32767,0,0c0,0,-65536,32767,-65536,32767c0,0,0,2130116608,-1015021568,1445978513c-1014497280,1445978513,-1014497280,1445978513,-1932525568,1445978286c-1226833920,2130179122,-1206910976,1445978513,-349700096,2130179782c-1012924416,1445978513,0,0,100,1445977982c47185920,0,1809842176,2130179842,-2134900736,1445978513c0,0,0,0,0,0c0,0,0,0,0,0c-1932525568,1445978286,0,0,-409993216,1445978287c0,0,1772617728,2130179802,0,0c0,0,1775763456,2130179802,0,0c0,0,-981467136,1445978513,0,0c0,0,862978048,1445978514,-267911168,2130179782c0,0,-1180172288,1445978513,0,0c0,0,0,0,-2147418112,-1c-2147352577,-1,1705050111,2130179797,0,0c-1932984320,2130179629,65536,0,1744830464,2130179451c-1179123712,1445978513,3276800,0,1493172224,1445978000c0,0,0,0,0,0c66846720,0,1544575857,2130179625,-1459617792,1445978349c131072,0,3338936,0,0,16899984c-65536,6619135,100,0,1310720,1445920768c0,0,-1328021504,1445978414,0,0c0,0,0,0,0,0c-1439170560,2130179876,2097152,140050432,67043586,1445978000c0,0,1473249280,1445978201,1472200704,1445978201c0,1023,410035845,1445978350,2098200576,1445977982c6750208,8519681,414237109,1445978350,-2141192192,1445977982c6750208,65537,512767373,1445978350,2082471936,1445977982c8060928,0,418418399,1445978350,2098200576,1445977982c5963776,8650753,-568265071,1445978349,2082471936,1445977982c6488064,0,543194430,1445978350,2082471936,1445977982c6750208,196608,530606336,1445978350,-2141192192,1445977982c1469579264,0,546340276,1445978350,-2141192192,1445977982c5832704,65536,549490605,1445978350,-2141192192,1445977982c5832704,1048576,553667371,1445978350,-2141192192,1445977982c5832704,131072,556855690,1445978350,-2141192192,1445977982c5832704,983040,421527807,1445978350,2098200576,1445977982c5963776,8716289,534816062,1445978350,500170752,1445978350c1469644800,16,424674624,1445978350,-33554432,1445978349c6619136,1,439354688,1445978350,2082471936,1445977982c6619136,65537,443583138,1445978350,2082471936,1445977982c6619136,131072,561034577,1445978350,2082471936,1445977982c1469841408,0,564154644,1445978350,-205520896,1445978349c1469841408,65536,468723712,1445978350,477102080,1445978350c1468792832,0,436217856,1445978350,-33554432,1445978349c6619136,0,436212877,1445978350,2098200576,1445977982c6029312,8585216,525368314,1445978350,-1289748480,1445978349c1469513728,16,457192316,1445978350,-2141192192,1445977982c6684672,1,460368228,1445978350,2098200576,1445977982c6684672,8519681,464530033,1445978350,-2141192192,1445977982c6684672,65537,516949607,1445978350,534773760,1445977977c8192000,0,1011276631,-1813911138,347161937,0c587202560,2130178783,587202560,2130178783,-1117782016,1445978513c-1117782016,1445978513,1932066816,1519647168,-391351816,1690258615c-550639978,-315707092,-540905515,1782412556,-1045090318,-241722075c-1342702285,-1827284317,1411621288,-1510361624,1136721982,-914428653c216191732,426944844,1837305498,1542580641,632473563,-292267287c-88747978,741674101,-1512884179,-1801908451,1215510949,-748013699c115519208,1517122681,-855632771,1335314347,-1256619870,-185994648c-1388969136,1168070171,-1479855360,335562193,1191200081,-1980778274c-122603874,1407049851,-232401827,1776299245,1588636509,-306187883c-119689523,-672114529,-21404477,490066634,2091618042,2099904767c1340092310,905656303,614947533,742887225,325811651,2013536008c304072179,461342133,-589632804,1018641978,626842546,-213288493c16739514,-1358186398,564030229,-692669764,-68449419,1266564431c395679675,1778450407,-1913087298,521035747,838910469,-258009110c59795,-2113929216,10225,0,0,65501c2012282880,172837825,-676022747,1190247456,1521970331,-1209036130c-1002770065,2125841887,1422546930,-1589647502,-537865168,-437984171c-519570543,-1186001027,-1867106832,1675290838,-1283486886,1992031410c337629143,2129265854,1392554497,-121897488,18579,-947973125c45781,0,0,0,0,0c0,0,0,0,-2147418112,-1c-2147352577,-1,65535,0,0,0c983040,1886419890,1218459633,2130179807,0,0c-1996488704,2130179605,262144,0,1943058623,2130179126c-1206910976,1445978513,0,0,1258291200,-1949631627c25787,0,0,1777401856,1705044562,2130179797c0,0,-1993867264,2130179605,65536,0c-772784508,2130179123,-1206910976,1445978513,6553600,0c2013265920,1756480287,-52682,-1,2113994751,1c1704984576,2130179797,0,0,-1990721536,2130179605c65536,0,-994019319,2130179123,-1206910976,1445978513c13107200,0,-1090519040,1804588261,49689,0c0,0,0,0,0,0c0,0,0,0,0,0c0,0,0,0,0,0c-868220928,2130179128,-1232076800,1445978513,974127104,2130179129c-1232076800,1445978513,-778043392,2130179128,-1232076800,1445978513c-1498415104,2130179130,-1232076800,1445978513,0,0c0,0,0,0,0,0c0,0,0,0,1522663424,-714211840c1438557349,-110161476,37879507,0,-1439170560,2130179876c0,0,1237319680,2130179807,-1932525568,1445978286c0,0,-1048051712,1445978513,2084831232,2130179605c65536,-436207616,42714,1445977857,0,0c0,0,0,0,0,0c0,0,0,0,0,0c0,0,0,0,0,0c0,0,0,0,0,0c0,0,0,0,0,0c0,0,0,0,0,0c0,0,0,0,0,0c0,0,0,0,0,0c0,0,0,0,0,0c0,0,0,0,0,0c0,0,0,0,0,0c0,0,0,0,0,0c0,0,0,0,0,0c0,0,0,0,0,0c0,0,0,0,0,0c0,0,0,0,0,0c0,0,0,0,0,0c0,0,0,0,0,0c0,0,-349700096,2130179782,-1012924416,1445978513c0,0,32868,-2139062144,-2147450752,-2139062144c32896,0,2162688,0,-1052770304,1445978513c482344960,2130178783,0,0,17891328,0c978321408,1445978316,-1439170560,2130179876,327680,196608c131072,0,0,65536,0,0c0,0,0,65536,0,0c15728640,0,4980736,-1162753356,-1439121987,2130179876c-1439170560,2130179876,-1439170560,2130179876,-1439170560,2130179876c67698688,-2139062144,32896,0,0,0c-2138570752,-2139062144,-1439137664,2130179876,-1439170560,2130179876c-1439170560,2130179876,-1439170560,2130179876,67043328,-2139062144c32896,0,0,0,-2138570752,-2139062144c-2136964992,-32640,-1,-2139029505,0,-2139095040c32896,0,131072,0,-2139095040,-2139062144c9535616,0,0,0,0,0c0,0,0,0,0,0c0,0,-1052770304,1445978513,0,0c0,0,0,0,0,0c0,0,0,0,0,0c0,0,0,0,-2138767360,-2139062144c2195584,0,-995098624,1445978513,482344960,2130178783c0,0,2162688,0,473956352,1445978207c482344960,2130178783,0,0,2162688,0c1181220864,2130179807,499122176,1445978514,-2134900736,1445978513c8454144,0,1518075904,1445626735,923336704,-1645036527c36658,0,0,0,0,0c-1400897536,1445978514,-1346371584,1445978513,0,0c0,0,0,0,-868220928,1445978513c1737490432,1445978514,0,0,0,0c0,0,2162688,0,-1344274432,1445978513c2065170432,-1045124876,-794812959,1445978513,3211264,0c0,0,0,0,65536,0c0,0,0,0,3211264,0c-1593835520,1445978514,458752,0,213123072,2130179622c655360,1445920768,1897136128,52835765,2183730,0c65536,262144,7471104,6553673,53,101c2162688,0,393216000,2130179805,65536,0c-781189120,1445978513,12648448,0,-1951662080,1445626735c923336704,-1645036527,36658,0,0,0c-2139095040,-2139062144,-2139062144,-2139062144,-2139062144,-2139062144c-2139062144,-2139062144,-2139062144,-2139062144,-2139062144,-2139062144c-2147450752,-2139062144,32896,0,0,0c-2139095040,-2139062144,-2139062144,-2139062144,-2139062144,-2139062144c-2139062144,-2139062144,-2139062144,-2139062144,-2139062144,-2139062144c-2139062144,-2139062144,-2147450752,-2139062144,32896,-2139095040c-2139062144,-2139062144,4292736,0,0,0c0,0,0,65536,65536,1191247872c90482,65536,1946222592,1879140435,65637,2105344000c4291708,0,65536,1245184,2097152,2883630c3801147,6291501,4128807,6225953,2228285,8192123c2687016,6094939,-785645568,1445626735,3211264,0c554696704,1445978514,786432,0,-118489088,2130179614c0,0,-1891434496,-1847220536,2209329,0c-1397751808,1445978514,2081423360,1445978514,2097152,0c3211264,0,65536,458752,4390912,7077999c7143541,3211374,0,0,3145728,0c3211264,0,-65536,1442906111,-1439170560,2130179876c-65536,-1,-1,-1,65535,2113994752c3211264,0,514850816,1445978514,655360,0c-260046848,2130179614,851968,1445920768,1842610176,-446148725c3242478,0,1764753408,1445978514,-1601175552,1445978513c-1232076800,1445978513,1157627904,1445978513,861929472,1445978324c3211264,0,609222656,1445978514,329252864,1445978513c310378496,1445978513,540016640,1445978514,3145728,0c3211264,0,-566231040,2130179128,1764753408,1445978514c1787822080,1445978514,1788346368,1445978514,1788346368,1445978514c5308416,0,1539833856,2130179807,1789919232,1445978514c1764753408,1445978514,0,0,0,0c0,0,0,0,0,0c251658240,0,3244160,0,772800512,1445978506c839909376,1445978506,839909376,1445978506,65536,0c263979008,0,8487040,0,-815792128,1445978513c-864026624,2130179795,0,0,0,0c0,0,1310720,0,0,0c0,0,-904396800,1445978513,0,-65536c98303,2130116608,0,0,0,0c0,0,0,1445920768,9502720,0c1126170624,2130179805,65536,2130116608,0,0c0,0,1141374976,2130179805,1145044992,2130179805c1149239296,2130179805,1152909312,2130179805,1158152192,2130179805c1162346496,2130179805,1166540800,2130179805,1169686528,2130179805c1172832256,2130179805,877658112,1445978561,-1600913408,1445978561c877658112,1445978577,0,0,14745600,0c-1212416000,1445626732,923336704,-1645036527,1511034674,2130179834c1514143744,2130179834,-1371537408,2130178227,0,2130116608c0,0,0,0,-1366294528,2130178227c0,0,1989672960,2130179834,1993867264,2130179834c-550502400,2130179800,-535822336,2130179800,-531103744,2130179800c-904921088,1445978513,-874512384,1445978513,0,2130116608c-1439170560,2130179876,0,0,0,0c0,0,0,0,0,0c1960837120,1445978347,1959788544,1445978347,0,0c4259840,0,65536,1048576,7143424,6553701c6357097,6881327,6357101,6619239,3014707,7209072c103,1445978513,196608,0,3211264,0c-1493172224,1445978514,589824,0,798294016,2130179625c65536,0,-2088828928,-932493236,4302473,0c421265408,353022,923336704,-1645036527,-829386958,1445978513c-1135607808,1445978347,221315072,2130177129,3866624,7274496c102,0,4259840,0,65536,196608c-771751936,1445978513,611319808,1445978514,-775946240,1445978513c-1200619520,1445978456,-773849088,1445978513,-872415232,1445978513c2162688,0,131072,1445593088,1783627776,1445978316c0,0,3211264,0,-1596981248,1445978514c655360,0,-253689856,2130179614,2031616,0c-1398472704,-1625549221,3229840,0,1078984704,1445978514c1179648,0,-252968960,2130179614,2097152,1445920768c-517341184,694311974,2169477,0,65536,262144c1431175168,19532,6094848,1922018,9502720,0c0,0,0,0,0,0c0,0,0,0,0,0c1944059904,1445978514,0,0,0,0c0,0,0,0,0,0c0,0,0,0,0,0c0,0,3473408,0,2162688,0c65536,458752,1752367104,1600483425,3670064,56c5308416,0,7798784,0,7733248,0c7536640,0,7471104,0,7667712,0c7602176,0,7405568,0,7340032,0c-1500512256,2130179847,4259840,0,-1505755136,1445978514c393216,0,-258670592,2130179614,1376256,1445920768c-1142358016,320833364,3878682,7274496,4194406,0c3211264,0,-566231040,2130179128,-1287651328,1445978514c-1314914304,1445978514,-1314390016,1445978514,-1314390016,1445978514c3211264,0,-65536,1442906111,-1439170560,2130179876c-65536,-1,-1,-1,65535,65536c3211264,0,0,0,0,0c0,0,16711680,0,0,1442840576c3211264,0,0,0,0,0c65536,0,0,0,0,0c7405568,0,1922039808,2130179794,65536,65536c951582720,2130179803,1863909376,-1685809092,2130822896,-2088731010c963152519,2130179803,2105278464,-2139062146,32639,2139095040c32639,0,-808976384,1445978513,-808976384,1445978513c0,0,-805306368,1445978513,7405568,0c24248320,0,18677760,0,24379392,0c-908066816,1445978513,-2010120192,1445978518,1048576,1c0,0,1006632960,24879,0,0c-2130706432,32897,0,0,-2130706432,557184c-2021030524,2122285444,3243646,0,-2021654528,2130179787c65536,65536,643825664,1445978520,-1834745856,1445978520c-1834745856,1445978520,4259840,0,65536,1048576c7143424,6553701,6357097,6881327,6357101,6619239c3014707,7209072,103,-2139095040,-2139062144,-2139062144c3244160,0,131072,655360,6881280,6357101c6619239,3014707,7209072,103,808854077,875968053c3220016,0,-65536,1442906111,-1439170560,2130179876c-65536,-1,-1,-1,65535,65536c3211264,0,-790626304,1445978513,16777216,2130178560c0,0,903872512,1445978521,1882849280,1198814066c3239781,0,0,0,0,0c65536,0,0,0,0,0c2162688,0,-784334848,1445978513,482344960,2130178783c1818820608,1010708332,2187567,0,65536,262144c5505024,7340153,101,1815765308,2183790,0c65536,393216,5505024,7471201,6619239,116c2178607,0,65536,131072,4784128,100c2097152,0,154206208,0,-262144000,2130179782c-1632632832,1445978512,-1632108544,1445978512,-1632108544,1445978512c-257949696,1445978287,-258998272,1445978287,0,0c-362807296,1445978512,-362283008,1445978512,-362283008,1445978512c-65536,32767,-65536,32767,0,0c0,0,-65536,32767,-65536,32767c0,0,0,1445920768,-1002438656,1445978512c-1001914368,1445978512,-1001914368,1445978512,-1932525568,1445978286c-1226833920,2130179122,-769654784,1445978513,-349700096,2130179782c-939524096,1445978512,0,0,100,0c47185920,57580,-2141061120,1445977982,-1595932672,1445978512c0,0,0,0,0,0c0,0,0,0,0,0c-1932525568,1445978286,0,0,-409993216,1445978287c0,0,1772617728,2130179802,0,0c0,0,1775763456,2130179802,0,0c0,0,-921698304,1445978512,0,0c0,0,-360710144,1445978512,-267911168,2130179782c0,0,-742916096,1445978513,0,0c0,0,0,0,-2147418112,-1c-2147352577,-1,1705050111,2130179797,0,0c-1932984320,2130179629,65536,0,1744830464,2130179451c-741867520,1445978513,3276800,0,251658240,0c0,0,0,0,0,0c861929472,2130179605,-2141192192,1445977982,251658240,0c131072,2130116608,3276800,0,0,16842752c-65536,6619135,100,0,1310720,0c0,0,-1328021504,1445978414,0,0c0,0,0,0,0,0c-1439170560,2130179876,2097152,140050432,67043586,0c0,0,1473249280,1445978201,1472200704,1445978201c0,1445921791,-1215299584,1445978207,266010624,0c-1067450368,1445978349,-2141192192,1445977982,264765440,0c975175680,2130179605,-212860928,1445977976,264896512,0c887095296,2130179605,-212860928,1445977976,264962048,0c849346560,2130179605,-212860928,1445977976,265027584,0c939524096,2130179605,-2141192192,1445977982,265879552,0c-1087373312,1445978349,2098200576,1445977982,265879552,0c-1083179008,1445978349,2082471936,1445977982,265879552,0c979369984,2130179605,-1113587712,1445978349,264437760,0c895483904,2130179605,-1113587712,1445978349,265486336,0c857735168,2130179605,-1113587712,1445978349,265551872,0c-1058013184,1445978349,-2141192192,1445977982,265682944,0c-1121976320,1445978349,-2141192192,1445977982,264175616,0c924844032,2130179605,2082471936,1445977982,264568832,0c931135488,2130179605,-2141192192,1445977982,264372224,0c968884224,2130179605,-2141192192,1445977982,263979008,0c943718400,2130179605,-2141192192,1445977982,264306688,0c-1095761920,1445978349,2098200576,1445977982,264306688,0c-1091567616,1445978349,2082471936,1445977982,264306688,0c977272832,2130179605,-240123904,1445977984,264241152,0c891289600,2130179605,-251658240,1445977984,265355264,0c853540864,2130179605,-240123904,1445977984,265420800,0c-1064304640,1445978349,2082471936,1445977982,264830976,0c447741952,1445978350,2082471936,1445977982,6619136,196608c-1507852288,1445978349,1496317952,1445978000,80740352,0c-1512046592,1445978349,1496317952,1445978000,80674816,0c-1503657984,1445978349,-1215299584,1445978207,80805888,0c-778043392,2130179625,1496317952,1445978000,260964352,0c538968064,1445978350,500170752,1445978350,1469710336,16c1562378240,2130179625,2082471936,1445977982,67698688,0c1560281088,2130179625,-1485832192,1445978349,66715648,0c1600126976,2130179625,2082471936,1445977982,67305472,0c1566572544,2130179625,-1496317952,1445978349,258539520,0c1551892480,2130179625,1496317952,1445978000,66715648,0c1595932672,2130179625,2098200576,1445977982,67371008,0c1591738368,2130179625,2098200576,1445977982,67436544,0c1814036480,2130179842,2098200576,1445977982,67567616,0c1587544064,2130179625,2098200576,1445977982,67633152,0c1809842176,2130179842,176160768,1445978348,66977792,0c1583349760,2130179625,2098200576,1445977982,67043328,0c1579155456,2130179625,2098200576,1445977982,67108864,0c0,2113929216,0,0,0,0c1570766848,2130179625,2082471936,1445977982,66912256,0c1556086784,2130179625,1496317952,1445978000,66715648,0c1604321280,2130179625,2098200576,1445977982,66519040,0c1528823808,2130179625,2097152000,1445977982,0,0c0,0,0,0,0,0c0,0,0,0,-2147418112,-1c-2147352577,-1,16777215,0,0,0c983040,2130179625,1218445312,2130179807,0,0c-1996488704,2130179605,262144,0,1943011328,2130179126c-769654784,1445978513,0,0,50331648,0c0,0,0,1445920768,1704984576,2130179797c0,0,-1993867264,2130179605,65536,0c-772800512,2130179123,-769654784,1445978513,6553600,0c1526726656,2130179625,-65536,-1,50397183,1c1704984576,2130179797,0,0,-1990721536,2130179605c65536,0,-994050048,2130179123,-769654784,1445978513c13107200,0,-2147483648,1445977982,0,0c0,0,0,0,0,0c0,0,0,0,0,0c0,0,0,0,0,0c-868220928,2130179128,-1000341504,1445978512,974127104,2130179129c-1000341504,1445978512,-778043392,2130179128,-1000341504,1445978512c-1498415104,2130179130,-1000341504,1445978512,0,0c0,0,0,0,0,0c0,0,0,0,1523187712,65536c549453824,1445978350,12648448,0,78643200,2130179807c-1000341504,1445978512,-2147483648,1445977982,5832704,131072c556793856,1445978350,-2141192192,1445977982,5832704,983040c421527552,1445978350,2098200576,1445977982,5963776,8716289c520093696,1445978350,0,0,0,0c424673280,1445978350,-33554432,1445978349,6619136,1c439353344,1445978350,2082471936,1445977982,6619136,65537c443547648,1445978350,2080374784,1445977982,0,131072c560988160,1445978350,9502720,0,303038464,1445978513c303562752,1445978513,303562752,1445978513,308281344,1445978513c308805632,1445978513,308805632,1445978513,241172480,1445978513c16711680,0,0,0,0,0c0,0,0,0,0,0c0,0,0,0,0,0c-1010434048,1445978512,6356992,0,-574619648,2130179796c65536,0,0,0,0,0c-567803904,2130179796,-564133888,2130179796,1496317952,1445978513c1613234176,1445978513,1613234176,1445978513,1613758464,1445978513c6291456,0,403767296,0,522190848,1445978350c2082471936,1445977982,8192000,65536,400556032,1445978350c-205520896,1445978349,6815744,131073,391118848,1445978350c-2141192192,1445977982,6815744,65537,492830720,1445978350c500170752,1445978350,1469186048,16,394264576,1445978350c-15728640,1445978349,6815744,1,-788529152,2130179625c-1485832192,1445978349,256901120,16,454033408,1445978350c2098200576,1445977982,6029312,8650752,-792723456,2130179625c861929472,1445978324,257490944,16,573571072,1445978350c1496317952,1445978000,7471104,131073,567279616,1445978350c1496317952,1445978000,7471104,65537,570425344,1445978350c1496317952,1445978000,7471104,1,-1071644672,1445978349c2082471936,1445977982,264699904,0,-1103101952,1445978349c2098200576,1445977982,266076160,0,-1099956224,1445978349c2082471936,1445977982,266076160,0,929038336,2130179605c-2141192192,1445977982,265945088,0,972029952,2130179605c2098200576,1445977982,263979008,0,956301312,2130179605c-2141192192,1445977982,263979008,0,952107008,2130179605c-2141192192,1445977982,263979008,0,964689920,2130179605c-2141192192,1445977982,263979008,0,960495616,2130179605c-2141192192,1445977982,263979008,0,-1078984704,1445978349c2082471936,1445977982,264503296,0,935329792,2130179605c2082471936,1445977982,264372224,0,-1061158912,1445978349c-2141192192,1445977982,265617408,0,947912704,2130179605c-2141192192,1445977982,264634368,0,-1075838976,1445978349c534773760,1445977977,264634368,0,985661440,2130179605c-2141192192,1445977982,264044544,0,903872512,2130179605c-2141192192,1445977982,265093120,0,866123776,2130179605c-2141192192,1445977982,265158656,0,989855744,2130179605c-2141192192,1445977982,264044544,0,908066816,2130179605c-2141192192,1445977982,265093120,0,870318080,2130179605c-2141192192,1445977982,265158656,0,998244352,2130179605c1496317952,1445978000,264044544,0,916455424,2130179605c1496317952,1445978000,265093120,0,878706688,2130179605c1496317952,1445978000,265158656,0,981467136,2130179605c-2141192192,1445977982,264044544,0,899678208,2130179605c-2141192192,1445977982,265093120,0,861929472,2130179605c-2141192192,1445977982,265158656,0,994050048,2130179605c1496317952,1445978000,264044544,0,912261120,2130179605c1496317952,1445978000,265093120,0,874512384,2130179605c1496317952,1445978000,265158656,0,1002438656,2130179605c-240123904,1445977984,264110080,0,920649728,2130179605c-240123904,1445977984,265224192,0,882900992,2130179605c-240123904,1445977984,265289728,0,-1054867456,1445978349c-1215299584,1445978207,266010624,0,-1067450368,1445978349c-2141192192,1445977982,264765440,0,975175680,2130179605c-212860928,1445977976,264896512,0,887095296,2130179605c-212860928,1445977976,264962048,0,849346560,2130179605c-212860928,1445977976,265027584,0,939524096,2130179605c-2141192192,1445977982,265879552,0,-1087373312,1445978349c2098200576,1445977982,265879552,0,-1083179008,1445978349c2082471936,1445977982,265879552,0,979369984,2130179605c-1113587712,1445978349,264437760,0,895483904,2130179605c-1113587712,1445978349,265486336,0,857735168,2130179605c-1113587712,1445978349,265551872,0,-1058013184,1445978349c-2141192192,1445977982,265682944,0,-1121976320,1445978349c-2141192192,1445977982,264175616,0,924844032,2130179605c2082471936,1445977982,264568832,0,931135488,2130179605c-2141192192,1445977982,264372224,0,968884224,2130179605c-2141192192,1445977982,263979008,0,943718400,2130179605c-2141192192,1445977982,264306688,0,-1095761920,1445978349c2098200576,1445977982,264306688,0,-1091567616,1445978349c2082471936,1445977982,264306688,0,977272832,2130179605c-240123904,1445977984,264241152,0,891289600,2130179605c-240123904,1445977984,265355264,0,853540864,2130179605c-240123904,1445977984,265420800,0,-1064304640,1445978349c2082471936,1445977982,264830976,0,447741952,1445978350c2082471936,1445977982,6619136,196608,-1507852288,1445978349c1496317952,1445978000,80740352,0,-1512046592,1445978349c1496317952,1445978000,80674816,0,-1503657984,1445978349c-1215299584,1445978207,80805888,0,-778043392,2130179625c1496317952,1445978000,260964352,0,538968064,1445978350c500170752,1445978350,1469710336,16,1562378240,2130179625c2082471936,1445977982,67698688,0,1560281088,2130179625c-1485832192,1445978349,66715648,0,1600126976,2130179625c2082471936,1445977982,67305472,0,1566572544,2130179625c-1496317952,1445978349,258539520,0,1551892480,2130179625c1496317952,1445978000,66715648,0,1595932672,2130179625c2098200576,1445977982,67371008,0,1591738368,2130179625c2098200576,1445977982,67436544,0,1814036480,2130179842c2098200576,1445977982,67567616,0,1587544064,2130179625c2098200576,1445977982,67633152,0,1809842176,2130179842c176160768,1445978348,66977792,0,1583349760,2130179625c2098200576,1445977982,67043328,0,1579155456,2130179625c2098200576,1445977982,67108864,0,1574961152,2130179625c2082471936,1445977982,67502080,0,1570766848,2130179625c2082471936,1445977982,66912256,0,1556086784,2130179625c1496317952,1445978000,66715648,0,1604321280,2130179625c2098200576,1445977982,66519040,0,1528823808,2130179625c2098200576,1445977982,67239936,0,1818230784,2130179842c-2141192192,1445977982,66519040,0,1606418432,2130179625c-2141192192,1445977982,66519040,0,1610612736,2130179625c-2141192192,1445977982,66519040,0,1547698176,2130179625c-1464860672,1445978349,66584576,0,1801453568,2130179842c1496317952,1445978000,66584576,0,1805647872,2130179842c-2141192192,1445977982,66846720,0,1544552448,2130179625c-1447034880,1445978349,66650112,0,1541406720,2130179625c1496317952,1445978000,66650112,0,1538260992,2130179625c-1429209088,1445978349,66453504,0,1535115264,2130179625c-2141192192,1445977982,66781184,0,1530920960,2130179625c-1464860672,1445978349,67174400,0,1795162112,2130179842c1496317952,1445978000,67174400,0,1790967808,2130179842c2082471936,1445977982,67764224,0,1975517184,2130179842c2082471936,1445977982,71499776,0,-784334848,2130179625c861929472,1445978324,257228800,0,-1269825536,1445978349c2098200576,1445977982,81264640,0,-1274019840,1445978349c2098200576,1445977982,81199104,0,-1265631232,1445978349c-2141192192,1445977982,81330176,0,1526726656,2130179625c-1413480448,1445978349,76939264,0,406847488,1445978350c-2141192192,1445977982,6750208,1,409993216,1445978350c2098200576,1445977982,6750208,8519681,414187520,1445978350c-2141192192,1445977982,6750208,65537,-780140544,2130179625c1496317952,1445978000,262602752,0,-687865856,2130179617c-1215299584,1445978207,261554176,0,512753664,1445978350c2082471936,1445977982,8060928,0,-1277165568,1445978349c2082471936,1445977982,257425408,16,-767557632,2130179625c-2141192192,1445977982,74186752,0,-769654784,2130179625c1496317952,1445978000,74252288,0,418381824,1445978350c2098200576,1445977982,5963776,8650753,-735051776,2130179625c-1374683136,1445978349,66322432,0,-737148928,2130179625c2098200576,1445977982,65732608,0,-732954624,2130179625c-1395654656,1445978349,65601536,0,-1383071744,1445978349c1496317952,1445978000,65601536,0,1997537280,2130179842c-1325400064,1445978349,65863680,1,-740294656,2130179625c2082471936,1445977982,66125824,0,-1312817152,1445978349c1496317952,1445978000,65863680,0,-744488960,2130179625c2098200576,1445977982,65994752,0,-747634688,2130179625c-1358954496,1445978349,66256896,0,-765460480,2130179625c-1325400064,1445978349,65798144,1,-750780416,2130179625c2082471936,1445977982,66060288,0,-1309671424,1445978349c1496317952,1445978000,65798144,0,-754974720,2130179625c2098200576,1445977982,65929216,0,-758120448,2130179625c-1343225856,1445978349,65536000,0,-761266176,2130179625c-2141192192,1445977982,66191360,0,-763363328,2130179625c2098200576,1445977982,65667072,0,-803209216,2130179625c-1485832192,1445978349,257622016,16,-799014912,2130179625c1496317952,1445978000,257556480,16,-790626304,2130179625c-1441792000,1445977977,257359872,16,-771751936,2130179625c2082471936,1445977982,73990144,0,1995440128,2130179842c1496317952,1445978000,74317824,0,1008730112,2130179605c2082471936,1445977982,263258112,0,1012924416,2130179605c-1258291200,1445978349,262995968,0,-568328192,1445978349c2082471936,1445977982,6488064,0,543162368,1445978350c2082471936,1445977982,6750208,196608,847249408,2130179605c-2141192192,1445977982,263716864,0,843055104,2130179605c2098200576,1445977982,263585792,0,809500672,2130179605c2098200576,1445977982,263520256,0,-1050673152,1445978349c2082471936,1445977982,263127040,0,-1046478848,1445978349c2082471936,1445977982,263192576,0,801112064,2130179605c2082471936,1445977982,262930432,0,796917760,2130179605c2082471936,1445977982,262864896,0,805306368,2130179605c2082471936,1445977982,262799360,0,838860800,2130179605c2082471936,1445977982,263061504,0,834666496,2130179605c-2141192192,1445977982,263716864,0,830472192,2130179605c2098200576,1445977982,263520256,0,826277888,2130179605c-1035993088,1445978349,263651328,0,822083584,2130179605c2098200576,1445977982,263520256,0,817889280,2130179605c-1000341504,1445978349,263782400,0,813694976,2130179605c2098200576,1445977982,263585792,0,-983564288,1445978349c65011712,1445978002,262733824,0,530579456,1445978350c-2141192192,1445977982,1469579264,0,-773849088,2130179625c2082471936,1445977982,74121216,0,546308096,1445978350c-2141192192,1445977982,5832704,65536,549453824,1445978350c-2141192192,1445977982,5832704,1048576,553648128,1445978350c-2141192192,1445977982,5832704,131072,556793856,1445978350c-2141192192,1445977982,5832704,983040,421527552,1445978350c2098200576,1445977982,5963776,8716289,-786432000,2130179625c2098200576,1445977982,75038720,0,1991245824,2130179842c2082471936,1445977982,68681728,0,-819986432,2130179625c2098200576,1445977982,69271552,0,-805306368,2130179625c2098200576,1445977982,68747264,0,-815792128,2130179625c2098200576,1445977982,69140480,0,-817889280,2130179625c2098200576,1445977982,69206016,0,1988100096,2130179842c-2141192192,1445977982,68943872,0,-809500672,2130179625c2098200576,1445977982,68812800,0,-813694976,2130179625c2098200576,1445977982,68878336,0,-794820608,2130179625c2098200576,1445977982,75104256,0,-775946240,2130179625c2082471936,1445977982,74055680,0,-1261436928,1445978349c2098200576,1445977982,81395712,0,534773760,1445978350c500170752,1445978350,1469644800,16,424673280,1445978350c-33554432,1445978349,6619136,1,439353344,1445978350c2082471936,1445977982,6619136,65537,443547648,1445978350" fillcolor="#dbe5f1" stroked="f" o:allowincell="f" style="position:absolute;left:156;top:1531;width:2637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3;top:156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0" coordsize="6074410,124968" path="l0,0l6074410,0l6074410,124968l0,124968" fillcolor="#dbe5f1" stroked="f" o:allowincell="f" style="position:absolute;left:156;top:1721;width:9328;height:19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996;top:1751;width:292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STITUTO COMPRENSIVO STAT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751;width:88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“CARD. G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51;width:21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51;width:82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USM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1" coordsize="6074410,123444" path="l0,0l6074410,0l6074410,123444l0,123444" fillcolor="#dbe5f1" stroked="f" o:allowincell="f" style="position:absolute;left:156;top:1913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833;top:1942;width:528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INFANZIA PRIMARIA E SECONDARIA DI PRIMO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4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2" coordsize="6074410,123444" path="l0,0l6074410,0l6074410,123444l0,123444" fillcolor="#dbe5f1" stroked="f" o:allowincell="f" style="position:absolute;left:156;top:2102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809;top:2132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132;width:183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NDIRIZZO MUSIC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3" coordsize="6074410,124968" path="l0,0l6074410,0l6074410,124968l0,124968" fillcolor="#dbe5f1" stroked="f" o:allowincell="f" style="position:absolute;left:156;top:2292;width:9328;height:19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184;top:2322;width:213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COD. FISC. 8001198087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322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2322;width:2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D. MECC. CTIC839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4" coordsize="6074410,123444" path="l0,0l6074410,0l6074410,123444l0,123444" fillcolor="#dbe5f1" stroked="f" o:allowincell="f" style="position:absolute;left:156;top:2484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628;top:2514;width:16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Via Monti Rossi, 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14;width:52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95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514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NICOLO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514;width:13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Tel. 0959114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514;width:94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095911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5" coordsize="6074410,123444" path="l0,0l6074410,0l6074410,123444l0,123444" fillcolor="#dbe5f1" stroked="f" o:allowincell="f" style="position:absolute;left:156;top:2674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658;top:2703;width:10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703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703;width:36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2703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703;width:20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g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2703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703;width:2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703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703;width:8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703;width:9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703;width:153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6" coordsize="6074410,124968" path="l0,0l6074410,0l6074410,124968l0,124968" fillcolor="#dbe5f1" stroked="f" o:allowincell="f" style="position:absolute;left:156;top:2863;width:9328;height:190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748;top:2893;width:4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w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893;width:240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.scuoladusmetnicolosi.edu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289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7" coordsize="18288,67056" path="l0,0l18288,0l18288,67056l0,67056m0,0" fillcolor="#548dd4" stroked="f" o:allowincell="f" style="position:absolute;left:0;top:0;width:26;height:101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798" coordsize="65532,18288" path="l0,0l-4,0l-4,18288" fillcolor="#548dd4" stroked="f" o:allowincell="f" style="position:absolute;left:0;top:0;width:99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799" coordsize="9144,10668" path="l0,0l9144,0c9144,10668,0,10668,0,0c116,3604480,3211264,0,-566231040,2130179128c-1814036480,1445978605,-1816133632,1445978605,-1815609344,1445978605c-1815609344,1445978605,4259840,0,1784152064,2130179802c0,0,0,0,1787297792,2130179802c1851785216,1445978216,1850736640,1445978216,0,1073741824c14762079,0,65536,3342336,1869611008,1769236851c1631219311,1819243362,996504693,1952867692,993409082,980447092c2000369208,1752458345,993210682,1734960488,825914472,762249269c1885434487,2037674797,1849320812,996503151,1702112630,1630368888c1869112174,1768766066,1701602404,1869835579,1936683053,1869182057c1869098350,1870293362,1818326126,1818587693,1986622561,1751333477c29281,1918986339,454033408,1445978350,2098200576,1445977982c6029312,8650752,-792723456,2130179625,861929472,1445978324c257490944,16,573571072,1445978350,1496317952,1445978000c0,131073,2162688,0,5439488,6357096c6619248,3211296,3735607,57,2162688,0c65536,1048577,0,0,9144,10668c2162688,0,1487929344,1445978605,0,2130116608c0,0,2162688,0,-1884291072,1445978605c0,0,0,0,2162688,0c-1636827136,1445978605,0,0,0,0c2162688,0,-1544552448,1445978605,0,0c262144,0,23134208,0,1918369792,2130179802c0,0,0,0,0,0c0,0,0,0,0,0c-1524629504,1445978604,-1848639488,1445978605,0,0c0,0,0,0,0,1445920768c0,0,0,0,0,0c0,0,0,0,0,0c0,0,0,0,0,0c0,0,0,0,0,0c0,0,0,0,0,0c0,0,0,0,0,0c-1058013184,2130174764,1320157184,1445978263,0,0c0,0,0,0,0,0c0,0,0,0,0,589824c65536,0,217055232,1445978354,0,0c154206208,0,-262144000,2130179782,-1563426816,1445978605c-1562902528,1445978605,-1562902528,1445978605,-257949696,1445978287c-258998272,1445978287,0,2130116608,-1820327936,1445978605c-1819803648,1445978605,-1819803648,1445978605,-65536,32767c-65536,32767,0,0,0,0c-65536,32767,-65536,32767,0,0c0,0,-1818230784,1445978605,-1817706496,1445978605c-1817706496,1445978605,-1932525568,1445978286,-1226833920,2130179122c-1790967808,1445978605,-349700096,2130179782,-236978176,1445978606c0,0,100,2130179605,47185920,57216c264896512,0,-1524629504,1445978604,0,0c0,0,0,0,0,0c0,0,0,0,-1932525568,1445978286c0,0,-409993216,1445978287,0,0c1772617728,2130179802,0,0,0,0c1775763456,2130179802,-1845493760,1445978605,0,0c-364904448,1445978604,0,0,0,0c1470103552,1445978605,-267911168,2130179782,0,0c-1764229120,1445978605,0,0,0,0c0,0,-2147418112,-1,-2147352577,-1c1705050111,2130179797,0,0,-1932984320,2130179629c65536,0,1744830464,2130179451,-1763180544,1445978605c3276800,0,-2147483648,1445978506,0,0c0,0,0,0,-2141192192,1445977982c264175616,0,922746880,2130179605,131072,1445920768c3276800,0,0,16905749,-65536,6619135c100,0,1310720,2130116608,0,0c-1328021504,1445978414,0,0,-1906835456,1445978605c0,0,0,0,-1439170560,2130179876c2097152,140050432,67043586,1445978506,0,0c1473249280,1445978201,1472200704,1445978201,0,1445921791c264241152,0,891289600,2130179605,-240123904,1445977984c265355264,0,853540864,2130179605,-240123904,1445977984c265420800,0,2145386496,1445978506,2082471936,1445977982c264830976,0,447741952,1445978350,2082471936,1445977982c6619136,196608,-729808896,2130179625,2098200576,1445977982c69992448,0,-778043392,2130179625,1496317952,1445978000c260964352,0,538968064,1445978350,500170752,1445978350c1469710336,16,1562378240,2130179625,2082471936,1445977982c67698688,0,1560281088,2130179625,-1485832192,1445978349c66715648,0,1600126976,2130179625,2082471936,1445977982c67305472,0,1566572544,2130179625,-1496317952,1445978349c258539520,0,1551892480,2130179625,1496317952,1445978000c66715648,0,1595932672,2130179625,2098200576,1445977982c67371008,0,1591738368,2130179625,2098200576,1445977982c67436544,0,1814036480,2130179842,2098200576,1445977982c67567616,0,1587544064,2130179625,2098200576,1445977982c67633152,0,1809842176,2130179842,176160768,1445978348c66977792,0,1583349760,2130179625,2098200576,1445977982c67043328,0,1579155456,2130179625,2098200576,1445977982c67108864,0,1574961152,2130179625,2082471936,1445977982c67108864,0,1570766848,2130179625,2082471936,1445977982c66912256,0,1556086784,2130179625,1496317952,1445978000c66715648,0,1604321280,2130179625,2098200576,1445977982c66519040,0,1528823808,2130179625,2098200576,1445977982c67239936,0,1818230784,2130179842,-2141192192,1445977982c66519040,0,1606418432,2130179625,-2141192192,1445977982c66519040,0,1610612736,2130179625,-2141192192,1445977982c66519040,0,1547698176,2130179625,-1464860672,1445978349c66584576,0,1801453568,2130179842,1496317952,1445978000c66584576,0,1805647872,2130179842,-2141192192,1445977982c66846720,0,1544552448,2130179625,-1447034880,1445978349c66650112,0,1541406720,2130179625,1496317952,1445978000c66650112,0,1538260992,2130179625,-1429209088,1445978349c66453504,0,1535115264,2130179625,-2141192192,1445977982c66781184,0,1530920960,2130179625,-1464860672,1445978349c67174400,0,1795162112,2130179842,1496317952,1445978000c67174400,0,1790967808,2130179842,2082471936,1445977982c67764224,0,1975517184,2130179842,2082471936,1445977982c71499776,0,406847488,1445978350,-2141192192,1445977982c6750208,1,409993216,1445978350,2098200576,1445977982c6750208,8519681,402653184,1445978350,0,1442840576c0,0,0,57582,2082471936,1445977982c8060928,0,418381824,1445978350,2098200576,1445977982c5963776,8650753,-568328192,1445978349,2082471936,1445977982c6488064,0,543162368,1445978350,2082471936,1445977982c0,196608,0,1445978350,0,0c0,0,0,0,0,0c0,0,-2147418112,-1,-2147352577,-1c12845055,0,12779520,0,983040,1445977982c1218445312,2130179807,0,0,-1996488704,2130179605c262144,0,1943011328,2130179126,-1790967808,1445978605c0,0,520093696,1445978350,0,0c0,0,1704984576,2130179797,0,0c-1993867264,2130179605,65536,0,-772800512,2130179123c-1790967808,1445978605,6553600,0,2080374784,1445977982c-65536,-1,553713663,1,1704984576,2130179797c0,0,-1990721536,2130179605,65536,0c-994050048,2130179123,-1790967808,1445978605,13107200,0c1459617792,0,0,0,0,0c0,0,0,0,0,0c0,0,0,0,0,0c0,0,0,0,-868220928,2130179128c-1814036480,1445978605,974127104,2130179129,-1814036480,1445978605c-778043392,2130179128,-1814036480,1445978605,-1498415104,2130179130c-1814036480,1445978605,0,0,0,0c0,0,0,0,0,0c0,0,1523187712,2130178560,0,0c37814272,0,-362807296,1445978604,0,0c1237319680,2130179807,-1932525568,1445978286,0,0c-1632108544,1445978605,2084831232,2130179605,65536,0c131072,1,-1927282688,1445978324,0,0c0,0,0,0,0,0c0,0,0,0,0,0c0,0,0,0,0,0c0,0,0,0,0,0c0,0,0,0,18874368,1445978352c0,0,0,0,0,0c0,0,0,0,0,0c0,0,0,0,0,0c0,0,0,0,0,0c0,0,0,0,0,0c0,0,0,0,0,0c0,0,0,0,0,0c0,0,0,0,0,0c0,0,0,0,0,0c0,0,0,0,0,0c0,0,0,0,0,0c0,0,0,0,0,0c-1581252608,1445978605,-1576009728,1445978605,-1572864000,1445978605c-349700096,2130179782,-236978176,1445978606,0,0c100,1445978605,-1862270976,1445978605,0,0c6356992,0,-590872576,2130179796,65536,0c0,0,0,0,-584056832,2130179796c-580386816,2130179796,-1510998016,1445978605,-1142947840,1445978605c-1108344832,1445978605,-209715200,2130178230,482344960,2130178783c7405568,0,771751936,1445626643,0,0c0,0,0,0,0,0c0,0,0,0,1979711488,574450785c8752,0,1389363200,1445978605,-1553989632,1445978605c131072,4092417,482344960,2130178783,2162688,0c-2006974464,1445978605,1382023168,1445978604,2097152,0c2162688,0,131072000,2130179807,139460608,2130179807c-1900019712,1445978605,9502720,0,1777336320,1445978605c-2039480320,1445978605,-1538260992,1445978605,-1094713344,1445978605c-1091567616,1445978605,-1997537280,1445978604,-1088421888,1445978605c-1085276160,1445978605,-1082130432,1445978605,-1078984704,1445978605c3080192,3014705,3080242,6619245,6357108,7340079c6750315,6815779,7536737,6357072,7602290,792461312c979593584,1917874291,8469566,0,-573964288,1445626643c923336704,-1645036527,926519090,842543360,908867640,909455415c741370880,942763056,741881906,942763056,741881906,892352310c741370934,892352310,741371190,891486256,1684289588,6684724c1936588902,1701607796,1869750845,577007221,1684956448,1030775139c1634493986,1043276404,8414840,0,3211264,0c473956352,1445978207,-1542455296,1445978605,-1602224128,1445978605c-1557135360,1445978605,3145728,0,3211264,0c0,0,0,0,65536,0c0,0,0,0,3211264,0c65536,524288,5242880,7536751,7602281,7274601c110,1445978605,265027584,1936750383,3240762,0c1959264256,2130174958,0,8192000,131072,1c0,0,265093120,1684611174,3227000,0c65536,655360,4259840,6488174,7274600,5505138c7340153,101,265158656,1852402978,3240559,0c-997588992,1445626643,923336704,-1645036527,877694770,1445978605c0,0,-1340080128,1445977982,3211264,0c-65536,65535,-1439170560,2130179876,-65536,-1c-1,-1,65535,65536,3241825,0c0,0,0,0,65536,0c0,0,0,0,3211264,0c-247988224,2130179782,78643200,1445978352,0,65536c16515072,0,0,1442840576,2162688,0c1595408384,2130179786,-2026897408,1445978605,2139095040,2130179626c10551296,0,22675456,1445626387,923336704,-1645036527c980913970,1919252079,2003790950,1668183376,980885620,1030513014c1818322466,790783347,980892734,1768188258,1983543072,574450785c1043276336,1782216508,980885603,1030513014,1953456674,1043276392c1916434236,1010725456,1916434223,1010725456,1882879791,1010725456c1047673463,1916434236,1010725456,2054371959,1983543072,574450785c790771249,62,482344960,2130178783,5308416,0c-523632640,1445626642,923336704,-1645036527,3772210,57c9144,10668,0,10668,0,0c0,0,0,0,842137600,1043276386c2177635,0,1592786944,2130179786,-2026897408,1445978605c-1557135360,1445978605,2162688,0,65536,1445593088c0,0,0,0,2162688,0c1671430144,1445978234,0,0,0,0c403767296,0,522190848,1445978350,2082471936,1445977982c8192000,65536,400556032,1445978350,-205520896,1445978349c6815744,131073,391134270,1445978350,-2141192192,1445977982c6815744,65537,492839011,1445978350,500170752,1445978350c1469186048,16,394295087,1445978350,-15728640,1445978349c6815744,1,-788499888,2130179625,-1485832192,1445978349c256901120,16,454059371,1445978350,2098200576,1445977982c6029312,8650752,-792708489,2130179625,861929472,1445978324c257490944,16,573600609,1445978350,1496317952,1445978000c7471104,131073,567296802,1445978350,1496317952,1445978000c7471104,65537,570452332,1445978350,1496317952,1445978000c7471104,1,2138061431,1445978506,2082471936,1445977982c264699904,0,-1817154502,1445978506,2098200576,1445977982c266076160,0,-1814009500,1445978506,2082471936,1445977982c266076160,0,929050174,2130179605,-2141192192,1445977982c265945088,0,972060004,2130179605,2098200576,1445977982c263979008,0,956301312,2130179605,-2141192192,1445977982c263979008,0,952135482,2130179605,-2141192192,1445977982c263979008,0,964719468,2130179605,-2141192192,1445977982c263979008,0,960511038,2130179605,-2141192192,1445977982c263979008,0,-1793044366,1445978506,2082471936,1445977982c264503296,0,935345214,2130179605,2082471936,1445977982c264372224,0,-2146419153,1445978506,-2141192192,1445977982c265617408,0,947944051,2130179605,-2141192192,1445977982c264634368,0,2133881716,1445978506,534773760,1445977977c264634368,0,985689665,2130179605,-2141192192,1445977982c264044544,0,903888225,2130179605,-2141192192,1445977982c265093120,0,866132585,2130179605,-2141192192,1445977982c265158656,0,989867810,2130179605,-2141192192,1445977982c264044544,0,908097312,2130179605,-2141192192,1445977982c265093120,0,870333502,2130179605,-2141192192,1445977982c265158656,0,998273903,2130179605,1496317952,1445978000c264044544,0,916470391,2130179605,1496317952,1445978000c265093120,0,878706688,2130179605,1496317952,1445978000c265158656,0,981496947,2130179605,-2141192192,1445977982c264044544,0,899693932,2130179605,-2141192192,1445977982c265093120,0,861958003,2130179605,-2141192192,1445977982c265158656,0,994065203,2130179605,1496317952,1445978000c264044544,0,912290669,2130179605,1496317952,1445978000c265093120,0,874538356,2130179605,1496317952,1445978000c265158656,0,1002465652,2130179605,-240123904,1445977984c264110080,0,920675130,2130179605,-240123904,1445977984c265224192,0,882916898,2130179605,-240123904,1445977984c265289728,0,-2140115355,1445978506,-1215299584,1445978207c266010624,0,2142269292,1445978506,-2141192192,1445977982c264765440,0,975206204,2130179605,-212860928,1445977976c264896512,0,887125792,2130179605,-212860928,1445977976c264962048,0,849361527,2130179605,-212860928,1445977976c265027584,0,939540082,2130179605,-2141192192,1445977982c265879552,0,-1801424283,1445978506,2098200576,1445977982c265879552,0,-1797228998,1445978506,2082471936,1445977982c265879552,0,979395443,2130179605,-1113587712,1445978349c264437760,0,895508803,2130179605,-1113587712,1445978349c265486336,0,857760361,2130179605,-1113587712,1445978349c265551872,0,-2143263942,1445978506,-2141192192,1445977982c265682944,0,-1820302996,1445978506,-2141192192,1445977982c264175616,0,924859753,2130179605,2082471936,1445977982c264568832,0,931164974,2130179605,-2141192192,1445977982c264372224,0,968896117,2130179605,-2141192192,1445977982c263979008,0,943733367,2130179605,-2141192192,1445977982c264306688,0,-1809826184,1445978506,2098200576,1445977982c264306688,0,-1805620884,1445978506,2082471936,1445977982c264306688,0,977302643,2130179605,-240123904,1445977984c264241152,0,891316591,2130179605,-240123904,1445977984c265355264,0,853567010,2130179605,-240123904,1445977984c265420800,0,2145386496,1445978506,2082471936,1445977982c264830976,0,447741952,1445978350,2082471936,1445977982c6619136,196608,-729796304,2130179625,2098200576,1445977982c69992448,0,-778029770,2130179625,1496317952,1445978000c260964352,0,538979380,1445978350,500170752,1445978350c1469710336,16,1562391601,2130179625,2082471936,1445977982c67698688,0,1560292408,2130179625,-1485832192,1445978349c66715648,0,1600140340,2130179625,2082471936,1445977982c67305472,0,1566586164,2130179625,-1496317952,1445978349c258539520,0,1551905580,2130179625,1496317952,1445978000c66715648,0,1595946293,2130179625,2098200576,1445977982c67371008,0,1591751989,2130179625,2098200576,1445977982c67436544,0,1814051125,2130179842,2098200576,1445977982c67567616,0,1587558707,2130179625,2098200576,1445977982c67633152,0,1809855794,2130179842,176160768,1445978348c66977792,0,1583363127,2130179625,2098200576,1445977982c67043328,0,1579167788,2130179625,2098200576,1445977982c67108864,0,1574973746,2130179625,2082471936,1445977982c67502080,0,1570779702,2130179625,2082471936,1445977982c66912256,0,1556101175,2130179625,1496317952,1445978000c66715648,0,1604333877,2130179625,2098200576,1445977982c66519040,0,1528838199,2130179625,2098200576,1445977982c67239936,0,1818244662,2130179842,-2141192192,1445977982c66519040,0,1606431287,2130179625,-2141192192,1445977982c66519040,0,1610625072,2130179625,-2141192192,1445977982c66519040,0,1547709492,2130179625,-1464860672,1445978349c66584576,0,1801467185,2130179842,1496317952,1445978000c66584576,0,1805660464,2130179842,-2141192192,1445977982c66846720,0,1544566585,2130179625,-1447034880,1445978349c66650112,0,1541420344,2130179625,1496317952,1445978000c66650112,0,1538275128,2130179625,-1429209088,1445978349c66453504,0,1535127852,2130179625,-2141192192,1445977982c66781184,0,1530935602,2130179625,-1464860672,1445978349c67174400,0,1795175980,2130179842,1496317952,1445978000c67174400,0,1790981429,2130179842,2082471936,1445977982c67764224,0,1975530803,2130179842,2082471936,1445977982c71499776,0,-2125450189,1445978506,2098200576,1445977982c67960832,0,-2122306504,1445978506,2098200576,1445977982c68026368,0,-2091895752,1445978506,2082471936,1445977982c68550656,0,-2114966228,1445978506,2082471936,1445977982c68157440,0,-2111817679,1445978506,2082471936,1445977982c68222976,0,-2107623117,1445978506,2098200576,1445977982c68288512,0,-2104477392,1445978506,2098200576,1445977982c68354048,0,-2100286416,1445978506,2098200576,1445977982c68419584,0,-2096092112,1445978506,2098200576,1445977982c68485120,0,-64998607,1445978505,-2141192192,1445977982c68616192,0,-2118111188,1445978506,2098200576,1445977982c68091904,0,-2128597966,1445978506,2098200576,1445977982c67895296,0,-784322511,2130179625,861929472,1445978324c257228800,0,531641141,1445978489,2098200576,1445977982c81264640,0,-232769991,1445978505,2098200576,1445977982c81199104,0,2062560304,1445978506,-2141192192,1445977982c81330176,0,1526739244,2130179625,-1413480448,1445978349c76939264,0,406860342,1445978350,-2141192192,1445977982c6750208,1,410007607,1445978350,2098200576,1445977982c6750208,8519681,414201650,1445978350,-2141192192,1445977982c6750208,65537,-780127439,2130179625,1496317952,1445978000c262602752,0,512764982,1445978350,2082471936,1445977982c8060928,0,2059416625,1445978506,2082471936,1445977982c257425408,16,-767544268,2130179625,-2141192192,1445977982c74186752,0,-769642447,2130179625,1496317952,1445978000c74252288,0,418396209,1445978350,2098200576,1445977982c5963776,8650753,-735039187,2130179625,-1374683136,1445978349c66322432,0,-737136334,2130179625,2098200576,1445977982c65732608,0,-732939981,2130179625,-1395654656,1445978349c65601536,0,2045785143,1445978506,1496317952,1445978000c65601536,0,1997548844,2130179842,-1325400064,1445978349c65863680,1,-740282060,2130179625,2082471936,1445977982c66125824,0,-132109264,1445978505,1496317952,1445978000c65863680,0,-744475855,2130179625,2098200576,1445977982c65994752,0,-747623373,2130179625,-1358954496,1445978349c66256896,0,-765447119,2130179625,-1325400064,1445978349c65798144,1,-750768073,2130179625,2082471936,1445977982c66060288,0,-44026567,1445978505,1496317952,1445978000c65798144,0,-754962378,2130179625,2098200576,1445977982c65929216,0,-758106064,2130179625,-1343225856,1445978349c65536000,0,-761253579,2130179625,-2141192192,1445977982c66191360,0,-763350941,2130179625,2098200576,1445977982c65667072,0,-803197898,2130179625,-1485832192,1445978349c257622016,16,-799001551,2130179625,1496317952,1445978000c257556480,16,-790612168,2130179625,-1441792000,1445977977c257359872,16,-771740620,2130179625,2082471936,1445977982c73990144,0,1995452460,2130179842,1496317952,1445978000c74317824,0,1008744504,2130179605,2082471936,1445977982c263258112,0,1012937004,2130179605,-1258291200,1445978349c262995968,0,-568314831,1445978349,2082471936,1445977982c6488064,0,543175985,1445978350,2082471936,1445977982c6750208,196608,847262263,2130179605,-2141192192,1445977982c263716864,0,843068977,2130179605,2098200576,1445977982c263585792,0,809511984,2130179605,2098200576,1445977982c263520256,0,-2135935184,1445978506,2082471936,1445977982c263127040,0,-2001718223,1445978288,2082471936,1445977982c263192576,0,801137456,2130179605,2082471936,1445977982c262930432,0,796930092,2130179605,2082471936,1445977982c262864896,0,805321008,2130179605,2082471936,1445977982c262799360,0,838874422,2130179605,2082471936,1445977982c263061504,0,834680370,2130179605,-2141192192,1445977982c263716864,0,830484528,2130179605,2098200576,1445977982c263520256,0,826290481,2130179605,-1035993088,1445978349c263651328,0,822096945,2130179605,2098200576,1445977982c263520256,0,817901667,2130179605,-1000341504,1445978349c263782400,0,813708848,2130179605,2098200576,1445977982c263585792,0,-70241224,1445978505,65011712,1445978002c262733824,0,530604856,1445978350,-2141192192,1445977982c1469579264,0,-773836244,2130179625,2082471936,1445977982c74121216,0,546320440,1445978350,-2141192192,1445977982c5832704,65536,549465144,1445978350,-2141192192,1445977982c5832704,1048576,553661745,1445978350,-2141192192,1445977982c5832704,131072,556806707,1445978350,-2141192192,1445977982c5832704,983040,421542200,1445978350,2098200576,1445977982c5963776,8716289,-786417615,2130179625,2098200576,1445977982c75038720,0,1991258156,2130179842,2082471936,1445977982c68681728,0,-819972811,2130179625,2098200576,1445977982c69271552,0,-805294036,2130179625,2098200576,1445977982c68747264,0,-815779796,2130179625,2098200576,1445977982c69140480,0,-817876948,2130179625,2098200576,1445977982c69206016,0,1988112428,2130179842,-2141192192,1445977982c68943872,0,-809488340,2130179625,2098200576,1445977982c68812800,0,-813682644,2130179625,2098200576,1445977982c68878336,0,-775933908,2130179625,2082471936,1445977982c74055680,0,-1826607060,1445978506,2098200576,1445977982c81395712,0,534785324,1445978350,500170752,1445978350c1469644800,16,424684592,1445978350,-33554432,1445978349c6619136,1,439366199,1445978350,2082471936,1445977982c6619136,65537,443561526,1445978350,2082471936,1445977982c6619136,131072,1983920176,2130179842,-2141192192,1445977982c71303168,0,-824169424,2130179625,-2141192192,1445977982c71172096,0,-828360656,2130179625,-2141192192,1445977982c71237632,0,-832558032,2130179625,-1219493888,1445978349c70975488,0,-836751316,2130179625,-1209008128,1445978349c70909952,0,-840944591,2130179625,2082471936,1445977982c71041024,0,1979724596,2130179842,2082471936,1445977982c71106560,0,-845137613,2130179625,2082471936,1445977982c70123520,0,-849333959,2130179625,2082471936,1445977982c70778880,0,561002550,1445978350,2082471936,1445977982c1469841408,0,564145200,1445978350,-205520896,1445978349c1469841408,65536,-878693580,2130179625,1496317952,1445978000c71630848,0,-1823459021,1445978506,-1137704960,1445978349c262537216,0,-853528263,2130179625,2082471936,1445977982c71368704,0,-857721039,2130179625,-1192230912,1445978349c70189056,0,76560434,1445978489,-2141192192,1445977982c262471680,0,1518351203,2130179625,-1174405120,1445978349c70844416,0,1514157366,2130179625,2098200576,1445977982c70254592,0,1509964089,2130179625,2098200576,1445977982c70451200,0,-861916877,2130179625,2098200576,1445977982c70582272,0,-866109132,2130179625,2098200576,1445977982c70713344,0,-870305492,2130179625,2098200576,1445977982c70057984,0,-874500045,2130179625,2098200576,1445977982c70647808,0,468726577,1445978350,477102080,1445978350c1468792832,0,1505767732,2130179625,2098200576,1445977982c70320128,0,1501575220,2130179625,2098200576,1445977982c70385664,0,1497377840,2130179625,-1156579328,1445978349c70516736,0,1493185075,2130179625,2082471936,1445977982c71565312,0,436222261,1445978350,-33554432,1445978349c6619136,0,1522545207,2130179625,-1237319680,1445978349c76218368,0,1993356599,2130179842,1496317952,1445978000c260898816,0,450900789,1445978350,2098200576,1445977982c6029312,8585216,2056269873,1445978506,-1289748480,1445978349c258605056,0,525350968,1445978350,-1289748480,1445978349c1469513728,16,2053123128,1445978506,1496317952,1445978000c260571136,16,-37737422,1445978505,1496317952,1445978000c260505600,16,-2087703504,1445978506,65011712,1445978002c71434240,0,457190700,1445978350,-2141192192,1445977982c6684672,1,460336176,1445978350,2098200576,1445977982c6684672,8519681,464532780,1445978350,-2141192192,1445977982c6684672,65537,-40883152,1445978505,2082471936,1445977982c76283904,0,516959280,1445978350,534773760,1445977977c8192000,0,-2131743696,1445978506,-2141192192,1445977982c262668288,0,-782224330,2130179625,2098200576,1445977982c258146304,0,808202339,808202284,808202284,808202339c808202284,808202284,892088419,842545464,876031028,741355832c859125046,875637814,876032052,875705395,875835692,943143221c1664299317,741354544,825307699,741619250,892152880,858928694c808726577,858862124,959918384,1664627249,808857901,892809521c741487925,892613681,892876601,757871409,825701681,875901240c824980530,959788084,825571383,825044019,842086197,858861881c875637814,926496052,858862904,892415331,959590711,909324593c875835692,943143221,741552437,825307699,741619250,808528944c842609201,909194292,875835692,943143221,1664364853,825374258c808203316,909258028,876032816,741880373,808661298,909719345c925643825,959983666,908930102,909325621,909323619,875706417c741815602,858798125,909128498,841758773,926234929,808202294c842607916,942878777,741749555,892613681,892876601,878916401c875770424,808859956,858862124,943141168,741554231,741354544c842282289,808597040,1664101432,842412589,808727601,841756720c825242417,943143223,825044018,943011123,909588528,875637816c926496052,858862904,858860844,942814517,808989748,875835692c943143221,1664299317,892547373,876098101,741357620,892613681c892876601,757871409,959919410,959854900,875637814,926496052c926429752,892480812,943274296,741488434,892613681,842544953c811808568,942746924,859191607,909193272,858860844,892876597c926430517,875835692,943143221,741552437,12661037,0c78643200,2130179807,-1814036480,1445978605,-1124073472,1445978605c-1108344832,1445978605,825556992,908930099,909325621,926036780c757872438,859125046,842214454,1664562743,741354544,741354544c892679725,858535475,922761010,892743011,13109,0c0,0,959840256,875835700,761475120,926364465c959526967,824981560,959788084,825571383,825044019,859256627c926233648,875637814,926496052,858862904,855649580,808662839c13620,875823104,943143221,1664299317,3223853,0c-216530944,2130179782,-1344274432,1445978216,0,65536c0,0,842072064,825044018,3225141,0c-255852544,2130179782,-1362100224,1445978351,0,65536c0,0,757858304,892810033,3224375,0c-250609664,2130179782,2097152,1445978352,0,65536c0,0,858914816,909324852,3224620,0c-250609664,2130179782,8388608,1445978352,0,65536c0,0,892600320,892876601,3224369,0c-247988224,2130179782,-120586240,1445978351,0,65536c0,0,959774720,942815287,3222582,0c-247988224,2130179782,88080384,1445978352,0,65536c0,0,841744384,825242417,3225911,0c0,0,65536,0,1966080,0c10813440,0,0,2113929216,2162688,0c65536,62175,65536,2130116608,0,0c31522816,0,517734400,353022,923336704,-1645036527c102194,65536,65536,65536,65536,0c0,0,0,0,-1039138816,1445978605c-1037041664,1445978605,0,0,0,0c0,0,0,0,16777216,0c-1039138816,1445978605,-1037041664,1445978605,0,0c0,0,0,0,0,0c0,0,0,0,0,0c0,33619968,-65536,65535,65536,0c-1056440320,1445978605,65536,0,0,0c0,0,0,0,0,0c0,0,0,0,0,0c0,0,0,0,65536,0c-1050148864,1445978605,0,65536,0,-65536c-1048510465,1445978605,0,0,0,0c0,0,0,0,0,0c0,0,0,0,0,0c0,0,0,0,0,0c0,0,0,0,0,0c0,0,0,0,825688064,824980021c2175028,0,0,0,-262144,1198522368c0,67056,2162688,0,-1075838976,1445978605c0,0,0,0,2162688,0c469762048,62175,65536,2130116608,0,0c6356992,0,487587840,2130178783,-623902720,1445978605c9633792,10420224,6619136,6619136,3145728,0c3145728,0,517734400,353022,35127296,329649755c360054784,7340032,7471175,6422625,6291522,0c2097152,0,1966080,2130116608,482344960,2130178783c0,0,2162688,0,837550080,1445626391c923336704,-1645036527,2133810,0,8454144,0c-942931968,1445626643,923336704,-1645036527,980913970,1919252079c2003790950,1668183376,980885620,1030513014,1818322466,790783347c980892734,1768188258,1983543072,574450785,1043276336,1782216508c980885603,1030513014,1953456674,1043276392,1916434236,1010725456c1916434223,1010725456,1882879791,1010725456,1047673463,909325109c23145526,0,504365056,2130178783,504365056,2130178783c1769209856,1631219311,1819243362,996504693,1952867692,959984954c1869888305,942815856,2000368441,1752458345,993408058,1734960488c842691688,1832595761,1999466355,762339698,1819898995,1903376997c1701994869,1949136443,762607717,1751346785,1949987439,1832611951c1882025843,1953067887,762212201,1769107304,1953394554,1915579489c1952541797,979727977,1918986339,813195008,1596993584,842019444c942746624,859126070,942750007,859122988,825700407,1664168503c959656237,909128756,741488438,892482609,959789366,925644345c875836464,926496561,926493996,926363957,741748787,892548141c926234930,858534448,943207475,892810040,909716835,808793651c741880114,842150189,959591480,741685558,943142450,943142201c942746675,825701431,808531256,926298412,3225137,0c484442112,2130178783,-933232640,1445978605,0,0c0,0,23068672,0,15728640,0c517734400,353022,923336704,-1645036527,49450802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2168399,0c-1825570816,1445978350,0,0,3735552,57c24212579,0,505413632,2130178783,505413632,2130178783c1684602880,1868767266,846360428,1629692477,842151778,1043276386c1933211196,1802465908,1868767333,1030909804,875766562,878785846c1869226018,1953721961,1030057081,1970237986,539124846,1667526245c574451809,1952541798,-1103220958,1445978600,16842752,0c-829423616,1445978605,-44040192,1445978604,943259648,892679680c824980019,943206968,741370880,875392048,762064940,942746676c3684402,942945571,3433572,6684774,1769172848,1852795252c1935827258,1953852527,1701591909,809137254,1886352443,2000367674c1752458345,993605946,1734960488,842691688,1936538422,1920413039c1932357729,1701607796,1852796474,762723173,1954047348,1668178221c980578152,1684302189,1832609132,1882025843,1953067887,762212201c1769107304,1953394554,1915579489,1952541797,979727977,1918986339c1635020288,1701981548,1769234796,1664771446,7496040,808464504c846487344,1042428464,1949988412,1651800165,1010727023,2020883063c24148066,0,4194304,0,1653604352,2130179784c65536,65536,1661468672,2130179784,-209715200,2130178230c-209715200,2130178230,-1382285312,0,116,892547385c4272181,0,327680,524293,0,0c9144,0,9144,10668,0,10668c0,0,825491456,825503020,4274489,0c327680,524293,0,0,9144,0c9144,10668,0,10668,0,0c0,959460397,4274482,0,517734400,353022c923336704,-1645036527,-929001678,1445978605,0,0c250413056,859313741,-932170958,1445978605,825294848,909323564c3224889,0,484442112,2130178783,484442112,2130178783c521666560,2130179786,0,0,3194888,0c4194304,0,327680,524293,599261184,0c65536,0,-196608,0,0,0c-99876864,0,116,908930097,28389687,0c-1760821248,1445626671,923336704,-1645036527,1684639538,1752375869c1600483425,1226842672,1394752836,1701863784,959918368,1663050295c1685221231,1702521203,942744125,741881906,892352310,1881154102c1030255713,741370914,942763056,741881906,942763056,741881906c892352310,741370934,892352310,741371190,1713381936,1668050025c1919904879,891494973,1684289588,1931485748,1802465908,574448741c1864376934,1819042106,1852405615,1819043171,577118781,2037674784c574449004,1769172848,1852795252,1935827258,1953852527,1701591909c809137254,1886352443,2000367674,1752458345,993407546,1734960488c825914472,1832595760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68222976,0c26214400,1445978489,1494220800,1445978513,-809500672,1445978514c341835776,1445978349,253755392,1445978349,1444937728,1445978514c1127219200,1445978349,1839202304,1445978349,119537664,1445978518c1440743424,1445978518,2140143616,1445978518,1213202432,1445978577c-2062548992,1445978577,-1084227584,1445978577,-1258291200,1445978577c13631488,1445978578,-2001731584,1445978596,-948961280,1445978596c-7340032,1445978596,-400556032,1445978596,1033895936,1445978597c959447040,1445978597,-1729101824,1445978597,-349175808,1445978597c601882624,1445978598,205520896,1445978598,1593835520,1445978598c1415577600,1445978598,1958739968,1445978600,1675624448,1445978600c-270532608,1445978598,618659840,1445978599,694157312,1445978599c-2089811968,1445978599,-881852416,1445978599,-828375040,1445978599c1086324736,1445978600,944766976,1445978600,-231735296,1445978600c443547648,1445978601,1280311296,1445978601,-1741684736,1445978601c1325400064,1445978601,-1128267776,1445978601,-1227882496,1445978601c707788800,1445978602,622854144,1445978602,1896873984,1445978602c-990904320,1445978602,152043520,1445978603,1085276160,1445978603c1972371456,1445978603,-1649410048,1445978603,-1734344704,1445978603c457179136,1445978604,1087373312,1445978604,1010827264,1445978604c181403648,1445978607,-428867584,1445978604,887095296,1445978605c817889280,1445978605,1500512256,1445978605,-1822425088,1445978605c-596639744,1445978605,-662700032,1445978605,-975175680,1445978605c0,0,0,0,0,0c0,0,0,0,0,0c0,0,0,0,0,0c0,0,0,0,0,0c0,0,0,0,0,0c0,0,0,0,0,0c0,0,0,0,0,0c0,0,0,0,0,0c0,0,0,0,0,0c0,0,0,0,0,0c0,0,0,0,0,0c-828375040,1445978342,0,0,0,0c0,0,0,0,0,0c0,0,-1927282688,1445978324,0,0c0,0,0,0,0,0c0,0,0,0,0,0c0,0,0,0,0,0c0,0,0,0,0,0c0,0,0,0,0,0c0,0,0,0,0,0c0,0,0,0,0,0c145817600,0,567279616,2130178783,567279616,2130178783c-829423616,1445978605,-829423616,1445978605,824967168,943076912c808202284,909193571,808858412,808989748,825373484,875967025c757870636,842413621,875573555,825371696,925970483,942813497c942746979,858797105,808989750,875835692,943143221,741683254c825766189,858992950,741487414,892613681,909653817,757871920c892418097,859385910,824980532,959788084,808859703,825058101c909455672,875772208,875637812,926496052,892352056,892482604c808728633,824979500,825505847,909128245,825371700,925970483c842020921,808202339,808202284,943141164,926495287,741488951c808661298,943273777,828584496,925971768,825374008,875637814c926496052,909193784,892875052,909326128,741356598,892613681c842544953,808203825,925905196,825505587,1664365112,909587505c959918130,908865580,909325621,875770668,909325106,909652268c825308729,741879856,959854385,943076146,828584245,842085174c825440561,942746673,875706673,842412851,909719852,909389877c824980281,942814521,959854390,960048178,959460403,741488688c875575353,959461172,808608562,909324336,942682681,892809516c943010866,741684275,842217785,943075377,925969458,909718579c943207472,892483628,875835705,925643319,875704886,959853113c943206755,875770933,741816372,926101554,926168886,824981305c859386936,825765938,960048178,858797366,741422385,842020657c909259057,824979507,858796854,943208502,942760760,825309494c876032306,909586732,909522744,741750320,825243441,875704374c824980528,943273528,926233907,959523897,943076915,859123763c909652268,842543417,1664562480,959854641,859322672,824979509c842020664,909325113,942746674,842217521,909259062,825766188c926430520,741554486,909654321,892482102,824979766,858862903c926167859,959603511,741423154,942750001,859191353,875313459c858797109,942683187,875835692,943143221,741356851,943271986c892350514,824981047,959788084,943273783,808870706,825440562c909650994,892809269,925707314,842478137,909456435,858862124c959918384,741683766,959526456,926169394,875637810,926496052c875705144,926233187,959461684,824980532,926231606,825701683c741488432,892613681,859322169,824979509,859191604,892942129c875637810,926496052,808464440,824979555,925905203,825371699c943075894,741354552,959657013,741881908,926233398,1664497968c959526454,741880882,825307699,741751090,892548915,741814326c841758517,909260337,808204344,892679779,824981043,892875824c808204087,959197228,741618737,909520945,825385784,943075894c741354552,926430257,859386425,824980532,959788084,808859703c741354549,808661298,909521201,811808816,841756716,909260337c808204344,942746924,959591480,842477617,875835692,943143221c1664430134,741354544,741354544,842412338,741881910,825058096c943076150,858863410,875637814,926496052,892352056,808202284c808202284,909193827,943207986,757870636,875836721,875705653c824981556,959788084,808859703,741354549,909271856,875835698c841756716,875770163,741879858,959523888,909326385,842610489c858862124,959918384,1664233528,741354544,741354544,1664101424c741354544,741354544,1664101424,842346797,959591988,741617717c892613681,909653817,757871664,942946353,876163894,824981560c959788084,808859703,741354549,741368624,741354544,741354544c892613681,925905465,811808822,808202284,808202284,811806764c808202284,808202284,811806764,808202284,808202284,811806764c808202284,808202284,811806764,808202284,808202284,811806764c808202284,808202284,761475116,943009841,825438512,841757752c825242417,909587511,858860596,892416050,876097847,875835692c943143221,741553714,1664101424,741354544,741354544,1664101424c741354544,741354544,943008816,875706425,892679779,808203827c925970988,842347824,824980019,959788084,892549175,741354548c892429104,909128244,741879858,841821232,875639350,808464436c858862124,959918384,741488695,909455661,909259827,741749048c892613681,909653817,761476400,842413361,892481593,824981554c959788084,808859703,825044021,959591989,842347056,875637816c926496052,892352056,892480812,959723831,741751094,892613681c842544953,761476920,959984946,926038073,875637810,926496052c926429752,841756716,825242417,808859185,825044024,858796600c859387698,875637814,926496052,892352056,942746979,808991025c942945843,875835692,943143221,741683254,825766189,858798137c741880886,892613681,909653817,757871920,859125046,842214454c1664562743,892679725,858535475,926299954,808202284,808202284c892743011,741749557,909586995,908930103,909325621,926036780c808204086,811806764,757870636,942749745,925905714,824980536c959788084,808859703,825044021,926363960,959723056,875637814c926496052,892352056,0,0,0,0c0,0,0,0,0,0c0,0,0,0,25231360,0c506462208,2130178783,506462208,2130178783,0,0c0,0,0,0,0,0c0,0,0,0,0,0c0,0,0,0,0,0c0,0,0,0,0,0c0,0,0,0,0,0c0,0,0,0,0,0c0,0,0,0,0,0c0,0,0,0,0,0c0,0,0,0,0,0c0,0,0,0,0,0c0,0,0,0,0,0c0,0,0,0,0,0c0,0,0,0,3211264,0c-995098624,1445978605,-933232640,1445978605,-994050048,1445978605c-932184064,1445978605,145752064,0,6291456,0c1184694272,1445626648,923336704,-1645036527,36658,0c0,0,-631242752,1445978605,-632291328,1445978605c-1546649600,1445978605,-1547698176,1445978605,-624951296,1445978605c-625999872,1445978605,482344960,2130178783,7405568,0c780992512,1445626643,923336704,-1645036527,980913970,1919252079c2003790950,1668183376,980885620,1030513014,1818322466,790783347c980892734,1768188258,1983543072,574450785,1043276336,1782216508c980885603,1030513014,1953456674,1043276392,1916434236,4092496c482344960,2130178783,4259840,0,485490688,2130178783c1476395008,1445978605,0,0,2162688,0c-570425344,1445978605,482344960,2130178783,4194304,0c2097152,0,0,524288,1245184,1966080c892338176,54,2162688,0,-1967128576,1445978350c0,0,3735552,56,7435363,0c488636416,2130178783,488636416,2130178783,1684602880,1868767266c846360428,1629692477,842151778,1043276386,1933211196,1802465908c1868767333,1030909804,875766562,878785846,1869226018,1953721961c1030057081,1970237986,539124846,1667526245,574451809,1952541798c7352098,0,8388608,0,1249705984,1445626386c923336704,-1645036527,980913970,1919252079,2003790950,1668183376c980885620,1030513014,1818322466,790783347,980892734,1768188258c1983543072,574450785,1043276336,1782216508,980885603,1030513014c1953456674,1043276392,1916434236,1010725456,1916434223,1010725456c1882879791,826176080,943012152,959591992,3222583,0c-1122172928,1445626643,923336704,-1645036527,6655794,3211296c3735607,57,6356992,103,3211264,0c65536,917504,6553600,6357106,6881399,6750318c4390958,7536757,7274612,109,3224633,0c468713472,2130179786,65536,65536,521666560,2130179786c0,-805306368,6406295,103,3211264,0c517799936,353022,923336704,-1645036527,521703218,2130179786c0,-603979776,265109697,825833011,3225908,0c-1000538112,1445626643,923336704,-1645036527,521703218,2130179786c0,0,6406152,103,3224376,0c-990052352,1445626643,923336704,-1645036527,521703218,2130179786c0,-603979776,-1340063551,1445977982,3211264,0c-951255040,1445626643,923336704,-1645036527,6655794,3211296c3735607,57,-65484,10000,6356992,0c-1033895936,1445978605,487587840,2130178783,521666560,2130179786c0,0,3145728,0,3211264,0c-829423616,1445978605,482344960,2130178783,521666560,2130179786c0,-805306368,6340759,0,2097152,0c182255616,12255232,93126656,0,0,0c10551296,0,-1166213120,1445626643,923336704,-1645036527c980913970,1919252079,2003790950,1668183376,980885620,1030513014c1818322466,790783347,980892734,1768188258,1983543072,574450785c1043276336,1782216508,980885603,1030513014,1953456674,1043276392c1916434236,1010725456,1916434223,1010725456,1882879791,1010725456c1047673463,1916434236,1010725456,2054371959,1983543072,574450785c790771249,62,482344960,2130178783,5308416,0c1752367104,1600483425,1750270000,543518817,960050993,875641088c808528948,3683894,12517376,578027520,1887007776,1931623781c1684630639,1868767266,846360428,1629692477,842151778,1043276386c2176308,0,327680,131077,65537,74680c943072184,0,2162688,0,-2110783488,1445978350c0,0,3735552,55,2162688,0c0,0,1198522368,99614720,1,0c330366976,1,482344960,2130178783,482344960,2130178783c0,0,0,0,824967168,943076912c808202284,909193571,808858412,808989748,825373484,875967025c757870636,842413621,875573555,825371696,925970483,942813497c942746979,858797105,808989750,875835692,943143221,741683254c825766189,858992950,741487414,892613681,909653817,757871920c892418097,859385910,824980532,959788084,808859703,825058101c909455672,875772208,875637812,926496052,892352056,892482604c808728633,824979500,825505847,909128245,825371700,925970483c842020921,808202339,808202284,943141164,926495287,741488951c808661298,943273777,828584496,925971768,825374008,875637814c926496052,909193784,892875052,909326128,741356598,892613681c842544953,808203825,925905196,825505587,1664365112,909587505c959918130,908865580,909325621,875770668,909325106,909652268c825308729,741879856,959854385,943076146,828584245,842085174c825440561,942746673,875706673,842412851,909719852,909389877c824980281,942814521,959854390,960048178,959460403,741488688c875575353,959461172,808608562,909324336,942682681,892809516c943010866,741684275,842217785,943075377,925969458,909718579c943207472,892483628,875835705,925643319,875704886,959853113c943206755,875770933,741816372,926101554,926168886,824981305c859386936,825765938,960048178,858797366,741422385,842020657c909259057,824979507,858796854,943208502,942760760,825309494c876032306,909586732,909522744,741750320,825243441,875704374c824980528,943273528,926233907,959523897,943076915,859123763c909652268,842543417,1664562480,959854641,859322672,824979509c842020664,909325113,942746674,842217521,909259062,825766188c926430520,741554486,909654321,892482102,824979766,858862903c926167859,959603511,741423154,942750001,859191353,875313459c858797109,942683187,875835692,943143221,741356851,943271986c892350514,824981047,959788084,943273783,808870706,825440562c909650994,892809269,925707314,842478137,909456435,858862124c959918384,741683766,959526456,926169394,875637810,926496052c875705144,926233187,959461684,824980532,926231606,825701683c741488432,892613681,859322169,824979509,859191604,892942129c875637810,926496052,808464440,824979555,925905203,825371699c943075894,741354552,959657013,741881908,926233398,1664497968c959526454,741880882,825307699,741751090,892548915,741814326c841758517,909260337,808204344,892679779,824981043,892875824c808204087,959197228,741618737,909520945,825385784,943075894c741354552,926430257,859386425,824980532,959788084,808859703c741354549,808661298,909521201,811808816,841756716,909260337c808204344,942746924,959591480,842477617,875835692,943143221c1664430134,741354544,741354544,842412338,741881910,825058096c943076150,858863410,875637814,926496052,892352056,808202284c808202284,909193827,943207986,757870636,875836721,875705653c824981556,959788084,808859703,741354549,909271856,875835698c841756716,875770163,741879858,959523888,909326385,842610489c858862124,959918384,1664233528,741354544,741354544,1664101424c741354544,741354544,1664101424,842346797,959591988,741617717c892613681,909653817,757871664,942946353,876163894,824981560c959788084,808859703,741354549,741368624,741354544,741354544c892613681,925905465,811808822,808202284,808202284,811806764c808202284,808202284,811806764,808202284,808202284,811806764c808202284,808202284,811806764,808202284,808202284,811806764c808202284,808202284,761475116,943009841,825438512,841757752c825242417,909587511,858860596,892416050,876097847,875835692c943143221,741553714,1664101424,741354544,741354544,1664101424c741354544,741354544,943008816,875706425,892679779,808203827c925970988,842347824,824980019,959788084,892549175,741354548c892429104,909128244,741879858,841821232,875639350,808464436c858862124,959918384,741488695,909455661,909259827,741749048c892613681,909653817,761476400,842413361,892481593,824981554c959788084,808859703,825044021,959591989,842347056,875637816c926496052,892352056,892480812,959723831,741751094,892613681c842544953,761476920,959984946,926038073,875637810,926496052c926429752,841756716,825242417,808859185,825044024,858796600c859387698,875637814,926496052,892352056,942746979,808991025c942945843,875835692,943143221,741683254,825766189,858798137c741880886,892613681,909653817,757871920,859125046,842214454c1664562743,892679725,858535475,926299954,808202284,808202284c892743011,741749557,909586995,908930103,909325621,926036780c808204086,811806764,757870636,942749745,925905714,824980536c959788084,808859703,825044021,926363960,959723056,875637814c926496052,892352056,942746979,808924977,909718582,875835692c943143221,741683254,859386157,892482866,741881397,892613681c842544953,757872184,909259313,959656760,841756722,825242417c842086711,825058098,959461687,808990518,875637816,926496052c892352056,875769132,808466233,741751088,808661298,926496561c757871160,959853362,925972535,875637814,926496052,909129272c808202339,808464684,858862124,959918384,741683254,942749492c808597813,842478892,845362737,959984694,842085686,757870636c875705649,892940854,824980528,959788084,808859703,741354548c741368624,741354544,741354544,741368624,741354544,825044016c892482361,909456690,875637816,926496052,909652536,808202339c808725804,859388217,741749042,892613681,842544953,808204088c828583980,909260599,842479409,825371704,925970483,842020921c808202284,808202284,926364003,859191093,741750068,808661298c943273777,757871152,892614705,926103860,824979510,959788084c808859703,741354549,858612528,809055286,942945332,875835692c943143221,741617718,741354544,1664101424,808924209,892547121c824980021,959788084,808859703,841821237,825833270,943075633c858862124,959918384,741488695,1664101424,909586733,959590964c741356081,892613681,909653817,808203568,808202284,811806764c757870636,926167346,825766196,757871153,841821233,859255857c926233141,825044023,808923491,808792117,741421361,808661298c926496561,808204089,757870636,842217777,859060281,841756722c825242417,842414391,892756793,741749557,925969456,859321396c875967536,858862124,959918384,741422388,909586733,808988979c741618741,892613681,909653817,862139696,943077170,808202288c825371948,942946100,942945843,875835692,943143221,741748789c1664101424,741354544,741354544,875639341,842608945,741488945c892613681,959919929,845361720,925971510,909194805,959197228c876032562,808990774,858862124,959918384,741683254,808530737c824980023,959788084,909586482,842228536,808990263,741354544c909192240,926232633,757872948,859125046,909519926,858863921c808543029,741354544,808530737,741356087,808661298,909521201c808204336,761475116,942814001,892416560,824980528,959788084c825505847,741354548,825044016,943075385,892613939,875637814c926496052,892352056,808202339,808202284,875638060,925972787c808858928,858862124,959918384,1664497464,926494770,741487921c808465457,859058229,926297138,892548144,824981048,959788084c808794167,741354550,875651888,875705143,808989241,875835692c943143221,741421106,842478641,925904946,824980528,959788084c808597559,741354545,892613681,925971001,845361465,875705398c842346801,942420012,942813497,808465977,858862124,959918384c741683254,808727085,959656497,824980528,959788084,943273783c909271860,892678965,741619250,892873776,808727859,741619256c808661298,909719345,757871920,825242674,809055026,875637812c926496052,876099895,892744291,942682676,808202288,875639340c909652789,741751092,892613681,892876601,841758256,875706416c859386167,875637814,926496052,842545463,875967075,959460152c808203831,926168108,959525943,824980021,959788084,892549175c808594480,926167608,909326641,875835692,926366005,1664235577c959526454,741749553,909523249,757872688,943272503,959985712c825371702,925970483,892483129,959459884,808464952,741750581c892613681,959919929,912470584,842611001,741880884,925707312c875575351,842609459,858862124,959918384,741683766,909718577c959918387,824980021,959788084,808466487,909271856,875968816c741487923,859122736,943077688,741619248,892613681,859322169c892088373,925970480,842348336,875835692,943143221,1664103731c959853617,858796343,824981043,892415030,926102070,808727096c858862124,959918384,741683766,842543154,959526708,824981043c959788084,943273783,926311218,909654326,808204344,909455660c825766448,741881904,808661298,909719345,757871922,892875825c825373496,824980025,959788084,875771959,909534009,909455671c808204340,808857900,909259056,741750585,808661298,909719345c841758002,875706416,859386167,875637814,926496052,842545463c859256419,926168368,741354546,909522225,892483381,841757748c825242417,842414391,825044021,859191604,892942129,875637810c926496052,959722296,943010403,892941109,808202290,892678444c842610737,741357620,808661298,909719345,824980786,859191604c892942129,875637810,926496052,808464440,926299747,875967793c741354552,892941617,909259577,841757239,825242417,842414391c808594485,808597561,909587760,875835692,926366005,1664235577c926103350,942682161,824979500,925972789,909326387,825371704c925970483,892483129,959459884,808464952,741750581,892613681c959919929,922759736,811808822,757870636,942814001,892416560c824980480,959788084,233846839,0,462422016,0c0,458031104,812384256,963391532,741618737,825844528c824980532,943076912,824979500,943076912,808202284,909193571c808858412,808989748,825373484,875967025,757870636,842413621l875573555,825371696c925970483,942813497,942746979,858797105,808989750,875835692c943143221,741683254,825766189,858992950,741487414,892613681c909653817,757871920,892418097,859385910,824980532,959788084c808859703,825058101,909455672,875772208,875637812,926496052c892352056,892482604,808728633,824979500,825505847,909128245c825371700,925970483,842020921,808202339,808202284,943141164c926495287,741488951,808661298,943273777,828584496,925971768c825374008,875637814,926496052,909193784,892875052,909326128c741356598,892613681,842544953,808203825,925905196,825505587c1664365112,909587505,959918130,908865580,909325621,875770668c909325106,909652268,825308729,741879856,959854385,943076146c828584245,842085174,825440561,942746673,875706673,842412851c909719852,909389877,824980281,942814521,959854390,960048178c959460403,741488688,875575353,959461172,808608562,909324336c942682681,892809516,943010866,741684275,842217785,943075377c925969458,909718579,943207472,892483628,875835705,925643319c875704886,959853113,943206755,875770933,741816372,926101554c926168886,824981305,859386936,825765938,960048178,858797366c741422385,842020657,909259057,824979507,858796854,943208502c942760760,825309494,876032306,909586732,909522744,741750320c825243441,875704374,824980528,943273528,926233907,959523897c943076915,859123763,909652268,842543417,1664562480,959854641c859322672,824979509,842020664,909325113,942746674,842217521c909259062,825766188,926430520,741554486,909654321,892482102c824979766,858862903,926167859,959603511,741423154,942750001c859191353,875313459,858797109,942683187,875835692,943143221c741356851,943271986,892350514,824981047,959788084,943273783c808870706,825440562,909650994,892809269,925707314,842478137c909456435,858862124,959918384,741683766,959526456,926169394c875637810,926496052,875705144,926233187,959461684,824980532c926231606,825701683,741488432,892613681,859322169,824979509c859191604,892942129,875637810,926496052,808464440,824979555c925905203,825371699,943075894,741354552,959657013,741881908c926233398,1664497968,959526454,741880882,825307699,741751090c892548915,741814326,841758517,909260337,808204344,892679779c824981043,892875824,808204087,959197228,741618737,909520945c825385784,943075894,741354552,926430257,859386425,824980532c959788084,808859703,741354549,808661298,909521201,811808816c841756716,909260337,808204344,942746924,959591480,842477617c875835692,943143221,1664430134,741354544,741354544,842412338c741881910,825058096,943076150,858863410,875637814,926496052c892352056,808202284,808202284,909193827,943207986,757870636c875836721,875705653,824981556,959788084,808859703,741354549c909271856,875835698,841756716,875770163,741879858,959523888c909326385,842610489,858862124,959918384,1664233528,741354544c741354544,1664101424,741354544,741354544,1664101424,842346797c959591988,741617717,892613681,909653817,757871664,942946353c876163894,824981560,959788084,808859703,741354549,741368624c741354544,741354544,892613681,925905465,811808822,808202284c808202284,811806764,808202284,808202284,811806764,808202284c808202284,811806764,808202284,808202284,811806764,808202284c808202284,811806764,808202284,808202284,761475116,943009841c825438512,841757752,825242417,909587511,858860596,892416050c876097847,875835692,943143221,741553714,1664101424,741354544c741354544,1664101424,741354544,741354544,943008816,875706425c892679779,808203827,925970988,842347824,824980019,959788084c892549175,741354548,892429104,909128244,741879858,841821232c875639350,808464436,858862124,959918384,741488695,909455661c909259827,741749048,892613681,909653817,761476400,842413361c892481593,824981554,959788084,808859703,825044021,959591989c842347056,875637816,926496052,892352056,892480812,959723831c741751094,892613681,842544953,761476920,959984946,926038073c875637810,926496052,926429752,841756716,825242417,808859185c825044024,858796600,859387698,875637814,926496052,892352056c942746979,808991025,942945843,875835692,943143221,741683254c825766189,858798137,741880886,892613681,909653817,757871920c859125046,842214454,1664562743,892679725,858535475,926299954c808202284,808202284,892743011,741749557,909586995,908930103c909325621,926036780,808204086,811806764,757870636,942749745c925905714,824980536,959788084,808859703,825044021,926363960c959723056,875637814,926496052,892352056,942746979,808924977c909718582,875835692,943143221,741683254,859386157,892482866c741881397,892613681,842544953,757872184,909259313,959656760c841756722,825242417,842086711,825058098,959461687,808990518c875637816,926496052,892352056,875769132,808466233,741751088c808661298,926496561,757871160,959853362,925972535,875637814c926496052,909129272,808202339,808464684,858862124,959918384c741683254,942749492,808597813,842478892,845362737,959984694c842085686,757870636,875705649,892940854,824980528,959788084c808859703,741354548,741368624,741354544,741354544,741368624c741354544,825044016,892482361,909456690,875637816,926496052c909652536,808202339,808725804,859388217,741749042,892613681c842544953,808204088,828583980,909260599,842479409,825371704c925970483,842020921,808202284,808202284,926364003,859191093c741750068,808661298,943273777,757871152,892614705,926103860c824979510,959788084,808859703,741354549,858612528,809055286c942945332,875835692,943143221,741617718,741354544,1664101424c808924209,892547121,824980021,959788084,808859703,841821237c825833270,943075633,858862124,959918384,741488695,1664101424c909586733,959590964,741356081,892613681,909653817,808203568c808202284,811806764,757870636,926167346,825766196,757871153c841821233,859255857,926233141,825044023,808923491,808792117c741421361,808661298,926496561,808204089,757870636,842217777c859060281,841756722,825242417,842414391,892756793,741749557c925969456,859321396,875967536,858862124,959918384,741422388c909586733,808988979,741618741,892613681,909653817,862139696c943077170,808202288,825371948,942946100,942945843,875835692c943143221,741748789,1664101424,741354544,741354544,875639341c842608945,741488945,892613681,959919929,845361720,925971510c909194805,959197228,876032562,808990774,858862124,959918384c741683254,808530737,824980023,959788084,909586482,842228536c808990263,741354544,909192240,926232633,757872948,859125046c909519926,858863921,808543029,741354544,808530737,741356087c808661298,909521201,808204336,761475116,942814001,892416560c824980528,959788084,825505847,741354548,825044016,943075385c892613939,875637814,926496052,892352056,808202339,808202284c875638060,925972787,808858928,858862124,959918384,1664497464c926494770,741487921,808465457,859058229,926297138,892548144c824981048,959788084,808794167,741354550,875651888,875705143c808989241,875835692,943143221,741421106,842478641,925904946c824980528,959788084,808597559,741354545,892613681,925971001c845361465,875705398,842346801,942420012,942813497,808465977c858862124,959918384,741683254,808727085,959656497,824980528c959788084,943273783,909271860,892678965,741619250,892873776c808727859,741619256,808661298,909719345,757871920,825242674c809055026,875637812,926496052,876099895,892744291,942682676c808202288,875639340,909652789,741751092,892613681,892876601c841758256,875706416,859386167,875637814,926496052,842545463c875967075,959460152,808203831,926168108,959525943,824980021c959788084,892549175,808594480,926167608,909326641,875835692c926366005,1664235577,959526454,741749553,909523249,757872688c943272503,959985712,825371702,925970483,892483129,959459884c808464952,741750581,892613681,959919929,912470584,842611001c741880884,925707312,875575351,842609459,858862124,959918384c741683766,909718577,959918387,824980021,959788084,808466487c909271856,875968816,741487923,859122736,943077688,741619248c892613681,859322169,892088373,925970480,842348336,875835692c943143221,1664103731,959853617,858796343,824981043,892415030c926102070,808727096,858862124,959918384,741683766,842543154c959526708,824981043,959788084,943273783,926311218,909654326c808204344,909455660,825766448,741881904,808661298,909719345c757871922,892875825,825373496,824980025,959788084,875771959c909534009,909455671,808204340,808857900,909259056,741750585c808661298,909719345,841758002,875706416,859386167,875637814c926496052,842545463,859256419,926168368,741354546,909522225c892483381,841757748,825242417,842414391,825044021,859191604c892942129,875637810,926496052,959722296,943010403,892941109c808202290,892678444,842610737,741357620,808661298,909719345c824980786,859191604,892942129,875637810,926496052,808464440c926299747,875967793,741354552,892941617,909259577,841757239c825242417,842414391,808594485,808597561,909587760,875835692c926366005,1664235577,926103350,942682161,824979500,925972789c909326387,825371704,925970483,892483129,959459884,808464952c741750581,892613681,959919929,912470584,909325367,741618741c942746672,858797105,808989750,858862124,959918384,741487672c943271986,892350514,824981047,959788084,943273783,926311218c909588021,808203825,943010092,875836727,741619248,808661298c909719345,841758002,842545456,926232624,875637814,926496052c842545463,909588067,892416819,741354546,959461425,825373752c841758263,825242417,876099895,925969458,808857910,741881399c892613681,859322169,912472116,926366006,741488951,892415024c875770680,808859449,858862124,959918384,741683766,943271986c892350514,824981047,959788084,943273783,926311218,858993712c808204338,926232876,892678457,741750068,808661298,909719345c841758002,842545456,926232624,875637814,926496052,842545463c825701987,909654064,741354548,876033329,825308729,841757237c825242417,842414391,808594485,926167608,909326641,875835692c926366005,1664235577,808531766,875968568,824979500,925906741c876099126,825371704,925970483,892483129,942682668,825701426c741749561,892613681,959919929,912470584,842086710,741750066c892415024,942683701,876099382,858862124,959918384,741683766c909718577,959918387,824980021,959788084,808466487,909534000c909455671,808204340,808857900,825373492,741357618,808661298c909719345,841758002,842545456,926232624,875637814,926496052c842545463,892745315,875575601,741354544,942814513,942879288c841758768,825242417,842414391,808594485,808597561,909587760c875835692,926366005,1664235577,858928950,909326649,824979500c842543416,943140915,825371700,925970483,842283065,825371948c959525172,842608946,875835692,926366005,1664235577,825570870c808726585,824979500,875966518,859060273,825371698,925970483c892483129,825371948,959525172,842608946,875835692,926366005c1664235577,825570870,808726585,824979500,909127990,859255345c825371702,925970483,892483129,825371948,959525172,842608946c875835692,926366005,1664235577,825570870,808726585,824979500c909587509,925972537,825371702,925970483,892483129,875638060c909653046,842479152,875835692,943143221,1664693299,943011382c909587764,824979500,875638840,909456181,825371704,925970483c842283065,959721772,925971254,741487929,892613681,808990521c912470064,876098870,741750581,942746672,875967792,842479671c858862124,959918384,741487672,875639341,842608945,741488945c892613681,959919929,912470584,909391926,741356087,892415024c892679220,942945330,858862124,959918384,741683766,875835693c875769911,741357624,892613681,859322169,912472372,808793654c741486897,892415024,808726836,808597302,858862124,959918384c741683766,909718577,959918387,824980021,959788084,808466487c909534000,825242934,808202801,859124012,808858168,741488953c808661298,909719345,757871922,959591473,809054258,824981560c959788084,875771959,909534009,892548404,808203312,859124012c892416309,741619250,808661298,909719345,757871922,825504050c825375025,824980025,959788084,943273783,909534002,825309239c808203320,859124012,808597808,741357113,808661298,909719345c757871922,875967537,909129272,824980023,959788084,875771959c926311225,875837233,808202288,959918380,842412341,741486897c808661298,943273777,824980020,859191604,892942129,875637810c926496052,808464440,825701987,808727607,741354544,809056049c943142457,841758768,825242417,876099895,808594482,926167608c909326641,875835692,926366005,1664235577,909588278,875704884c824979500,892679993,942749489,825371700,925970483,842283065c942682668,825701426,741749561,892613681,959919929,929247800c960050225,741750583,808725552,926169142,741881908,892613681c859322169,757870645,825504050,825375025,824980025,959788084c943273783,926311218,808595509,741420088,960049204,825373497c875637814,926496052,808792888,959459884,808464952,741750581c892613681,959919929,912470584,842020151,942422064,909717813c875311416,892744240,876097843,875835692,943143221,741356851c875637808,876098100,909587760,808202339,892088364,842544439c942682668,825701426,741749561,892613681,959919929,946025016c959460912,808204338,942748716,942749747,824980530,959788084c892549175,808594480,808597561,909587760,875835692,926366005c1664235577,859191605,741750583,808793656,741553463,943076653c825766451,824980025,959788084,875771959,808594489,926167608c909326641,875835692,926366005,1664235577,943207478,741619248c875899952,842412339,741881395,892613681,859322169,841756725c875706416,859386167,875637814,926496052,842545463,824979555c808859193,741354552,892613681,859322169,808202293,811806764c808202284,808202284,811806764,757870636,926167346,825766196c757871153,841821233,859255857,926233141,825044023,942813539c892351796,741354549,926364209,808596793,959197228,875574072c875637808,926496052,842545463,825373027,892613688,741486899c808661298,943273777,808204080,757870636,909719857,926431284c841757744,825242417,808859959,909271861,875835698,824979500c808662073,842215729,825371704,925970483,909259065,925969708c909717561,942684215,875835692,943143221,1664430134,741354544c808464949,959853369,875637814,926496052,808792888,808202284c808202339,808923436,876099892,741750581,808661298,926496561c808204089,761475116,859388209,842479160,841757750,825242417c808859959,892742709,741749557,925707312,808989239,842085680c858862124,959918384,1664299569,959918381,926300464,741879864c892613681,909653817,908866864,909325621,808202288,942682668c876032816,741619767,892613681,959919929,761475640,859125046c825044022,859125036,909324599,824980278,808923436,876099892c741750581,808661298,926496561,811808569,757870636,809056561c892416567,841758259,825242417,808859959,892742709,741749557c959275824,892351545,942944304,858862124,959918384,741552689c959918381,926300464,741879864,892613681,909653817,824980784c925905203,741355570,875651888,825637173,842610487,808202284c808202284,811806764,808202284,808202284,811806764,808202284c808202284,811806764,808202284,757870636,842544696,842608690c825371704,925970483,942813497,942746979,858797105,808989750c875835692,943143221,741683254,825505593,808531762,825371700c925970483,959590713,942746924,858797105,808989750,875835692c943143221,1664430134,943142701,858993712,841757241,825242417c842086711,825044024,808726840,942945843,875637808,926496052c892352056,875638060,825505849,875573557,858862124,959918384c1664103217,825766189,909324340,741357620,892613681,909653817c808203568,808202284,811806764,808202284,808202284,811806764c824979500,825438773,825702200,825371698,925970483,808858936c808202284,943141731,926037041,741354546,842412845,842477624c824981049,959788084,808859703,741354548,842097456,825440051c808990265,858862124,959918384,741814328,859386157,892482866c741881397,892613681,842544953,808203832,761475116,842217009c892874801,824980532,959788084,808859703,808594485,859321400c842215985,858862124,959918384,741683254,859125046,1664101430c808530737,824980023,959524140,942815026,943207986,875835692c943143221,741618227,1664101424,741354544,741354544,1664101424c741354544,741354544,1664101424,741354544,741354544,1664101424c741354544,741354544,1664101424,741354544,741354544,926431281c943076148,875835692,943143221,1664234803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43010093,842347057c741879862,892613681,909653817,757871920,909587761,926494768c824981554,959788084,808859703,825044021,942815029,808465462c875637808,926496052,892352056,875769187,808466233,741751088c808661298,926496561,757871160,959853362,925972535,875637814c926496052,909129272,808202284,808464739,875835692,943143221c741683254,909652269,808923698,741750585,892613681,909653817c808203568,912470060,959853875,808202809,959786284,842479664c741750581,808661298,926496561,908867129,909325621,811806764c808202284,757870636,808728629,859321909,825371698,925970483c909719353,943009123,909652784,741749048,808661298,926496561c757872185,808531249,808991033,824981041,959788084,808859703c825044021,959591473,876099380,875637808,926496052,892352056c825306467,875771952,842217524,875835692,943143221,741683254c959459885,842346807,841756720,825242417,858929207,942943280c875836210,741357113,808661298,926431025,929248056,892678196c808204342,825702188,959526199,824981043,909456436,875968050c741354547,741368624,741354544,741354544,741368624,741354544c959523888,825702711,943207473,876033324,925906228,946025784c741487927,858860592,909326648,808464947,875835692,943143221c741683254,892678445,959985971,741487414,892613681,909653817c828585264,925905203,808725554,825504313,942943287,875836210c741357113,808661298,926431025,841757496,909260337,808204344c808594787,926496304,875967540,875835692,943143221,741683254c842543921,825438768,824981558,959788084,808859703,808594484c892417849,3157042,1664364853,942682933,741749044,892415024c859322675,909457459,858862124,959918384,741814328,959985457c696267065,0,917504000,0,0,913244160c812384256,963391532,741618737,825844528,824980532,943076912c824979500,943076912,808202284,909193571,808858412,808989748c825373484,875967025,757870636,842413621,875573555,825371696c925970483,942813497,942746979,858797105,808989750,875835692c943143221,741683254,825766189,858992950,741487414,892613681c909653817,757871920,892418097,859385910,824980532,959788084c808859703,825058101,909455672,875772208,875637812,926496052c892352056,892482604,808728633,824979500,825505847,909128245c825371700,925970483,842020921,808202339,808202284,943141164c926495287,741488951,808661298,943273777,828584496,925971768c825374008,875637814,926496052,909193784,892875052,909326128c741356598,892613681,842544953,808203825,925905196,825505587c1664365112,909587505,959918130,908865580,909325621,875770668c909325106,909652268,825308729,741879856,959854385,943076146c828584245,842085174,825440561,942746673,875706673,842412851c909719852,909389877,824980281,942814521,959854390,960048178c959460403,741488688,875575353,959461172,808608562,909324336c942682681,892809516,943010866,741684275,842217785,943075377c925969458,909718579,943207472,892483628,875835705,925643319c875704886,959853113,943206755,875770933,741816372,926101554c926168886,824981305,859386936,825765938,960048178,858797366c741422385,842020657,909259057,824979507,858796854,943208502c942760760,825309494,876032306,909586732,909522744,741750320c825243441,875704374,824980528,943273528,926233907,959523897c943076915,859123763,909652268,842543417,1664562480,959854641c859322672,824979509,842020664,909325113,942746674,842217521c909259062,825766188,926430520,741554486,909654321,892482102c824979766,858862903,926167859,959603511,741423154,942750001c859191353,875313459,858797109,942683187,875835692,943143221c741356851,943271986,892350514,824981047,959788084,943273783c808870706,825440562,909650994,892809269,925707314,842478137c909456435,858862124,959918384,741683766,959526456,926169394c875637810,926496052,875705144,926233187,959461684,824980532c926231606,825701683,741488432,892613681,859322169,824979509c859191604,892942129,875637810,926496052,808464440,824979555c925905203,825371699,943075894,741354552,959657013,741881908c926233398,1664497968,959526454,741880882,825307699,741751090c892548915,741814326,841758517,909260337,808204344,892679779c824981043,892875824,808204087,959197228,741618737,909520945c825385784,943075894,741354552,926430257,859386425,824980532c959788084,808859703,741354549,808661298,909521201,811808816c841756716,909260337,808204344,942746924,959591480,842477617c875835692,943143221,1664430134,741354544,741354544,842412338c741881910,825058096,943076150,858863410,875637814,926496052c892352056,808202284,808202284,909193827,943207986,757870636c875836721,875705653,824981556,959788084,808859703,741354549c909271856,875835698,841756716,875770163,741879858,959523888c909326385,842610489,858862124,959918384,1664233528,741354544c741354544,1664101424,741354544,741354544,1664101424,842346797c959591988,741617717,892613681,909653817,757871664,942946353c876163894,824981560,959788084,808859703,741354549,741368624c741354544,741354544,892613681,925905465,811808822,808202284c808202284,811806764,808202284,808202284,811806764,808202284c808202284,811806764,808202284,808202284,811806764,808202284c808202284,811806764,808202284,808202284,761475116,943009841c825438512,841757752,825242417,909587511,858860596,892416050c876097847,875835692,943143221,741553714,1664101424,741354544c741354544,1664101424,741354544,741354544,943008816,875706425c892679779,808203827,925970988,842347824,824980019,959788084c892549175,741354548,892429104,909128244,741879858,841821232c875639350,808464436,858862124,959918384,741488695,909455661c909259827,741749048,892613681,909653817,761476400,842413361c892481593,824981554,959788084,808859703,825044021,959591989c842347056,875637816,926496052,892352056,892480812,959723831c741751094,892613681,842544953,761476920,959984946,926038073c875637810,926496052,926429752,841756716,825242417,808859185c825044024,858796600,859387698,875637814,926496052,892352056c942746979,808991025,942945843,875835692,943143221,741683254c825766189,858798137,741880886,892613681,909653817,757871920c859125046,842214454,1664562743,892679725,858535475,926299954c808202284,808202284,892743011,741749557,909586995,908930103c909325621,926036780,808204086,811806764,757870636,942749745c925905714,824980536,959788084,808859703,825044021,926363960c959723056,875637814,926496052,892352056,942746979,808924977c909718582,875835692,943143221,741683254,859386157,892482866c741881397,892613681,842544953,757872184,909259313,959656760c841756722,825242417,842086711,825058098,959461687,808990518c875637816,926496052,892352056,875769132,808466233,741751088c808661298,926496561,757871160,959853362,925972535,875637814c926496052,909129272,808202339,808464684,858862124,959918384c741683254,942749492,808597813,842478892,845362737,959984694c842085686,757870636,875705649,892940854,824980528,959788084c808859703,741354548,741368624,741354544,741354544,741368624c741354544,825044016,892482361,909456690,875637816,926496052c909652536,808202339,808725804,859388217,741749042,892613681c842544953,808204088,828583980,909260599,842479409,825371704c925970483,842020921,808202284,808202284,926364003,859191093c741750068,808661298,943273777,757871152,892614705,926103860c824979510,959788084,808859703,741354549,858612528,809055286c942945332,875835692,943143221,741617718,741354544,1664101424c808924209,892547121,824980021,959788084,808859703,841821237c825833270,943075633,858862124,959918384,741488695,1664101424c909586733,959590964,741356081,892613681,909653817,808203568c808202284,811806764,757870636,926167346,825766196,757871153c841821233,859255857,926233141,825044023,808923491,808792117c741421361,808661298,926496561,808204089,757870636,842217777c859060281,841756722,825242417,842414391,892756793,741749557c925969456,859321396,875967536,858862124,959918384,741422388c909586733,808988979,741618741,892613681,909653817,862139696c943077170,808202288,825371948,942946100,942945843,875835692c943143221,741748789,1664101424,741354544,741354544,875639341c842608945,741488945,892613681,959919929,845361720,925971510c909194805,959197228,876032562,808990774,858862124,959918384c741683254,808530737,824980023,959788084,909586482,842228536c808990263,741354544,909192240,926232633,757872948,859125046c909519926,858863921,808543029,741354544,808530737,741356087c808661298,909521201,808204336,761475116,942814001,892416560c824980528,959788084,825505847,741354548,825044016,943075385c892613939,875637814,926496052,892352056,808202339,808202284c875638060,925972787,808858928,858862124,959918384,1664497464c926494770,741487921,808465457,859058229,926297138,892548144c824981048,959788084,808794167,741354550,875651888,875705143c808989241,875835692,943143221,741421106,842478641,925904946c824980528,959788084,808597559,741354545,892613681,925971001c845361465,875705398,842346801,942420012,942813497,808465977c858862124,959918384,741683254,808727085,959656497,824980528c959788084,943273783,909271860,892678965,741619250,892873776c808727859,741619256,808661298,909719345,757871920,825242674c809055026,875637812,926496052,876099895,892744291,942682676c808202288,875639340,909652789,741751092,892613681,892876601c841758256,875706416,859386167,875637814,926496052,842545463c875967075,959460152,808203831,926168108,959525943,824980021c959788084,892549175,808594480,926167608,909326641,875835692c926366005,1664235577,959526454,741749553,909523249,757872688c943272503,959985712,825371702,925970483,892483129,959459884c808464952,741750581,892613681,959919929,912470584,842611001c741880884,925707312,875575351,842609459,858862124,959918384c741683766,909718577,959918387,824980021,959788084,808466487c909271856,875968816,741487923,859122736,943077688,741619248c892613681,859322169,892088373,925970480,842348336,875835692c943143221,1664103731,959853617,858796343,824981043,892415030c926102070,808727096,858862124,959918384,741683766,842543154c959526708,824981043,959788084,943273783,926311218,909654326c808204344,909455660,825766448,741881904,808661298,909719345c757871922,892875825,825373496,824980025,959788084,875771959c909534009,909455671,808204340,808857900,909259056,741750585c808661298,909719345,841758002,875706416,859386167,875637814c926496052,842545463,859256419,926168368,741354546,909522225c892483381,841757748,825242417,842414391,825044021,859191604c892942129,875637810,926496052,959722296,943010403,892941109c808202290,892678444,842610737,741357620,808661298,909719345c824980786,859191604,892942129,875637810,926496052,808464440c926299747,875967793,741354552,892941617,909259577,841757239c825242417,842414391,808594485,808597561,909587760,875835692c926366005,1664235577,926103350,942682161,824979500,925972789c909326387,825371704,925970483,892483129,959459884,808464952c741750581,892613681,959919929,912470584,909325367,741618741c942746672,858797105,808989750,858862124,959918384,741487672c943271986,892350514,824981047,959788084,943273783,926311218c909588021,808203825,943010092,875836727,741619248,808661298c909719345,841758002,842545456,926232624,875637814,926496052c842545463,909588067,892416819,741354546,959461425,825373752c841758263,825242417,876099895,925969458,808857910,741881399c892613681,859322169,912472116,926366006,741488951,892415024c875770680,808859449,858862124,959918384,741683766,943271986c892350514,824981047,959788084,943273783,926311218,858993712c808204338,926232876,892678457,741750068,808661298,909719345c841758002,842545456,926232624,875637814,926496052,842545463c825701987,909654064,741354548,876033329,825308729,841757237c825242417,842414391,808594485,926167608,909326641,875835692c926366005,1664235577,808531766,875968568,824979500,925906741c876099126,825371704,925970483,892483129,942682668,825701426c741749561,892613681,959919929,912470584,842086710,741750066c892415024,942683701,876099382,858862124,959918384,741683766c909718577,959918387,824980021,959788084,808466487,909534000c909455671,808204340,808857900,825373492,741357618,808661298c909719345,841758002,842545456,926232624,875637814,926496052c842545463,892745315,875575601,741354544,942814513,942879288c841758768,825242417,842414391,808594485,808597561,909587760c875835692,926366005,1664235577,858928950,909326649,824979500c842543416,943140915,825371700,925970483,842283065,825371948c959525172,842608946,875835692,926366005,1664235577,825570870c808726585,824979500,875966518,859060273,825371698,925970483c892483129,825371948,959525172,842608946,875835692,926366005c1664235577,825570870,808726585,824979500,909127990,859255345c825371702,925970483,892483129,825371948,959525172,842608946c875835692,926366005,1664235577,825570870,808726585,824979500c909587509,925972537,825371702,925970483,892483129,875638060c909653046,842479152,875835692,943143221,1664693299,943011382c909587764,824979500,875638840,909456181,825371704,925970483c842283065,959721772,925971254,741487929,892613681,808990521c912470064,876098870,741750581,942746672,875967792,842479671c858862124,959918384,741487672,875639341,842608945,741488945c892613681,959919929,912470584,909391926,741356087,892415024c892679220,942945330,858862124,959918384,741683766,875835693c875769911,741357624,892613681,859322169,912472372,808793654c741486897,892415024,808726836,808597302,858862124,959918384c741683766,909718577,959918387,824980021,959788084,808466487c909534000,825242934,808202801,859124012,808858168,741488953c808661298,909719345,757871922,959591473,809054258,824981560c959788084,875771959,909534009,892548404,808203312,859124012c892416309,741619250,808661298,909719345,757871922,825504050c825375025,824980025,959788084,943273783,909534002,825309239c808203320,859124012,808597808,741357113,808661298,909719345c757871922,875967537,909129272,824980023,959788084,875771959c926311225,875837233,808202288,959918380,842412341,741486897c808661298,943273777,824980020,859191604,892942129,875637810c926496052,808464440,825701987,808727607,741354544,809056049c943142457,841758768,825242417,876099895,808594482,926167608c909326641,875835692,926366005,1664235577,909588278,875704884c824979500,892679993,942749489,825371700,925970483,842283065c942682668,825701426,741749561,892613681,959919929,929247800c960050225,741750583,808725552,926169142,741881908,892613681c859322169,757870645,825504050,825375025,824980025,959788084c943273783,926311218,808595509,741420088,960049204,825373497c875637814,926496052,808792888,959459884,808464952,741750581c892613681,959919929,912470584,842020151,942422064,909717813c875311416,892744240,876097843,875835692,943143221,741356851c875637808,876098100,909587760,808202339,892088364,842544439c942682668,825701426,741749561,892613681,959919929,946025016c959460912,808204338,942748716,942749747,824980530,959788084c892549175,808594480,808597561,909587760,875835692,926366005c1664235577,859191605,741750583,808793656,741553463,943076653c825766451,824980025,959788084,875771959,808594489,926167608c909326641,875835692,926366005,1664235577,943207478,741619248c875899952,842412339,741881395,892613681,859322169,841756725c875706416,859386167,875637814,926496052,842545463,824979555c808859193,741354552,892613681,859322169,808202293,811806764c808202284,808202284,811806764,757870636,926167346,825766196c757871153,841821233,859255857,926233141,825044023,942813539c892351796,741354549,926364209,808596793,959197228,875574072c875637808,926496052,842545463,825373027,892613688,741486899c808661298,943273777,808204080,757870636,909719857,926431284c841757744,825242417,808859959,909271861,875835698,824979500c808662073,842215729,825371704,925970483,909259065,925969708c909717561,942684215,875835692,943143221,1664430134,741354544c808464949,959853369,875637814,926496052,808792888,808202284c808202339,808923436,876099892,741750581,808661298,926496561c808204089,761475116,859388209,842479160,841757750,825242417c808859959,892742709,741749557,925707312,808989239,842085680c858862124,959918384,1664299569,959918381,926300464,741879864c892613681,909653817,908866864,909325621,808202288,942682668c876032816,741619767,892613681,959919929,761475640,859125046c825044022,859125036,909324599,824980278,808923436,876099892c741750581,808661298,926496561,811808569,757870636,809056561c892416567,841758259,825242417,808859959,892742709,741749557c959275824,892351545,942944304,858862124,959918384,741552689c959918381,926300464,741879864,892613681,909653817,824980784c925905203,741355570,875651888,825637173,842610487,808202284c808202284,811806764,808202284,808202284,811806764,808202284c808202284,811806764,808202284,757870636,842544696,842608690c825371704,925970483,942813497,942746979,858797105,808989750c875835692,943143221,741683254,825505593,808531762,825371700c925970483,959590713,942746924,858797105,808989750,875835692c943143221,1664430134,943142701,858993712,841757241,825242417c842086711,825044024,808726840,942945843,875637808,926496052c892352056,875638060,825505849,875573557,858862124,959918384c1664103217,825766189,909324340,741357620,892613681,909653817c808203568,808202284,811806764,808202284,808202284,811806764c824979500,825438773,825702200,825371698,925970483,808858936c808202284,943141731,926037041,741354546,842412845,842477624c824981049,959788084,808859703,741354548,842097456,825440051c808990265,858862124,959918384,741814328,859386157,892482866c741881397,892613681,842544953,808203832,761475116,842217009c892874801,824980532,959788084,808859703,808594485,859321400c842215985,858862124,959918384,741683254,859125046,1664101430c808530737,824980023,959524140,942815026,943207986,875835692c943143221,741618227,1664101424,741354544,741354544,1664101424c741354544,741354544,1664101424,741354544,741354544,1664101424c741354544,741354544,1664101424,741354544,741354544,926431281c943076148,875835692,943143221,1664234803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43010093,842347057c741879862,892613681,909653817,757871920,909587761,926494768c824981554,959788084,808859703,825044021,942815029,808465462c875637808,926496052,892352056,875769187,808466233,741751088c808661298,926496561,757871160,959853362,925972535,875637814c926496052,909129272,808202284,808464739,875835692,943143221c741683254,909652269,808923698,741750585,892613681,909653817c808203568,912470060,959853875,808202809,959786284,842479664c741750581,808661298,926496561,908867129,909325621,811806764c808202284,757870636,808728629,859321909,825371698,925970483c909719353,943009123,909652784,741749048,808661298,926496561c757872185,808531249,808991033,824981041,959788084,808859703c825044021,959591473,876099380,875637808,926496052,892352056c825306467,875771952,842217524,875835692,943143221,741683254c959459885,842346807,841756720,825242417,858929207,942943280c875836210,741357113,808661298,926431025,929248056,892678196c808204342,825702188,959526199,824981043,909456436,875968050c741354547,741368624,741354544,741354544,741368624,741354544c959523888,825702711,943207473,876033324,925906228,946025784c741487927,858860592,909326648,808464947,875835692,943143221c741683254,892678445,959985971,741487414,892613681,909653817c828585264,925905203,808725554,825504313,942943287,875836210c741357113,808661298,926431025,841757496,909260337,808204344c808594787,926496304,875967540,875835692,943143221,741683254c842543921,825438768,824981558,959788084,808859703,808594484c892417849,1664101426,842412338,741881910,858860592,842477617c741355568,808661298,943273777,824981296,909392179,942683696c858862124,959918384,1664561208,809054509,959524912,741486903c892613681,909653817,959198512,926036021,808202290,926363948c909325111,741356083,892613681,909653817,761476400,959655986c858798132,824979506,959788084,808859703,825044021,842543925c960049206,875637810,926496052,892352056,808529196,825701433c875836211,875835692,943143221,1664430134,959459629,926299441c741749046,892613681,909653817,757871920,926497073,842478389c824979512,959788084,808859703,825044020,876099632,943206706c875637816,926496052,892352056,808529251,926037304,808857910c875835692,943143221,741683254,942682413,808661298,741487412c892613681,909653817,757871920,943140913,926169145,824980528c959788084,808859703,808674101,959524920,808660018,808924209c808660021,875704376,909519922,875706673,859188277,808531765c859253816,925904948,926311225,825438261,943074357,926364977c892808249,859256371,859188279,925906741,909585458,959590960c959917104,825635890,1664233779,892942137,943010617,959523892c926431025,825831988,909391916,909522233,757870636,959657781c942814262,875637816,842413364,859059766,858929507,926298931c757871664,892614193,892744496,959199026,825570866,809054265c842283052,858993717,959197238,909654064,808728119,959461676c875902260,929248561,926101812,808990768,842283308,808662583c925644341,943206708,909130033,842283308,808662583,925644341c943206708,909130033,842610732,858928435,929247281,926101812c875772208,842610732,858928435,925642801,926101812,809054513c825833516,842414132,824981045,842283062,943012152,909519928c842478648,959537972,943011379,842021176,808923436,925906481c741751095,959854641,942683447,892089652,808466231,825373239c943075628,909457716,741880884,808661041,825571127,828586291c875836214,943272761,808528950,926036788,875574326,825505836c808728628,858533932,842084658,808203318,859255907,859190585c824980021,959788084,808597559,825044023,875705397,959591733c875637814,926496052,892352056,909192492,842150448,942813492c875835692,943143221,1664430134,892678445,892547383,741357107c892613681,909653817,858535216,926233649,808204338,825373484c875967025,811806764,808202284,908865580,909325621,811806764c808202284,858533932,842084658,808203318,892679779,892089907c942814258,842345528,943206964,892808240,892810803,909585457c942813744,842476593,808858679,825320241,875637808,926496052c892352056,892744236,892809776,824980536,926298937,942878773c842214451,909586484,1664101426,959789361,842282546,841758261c825242417,892941367,741354552,842608952,741355568,808530737c824980023,808202339,892744236,825440560,824979506,909391926c925970737,842214452,808466226,1664101424,859125046,892742710c808858421,892482604,808728633,942945836,876032312,926037804c808465972,808793388,942879029,875771747,859124016,825241900c892744236,909653297,824981045,875705656,926495280,842214456c892678196,1664101433,926497069,959985717,824980025,909456436c875968050,842607667,909325107,741617719,875966765,909324341c741814837,909588280,926364729,875637808,926496052,892352056c808202339,858860844,942682164,942813488,875835692,926366005c741488697,825307699,741619250,908944176,909325621,892679724c757871923,959657009,892352305,841756726,825242417,926431543c908930102,909325621,1664167212,757870893,892742705,741684021c859125046,842214454,842543412,1664101429,741354544,741354544c859125046,1664101430,741354544,741354544,825307699,741619250c841835312,943273780,875704888,858862124,959918384,741488695c875968567,808464947,875835692,943143221,741487923,892742704c1664496437,825570865,842477621,808202284,875835692,808728626c741750581,842412338,741881910,892429104,808727865,876098360c858862124,959918384,741750839,842019373,926496822,741879860c892613681,909653817,841758000,809055025,875574585,825371696c925970483,909260345,892350819,959590709,741354550,926298674c909456437,875835692,909260341,741816371,858993209,808924723c825044020,808793142,842348083,943285047,858863920,741357369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42544945,892743986,959199280,943206456c858797621,858796332,858862896,741617968,859126065,909522228c824980535,842216496,959657527,959537970,859059761,909324852c825241900,892483376,741750068,909195569,842281780,824980274c925905200,892613938,942746678,926429752,825833273,825241900c892483376,1664496948,926167089,875771702,824980278,875966777c858928179,808528950,842477617,909456437,892351020,825701172c741946681,859322673,808662069,892088887,892613687,892876592c809056099,842086199,908867892,942943282,875836210,741357113c808661298,926431025,892089144,876097587,808203825,842345827c842217011,741356598,892613681,909521462,959197748,858993458c875575094,909192492,858797364,926037302,926364460,808530482c1664562476,875835705,909127980,808204342,909127980,808204342c811806764,808202284,942420012,858862132,808465975,875573548c909586995,1664497715,926363954,741684022,892415024,943141433c875837750,858862124,959918384,741750839,842019373,926496822c741879860,892613681,909653817,761476400,926233905,859124529c824979510,959788084,808859703,825371701,943075894,741354552c859125046,875637814,959788340,943206451,808202339,808202284c909193772,943207986,828583980,875640630,875638835,875637812c926496052,875770424,808202284,808202284,858797155,842479159c808203833,842151212,942684465,824981556,959788084,892549175c808594480,926167608,909326641,875835692,926366005,1664235577c842608952,741355568,859125046,808725558,909456688,741487408c892613681,859322169,757870645,892678194,959983666,875637814c926496052,959722296,825767523,875837237,825438508,741553968c825309491,926037043,875637808,926496052,808792888,825371948c959525172,842608946,875835692,926366005,1664235577,892418102c741618743,859125046,959720503,959658034,741421360,892613681c859322169,892088373,925970480,842348336,875835692,943143221c1664103731,959853617,808859697,824981556,959654966,892940852c741816368,892613681,859322169,757870645,842478897,808728120c875835692,943143221,1664693299,892418102,741618743,925707313c959723576,943208505,858862124,959918384,741683766,942944557c842217525,741488945,892613681,859322169,845363508,809055797c808595761,741749036,808727860,926103861,875637809,926496052c808792888,959459884,808464952,741750581,892613681,959919929c912470584,859386416,942420529,925906230,757871157,926038327c942946352,825371705,925970483,892483129,825636908,876163641c824980023,959788084,842217527,892494644,809055287,741618745c892089905,808858423,959460912,875835692,943143221,741356851c909718577,959918387,824980021,959788084,808466487,876045104c808530231,858860596,859254833,926299436,943077682,824980016c959788084,892549175,875637808,825439801,842348855,875835692c943143221,1664102448,825701431,741617713,859125046,926231607c842347568,741487411,892613681,859322169,824979509,859191604c892942129,875637810,926496052,808464440,926168931,875573553c841756972,808989489,859058486,875637809,926496052,909129016c942682668,825701426,741749561,892613681,959919929,845361720c959853622,875575609,757870636,925972529,892613937,824980016c959788084,808794167,808594486,808597561,909587760,875835692c926366005,1664235577,808859186,909194807,741354544,825766189c959459380,741355573,892613681,892876601,841758256,875706416c859386167,875637814,926496052,842545463,909521507,825636656c808202294,959592748,825242928,841757751,825242417,808859959c841821237,825308209,959525433,875637810,926496052,842545463c892744291,808793145,808204344,842479916,808465968,841757744c825242417,808859959,808594485,808597561,909587760,875835692c926366005,1664235577,959657522,808466743,741354552,859190585c825438512,825371698,925970483,892352057,825371948,959525172c842608946,875835692,926366005,1664235577,959657522,808466743c741354552,825374009,942945587,825371698,925970483,892352057c825371948,959525172,842608946,875835692,926366005,1664235577c959657522,808466743,741354552,926168633,909392177,825371704c925970483,892352057,825371948,959525172,842608946,875835692c926366005,1664235577,959657522,808466743,741354552,892352057c858796337,825371704,925970483,892352057,825371948,959525172c842608946,875835692,926366005,1664235577,959657522,808466743c741354552,959918381,875835443,741750323,892613681,892876601c841758256,875706416,859386167,875637814,926496052,842545463c875967075,842215477,808203833,892549420,842347571,841757745c825242417,808859959,808594485,926167608,909326641,875835692c926366005,1664235577,859059762,842150455,741354548,875639341c959525942,741553457,892613681,892876601,757872176,825504050c825375025,824980025,959788084,943273783,909271858,925972021c741879860,876162096,875837751,741422384,808661298,909719345c757871920,825504050,825375025,824980025,959788084,943273783c909271858,875771444,741881395,825371696,943207219,909195057c875835692,943143221,741748789,926167861,909587255,875637808c926496052,926366007,875967075,859058998,808204342,892877100c909719606,841758006,825242417,808859959,841821237,825308209c959525433,875637810,926496052,842545463,875967075,892613680c808203316,858798380,842545208,841758002,825242417,808859959c841821237,825308209,959525433,875637810,926496052,842545463c892744291,825440560,808202290,909522988,892482353,841758008c825242417,808859959,841821237,825308209,959525433,875637810c926496052,842545463,892744291,909653297,808203829,959985964c943142456,841756721,825242417,808859959,841821237,825308209c959525433,875637810,926496052,842545463,875967075,892613680c808203316,942684460,859257136,841757233,825242417,808859959c841821237,825308209,959525433,875637810,926496052,842545463c892744291,825440560,808202290,808925228,892547891,841757232c825242417,808859959,841821237,825308209,959525433,875637810c926496052,842545463,892744291,909653297,808203829,943274284c959657778,841757488,825242417,808859959,875637813,825439801c842348855,875835692,943143221,1664102448,808728114,875902004c741354548,875966777,959655991,825371697,925970483,892352057c959721772,925971254,741487929,892613681,808990521,845361200c959460662,808595763,942420012,808925239,943207990,858862124c959918384,741683254,909718577,959918387,824980021,959788084c808466487,909271856,943010101,741750070,943270960,909718577c741815353,808661298,909719345,757871920,825504050,825375025c824980025,959788084,943273783,909271858,875835444,741618741c959982640,859387449,741487417,808661298,909719345,757871920c825504050,825375025,824980025,959788084,943273783,909271858c859385909,741356081,909650992,943012145,741552176,808661298c909719345,757871920,825504050,825375025,824980025,959788084c943273783,909271858,943010101,741750070,960048176,892743732c741552178,808661298,909719345,824980784,859191604,892942129c875637810,926496052,808464440,875967075,892613680,808203316c842086700,909130034,841759030,825242417,808859959,875637813c825439801,842348855,875835692,943143221,1664102448,808793650c842085177,741354544,892614456,892549171,825371702,925970483c892352057,959721772,925971254,741487929,892613681,808990521c845361200,892417334,909456952,824979500,875704368,892745014c825371698,925970483,892352057,875703596,858927408,741617721c892613681,959919929,845362232,825308214,808988720,959197228c926298162,808661301,858862124,959918384,741683254,808727085c959656497,824980528,959788084,943273783,909271860,875704885c741488945,943205424,909195570,741882168,808661298,909719345c757871920,825242674,809055026,875637812,926496052,876099895c892744291,926496818,808204338,825371948,825307188,892678965c875835692,943143221,741748789,825372973,960049717,741619765c892613681,842544953,845362992,825243190,875705904,841756716c842150961,959592758,875637810,926496052,909129016,825371948c959525172,842608946,875835692,926366005,1664235577,926168626c875836726,741354544,842348345,808597040,825371700,925970483c892352057,825371948,808859698,741880377,892613681,959919929c845362743,959984694,842085686,942420012,842086200,842610485c858862124,959918384,741683254,842084909,959460920,824981554c959788084,926496567,909271862,842414388,741880880,876096560c825635641,741814837,808661298,909719345,757871920,942813490c842608694,875637816,926496052,909588791,892744291,892809776c808203320,959658284,808465461,841757240,825242417,808859959c841821237,825308209,959525433,875637810,926496052,842545463c892744291,892942136,808202805,942746924,842281264,859320884c875835692,943143221,741748789,943271986,892350514,824981047c959788084,943273783,909271858,959920181,741487925,825044016c842479927,960051250,875637816,926496052,909129016,942682668c825701426,741749561,892613681,959919929,845361720,926430518c842347833,959197228,959658295,859059253,858862124,959918384c741683254,825307437,926430515,741486903,892613681,859322169c845363508,859059254,808859447,942420012,808793401,858798136c858862124,959918384,741683254,825307437,926430515,741486903c892613681,859322169,845363508,942945590,909325110,942420012c909588277,825635632,858862124,959918384,741683254,825307437c926430515,741486903,892613681,859322169,845363508,892679478c842479665,757870636,859058482,959657522,824980020,959788084c808794167,841821238,825308209,959525433,875637810,926496052c842545463,892744291,959592502,808203316,942746924,808661042c909719858,875835692,943143221,741748789,875639341,842608945c741488945,892613681,959919929,845361720,925971510,909194805c959197228,892875826,859125561,858862124,959918384,741683254c842543154,959526708,824981043,959788084,943273783,909271858c943076660,741487416,859384880,875966769,741619513,808661298c909719345,757871920,825504050,825375025,824980025,959788084c943273783,909271858,842478388,741618226,909716528,909719608c741814577,808661298,909719345,757871920,825504050,825375025c824980025,959788084,943273783,909271858,959920435,741879856c876162096,858994483,741815859,808661298,909719345,757871920c825504050,825375025,824980025,959788084,943273783,909271858c909128500,741881910,825044016,943271992,942749234,875637812c926496052,909129016,959459884,808464952,741750581,892613681c959919929,845361720,808662070,943207990,757870636,892352561c942682678,824980536,959788084,808794167,808594486,926167608c909326641,875835692,926366005,1664235577,859059762,943076912c741354552,859256633,875967024,825371699,925970483,892352057c875703596,858927408,741617721,892613681,959919929,845362232c875705398,842346801,942420012,825438521,825832758,858862124c959918384,741683254,808727085,959656497,824980528,959788084c943273783,909271860,892678965,741619250,892873776,926299443c741355824,808661298,909719345,757871920,825242674,809055026c875637812,926496052,876099895,892744291,942682676,808202288c875639340,909652789,741751092,892613681,892876601,841758256c875706416,859386167,875637814,926496052,842545463,875967075c959460152,808203831,926168108,959525943,824980021,959788084c892549175,808594480,926167608,909326641,875835692,926366005c1664235577,959526454,741749553,909523249,757872688,926495287c808662585,825371700,925970483,892483129,959459884,808464952c741750581,892613681,959919929,912470584,842611001,741880884c925707312,842020919,808924985,858862124,959918384,741683766c909718577,959918387,824980021,959788084,808466487,909271856c875968816,741487923,859122736,959920440,741357619,892613681c859322169,892088373,925970480,842348336,875835692,943143221c1664103731,959853617,858796343,824981043,892415030,959656502c825243185,858862124,959918384,741683766,842543154,959526708c824981043,959788084,943273783,926311218,909654326,808204344c909455660,842609200,741879860,808661298,909719345,757871922c892875825,825373496,824980025,959788084,875771959,909534009c909455671,808204340,808857900,808726832,741356595,808661298c909719345,841758002,875706416,859386167,875637814,926496052c842545463,859256419,926168368,741354546,909522225,825636917c841757750,825242417,842414391,825044021,859191604,892942129c875637810,926496052,959722296,943010403,892941109,808202290c892678444,892352817,741357621,808661298,909719345,824980786c859191604,892942129,875637810,926496052,808464440,926299747c875967793,741354552,892941617,842413113,841757497,825242417c842414391,808594485,808597561,909587760,875835692,926366005c1664235577,926103350,942682161,824979500,925972789,943272245c825371705,925970483,892483129,959459884,808464952,741750581c892613681,959919929,912470584,909325367,741618741,942746672c892351537,892481841,858862124,959918384,741487672,943271986c892350514,824981047,959788084,943273783,926311218,909588021c808203825,943010092,943011127,741814327,808661298,909719345c841758002,842545456,926232624,875637814,926496052,842545463c909588067,892416819,741354546,959461425,926233912,841757753c825242417,876099895,925969458,808857910,741881399,892613681c859322169,912472116,926366006,741488951,892415024,909325112c926036275,858862124,959918384,741683766,943271986,892350514c824981047,959788084,943273783,926311218,858993712,808204338c926232876,926298425,741881911,808661298,909719345,841758002c842545456,926232624,875637814,926496052,842545463,825701987c909654064,741354548,876033329,926103353,841758260,825242417c842414391,808594485,926167608,909326641,875835692,926366005c1664235577,808793910,808988722,824979500,925906741,808925495c825371698,925970483,892483129,942682668,825701426,741749561c892613681,959919929,912470584,842086710,741750066,892415024c808531509,892809521,858862124,959918384,741683766,909718577c959918387,824980021,959788084,808466487,842137648,808203829c892678444,909652022,741619767,808661298,909719345,828585266c859191604,892942129,1613769778,0,1828716544,0c0,1823604736,812384256,963391532,741618737,825844528c824980532,943076912,824979500,943076912,808202284,909193571c808858412,808989748,825373484,875967025,757870636,842413621c875573555,825371696,925970483,942813497,942746979,858797105c808989750,875835692,943143221,741683254,825766189,858992950c741487414,892613681,909653817,757871920,892418097,859385910c824980532,959788084,808859703,825058101,909455672,875772208c875637812,926496052,892352056,892482604,808728633,824979500c825505847,909128245,825371700,925970483,842020921,808202339c808202284,943141164,926495287,741488951,808661298,943273777c828584496,925971768,825374008,875637814,926496052,909193784c892875052,909326128,741356598,892613681,842544953,808203825c925905196,825505587,1664365112,909587505,959918130,908865580c909325621,875770668,909325106,909652268,825308729,741879856c959854385,943076146,828584245,842085174,825440561,942746673c875706673,842412851,909719852,909389877,824980281,942814521c959854390,960048178,959460403,741488688,875575353,959461172c808608562,909324336,942682681,892809516,943010866,741684275c842217785,943075377,925969458,909718579,943207472,892483628c875835705,925643319,875704886,959853113,943206755,875770933c741816372,926101554,926168886,824981305,859386936,825765938c960048178,858797366,741422385,842020657,909259057,824979507c858796854,943208502,942760760,825309494,876032306,909586732c909522744,741750320,825243441,875704374,824980528,943273528c926233907,959523897,943076915,859123763,909652268,842543417c1664562480,959854641,859322672,824979509,842020664,909325113c942746674,842217521,909259062,825766188,926430520,741554486c909654321,892482102,824979766,858862903,926167859,959603511c741423154,942750001,859191353,875313459,858797109,942683187c875835692,943143221,741356851,943271986,892350514,824981047c959788084,943273783,808870706,825440562,909650994,892809269c925707314,842478137,909456435,858862124,959918384,741683766c959526456,926169394,875637810,926496052,875705144,926233187c959461684,824980532,926231606,825701683,741488432,892613681c859322169,824979509,859191604,892942129,875637810,926496052c808464440,824979555,925905203,825371699,943075894,741354552c959657013,741881908,926233398,1664497968,959526454,741880882c825307699,741751090,892548915,741814326,841758517,909260337c808204344,892679779,824981043,892875824,808204087,959197228c741618737,909520945,825385784,943075894,741354552,926430257c859386425,824980532,959788084,808859703,741354549,808661298c909521201,811808816,841756716,909260337,808204344,942746924c959591480,842477617,875835692,943143221,1664430134,741354544c741354544,842412338,741881910,825058096,943076150,858863410c875637814,926496052,892352056,808202284,808202284,909193827c943207986,757870636,875836721,875705653,824981556,959788084c808859703,741354549,909271856,875835698,841756716,875770163c741879858,959523888,909326385,842610489,858862124,959918384c1664233528,741354544,741354544,1664101424,741354544,741354544c1664101424,842346797,959591988,741617717,892613681,909653817c757871664,942946353,876163894,824981560,959788084,808859703c741354549,741368624,741354544,741354544,892613681,925905465c811808822,808202284,808202284,811806764,808202284,808202284c811806764,808202284,808202284,811806764,808202284,808202284c811806764,808202284,808202284,811806764,808202284,808202284c761475116,943009841,825438512,841757752,825242417,909587511c858860596,892416050,876097847,875835692,943143221,741553714c1664101424,741354544,741354544,1664101424,741354544,741354544c943008816,875706425,892679779,808203827,925970988,842347824c824980019,959788084,892549175,741354548,892429104,909128244c741879858,841821232,875639350,808464436,858862124,959918384c741488695,909455661,909259827,741749048,892613681,909653817c761476400,842413361,892481593,824981554,959788084,808859703c825044021,959591989,842347056,875637816,926496052,892352056c892480812,959723831,741751094,892613681,842544953,761476920c959984946,926038073,875637810,926496052,926429752,841756716c825242417,808859185,825044024,858796600,859387698,875637814c926496052,892352056,942746979,808991025,942945843,875835692c943143221,741683254,825766189,858798137,741880886,892613681c909653817,757871920,859125046,842214454,1664562743,892679725c858535475,926299954,808202284,808202284,892743011,741749557c909586995,908930103,909325621,926036780,808204086,811806764c757870636,942749745,925905714,824980536,959788084,808859703c825044021,926363960,959723056,875637814,926496052,892352056c942746979,808924977,909718582,875835692,943143221,741683254c859386157,892482866,741881397,892613681,842544953,757872184c909259313,959656760,841756722,825242417,842086711,825058098c959461687,808990518,875637816,926496052,892352056,875769132" fillcolor="#548dd4" stroked="f" o:allowincell="f" style="position:absolute;left:86;top:86;width:13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0" coordsize="9144,9144" path="l0,0l9144,0c9144,9144,0,9144,0,0c116,908930097,28389687,0,-1760821248,1445626671c923336704,-1645036527,1684639538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26214400,1445978489c1494220800,1445978513,-809500672,1445978514,341835776,1445978349c253755392,1445978349,1444937728,1445978514,1127219200,1445978349c1839202304,1445978349,119537664,1445978518,1440743424,1445978518c2140143616,1445978518,1213202432,1445978577,-2062548992,1445978577c-1084227584,1445978577,-1258291200,1445978577,13631488,1445978578c-2001731584,1445978596,-948961280,1445978596,-7340032,1445978596c-400556032,1445978596,1033895936,1445978597,959447040,1445978597c-1729101824,1445978597,-349175808,1445978597,601882624,1445978598c205520896,1445978598,1593835520,1445978598,1415577600,1445978598c1958739968,1445978600,1675624448,1445978600,-270532608,1445978598c618659840,1445978599,694157312,1445978599,-2089811968,1445978599c-881852416,1445978599,-828375040,1445978599,1086324736,1445978600c944766976,1445978600,-231735296,1445978600,443547648,1445978601c1280311296,1445978601,-1741684736,1445978601,1325400064,1445978601c-1128267776,1445978601,-1227882496,1445978601,707788800,1445978602c622854144,1445978602,1896873984,1445978602,-990904320,1445978602c152043520,1445978603,1085276160,1445978603,1972371456,1445978603c-1649410048,1445978603,-1734344704,1445978603,457179136,1445978604c1087373312,1445978604,1010827264,1445978604,181403648,1445978607c-428867584,1445978604,887095296,1445978605,817889280,1445978605c1500512256,1445978605,-1822425088,1445978605,-596639744,1445978605c-662700032,1445978605,-975175680,1445978605,-1013972992,1445978605c0,0,0,0,0,0c0,0,0,0,0,0c0,0,0,0,0,0c0,0,0,0,0,0c0,0,0,0,0,0c0,0,0,0,0,0c0,0,0,0,0,0c0,0,0,0,0,0c0,0,0,0,0,0c0,0,0,0,0,0c0,0,0,0,-828375040,1445978342c0,0,0,0,0,0c0,0,0,0,0,0c-1927282688,1445978324,0,0,0,0c0,0,0,0,0,0c0,0,0,0,0,0c0,0,0,0,0,0c0,0,0,0,0,0c0,0,0,0,0,0c0,0,0,0,0,0c0,0,0,0,61931520,0c517734400,353022,923336704,-1645036527,741642034,825844528c959198260,741618737,825830448,808203316,828583980,959198769c859387952,926494768,859320876,943077688,741354551,909586733c825374768,741880882,892613681,909521462,962801975,858993458c875575094,909192492,858797364,926037302,943075628,959657524c741880629,842348337,943011635,824981814,875573302,842281784c842083381,876099122,842479154,959656291,842348340,741749560c825243441,926103096,959198264,825833781,943076152,909521196c808792115,741685554,892876337,842084914,824979763,892481591c808595762,876176179,875837234,741683761,942748727,809054520c959982646,842347314,741355827,825767985,825505073,824980016c842019632,825701685,876031027,808923953,1664364857,926037049c892351286,876031030,825767985,741748793,926037049,892351286c876031030,825767985,741748793,858929464,825438773,876031024c808923953,1664365369,858929464,825438773,876031024,825701169c741357873,858863409,959526963,824981043,808990262,842018869c959523893,809056561,959920180,825833516,959723828,828584759c842283062,943012152,959523896,942944563,942946101,808988972c892744754,741879865,875837237,876034100,942746673,926102582c875772214,825766188,842281017,1664495665,842348593,909455412c824980785,809054520,925971252,926231601,942747959,741423159c926101554,926168886,892089400,875836471,875573305,909586732c842477881,1664627768,842348593,842348855,824980021,943010617c892483378,959523896,892875573,926037298,808923436,825832753c741945401,825831480,892483379,942746676,892548664,859059250c808464995,926298928,741619510,842348337,859321652,959198516c808727353,909391159,859255084,808859956,741881908,959787576c926168113,942746674,959787571,808859445,960049507,909521977c741684531,858928695,959854899,942746680,959985969,892942648c909652268,876164153,741685304,859322673,808726582,841758775c960049456,959919153,942760759,909652277,943207218,825831724c858798393,741553208,876099121,942682934,959197748,808793657c942814770,842413868,926431026,824980790,825833015,876098103c942760760,959918645,842347061,825831724,858798393,741947447c842348593,892942647,925643577,925905462,909456695,859189548c859386932,741355832,842020657,809055538,828583990,842281782c959459635,808528952,808923185,808529973,909586732,925905720c741880115,875968561,943012147,824980536,942814521,892875056c942746672,875771443,892743988,0,0,0c83951616,0,552599552,2130178783,552599552,2130178783c-767557632,1445978605,-767557632,1445978605,0,0c0,0,0,0,0,0c0,0,0,0,0,0c0,0,0,0,0,0c0,0,0,0,0,0c0,0,0,0,0,0c0,0,0,0,0,0c0,0,0,0,0,0c0,0,0,0,0,0c0,0,0,0,0,0c0,0,0,0,0,0c1602224128,1445978324,0,0,0,0c0,0,0,0,0,0c0,0,-1927282688,1445978324,0,0c0,0,0,0,0,0c0,0,0,0,0,0c0,0,0,0,0,0c0,0,0,0,0,0c0,0,0,0,0,0c0,0,0,0,0,0c0,0,0,0,0,0c0,0,0,0,0,0c0,0,0,0,0,0c0,0,0,0,0,0c0,0,0,0,0,0c0,0,0,0,0,0c0,0,0,0,0,0c0,0,0,0,0,0c0,0,0,0,0,0c0,0,0,0,0,0c0,0,0,0,0,0c0,0,0,0,0,0c0,0,31522816,0,512753664,2130178783c512753664,2130178783,959709184,875637814,926496052,892352056c0,0,0,0,0,0c0,0,0,0,0,0c0,0,25231360,0,506462208,2130178783c506462208,2130178783,0,0,0,0c0,0,0,0,0,0c0,0,0,0,0,0c0,0,0,0,0,0c0,0,0,0,0,0c0,0,0,0,0,0c0,0,0,0,0,0c0,0,0,0,0,0c0,0,0,0,0,0c0,0,0,0,0,0c0,0,0,0,0,0c0,0,0,0,0,0c0,0,0,0,0,0c0,0,3211264,0,-995098624,1445978605c-933232640,1445978605,-994050048,1445978605,-932184064,1445978605c83886080,0,6291456,0,1184694272,1445626648c923336704,-1645036527,36658,0,0,0c-631242752,1445978605,-632291328,1445978605,-637534208,1445978605c-638582784,1445978605,-1546649600,1445978605,-1547698176,1445978605c482344960,2130178783,7405568,0,780992512,1445626643c923336704,-1645036527,980913970,1919252079,2003790950,1668183376c980885620,1030513014,1818322466,790783347,980892734,1768188258c1983543072,574450785,1043276336,1782216508,980885603,1030513014c1953456674,1043276392,1916434236,4092496,482344960,2130178783c2162688,0,1460469760,1445626391,923336704,-1645036527c36658,0,2162688,0,483393536,2130178783c483393536,2130178783,2097152,0,2097152,0c182255616,12255232,93126656,0,892338176,54c2162688,0,-1967128576,1445978350,0,0c3735552,56,7435363,0,488636416,2130178783c488636416,2130178783,1684602880,1868767266,846360428,1629692477c842151778,1043276386,1933211196,1802465908,1868767333,1030909804c875766562,878785846,1869226018,1953721961,1030057081,1970237986c539124846,1667526245,574451809,1952541798,7352098,0c8388608,0,1249705984,1445626386,923336704,-1645036527c980913970,1919252079,2003790950,1668183376,980885620,1030513014c1818322466,790783347,980892734,1768188258,1983543072,574450785c1043276336,1782216508,980885603,1030513014,1953456674,1043276392c1916434236,1010725456,1916434223,1010725456,1882879791,826176080c943012152,959591992,3222583,0,-1000538112,1445626643c923336704,-1645036527,521703218,2130179786,0,-603979776c6373569,103,3211264,0,65536,917504c6553600,6357106,6881399,6750318,4390958,7536757c7274612,109,3224633,0,-997392384,1445626643c923336704,-1645036527,-1093628110,1445978600,0,0c-1340080128,1445977982,3211264,0,-953352192,1445626643c923336704,-1645036527,6655794,3211296,3145784,48c265093120,825833011,3225908,0,-951255040,1445626643c923336704,-1645036527,521703218,2130179786,0,0c6406152,103,3224376,0,517799936,353022c923336704,-1645036527,521703218,2130179786,0,-603979776c-1340063551,1445977982,3211264,0,468713472,2130179786c65536,65536,521666560,2130179786,0,0c6356992,103,6356992,0,-1033895936,1445978605c487587840,2130178783,521666560,2130179786,0,0c3145728,0,3211264,0,-829423616,1445978605c482344960,2130178783,521666560,2130179786,0,-805306368c6340759,0,2097152,0,5439488,6357096c6619248,3211296,3145784,48,10551296,0c-1166213120,1445626643,923336704,-1645036527,980913970,1919252079c2003790950,1668183376,980885620,1030513014,1818322466,790783347c980892734,1768188258,1983543072,574450785,1043276336,1782216508c980885603,1030513014,1953456674,1043276392,1916434236,1010725456c1916434223,1010725456,1882879791,1010725456,1047673463,1916434236c1010725456,2054371959,1983543072,574450785,790771249,62c482344960,2130178783,5308416,0,-523436032,1445626642c923336704,-1645036527,3182386,48,9144,9144c0,9144,0,0,0,0c0,0,842137600,1043276386,2176308,0c327680,131077,65537,74680,3417016,0c2162688,0,-2110783488,1445978350,0,0c3735552,55,2162688,0,0,0c1198522368,99614720,1,0,837877760,0c1195376640,1445978606,482344960,2130178783,0,0c0,0,825819136,808203316,828583980,959198769c859387952,926494768,859320876,943077688,741354551,909586733c825374768,741880882,892613681,909521462,962801975,858993458c875575094,909192492,858797364,926037302,943075628,959657524c741880629,842348337,943011635,824981814,875573302,842281784c842083381,876099122,842479154,959656291,842348340,741749560c825243441,926103096,959198264,825833781,943076152,909521196c808792115,741685554,892876337,842084914,824979763,892481591c808595762,876176179,875837234,741683761,942748727,809054520c959982646,842347314,741355827,825767985,825505073,824980016c842019632,825701685,876031027,808923953,1664364857,926037049c892351286,876031030,825767985,741748793,926037049,892351286c876031030,825767985,741748793,858929464,825438773,876031024c808923953,1664365369,858929464,825438773,876031024,825701169c741357873,858863409,959526963,824981043,808990262,842018869c959523893,809056561,959920180,825833516,959723828,828584759c842283062,943012152,959523896,942944563,942946101,808988972c892744754,741879865,875837237,876034100,942746673,926102582c875772214,825766188,842281017,1664495665,842348593,909455412c824980785,809054520,925971252,926231601,942747959,741423159c926101554,926168886,892089400,875836471,875573305,909586732c842477881,1664627768,842348593,842348855,824980021,943010617c892483378,959523896,892875573,926037298,808923436,825832753c741945401,825831480,892483379,942746676,892548664,859059250c808464995,926298928,741619510,842348337,859321652,959198516c808727353,909391159,859255084,808859956,741881908,959787576c926168113,942746674,959787571,808859445,960049507,909521977c741684531,858928695,959854899,942746680,959985969,892942648c909652268,876164153,741685304,859322673,808726582,841758775c960049456,959919153,942760759,909652277,943207218,825831724c858798393,741553208,876099121,942682934,959197748,808793657c942814770,842413868,926431026,824980790,825833015,876098103c942760760,959918645,842347061,825831724,858798393,741947447c842348593,892942647,925643577,925905462,909456695,859189548c859386932,741355832,842020657,809055538,828583990,842281782c959459635,808528952,808923185,808529973,909586732,925905720c741880115,875968561,943012147,824980536,942814521,892875056c942746672,875771443,892743988,808923491,892743730,741945653c926299697,875771192,824979761,876098617,808464688,808594483c892745523,942880051,876033324,809055284,824981552,926430775c959460401,909206329,892351286,808727344,825831724,875575609c741947192,876165173,892614196,876096560,809055282,741684788c925907255,825569848,943270964,926038064,1664629041,959854641c942749495,824979769,808662582,959723318,959523897,809056561c959920180,926234668,892351545,824979764,942682934,858928951c925969462,959721528,875575344,859386211,892417590,741423415c825243441,926363702,824981049,926496312,876097589,926231605c925904951,741421618,876099121,875967801,824981556,925905712c858862903,909206329,959722547,909654323,875573548,909586995c741617716,842151990,909588786,841756716,875639350,741355572c892613681,876099385,828586296,842283316,808988722,875637808c926496052,858862904,808987948,808465721,741488438,892613681c892876601,858534961,859320628,909588277,875835692,943143221c1664693299,926102834,959657269,875637810,926496052,959722296c875835692,926103860,741880375,892613681,892876601,824980529c842478129,808597809,875637808,926496052,959722296,859320675c842019385,741617715,892613681,859322169,824981812,859126065c875968055,875835692,943143221,741880117,808727601,875770935c824980530,959788084,825571383,825385784,875638836,909194803c875835692,943143221,741880117,858862129,875704370,824980019c959788084,926234679,841821239,892483120,960051252,875637810c926496052,926364984,808529251,842150968,876098871,875835692c943143221,741816117,892481837,825831992,741355570,892613681c892876601,824981303,825439795,741881908,892613681,892876601c761477175,825241650,892416823,824980536,959788084,959789111c959261750,909719604,808989233,875835692,943143221,741751093c875771693,842215472,875835692,943143221,1664497973,808465453c808858933,824980019,959788084,959789111,808528950,959984435c909326645,875835692,943143221,741816629,876164409,875575092c875637808,926496052,926496056,925969763,808532274,875706417c875835692,943143221,741816629,959722285,943011633,824981552c959788084,959789111,808856631,842545201,741618230,892613681c892876601,845363257,842347824,909719600,875835692,943143221c741882165,859387185,892678968,824979506,959788084,959789111c875637816,926233905,808465975,875835692,943143221,3684661c909259313,959656760,841756722,825242417,121649408,0c239075328,0,0,237436928,812384256,963391532c741618737,825844528,959198260,741618737,825830448,808203316c828583980,959198769,859387952,926494768,859320876,943077688c741354551,909586733,825374768,741880882,892613681,909521462c962801975,858993458,875575094,909192492,858797364,926037302c943075628,959657524,741880629,842348337,943011635,824981814c875573302,842281784,842083381,876099122,842479154,959656291c842348340,741749560,825243441,926103096,959198264,825833781c943076152,909521196,808792115,741685554,892876337,842084914c824979763,892481591,808595762,876176179,875837234,741683761c942748727,809054520,959982646,842347314,741355827,825767985c825505073,824980016,842019632,825701685,876031027,808923953c1664364857,926037049,892351286,876031030,825767985,741748793c926037049,892351286,876031030,825767985,741748793,858929464c825438773,876031024,808923953,1664365369,858929464,825438773c876031024,825701169,741357873,858863409,959526963,824981043c808990262,842018869,959523893,809056561,959920180,825833516c959723828,828584759,842283062,943012152,959523896,942944563c942946101,808988972,892744754,741879865,875837237,876034100c942746673,926102582,875772214,825766188,842281017,1664495665c842348593,909455412,824980785,809054520,925971252,926231601c942747959,741423159,926101554,926168886,892089400,875836471c875573305,909586732,842477881,1664627768,842348593,842348855c824980021,943010617,892483378,959523896,892875573,926037298c808923436,825832753,741945401,825831480,892483379,942746676c892548664,859059250,808464995,926298928,741619510,842348337c859321652,959198516,808727353,909391159,859255084,808859956c741881908,959787576,926168113,942746674,959787571,808859445c960049507,909521977,741684531,858928695,959854899,942746680c959985969,892942648,909652268,876164153,741685304,859322673c808726582,841758775,960049456,959919153,942760759,909652277c943207218,825831724,858798393,741553208,876099121,942682934c959197748,808793657,942814770,842413868,926431026,824980790c825833015,876098103,942760760,959918645,842347061,825831724c858798393,741947447,842348593,892942647,925643577,925905462c909456695,859189548,859386932,741355832,842020657,809055538c828583990,842281782,959459635,808528952,808923185,808529973c909586732,925905720,741880115,875968561,943012147,824980536c942814521,892875056,942746672,875771443,892743988,808923491c892743730,741945653,926299697,875771192,824979761,876098617c808464688,808594483,892745523,942880051,876033324,809055284c824981552,926430775,959460401,909206329,892351286,808727344c825831724,875575609,741947192,876165173,892614196,876096560c809055282,741684788,925907255,825569848,943270964,926038064c1664629041,959854641,942749495,824979769,808662582,959723318c959523897,809056561,959920180,926234668,892351545,824979764c942682934,858928951,925969462,959721528,875575344,859386211c892417590,741423415,825243441,926363702,824981049,926496312c876097589,926231605,925904951,741421618,876099121,875967801c824981556,925905712,858862903,909206329,959722547,909654323c875573548,909586995,741617716,842151990,909588786,841756716c875639350,741355572,892613681,876099385,828586296,842283316c808988722,875637808,926496052,858862904,808987948,808465721c741488438,892613681,892876601,858534961,859320628,909588277c875835692,943143221,1664693299,926102834,959657269,875637810c926496052,959722296,875835692,926103860,741880375,892613681c892876601,824980529,842478129,808597809,875637808,926496052c959722296,859320675,842019385,741617715,892613681,859322169c824981812,859126065,875968055,875835692,943143221,741880117c808727601,875770935,824980530,959788084,825571383,825385784c875638836,909194803,875835692,943143221,741880117,858862129c875704370,824980019,959788084,926234679,841821239,892483120c960051252,875637810,926496052,926364984,808529251,842150968c876098871,875835692,943143221,741816117,892481837,825831992c741355570,892613681,892876601,824981303,825439795,741881908c892613681,892876601,761477175,825241650,892416823,824980536c959788084,959789111,959261750,909719604,808989233,875835692c943143221,741751093,875771693,842215472,875835692,943143221c1664497973,808465453,808858933,824980019,959788084,959789111c808528950,959984435,909326645,875835692,943143221,741816629c876164409,875575092,875637808,926496052,926496056,925969763c808532274,875706417,875835692,943143221,741816629,959722285c943011633,824981552,959788084,959789111,808856631,842545201c741618230,892613681,892876601,845363257,842347824,909719600c875835692,943143221,741882165,859387185,892678968,824979506c959788084,959789111,875637816,926233905,808465975,875835692c943143221,1664629045,943012145,960049975,824981558,959788084c808859703,909192240,842413367,942945332,875835692,943143221c741355574,808923693,909259573,824981552,959788084,959789111c825647928,959788600,741356600,892613681,892876601,908867897c892417081,842085175,875835692,943143221,741947701,942682669c825309241,741881401,892613681,892876601,761477433,942749752c825504309,875637814,926496052,960050488,842542380,892810040c741356592,892613681,892876601,824981817,859191344,859255858c875637814,926496052,808465976,875837795,959854135,824981047c959788084,808859703,841821232,859255091,909718069,875835692c943143221,741355574,892548148,875968308,875637816,926496052c825243192,942813539,825307952,741751090,892613681,909653817c757870896,825505585,926169142,824981043,959788084,808859703c858860593,808727858,875966512,875835692,943143221,1664167990c842084653,926298680,741750583,892613681,909653817,757870896c926036529,875706424,824981049,959788084,808859703,808922161c943208247,741355576,892613681,909653817,912470576,892875314c875835700,875835692,943143221,741486646,909719601,959657784c824980536,959788084,808859703,959261746,809054265,808596276c875835692,943143221,1664233526,808596785,842347316,875637808c926496052,858797624,942682412,909586997,741357105,892613681c909653817,824980272,858928953,892612919,875637814,926496052c858797624,909192547,825506100,942944304,875835692,943143221c741552182,859255085,875836212,741617719,892613681,909653817c875311920,925972277,909324601,875835692,943143221,1664364598c926429233,858994483,824980017,959788084,808859703,808528948c842543153,875967031,875835692,943143221,741617718,875640881c875967280,875637816,926496052,925906488,842280291,926300216c741619765,892613681,909653817,942421040,959461176,909718069c875835692,943143221,741683254,943141176,942815544,875637808c926496052,892352056,808792419,842085680,741750066,892613681c909653817,757871920,842151985,808792628,824981560,959788084c808859703,892152885,859190841,875837241,875835692,943143221c1664430134,842413613,808464439,824980019,959788084,808859703c959261749,925971767,808990261,875835692,943143221,741683254c825241901,842479923,741488953,892613681,909653817,811808048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859320888,875574583,875637808,926496052c842281784,808202339,808202284,808202284,808202339,808202284c808202284,959524195,942815026,943207986,875835692,943143221c741618227,741354544,1664101424,741354544,741354544,1664101424c741354544,741354544,1664101424,741354544,741354544,1664101424c741354544,741354544,1664101424,741354544,741354544,1664101424c741354544,741354544,1664101424,741354544,741354544,859386166c808596785,895692844,859256625,808465460,859124524,741487152c858993209,808924723,825044020,808793142,842348083,876031031c842282545,741618480,943010360,842347572,892953400,943272249c741357106,909194295,859256881,842542135,808663093,741880884c842543160,825439024,842542134,859321656,741357625,825832761c909588537,892887865,926430009,741487929,875967033,909587513c892873784,808596281,741750584,808662073,943077175,876031032c875901745,741422389,892940345,859256376,842556211,876032821c741881399,942748727,943206456,959982642,858863154,741423158c892940345,909390130,909716530,825243698,741685049,959984952c892613433,926442296,892810549,741620016,825831481,959722041c892873778,926496568,741619251,808858169,808662835,876162098c892809267,741880374,909718841,842348341,876045108,808990769c741945910,858928184,858994740,876162103,825307187,741684022c959722040,825766200,926428212,859256117,741486643,842150968c943141176,876110644,859320370,741423155,808859448,842086713c876096562,959919154,741618993,909718841,959591989,876096561c942945074,741356595,925971511,909457716,842556208,859058741c741422132,825635385,959460144,892939318,943272249,741619250c943010360,943141683,876162097,909586483,741487921,892940345c959525170,809001782,842610488,741683505,909194295,892679480c959982644,909588530,741815091,808596536,825832504,842542132c959920436,741553719,875706680,959787320,809001777,892941624c741488183,825636664,925972023,926428217,926103605,741618482c909194295,909587256,876162097,942946098,741814839,809054264c842347573,892953392,842545465,741749814,858928184,825440052c876031028,892678961,741814840,926233144,943273782,842542133c892351797,741553968,959722040,825241656,360710198,0c477102080,0,0,474677248,812384256,963391532c741618737,825844528,959198260,741618737,825830448,808203316c828583980,959198769,859387952,926494768,859320876,943077688c741354551,909586733,825374768,741880882,892613681,909521462c962801975,858993458,875575094,909192492,858797364,926037302c943075628,959657524,741880629,842348337,943011635,824981814c875573302,842281784,842083381,876099122,842479154,959656291c842348340,741749560,825243441,926103096,959198264,825833781c943076152,909521196,808792115,741685554,892876337,842084914c824979763,892481591,808595762,876176179,875837234,741683761c942748727,809054520,959982646,842347314,741355827,825767985c825505073,824980016,842019632,825701685,876031027,808923953c1664364857,926037049,892351286,876031030,825767985,741748793c926037049,892351286,876031030,825767985,741748793,858929464c825438773,876031024,808923953,1664365369,858929464,825438773c876031024,825701169,741357873,858863409,959526963,824981043c808990262,842018869,959523893,809056561,959920180,825833516c959723828,828584759,842283062,943012152,959523896,942944563c942946101,808988972,892744754,741879865,875837237,876034100c942746673,926102582,875772214,825766188,842281017,1664495665c842348593,909455412,824980785,809054520,925971252,926231601c942747959,741423159,926101554,926168886,892089400,875836471c875573305,909586732,842477881,1664627768,842348593,842348855c824980021,943010617,892483378,959523896,892875573,926037298c808923436,825832753,741945401,825831480,892483379,942746676c892548664,859059250,808464995,926298928,741619510,842348337c859321652,959198516,808727353,909391159,859255084,808859956c741881908,959787576,926168113,942746674,959787571,808859445c960049507,909521977,741684531,858928695,959854899,942746680c959985969,892942648,909652268,876164153,741685304,859322673c808726582,841758775,960049456,959919153,942760759,909652277c943207218,825831724,858798393,741553208,876099121,942682934c959197748,808793657,942814770,842413868,926431026,824980790c825833015,876098103,942760760,959918645,842347061,825831724c858798393,741947447,842348593,892942647,925643577,925905462c909456695,859189548,859386932,741355832,842020657,809055538c828583990,842281782,959459635,808528952,808923185,808529973c909586732,925905720,741880115,875968561,943012147,824980536c942814521,892875056,942746672,875771443,892743988,808923491c892743730,741945653,926299697,875771192,824979761,876098617c808464688,808594483,892745523,942880051,876033324,809055284c824981552,926430775,959460401,909206329,892351286,808727344c825831724,875575609,741947192,876165173,892614196,876096560c809055282,741684788,925907255,825569848,943270964,926038064c1664629041,959854641,942749495,824979769,808662582,959723318c959523897,809056561,959920180,926234668,892351545,824979764c942682934,858928951,925969462,959721528,875575344,859386211c892417590,741423415,825243441,926363702,824981049,926496312c876097589,926231605,925904951,741421618,876099121,875967801c824981556,925905712,858862903,909206329,959722547,909654323c875573548,909586995,741617716,842151990,909588786,841756716c875639350,741355572,892613681,876099385,828586296,842283316c808988722,875637808,926496052,858862904,808987948,808465721c741488438,892613681,892876601,858534961,859320628,909588277c875835692,943143221,1664693299,926102834,959657269,875637810c926496052,959722296,875835692,926103860,741880375,892613681c892876601,824980529,842478129,808597809,875637808,926496052c959722296,859320675,842019385,741617715,892613681,859322169c824981812,859126065,875968055,875835692,943143221,741880117c808727601,875770935,824980530,959788084,825571383,825385784c875638836,909194803,875835692,943143221,741880117,858862129c875704370,824980019,959788084,926234679,841821239,892483120c960051252,875637810,926496052,926364984,808529251,842150968c876098871,875835692,943143221,741816117,892481837,825831992c741355570,892613681,892876601,824981303,825439795,741881908c892613681,892876601,761477175,825241650,892416823,824980536c959788084,959789111,959261750,909719604,808989233,875835692c943143221,741751093,875771693,842215472,875835692,943143221c1664497973,808465453,808858933,824980019,959788084,959789111c808528950,959984435,909326645,875835692,943143221,741816629c876164409,875575092,875637808,926496052,926496056,925969763c808532274,875706417,875835692,943143221,741816629,959722285c943011633,824981552,959788084,959789111,808856631,842545201c741618230,892613681,892876601,845363257,842347824,909719600c875835692,943143221,741882165,859387185,892678968,824979506c959788084,959789111,875637816,926233905,808465975,875835692c943143221,1664629045,943012145,960049975,824981558,959788084c808859703,909192240,842413367,942945332,875835692,943143221c741355574,808923693,909259573,824981552,959788084,959789111c825647928,959788600,741356600,892613681,892876601,908867897c892417081,842085175,875835692,943143221,741947701,942682669c825309241,741881401,892613681,892876601,761477433,942749752c825504309,875637814,926496052,960050488,842542380,892810040c741356592,892613681,892876601,824981817,859191344,859255858c875637814,926496052,808465976,875837795,959854135,824981047c959788084,808859703,841821232,859255091,909718069,875835692c943143221,741355574,892548148,875968308,875637816,926496052c825243192,942813539,825307952,741751090,892613681,909653817c757870896,825505585,926169142,824981043,959788084,808859703c858860593,808727858,875966512,875835692,943143221,1664167990c842084653,926298680,741750583,892613681,909653817,757870896c926036529,875706424,824981049,959788084,808859703,808922161c943208247,741355576,892613681,909653817,912470576,892875314c875835700,875835692,943143221,741486646,909719601,959657784c824980536,959788084,808859703,959261746,809054265,808596276c875835692,943143221,1664233526,808596785,842347316,875637808c926496052,858797624,942682412,909586997,741357105,892613681c909653817,824980272,858928953,892612919,875637814,926496052c858797624,909192547,825506100,942944304,875835692,943143221c741552182,859255085,875836212,741617719,892613681,909653817c875311920,925972277,909324601,875835692,943143221,1664364598c926429233,858994483,824980017,959788084,808859703,808528948c842543153,875967031,875835692,943143221,741617718,875640881c875967280,875637816,926496052,925906488,842280291,926300216c741619765,892613681,909653817,942421040,959461176,909718069c875835692,943143221,741683254,943141176,942815544,875637808c926496052,892352056,808792419,842085680,741750066,892613681c909653817,757871920,842151985,808792628,824981560,959788084c808859703,892152885,859190841,875837241,875835692,943143221c1664430134,842413613,808464439,824980019,959788084,808859703c959261749,925971767,808990261,875835692,943143221,741683254c825241901,842479923,741488953,892613681,909653817,811808048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859320888,875574583,875637808,926496052c842281784,808202339,808202284,808202284,808202339,808202284c808202284,959524195,942815026,943207986,875835692,943143221c741618227,741354544,1664101424,741354544,741354544,1664101424c741354544,741354544,1664101424,741354544,741354544,1664101424c741354544,741354544,1664101424,741354544,741354544,1664101424c741354544,741354544,1664101424,741354544,741354544,859386166c808596785,895692844,859256625,808465460,859124524,741487152c858993209,808924723,825044020,808793142,842348083,876031031c842282545,741618480,943010360,842347572,892953400,943272249c741357106,909194295,859256881,842542135,808663093,741880884c842543160,825439024,842542134,859321656,741357625,825832761c909588537,892887865,926430009,741487929,875967033,909587513c892873784,808596281,741750584,808662073,943077175,876031032c875901745,741422389,892940345,859256376,842556211,876032821c741881399,942748727,943206456,959982642,858863154,741423158c892940345,909390130,909716530,825243698,741685049,959984952c892613433,926442296,892810549,741620016,825831481,959722041c892873778,926496568,741619251,808858169,808662835,876162098c892809267,741880374,909718841,842348341,876045108,808990769c741945910,858928184,858994740,876162103,825307187,741684022c959722040,825766200,926428212,859256117,741486643,842150968c943141176,876110644,859320370,741423155,808859448,842086713c876096562,959919154,741618993,909718841,959591989,876096561c942945074,741356595,925971511,909457716,842556208,859058741c741422132,825635385,959460144,892939318,943272249,741619250c943010360,943141683,876162097,909586483,741487921,892940345c959525170,809001782,842610488,741683505,909194295,892679480c959982644,909588530,741815091,808596536,825832504,842542132c959920436,741553719,875706680,959787320,809001777,892941624c741488183,825636664,925972023,926428217,926103605,741618482c909194295,909587256,876162097,942946098,741814839,809054264c842347573,892953392,842545465,741749814,858928184,825440052c876031028,892678961,741814840,926233144,943273782,842542133c892351797,741553968,959722040,825241656,876110646,959524914c741487414,926233144,943075632,926428213,825438262,741814832c959983672,892941106,909192243,909325366,926234676,909261100c808923952,946026804,892547641,909652529,909588524,808530736c942420019,909587762,892877111,825505580,926430263,959198009c858797618,959721527,842610732,842085683,946026040,858797623c808661041,892483628,959919671,925644088,876032308,859387704c943011884,876163641,942421046,859059506,859256632,909588524c808530736,946025522,842610736,859126067,909521196,892744500c741946931,959984952,909392178,842542132,942879797,741553975c808859448,842019123,842542132,825243445,1664693809,858862647c926431029,892873779,859191352,741945396,892941625,909719090c842542131,825768244,741553200,959983672,909258809,876096562c942747698,1664693816,892941625,959984434,808987699,909455417c741422645,960050489,942747698,842542128,858994741,741749045c926496057,842543922,842542136,876098872,1664693559,842150968c909128504,876162098,842084403,741487921,892941625,959984434c876162102,875837746,741553717,959591481,808531508,808987697c943208760,1664235321,926038328,892810292,876031028,959920177c741684792,943011640,858928947,926428215,875769910,741355569c926037049,926299700,842607667,842019126,1664235573,926234424c825373239,842542132,909522741,741881905,842150968,825241912c909192247,959722550,892745269,842283052,892875827,959198009c892614960,842085429,875706467,925907001,942421304,892352816c808596788,892483884,842086201,959197749,858928690,825243185c842283308,959919159,925645109,842281268,959787315,909261155c892416049,959198261,909194802,909654072,842610732,876165168c942420016,859321655,825701430,892811308,858994485,959198512c943012144,842217270,842283107,943142708,824979768,909391414c909588274,876096568,942945074,741554485,858928184,892876852c842542133,808991028,741421616,808662073,825634865,959996727c859321394,741881651,892941625,959984434,959982646,892811314c741553973,808858169,959592243,808987704,858929464,741749556c943010360,892809779,876045107,892614961,741421108,943010360c942944563,959982640,859321394,741947187,926037049,926299700c959982646,942945586,741619254,809055544,892483893,809001776c875967544,741685561,842412601,842610745,876031032,959526449c741355829,858928184,858994740,892873783,825373497,741487926c825832761,825571385,809001782,926037816,741553459,859385913c892416313,892873785,892678713,741619760,943206456,892942645c876031030,825767985,741879865,926496057,926234424,842621750c943075638,741552433,926037049,926299700,892939316,926431033c741422901,943206456,875837749,909716533,959721520,741814325c892940345,926495026,876045111,876099121,741421877,959984952c959854642,892939317,875903033,741947704,926037049,943076916c892939312,892877113,741946937,959592760,875967028,809067320c842348089,741881394,825636664,892417078,876031027,892876337c741617715,859387192,926298674,808987699,909260600,741488693c925971512,926365749,909730613,959721520,741750068,960050489c892418353,876162099,808859442,741946679,909717561,926036533c876162103,925905459,741880114,943010360,842477875,892887860c943273784,741554483,892417079,808596277,926428216,960049206c741421617,909259833,859386424,892939316,926495033,741880887c926429240,892744505,876176183,875640882,741357367,875705400c909652785,842607672,825439286,741749296,959722040,959918136c842542128,858994741,741683504,808859448,808532025,876176179c808859442,741357111,960050489,875968561,876096565,926167858c741422640,943010360,842477875,892873780,943273784,741554483c959525943,875837236,876110647,942945074,741554485,959592760c875967028,842607671,859059765,741816117,959787577,909391152c809053234,909456441,741685558,825832760,875903288,892887864c909652793,741487417,858862647,859321653,876096562,808595506c741815606,809054264,859125045,842542136,859321656,741357881c842150968,943141176,892953394,959788089,741684022,892874808c892942386,808987698,858929464,741685297,892874808,926497074c809053235,909653305,741487415,959787577,842478896,876045104c808990769,741683505,959788856,909457462,876162097,842084403c741815345,959722040,859123768,876162102,875640882,741421621c942815544,892351799,876176182,909391666,741488438,926234424c875835703,959982643,859060018,741881913,741354544,859333424c909194553,808203825,842347820,892942645,841757237,825242417c943142967,892677171,960050482,741487925,808661298,926431025c761475896,892810807,859191093,875637810,926496052,892352056c909585708,926233911,741487414,892613681,909653817,808203568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28583980,842149942,842085426,875637816,926496052,875705144c808202284,808202284,808202339,808202284,808202284,808202339c959524140,942815026,943207986,875835692,943143221,741618227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42346803,909195314,892088364,892809777c875968051,858862124,943141168,1664301111,926036277,909521717c825371700,925970483,859322168,959789356,825831479,942421048c859190583,875640887,909261100,808859956,942420533,892547641c909455410,808202339,808202284,808202284,808202339,808202284c808202284,808202339,842347052,909324595,741354544,875966517c808596022,825371704,925970483,859322168,909129059,842151476c841758768,825242417,943142967,741354547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42214448,909259057,741354548,892942637,909654320,824980530c959788084,808859703,959275829,858927923,808728114,875835692c943143221,741683254,876165421,808465712,824981556,959788084c808859703,959261749,942748211,875966516,875835692,943143221c1664430134,943207224,808988726,908865580,875641138,808203829c942747948,876164660,741488434,892613681,909521462,962803764c858993458,875575094,909192492,858797364,926037302,909521708c808204341,808202284,859188579,842281521,741487927,892613681c909653817,757871920,842150710,842215737,875637816,926496052c892352056,859188524,875771191,741879858,892613681,909653817c761476400,892875574,943141432,875637812,926496052,892352056c892415276,875968052,808465977,875835692,943143221,741683254c875901229,943273527,741750577,892613681,909653817,878916912c875770424,808859956,858862124,943141168,741554231,892351543c741881397,943139888,842610992,741486901,892613681,909521462c962802484,858993458,875575094,909192492,858797364,926037302c808991020,959656249,824979511,842608953,925905461,808594489c959918896,808794416,909521196,859320632,1664497459,942684217c842413368,808528944,825569331,875638835,825766188,842150712c741750324,925907255,875770680,943270967,842610736,741618487c943077169,842545201,828586037,892549177,925905716,926231602c808793140,741685303,859058225,859191090,824981043,842151991c808793649,943270968,892876848,741552182,808661041,808661301c828585009,875771193,926299701,808528948,926036788,842609462c825831724,875770934,741749554,842608692,741751092,858929204c909718580,825371696,925970483,859322168,909193827,943207986c824979500,875574836,909588790,875637808,842413364,825832246c858929452,926298931,757871664,892614193,892744496,862140210c943011382,841756716,909260337,808204344,859321388,892549427c841758259,825242417,943142967,942957363,859386675,741749557c808661298,926431025,841757496,825702704,808202805,959459884c842346807,828583980,892482104,909194805,842150188,858928437c859384882,909521457,808203829,842610732,825766707,892089911c825385780,943075894,741354552,909717805,942813495,741750581c892613681,859322169,808202293,862138412,892678967,892088885c876031030,909325619,741354547,909654068,825505331,825371702c925970483,859322168,943207523,875967286,841758257,825242417c943142967,909192243,808858680,808990770,909652268,926299960c741750322,859190328,842281014,909192248,959854898,926364722c842283107,925971761,824981559,842216496,942880311,959523894c825373491,909717809,808988972,892744754,741879865,943077425c859256375,824980275,959460144,808991024,926442292,909522741c741488181,926431032,876098872,942746678,842152246,942747702c892940588,825374515,741422649,808661041,808924464,824979768c842020665,943273779,859136822,875704633,741749816,926299697c842412597,892089652,892613687,959461425,892940588,825505074c741882167,842347319,741882160,741343280,855663408,809055286c837825588,0,951058432,0,0,946536448c812384256,963391532,741618737,825844528,959198260,741618737c825830448,808203316,828583980,959198769,859387952,926494768c859320876,943077688,741354551,909586733,825374768,741880882c892613681,909521462,962801975,858993458,875575094,909192492c858797364,926037302,943075628,959657524,741880629,842348337c943011635,824981814,875573302,842281784,842083381,876099122c842479154,959656291,842348340,741749560,825243441,926103096c959198264,825833781,943076152,909521196,808792115,741685554c892876337,842084914,824979763,892481591,808595762,876176179c875837234,741683761,942748727,809054520,959982646,842347314c741355827,825767985,825505073,824980016,842019632,825701685c876031027,808923953,1664364857,926037049,892351286,876031030c825767985,741748793,926037049,892351286,876031030,825767985c741748793,858929464,825438773,876031024,808923953,1664365369c858929464,825438773,876031024,825701169,741357873,858863409c959526963,824981043,808990262,842018869,959523893,809056561c959920180,825833516,959723828,828584759,842283062,943012152c959523896,942944563,942946101,808988972,892744754,741879865c875837237,876034100,942746673,926102582,875772214,825766188c842281017,1664495665,842348593,909455412,824980785,809054520c925971252,926231601,942747959,741423159,926101554,926168886c892089400,875836471,875573305,909586732,842477881,1664627768c842348593,842348855,824980021,943010617,892483378,959523896c892875573,926037298,808923436,825832753,741945401,825831480c892483379,942746676,892548664,859059250,808464995,926298928c741619510,842348337,859321652,959198516,808727353,909391159c859255084,808859956,741881908,959787576,926168113,942746674c959787571,808859445,960049507,909521977,741684531,858928695c959854899,942746680,959985969,892942648,909652268,876164153c741685304,859322673,808726582,841758775,960049456,959919153c942760759,909652277,943207218,825831724,858798393,741553208c876099121,942682934,959197748,808793657,942814770,842413868c926431026,824980790,825833015,876098103,942760760,959918645c842347061,825831724,858798393,741947447,842348593,892942647c925643577,925905462,909456695,859189548,859386932,741355832c842020657,809055538,828583990,842281782,959459635,808528952c808923185,808529973,909586732,925905720,741880115,875968561c943012147,824980536,942814521,892875056,942746672,875771443c892743988,808923491,892743730,741945653,926299697,875771192c824979761,876098617,808464688,808594483,892745523,942880051c876033324,809055284,824981552,926430775,959460401,909206329c892351286,808727344,825831724,875575609,741947192,876165173c892614196,876096560,809055282,741684788,925907255,825569848c943270964,926038064,1664629041,959854641,942749495,824979769c808662582,959723318,959523897,809056561,959920180,926234668c892351545,824979764,942682934,858928951,925969462,959721528c875575344,859386211,892417590,741423415,825243441,926363702c824981049,926496312,876097589,926231605,925904951,741421618c876099121,875967801,824981556,925905712,858862903,909206329c959722547,909654323,875573548,909586995,741617716,842151990c909588786,841756716,875639350,741355572,892613681,876099385c828586296,842283316,808988722,875637808,926496052,858862904c808987948,808465721,741488438,892613681,892876601,858534961c859320628,909588277,875835692,943143221,1664693299,926102834c959657269,875637810,926496052,959722296,875835692,926103860c741880375,892613681,892876601,824980529,842478129,808597809c875637808,926496052,959722296,859320675,842019385,741617715c892613681,859322169,824981812,859126065,875968055,875835692c943143221,741880117,808727601,875770935,824980530,959788084c825571383,825385784,875638836,909194803,875835692,943143221c741880117,858862129,875704370,824980019,959788084,926234679c841821239,892483120,960051252,875637810,926496052,926364984c808529251,842150968,876098871,875835692,943143221,741816117c892481837,825831992,741355570,892613681,892876601,824981303c825439795,741881908,892613681,892876601,761477175,825241650c892416823,824980536,959788084,959789111,959261750,909719604c808989233,875835692,943143221,741751093,875771693,842215472c875835692,943143221,1664497973,808465453,808858933,824980019c959788084,959789111,808528950,959984435,909326645,875835692c943143221,741816629,876164409,875575092,875637808,926496052c926496056,925969763,808532274,875706417,875835692,943143221c741816629,959722285,943011633,824981552,959788084,959789111c808856631,842545201,741618230,892613681,892876601,845363257c842347824,909719600,875835692,943143221,741882165,859387185c892678968,824979506,959788084,959789111,875637816,926233905c808465975,875835692,943143221,1664629045,943012145,960049975c824981558,959788084,808859703,909192240,842413367,942945332c875835692,943143221,741355574,808923693,909259573,824981552c959788084,959789111,825647928,959788600,741356600,892613681c892876601,908867897,892417081,842085175,875835692,943143221c741947701,942682669,825309241,741881401,892613681,892876601c761477433,942749752,825504309,875637814,926496052,960050488c842542380,892810040,741356592,892613681,892876601,824981817c859191344,859255858,875637814,926496052,808465976,875837795c959854135,824981047,959788084,808859703,841821232,859255091c909718069,875835692,943143221,741355574,892548148,875968308c875637816,926496052,825243192,942813539,825307952,741751090c892613681,909653817,757870896,825505585,926169142,824981043c959788084,808859703,858860593,808727858,875966512,875835692c943143221,1664167990,842084653,926298680,741750583,892613681c909653817,757870896,926036529,875706424,824981049,959788084c808859703,808922161,943208247,741355576,892613681,909653817c912470576,892875314,875835700,875835692,943143221,741486646c909719601,959657784,824980536,959788084,808859703,959261746c809054265,808596276,875835692,943143221,1664233526,808596785c842347316,875637808,926496052,858797624,942682412,909586997c741357105,892613681,909653817,824980272,858928953,892612919c875637814,926496052,858797624,909192547,825506100,942944304c875835692,943143221,741552182,859255085,875836212,741617719c892613681,909653817,875311920,925972277,909324601,875835692c943143221,1664364598,926429233,858994483,824980017,959788084c808859703,808528948,842543153,875967031,875835692,943143221c741617718,875640881,875967280,875637816,926496052,925906488c842280291,926300216,741619765,892613681,909653817,942421040c959461176,909718069,875835692,943143221,741683254,943141176c942815544,875637808,926496052,892352056,808792419,842085680c741750066,892613681,909653817,757871920,842151985,808792628c824981560,959788084,808859703,892152885,859190841,875837241c875835692,943143221,1664430134,842413613,808464439,824980019c959788084,808859703,959261749,925971767,808990261,875835692c943143221,741683254,825241901,842479923,741488953,892613681c909653817,811808048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757870636,859320888,875574583c875637808,926496052,842281784,808202339,808202284,808202284c808202339,808202284,808202284,959524195,942815026,943207986c875835692,943143221,741618227,741354544,1664101424,741354544c741354544,1664101424,741354544,741354544,1664101424,741354544c741354544,1664101424,741354544,741354544,1664101424,741354544c741354544,1664101424,741354544,741354544,1664101424,741354544c741354544,859386166,808596785,895692844,859256625,808465460c859124524,741487152,858993209,808924723,825044020,808793142c842348083,876031031,842282545,741618480,943010360,842347572c892953400,943272249,741357106,909194295,859256881,842542135c808663093,741880884,842543160,825439024,842542134,859321656c741357625,825832761,909588537,892887865,926430009,741487929c875967033,909587513,892873784,808596281,741750584,808662073c943077175,876031032,875901745,741422389,892940345,859256376c842556211,876032821,741881399,942748727,943206456,959982642c858863154,741423158,892940345,909390130,909716530,825243698c741685049,959984952,892613433,926442296,892810549,741620016c825831481,959722041,892873778,926496568,741619251,808858169c808662835,876162098,892809267,741880374,909718841,842348341c876045108,808990769,741945910,858928184,858994740,876162103c825307187,741684022,959722040,825766200,926428212,859256117c741486643,842150968,943141176,876110644,859320370,741423155c808859448,842086713,876096562,959919154,741618993,909718841c959591989,876096561,942945074,741356595,925971511,909457716c842556208,859058741,741422132,825635385,959460144,892939318c943272249,741619250,943010360,943141683,876162097,909586483c741487921,892940345,959525170,809001782,842610488,741683505c909194295,892679480,959982644,909588530,741815091,808596536c825832504,842542132,959920436,741553719,875706680,959787320c809001777,892941624,741488183,825636664,925972023,926428217c926103605,741618482,909194295,909587256,876162097,942946098c741814839,809054264,842347573,892953392,842545465,741749814c858928184,825440052,876031028,892678961,741814840,926233144c943273782,842542133,892351797,741553968,959722040,825241656c876110646,959524914,741487414,926233144,943075632,926428213c825438262,741814832,959983672,892941106,909192243,909325366c926234676,909261100,808923952,946026804,892547641,909652529c909588524,808530736,942420019,909587762,892877111,825505580c926430263,959198009,858797618,959721527,842610732,842085683c946026040,858797623,808661041,892483628,959919671,925644088c876032308,859387704,943011884,876163641,942421046,859059506c859256632,909588524,808530736,946025522,842610736,859126067c909521196,892744500,741946931,959984952,909392178,842542132c942879797,741553975,808859448,842019123,842542132,825243445c1664693809,858862647,926431029,892873779,859191352,741945396c892941625,909719090,842542131,825768244,741553200,959983672c909258809,876096562,942747698,1664693816,892941625,959984434c808987699,909455417,741422645,960050489,942747698,842542128c858994741,741749045,926496057,842543922,842542136,876098872c1664693559,842150968,909128504,876162098,842084403,741487921c892941625,959984434,876162102,875837746,741553717,959591481c808531508,808987697,943208760,1664235321,926038328,892810292c876031028,959920177,741684792,943011640,858928947,926428215c875769910,741355569,926037049,926299700,842607667,842019126c1664235573,926234424,825373239,842542132,909522741,741881905c842150968,825241912,909192247,959722550,892745269,842283052c892875827,959198009,892614960,842085429,875706467,925907001c942421304,892352816,808596788,892483884,842086201,959197749c858928690,825243185,842283308,959919159,925645109,842281268c959787315,909261155,892416049,959198261,909194802,909654072c842610732,876165168,942420016,859321655,825701430,892811308c858994485,959198512,943012144,842217270,842283107,943142708c824979768,909391414,909588274,876096568,942945074,741554485c858928184,892876852,842542133,808991028,741421616,808662073c825634865,959996727,859321394,741881651,892941625,959984434c959982646,892811314,741553973,808858169,959592243,808987704c858929464,741749556,943010360,892809779,876045107,892614961c741421108,943010360,942944563,959982640,859321394,741947187c926037049,926299700,959982646,942945586,741619254,809055544c892483893,809001776,875967544,741685561,842412601,842610745c876031032,959526449,741355829,858928184,858994740,892873783c825373497,741487926,825832761,825571385,809001782,926037816c741553459,859385913,892416313,892873785,892678713,741619760c943206456,892942645,876031030,825767985,741879865,926496057c926234424,842621750,943075638,741552433,926037049,926299700c892939316,926431033,741422901,943206456,875837749,909716533c959721520,741814325,892940345,926495026,876045111,876099121c741421877,959984952,959854642,892939317,875903033,741947704c926037049,943076916,892939312,892877113,741946937,959592760c875967028,809067320,842348089,741881394,825636664,892417078c876031027,892876337,741617715,859387192,926298674,808987699c909260600,741488693,925971512,926365749,909730613,959721520c741750068,960050489,892418353,876162099,808859442,741946679c909717561,926036533,876162103,925905459,741880114,943010360c842477875,892887860,943273784,741554483,892417079,808596277c926428216,960049206,741421617,909259833,859386424,892939316c926495033,741880887,926429240,892744505,876176183,875640882c741357367,875705400,909652785,842607672,825439286,741749296c959722040,959918136,842542128,858994741,741683504,808859448l808532025,876176179c808859442,741357111,960050489,875968561,876096565,926167858c741422640,943010360,842477875,892873780,943273784,741554483c959525943,875837236,876110647,942945074,741554485,959592760c875967028,842607671,859059765,741816117,959787577,909391152c809053234,909456441,741685558,825832760,875903288,892887864c909652793,741487417,858862647,859321653,876096562,808595506c741815606,809054264,859125045,842542136,859321656,741357881c842150968,943141176,892953394,959788089,741684022,892874808c892942386,808987698,858929464,741685297,892874808,926497074c809053235,909653305,741487415,959787577,842478896,876045104c808990769,741683505,959788856,909457462,876162097,842084403c741815345,959722040,859123768,876162102,875640882,741421621c942815544,892351799,876176182,909391666,741488438,926234424c875835703,959982643,859060018,741881913,741354544,859333424c909194553,808203825,842347820,892942645,841757237,825242417c943142967,892677171,960050482,741487925,808661298,926431025c761475896,892810807,859191093,875637810,926496052,892352056c909585708,926233911,741487414,892613681,909653817,808203568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28583980,842149942,842085426,875637816,926496052,875705144c808202284,808202284,808202339,808202284,808202284,808202339c959524140,942815026,943207986,875835692,943143221,741618227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42346803,909195314,892088364,892809777c875968051,858862124,943141168,1664301111,926036277,909521717c825371700,925970483,859322168,959789356,825831479,942421048c859190583,875640887,909261100,808859956,942420533,892547641c909455410,808202339,808202284,808202284,808202339,808202284c808202284,808202339,842347052,909324595,741354544,875966517c808596022,825371704,925970483,859322168,909129059,842151476c841758768,825242417,943142967,741354547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42214448,909259057,741354548,892942637,909654320,824980530c959788084,808859703,959275829,858927923,808728114,875835692c943143221,741683254,876165421,808465712,824981556,959788084c808859703,959261749,942748211,875966516,875835692,943143221c1664430134,943207224,808988726,908865580,875641138,808203829c942747948,876164660,741488434,892613681,909521462,962803764c858993458,875575094,909192492,858797364,926037302,909521708c808204341,808202284,859188579,842281521,741487927,892613681c909653817,757871920,842150710,842215737,875637816,926496052c892352056,859188524,875771191,741879858,892613681,909653817c761476400,892875574,943141432,875637812,926496052,892352056c892415276,875968052,808465977,875835692,943143221,741683254c875901229,943273527,741750577,892613681,909653817,878916912c875770424,808859956,858862124,943141168,741554231,892351543c741881397,943139888,842610992,741486901,892613681,909521462c962802484,858993458,875575094,909192492,858797364,926037302c808991020,959656249,824979511,842608953,925905461,808594489c959918896,808794416,909521196,859320632,1664497459,942684217c842413368,808528944,825569331,875638835,825766188,842150712c741750324,925907255,875770680,943270967,842610736,741618487c943077169,842545201,828586037,892549177,925905716,926231602c808793140,741685303,859058225,859191090,824981043,842151991c808793649,943270968,892876848,741552182,808661041,808661301c828585009,875771193,926299701,808528948,926036788,842609462c825831724,875770934,741749554,842608692,741751092,858929204c909718580,825371696,925970483,859322168,909193827,943207986c824979500,875574836,909588790,875637808,842413364,825832246c858929452,926298931,757871664,892614193,892744496,862140210c943011382,841756716,909260337,808204344,859321388,892549427c841758259,825242417,943142967,942957363,859386675,741749557c808661298,926431025,841757496,825702704,808202805,959459884c842346807,828583980,892482104,909194805,842150188,858928437c859384882,909521457,808203829,842610732,825766707,892089911c825385780,943075894,741354552,909717805,942813495,741750581c892613681,859322169,808202293,862138412,892678967,892088885c876031030,909325619,741354547,909654068,825505331,825371702c925970483,859322168,943207523,875967286,841758257,825242417c943142967,909192243,808858680,808990770,909652268,926299960c741750322,859190328,842281014,909192248,959854898,926364722c842283107,925971761,824981559,842216496,942880311,959523894c825373491,909717809,808988972,892744754,741879865,943077425c859256375,824980275,959460144,808991024,926442292,909522741c741488181,926431032,876098872,942746678,842152246,942747702c892940588,825374515,741422649,808661041,808924464,824979768c842020665,943273779,859136822,875704633,741749816,926299697c842412597,892089652,892613687,959461425,892940588,825505074c741882167,842347319,741882160,859333424,808859704,741354552c959722033,959787063,824980536,909456436,942880306,842607670c909325107,741617719,875966765,909324341,1664561717,959461433c926495537,959523888,892483889,959918130,808464940,809056051c741356857,943076913,858994737,959198775,943206456,808597045c858796332,858862896,1664364848,942749745,875704883,925644342c943140921,926167859,808991020,926038328,824980531,825767479c892483640,959523896,875901752,842477619,876033324,925906228c828585272,842216496,858994231,925969462,825373240,942683446c808991020,909457464,824980272,892351280,825242417,959523892c892613429,876033590,875573548,909586995,1664235827,909195569c842281780,824981043,925905200,892613938,959523894,859059761c858927668,825241900,892483376,741750068,842545201,926496568c942420281,925972018,808988726,859060579,825372976,959197749c959789365,842610993,842150700,859321650,757870636,808464433c825766709,824980017,909456436,875968050,842621747,909325107c741617719,875966765,909324341,741814837,925970997,825373488c825371704,925970483,909653817,757870636,959655990,926366007c859202358,909456183,808528953,842214451,909259057,741354548c859125046,825830454,875574583,892679779,808465971,892548652c909127991,943207980,960049969,892810796,942748464,959657004c943012144,859125548,926234422,926037859,842085940,959459628c842150700,858994228,757870636,859257145,942879289,875637812c842413364,859059766,858929507,926298931,757871664,892614193c892744496,757872434,859385905,825766454,824979505,959788084c808859703,741354544,825058096,808465459,842084408,875637816c926496052,842545463,825373484,875967025,757870636,858993977c959525429,875637810,842413364,859059766,858929507,926298931c757871664,892614193,892744496,908867378,926233910,858534969c842084658,858535481,926233649,875312184,909271864,859385909c741356081,943010360,825242419,842214449,809055538,741354552c825571629,808793394,824979508,909456436,875968050,842621747c909325107,741617719,875966765,909324341,741814837,925970997c825373488,825371704,925970483,909653817,808202284,808728163c842346806,858796332,842150700,909587252,892088364,959919921c909326649,859124524,1664234032,858993209,808924723,825044020c808793142,842348083,842345527,858797873,741880114,808661298c926496561,808203832,808856876,959920435,1664497463,875770157c859189296,741422389,892613681,959919929,858534456,842084658c808203318,943076396,875770167,841757239,825242417,943143223c892756790,741749557,859125046,842345526,909522481,741357109c808661298,926496561,808203832,912470060,959853875,824980025c908866352,959853875,808202809,808529196,959984435,909326645c875835692,943143221,1664430134,892811316,876099384,825371696c925970483,859322168,825373996,892745270,841756726,825242417c943143223,741354550,825451312,842478900,741354552,825307699c741619250,942484528,842283314,909194803,875835692,943143221c1664430134,858929204,909718580,825371696,925970483,859322168c825373996,892745270,841756726,825242417,943143223,741354550c892352557,859189299,912472118,925905971,808204597,959459884c842346807,892088364,876163892,908867640,808924467,912471609c842608950,858535988,842084658,858535481,926233649,875312184c808528952,842085685,808203833,825306467,825374262,808595763c875835692,909260341,741553206,858993209,808924723,825044020c808793142,842348083,943270967,858863920,741357369,959527217c808596786,845363511,926101552,892940345,909192240,942749750c909587251,808991020,909457464,824979506,892351280,825242417c942746676,842217521,909521970,809056044,858994743,962803508c959983672,875771698,909586732,943206712,741881138,859322673c808662069,892088887,892613687,892876592,875573548,909586995c741749555,842544945,892743986,962803760,943206456,858797621c858796332,858862896,741617968,859126065,909522228,824980535c842216496,959657527,959523890,859059761,909324852,825241900c892483376,1664496948,909195569,842281780,824980274,925905200c892613938,942746678,926429752,825833273,825241900,892483376c741750068,926167089,875771702,824980278,875966777,858928179c808543030,842477617,909456437,892351020,825701172,741946681c859322673,808662069,892088887,892613687,892876592,809056044c842086199,908867892,942957362,875836210,741357113,808661298c926431025,892089144,876097587,808203825,842345772,909325363c741487408,892613681,909521462,962802228,858993458,875575094c909192492,858797364,926037302,942748460,909652786,741880876c875835705,875641132,741368628,875835705,808202284,808202284c808202339,842283052,909587249,824979504,842216496,942880311c825371702,808662583,1664101432,909586995,824979512,925905203c892742711,741815093,943076407,875768880,825243441,1664101430c842412338,741881910,841821232,925905201,942945080,875637816c926496052,808792888,808202284,859255651,842347829,741684524c842412338,741881910,741354544,825320240,842348601,943076146c909719852,842478641,741420080,859319344,926365751,741357111c825320240,926102841,808728118,875835692,943143221,741748790c858929204,909718580,825371696,925970483,859322168,808202284c808202339,892483628,825831736,942421555,808597552,909194035c942815276,959658037,959197240,959527221,959854392,959789155c959920179,959197749,959723058,943077172,959789100,942682675c959198775,925905716,943207991,825505580,892613939,959197493c943012144,858994486,892483683,926168883,925644854,943206708c842545200,842610732,909324598,959197496,842348848,842413105c842414380,959524920,942421303,960051253,943010867,892811363c808793909,959198265,959527216,842609714,943011884,859257143c959198262,858797618,842019639,859060524,909457200,959199282c892746037,875705655,825505635,909129784,942422322,875770420c926102328,859060524,909193520,942421299,943273010,875640881c892811308,858994485,942420528,942813748,876099377,842283107c858994736,942420280,959460919,842150201,842283052,825833268c959198261,892746037,825831990,842283052,859321395,925642804c876032308,808858937,892483683,875770930,959197492,808531506c909717555,959789356,842545457,942421046,859321650,825767731c859060524,825636656,959197749,842348848,909717809,942684259c825375031,925644081,943075636,875902261,842610732,859191096c942421811,942682676,875641140,875706412,926496569,942420790c942944825,825832753,942684259,926234933,942420534,925972023c959918390,892811308,842478392,925643827,943075636,825636659c842283308,926430263,942421810,892352816,808596788,959789411c909260857,942421556,875770420,875639607,825505580,943011123c942421810,909587762,892877111,892483628,808792117,942420791c943273010,909193264,842283107,909717808,942420531,808924466c892876337,909588524,808530736,942421810,842610736,859126067c909521196,875967284,741815608,808858169,875575091,959996729c825570098,741750834,808859448,858796339,842542128,926299957c741685305,925971511,959920180,842607667,926101558,741946416c858929464,942813493,926442294,825438262,741356336,926233144c943273782,876031029,942946097,741554487,959984952,909392178c842542132,942879797,741553975,808859448,842019123,809001780c858929464,741553465,875968049,859125299,942422326,842610741c875967545,892483628,926430004,942420791,858797623,875704369c892483628,825307191,929249590,892547380,859256887,943011884c875771448,959199536,842348853,859191606,875706412,808532025c942420788,960051248,842412592,842283052,943206704,962804022c842348853,859387955,959461420,892745008,959197494,842610997c808988976,892483628,892547896,959198769,842479925,942815283c942815276,926169141,946026805,942813748,842412083,859060524c825372976,959197749,842348853,909719603,842283308,892613689c959198006,876163636,825241910,942684204,959985721,946025015c876032569,875902772,825505580,943273784,942421302,859321655c926102071,909588524,825504560,959197232,876032564,859256374c909261100,892481585,946025016,926364983,875639346,892483628c825636407,942422072,942813748,925970481,909521196,892941364c741684790,858928184,959789108,809053235,892679225,1664233780c959722040,943140920,808987701,875900985,741356085,959787577c892481847,842607666,825438774,741421110,926037049,892942132c876031033,858928177,1664693553,825635385,892678448,842607668c943075638,741750840,808597816,808728888,926428208,909326389c741422900,892679992,808661815,809053237,909653305,1664234295c875705400,943208247,909192241,842413110,943077175,842283052c892875827,942420793,875770420,892680248,875706412,808466489c959197490,825242420,925972016,842610787,858994740,959199287c842348853,909719603,842610732,892679992,959198007,858797618c943272503,942684204,875770425,942421555,859321650,859125554c825505635,875902009,942420272,859321650,808989745,842610732c858994740,959199543,876032564,909588022,842610732,909653045c942421046,892352821,808792633,942684259,959723060,959198521c959591986,942815544,825505580,892940598,942420017,875770420c926102328,959789100,909193779,959197749,959527221,909194552c942684259,859255351,959198005,959658288,959787313,959789100c808793394,942421048,892876848,909457721,825505580,959526968c959199280,943143221,909587767,909261155,825767473,959198001c876032564,876033590,959789356,892811319,942420279,892876848c892613689,808859948,892941360,959199024,842348848,926366001c825505635,892614710,942420275,842610741,892941880,959789356c942945592,959199545,876032564,808990262,959789356,959789113c942422326,876163641,942945842,959461731,842151222,942422070c909194807,859124020,825505580,859125814,942421040,842217781c859256370,942684204,892744247,942420536,892809524,892811064c808860003,876164144,959198773,825833781,859124025,842283308c925906487,959199541,892746032,926364210,859060524,842477618c942422065,859321650,875706161,943011939,859322679,925643577c892678452,942682675,909588524,825833776,959197490,943075892c875772210,959789356,926366001,942422068,959920176,926234163c842283363,926167352,942420023,825504308,943077427,909261100c808530740,942421554,943273010,809056048,892483628,808661816c942421297,959460919,858796344,842283363,925906487,959197238c825833781,892614200,842283052,808924211,942420278,859321650c875706161,943011884,859322679,925643577,876163380,926168119c842283107,892875827,942420793,876163641,926168626,892483884c892548150,959199031,809055538,842413109,959461676,909522228c942421305,942750005,942945593,959789155,959854643,925643315c892547380,842217525,842283052,909128240,942421813,892352816c942880053,942815276,959658037,942420025,942813748,842544945c959789411,909718836,942421299,842348592,842348856,942684204c825438777,942421304,842348592,859257145,959461676,926300213c959197747,809055538,808597301,825505635,825243704,942421297c909718839,825636152,859060524,825372976,942421812,943273010c909325616,842283308,892612920,942420274,926429753,909455413c842283363,909521975,942420535,926364983,859059249,842610732c959657015,942422072,842610736,825832499,842610732,926102583c925642803,876163380,859125301,909261155,909719858,942421817c926364983,842608945,875706412,926496569,942420278,959460919c925972024,942684204,909391412,942422072,959789104,859321396c842610787,892679223,959198002,943206964,825569328,909588524c858993456,942421042,892352816,876098101,875706412,892418105c959197749,859059762,892811056,959789411,875574836,959197488c808597808,959591222,842610732,842085683,942421560,842479664c875836215,892483628,925971256,942421042,926233911,959460917c825505635,825701433,942420537,909194807,859255093,842610732c825504054,942421561,959460919,808858934,959461420,842347824c925643320,943075636,943208244,892483939,842477625,942421301c909456690,942946361,859060524,959461170,959198262,858797618c875966520,909521196,959591988,741422128,943273273,875967541c876176177,959723314,741685556,959722040,909588791,808987705c842413624,741488693,926496057,825439026,892939320,858928441c741816632,809054264,909456949,892953393,808597817,741357617c842412601,909521971,959982648,825570098,741684277,959722040c909588791,876162100,842544690,741618489,959984952,892942386c842621745,959854901,741488180,926496057,842346802,926428216c892810549,741618739,859387192,825374264,959982641,925971506c741357877,875639863,825504562,842556213,859058741,741422132c859189817,808923958,842542130,825768244,741946416,875967033c825439801,926428210,926494774,741947445,842412601,808857907c842621749,875575605,741422393,875639863,825635122,926428216c960049206,741421617,959788856,808990518,842542129,825768244c741750069,959787577,825701680,892887858,842414136,741552185c842608697,842217008,892939321,842151737,741815349,909717561c842216501,926428211,859256117,741880885,892940345,960050744c876045109,925972017,741749047,825373752,960049461,809053232c943207737,741750839,925971512,825701941,926428214,959657525c741356851,858862647,926233909,959996722,858863154,741423158c808859448,942881081,842542133,909653304,741751090,842150968c825439032,808987702,943208760,741487159,909457208,808990515c842621752,909718582,741487920,943207736,809054774,808987700c926431544,741880889,876097592,842478902,876031025,943207473c741880628,909261112,943076145,959996721,909588530,741421110c892876088,909718579,892873777,808596281,741880374,892940345c926038072,926428215,892549173,741488950,825439289,842150708c909206321,959853622,960049715,909261100,942813233,959198259c892746037,959853111,892811308,943141686,959197233,959723058c842346550,959789356,842150455,946026041,859321655,842610229c909261100,942878769,925642806,943206708,892810032,842610732c909324598,942420280,926429753,825243190,875706412,892352569c946026802,926167604,959590712,942684204,943143221,942422320c859190583,942684215,909261100,808859956,959197749,842479925c909718066,959789100,909128243,946025783,825242164,892875577c825505580,926363958,942421297,825635385,825767475,959789100c825373235,942422326,943273010,842086449,959789100,808858161c946025782,909718839,892678200,892811308,909456184,959197753c875639604,825373235,825505580,825243704,942421809,842479664c825243191,892811308,959461175,946025779,943273010,808662320c959789356,808990775,942421048,926233906,859321137,892483628c926234675,942421048,859190583,909326392,959461676,942946609c946025264,859321655,842610229,859060524,842216497,925643058c943206708,925970736,943011884,825374264,942422322,808924471c808923956,875706412,808466489,962804017,943143221,876097592c909261100,909390642,942422327,842543412,959656497,842610732c825440308,959197234,892350518,842347057,892811308,943141686c962801713,959723058,842346550,909261100,959723059,942421048c842348592,825569849,842283052,959460657,942422070,959460919c825702456,892811308,909456184,962802233,875639604,825373235c825505580,825635128,942421809,942944825,926103601,892483628c959525688,925643321,892547380,808924469,842610732,909324598c946024760,926429753,825243190,875706412,858863673,942420784c859059506,892942137,825505580,959526968,942422064,825635385c825767475,842610732,909522744,929247536,926167350,892809527c892483628,909194290,942420021,825504313,858929206,875706412c892352569,959198771,943143221,876097592,959789356,825833527c962801969,909261109,808793905,959461676,909717815,942421040c943274032,858993209,892811308,909456184,959197753,875639604c825373235,825505580,808531255,946025273,926364983,859387441c842283052,875901234,942420535,859321655,842610229,859060524c842216497,824979762,875836982,926496569,808987699,892744760c1664300340,943206456,859387957,842542131,808991028,741945648c926496057,942684216,892939316,959985465,741421361,892874808c892942386,892939312,876099897,1664430900,859385913,875968050c926428213,892549173,741488950,825439289,842150708,876031025c909195313,741945910,825636664,808727606,926428217,892810549c1664235824,909457208,808990515,842607672,909718582,741487920c875967033,892352057,842607670,959854901,741553719,892874808c926036531,926428212,909129525,1664561460,943011640,959853875c876162098,859058483,741421618,942748727,842413617,892939321c842151737,741685298,808662073,859189553,842542131,825768244c1664234805,926496057,942684216,892939316,959985465,741421361c943206456,859190837,876096561,892613938,741421106,909194295c858929201,959982640,858863154,1664170038,942815544,808859191c876096561,859190069,741815602,858928184,842544948,809053236c959526713,741355574,943011640,959853875,876162098,859058483c1664168498,942748727,909193784,892873781,926430009,741685297c909261112,909719607,842542136,959920436,741748789,926496057c942684216,892939316,959985465,1664168241,909457208,825767731c842607670,858993206,741683257,876097592,926496054,926428213c892549173,741488950,825439289,842150708,909323313,909521976c809067313,959787577,741552435,909718841,909588021,876096560c909457201,741487159,842347064,825504308,842083383,959723057c741879860,858940208,892809273,741880371,741354544,876032818c842610227,825764920,876098354,741750066,858994233,859124025c876045106,942749233,741815095,943010360,842347572,892939320c943272249,741357106,909194295,859256881,842542135,808663093c741880884,842543160,825439024,842556214,859321656,741357625c825832761,909588537,892873785,926430009,741487929,875967033c909587513,892873784,808596281,741750584,808662073,943077175c876045112,875901745,741422389,892940345,859256376,842542131c876032821,741881399,942748727,943206456,959982642,858863154c741423158,892940345,909390130,909730610,825243698,741685049c959984952,892613433,926428216,892810549,741620016,825831481c959722041,892873778,926496568,741619251,808858169,808662835c876176178,892809267,741880374,909718841,842348341,876031028c808990769,741945910,858928184,858994740,876162103,825307187c741684022,959722040,825766200,926442292,859256117,741486643c842150968,943141176,876096564,859320370,741423155,808859448c842086713,876096562,959919154,741618993,909718841,959591989c876110641,942945074,741356595,925971511,909457716,842542128c859058741,741422132,825635385,959460144,892939318,943272249c741619250,943010360,943141683,876176177,909586483,741487921c892940345,959525170,808987702,842610488,741683505,909194295c892679480,959982644,909588530,741815091,808596536,825832504c842556212,959920436,741553719,875706680,959787320,808987697c892941624,741488183,825636664,925972023,926428217,926103605c741618482,909194295,909587256,876176177,942946098,741814839c809054264,842347573,892939312,842545465,741749814,858928184c825440052,876031028,892678961,741814840,926233144,943273782c842556213,892351797,741553968,959722040,825241656,876096566c959524914,741487414,926233144,943075632,926428213,825438262c741814832,959983672,892941106,892338227,808202339,808202284c875638060,925972787,808858928,858862124,959918384,1664497464c926494770,741487921,1788884017,0,1894776832,0c0,1890582528,812384256,963391532,741618737,825844528c959198260,741618737,825830448,808203316,828583980,959198769c859387952,926494768,859320876,943077688,741354551,909586733c825374768,741880882,892613681,909521462,962801975,858993458c875575094,909192492,858797364,926037302,943075628,959657524c741880629,842348337,943011635,824981814,875573302,842281784c842083381,876099122,842479154,959656291,842348340,741749560c825243441,926103096,959198264,825833781,943076152,909521196c808792115,741685554,892876337,842084914,824979763,892481591c808595762,876176179,875837234,741683761,942748727,809054520c959982646,842347314,741355827,825767985,825505073,824980016c842019632,825701685,876031027,808923953,1664364857,926037049c892351286,876031030,825767985,741748793,926037049,892351286c876031030,825767985,741748793,858929464,825438773,876031024c808923953,1664365369,858929464,825438773,876031024,825701169c741357873,858863409,959526963,824981043,808990262,842018869c959523893,809056561,959920180,825833516,959723828,828584759c842283062,943012152,959523896,942944563,942946101,808988972c892744754,741879865,875837237,876034100,942746673,926102582c875772214,825766188,842281017,1664495665,842348593,909455412c824980785,809054520,925971252,926231601,942747959,741423159c926101554,926168886,892089400,875836471,875573305,909586732c842477881,1664627768,842348593,842348855,824980021,943010617c892483378,959523896,892875573,926037298,808923436,825832753c741945401,825831480,892483379,942746676,892548664,859059250c808464995,926298928,741619510,842348337,859321652,959198516c808727353,909391159,859255084,808859956,741881908,959787576c926168113,942746674,959787571,808859445,960049507,909521977c741684531,858928695,959854899,942746680,959985969,892942648c909652268,876164153,741685304,859322673,808726582,841758775c960049456,959919153,942760759,909652277,943207218,825831724c858798393,741553208,876099121,942682934,959197748,808793657c942814770,842413868,926431026,824980790,825833015,876098103c942760760,959918645,842347061,825831724,858798393,741947447c842348593,892942647,925643577,925905462,909456695,859189548c859386932,741355832,842020657,809055538,828583990,842281782c959459635,808528952,808923185,808529973,909586732,925905720c741880115,875968561,943012147,824980536,942814521,892875056c942746672,875771443,892743988,808923491,892743730,741945653c926299697,875771192,824979761,876098617,808464688,808594483c892745523,942880051,876033324,809055284,824981552,926430775c959460401,909206329,892351286,808727344,825831724,875575609c741947192,876165173,892614196,876096560,809055282,741684788c925907255,825569848,943270964,926038064,1664629041,959854641c942749495,824979769,808662582,959723318,959523897,809056561c959920180,926234668,892351545,824979764,942682934,858928951c925969462,959721528,875575344,859386211,892417590,741423415c825243441,926363702,824981049,926496312,876097589,926231605c925904951,741421618,876099121,875967801,824981556,925905712c858862903,909206329,959722547,909654323,875573548,909586995c741617716,842151990,909588786,841756716,875639350,741355572c892613681,876099385,828586296,842283316,808988722,875637808c926496052,858862904,808987948,808465721,741488438,892613681c892876601,858534961,859320628,909588277,875835692,943143221c1664693299,926102834,959657269,875637810,926496052,959722296c875835692,926103860,741880375,892613681,892876601,824980529c842478129,808597809,875637808,926496052,959722296,859320675c842019385,741617715,892613681,859322169,824981812,859126065c875968055,875835692,943143221,741880117,808727601,875770935c824980530,959788084,825571383,825385784,875638836,909194803c875835692,943143221,741880117,858862129,875704370,824980019c959788084,926234679,841821239,892483120,960051252,875637810c926496052,926364984,808529251,842150968,876098871,875835692c943143221,741816117,892481837,825831992,741355570,892613681c892876601,824981303,825439795,741881908,892613681,892876601c761477175,825241650,892416823,824980536,959788084,959789111c959261750,909719604,808989233,875835692,943143221,741751093c875771693,842215472,875835692,943143221,1664497973,808465453c808858933,824980019,959788084,959789111,808528950,959984435c909326645,875835692,943143221,741816629,876164409,875575092c875637808,926496052,926496056,925969763,808532274,875706417c875835692,943143221,741816629,959722285,943011633,824981552c959788084,959789111,808856631,842545201,741618230,892613681c892876601,845363257,842347824,909719600,875835692,943143221c741882165,859387185,892678968,824979506,959788084,959789111c875637816,926233905,808465975,875835692,943143221,1664629045c943012145,960049975,824981558,959788084,808859703,909192240c842413367,942945332,875835692,943143221,741355574,808923693c909259573,824981552,959788084,959789111,825647928,959788600c741356600,892613681,892876601,908867897,892417081,842085175c875835692,943143221,741947701,942682669,825309241,741881401c892613681,892876601,761477433,942749752,825504309,875637814c926496052,960050488,842542380,892810040,741356592,892613681c892876601,824981817,859191344,859255858,875637814,926496052c808465976,875837795,959854135,824981047,959788084,808859703c841821232,859255091,909718069,875835692,943143221,741355574c892548148,875968308,875637816,926496052,825243192,942813539c825307952,741751090,892613681,909653817,757870896,825505585c926169142,824981043,959788084,808859703,858860593,808727858c875966512,875835692,943143221,1664167990,842084653,926298680c741750583,892613681,909653817,757870896,926036529,875706424c824981049,959788084,808859703,808922161,943208247,741355576c892613681,909653817,912470576,892875314,875835700,875835692c943143221,741486646,909719601,959657784,824980536,959788084c808859703,959261746,809054265,808596276,875835692,943143221c1664233526,808596785,842347316,875637808,926496052,858797624c942682412,909586997,741357105,892613681,909653817,824980272c858928953,892612919,875637814,926496052,858797624,909192547c825506100,942944304,875835692,943143221,741552182,859255085c875836212,741617719,892613681,909653817,875311920,925972277c909324601,875835692,943143221,1664364598,926429233,858994483c824980017,959788084,808859703,808528948,842543153,875967031c875835692,943143221,741617718,875640881,875967280,875637816c926496052,925906488,842280291,926300216,741619765,892613681c909653817,942421040,959461176,909718069,875835692,943143221c741683254,943141176,942815544,875637808,926496052,892352056c808792419,842085680,741750066,892613681,909653817,757871920c842151985,808792628,824981560,959788084,808859703,892152885c859190841,875837241,875835692,943143221,1664430134,842413613c808464439,824980019,959788084,808859703,959261749,925971767c808990261,875835692,943143221,741683254,825241901,842479923c741488953,892613681,909653817,811808048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757870636c859320888,875574583,875637808,926496052,842281784,808202339c808202284,808202284,808202339,808202284,808202284,959524195c942815026,943207986,875835692,943143221,741618227,741354544c1664101424,741354544,741354544,1664101424,741354544,741354544c1664101424,741354544,741354544,1664101424,741354544,741354544c1664101424,741354544,741354544,1664101424,741354544,741354544c1664101424,741354544,741354544,859386166,808596785,895692844c859256625,808465460,859124524,741487152,858993209,808924723c825044020,808793142,842348083,876031031,842282545,741618480c943010360,842347572,892953400,943272249,741357106,909194295c859256881,842542135,808663093,741880884,842543160,825439024c842542134,859321656,741357625,825832761,909588537,892887865c926430009,741487929,875967033,909587513,892873784,808596281c741750584,808662073,943077175,876031032,875901745,741422389c892940345,859256376,842556211,876032821,741881399,942748727c943206456,959982642,858863154,741423158,892940345,909390130c909716530,825243698,741685049,959984952,892613433,926442296c892810549,741620016,825831481,959722041,892873778,926496568c741619251,808858169,808662835,876162098,892809267,741880374c909718841,842348341,876045108,808990769,741945910,858928184c858994740,876162103,825307187,741684022,959722040,825766200c926428212,859256117,741486643,842150968,943141176,876110644c859320370,741423155,808859448,842086713,876096562,959919154c741618993,909718841,959591989,876096561,942945074,741356595c925971511,909457716,842556208,859058741,741422132,825635385c959460144,892939318,943272249,741619250,943010360,943141683c876162097,909586483,741487921,892940345,959525170,809001782c842610488,741683505,909194295,892679480,959982644,909588530c741815091,808596536,825832504,842542132,959920436,741553719c875706680,959787320,809001777,892941624,741488183,825636664c925972023,926428217,926103605,741618482,909194295,909587256c876162097,942946098,741814839,809054264,842347573,892953392c842545465,741749814,858928184,825440052,876031028,892678961c741814840,926233144,943273782,842542133,892351797,741553968c959722040,825241656,876110646,959524914,741487414,926233144c943075632,926428213,825438262,741814832,959983672,892941106c909192243,909325366,926234676,909261100,808923952,946026804c892547641,909652529,909588524,808530736,942420019,909587762c892877111,825505580,926430263,959198009,858797618,959721527c842610732,842085683,946026040,858797623,808661041,892483628c959919671,925644088,876032308,859387704,943011884,876163641c942421046,859059506,859256632,909588524,808530736,946025522c842610736,859126067,909521196,892744500,741946931,959984952c909392178,842542132,942879797,741553975,808859448,842019123c842542132,825243445,1664693809,858862647,926431029,892873779c859191352,741945396,892941625,909719090,842542131,825768244c741553200,959983672,909258809,876096562,942747698,1664693816c892941625,959984434,808987699,909455417,741422645,960050489c942747698,842542128,858994741,741749045,926496057,842543922c842542136,876098872,1664693559,842150968,909128504,876162098c842084403,741487921,892941625,959984434,876162102,875837746c741553717,959591481,808531508,808987697,943208760,1664235321c926038328,892810292,876031028,959920177,741684792,943011640c858928947,926428215,875769910,741355569,926037049,926299700c842607667,842019126,1664235573,926234424,825373239,842542132c909522741,741881905,842150968,825241912,909192247,959722550c892745269,842283052,892875827,959198009,892614960,842085429c875706467,925907001,942421304,892352816,808596788,892483884c842086201,959197749,858928690,825243185,842283308,959919159c925645109,842281268,959787315,909261155,892416049,959198261c909194802,909654072,842610732,876165168,942420016,859321655c825701430,892811308,858994485,959198512,943012144,842217270c842283107,943142708,824979768,909391414,909588274,876096568c942945074,741554485,858928184,892876852,842542133,808991028c741421616,808662073,825634865,959996727,859321394,741881651c892941625,959984434,959982646,892811314,741553973,808858169c959592243,808987704,858929464,741749556,943010360,892809779c876045107,892614961,741421108,943010360,942944563,959982640c859321394,741947187,926037049,926299700,959982646,942945586c741619254,809055544,892483893,809001776,875967544,741685561c842412601,842610745,876031032,959526449,741355829,858928184c858994740,892873783,825373497,741487926,825832761,825571385c809001782,926037816,741553459,859385913,892416313,892873785c892678713,741619760,943206456,892942645,876031030,825767985c741879865,926496057,926234424,842621750,943075638,741552433c926037049,926299700,892939316,926431033,741422901,943206456c875837749,909716533,959721520,741814325,892940345,926495026c876045111,876099121,741421877,959984952,959854642,892939317c875903033,741947704,926037049,943076916,892939312,892877113c741946937,959592760,875967028,809067320,842348089,741881394c825636664,892417078,876031027,892876337,741617715,859387192c926298674,808987699,909260600,741488693,925971512,926365749c909730613,959721520,741750068,960050489,892418353,876162099c808859442,741946679,909717561,926036533,876162103,925905459c741880114,943010360,842477875,892887860,943273784,741554483c892417079,808596277,926428216,960049206,741421617,909259833c859386424,892939316,926495033,741880887,926429240,892744505c876176183,875640882,741357367,875705400,909652785,842607672c825439286,741749296,959722040,959918136,842542128,858994741c741683504,808859448,808532025,876176179,808859442,741357111c960050489,875968561,876096565,926167858,741422640,943010360c842477875,892873780,943273784,741554483,959525943,875837236c876110647,942945074,741554485,959592760,875967028,842607671c859059765,741816117,959787577,909391152,809053234,909456441c741685558,825832760,875903288,892887864,909652793,741487417c858862647,859321653,876096562,808595506,741815606,809054264c859125045,842542136,859321656,741357881,842150968,943141176c892953394,959788089,741684022,892874808,892942386,808987698c858929464,741685297,892874808,926497074,809053235,909653305c741487415,959787577,842478896,876045104,808990769,741683505c959788856,909457462,876162097,842084403,741815345,959722040c859123768,876162102,875640882,741421621,942815544,892351799c876176182,909391666,741488438,926234424,875835703,959982643c859060018,741881913,741354544,859333424,909194553,808203825c842347820,892942645,841757237,825242417,943142967,892677171c960050482,741487925,808661298,926431025,761475896,892810807c859191093,875637810,926496052,892352056,909585708,926233911c741487414,892613681,909653817,808203568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28583980,842149942c842085426,875637816,926496052,875705144,808202284,808202284c808202339,808202284,808202284,808202339,959524140,942815026c943207986,875835692,943143221,741618227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42346803,909195314,892088364,892809777,875968051,858862124c943141168,1664301111,926036277,909521717,825371700,925970483c859322168,959789356,825831479,942421048,859190583,875640887c909261100,808859956,942420533,892547641,909455410,808202339c808202284,808202284,808202339,808202284,808202284,808202339c842347052,909324595,741354544,875966517,808596022,825371704c925970483,859322168,909129059,842151476,841758768,825242417c943142967,741354547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42214448,909259057c741354548,892942637,909654320,824980530,959788084,808859703c959275829,858927923,808728114,875835692,943143221,741683254c876165421,808465712,824981556,959788084,808859703,959261749c942748211,875966516,875835692,943143221,1664430134,943207224c808988726,908865580,875641138,808203829,942747948,876164660c741488434,892613681,909521462,962803764,858993458,875575094c909192492,858797364,926037302,909521708,808204341,808202284c859188579,842281521,741487927,892613681,909653817,757871920c842150710,842215737,875637816,926496052,892352056,859188524c875771191,741879858,892613681,909653817,761476400,892875574c943141432,875637812,926496052,892352056,892415276,875968052c808465977,875835692,943143221,741683254,875901229,943273527c741750577,892613681,909653817,878916912,875770424,808859956c858862124,943141168,741554231,892351543,741881397,943139888c842610992,741486901,892613681,909521462,962802484,858993458c875575094,909192492,858797364,926037302,808991020,959656249c824979511,842608953,925905461,808594489,959918896,808794416c909521196,859320632,1664497459,942684217,842413368,808528944c825569331,875638835,825766188,842150712,741750324,925907255c875770680,943270967,842610736,741618487,943077169,842545201c828586037,892549177,925905716,926231602,808793140,741685303c859058225,859191090,824981043,842151991,808793649,943270968c892876848,741552182,808661041,808661301,828585009,875771193c926299701,808528948,926036788,842609462,825831724,875770934c741749554,842608692,741751092,858929204,909718580,825371696c925970483,859322168,909193827,943207986,824979500,875574836c909588790,875637808,842413364,825832246,858929452,926298931c757871664,892614193,892744496,862140210,943011382,841756716c909260337,808204344,859321388,892549427,841758259,825242417c943142967,942957363,859386675,741749557,808661298,926431025c841757496,825702704,808202805,959459884,842346807,828583980c892482104,909194805,842150188,858928437,859384882,909521457c808203829,842610732,825766707,892089911,825385780,943075894c741354552,909717805,942813495,741750581,892613681,859322169c808202293,862138412,892678967,892088885,876031030,909325619c741354547,909654068,825505331,825371702,925970483,859322168c943207523,875967286,841758257,825242417,943142967,909192243c808858680,808990770,909652268,926299960,741750322,859190328c842281014,909192248,959854898,926364722,842283107,925971761c824981559,842216496,942880311,959523894,825373491,909717809c808988972,892744754,741879865,943077425,859256375,824980275c959460144,808991024,926442292,909522741,741488181,926431032c876098872,942746678,842152246,942747702,892940588,825374515c741422649,808661041,808924464,824979768,842020665,943273779c859136822,875704633,741749816,926299697,842412597,892089652c892613687,959461425,892940588,825505074,741882167,842347319c741882160,859333424,808859704,741354552,959722033,959787063c824980536,909456436,942880306,842607670,909325107,741617719c875966765,909324341,1664561717,959461433,926495537,959523888c892483889,959918130,808464940,809056051,741356857,943076913c858994737,959198775,943206456,808597045,858796332,858862896c1664364848,942749745,875704883,925644342,943140921,926167859c808991020,926038328,824980531,825767479,892483640,959523896c875901752,842477619,876033324,925906228,828585272,842216496c858994231,925969462,825373240,942683446,808991020,909457464c824980272,892351280,825242417,959523892,892613429,876033590c875573548,909586995,1664235827,909195569,842281780,824981043c925905200,892613938,959523894,859059761,858927668,825241900c892483376,741750068,842545201,926496568,942420281,925972018c808988726,859060579,825372976,959197749,959789365,842610993c842150700,859321650,757870636,808464433,825766709,824980017c909456436,875968050,842621747,909325107,741617719,875966765c909324341,741814837,925970997,825373488,825371704,925970483c909653817,757870636,959655990,926366007,859202358,909456183c808528953,842214451,909259057,741354548,859125046,825830454c875574583,892679779,808465971,892548652,909127991,943207980c960049969,892810796,942748464,959657004,943012144,859125548c926234422,926037859,842085940,959459628,842150700,858994228c757870636,859257145,942879289,875637812,842413364,859059766c858929507,926298931,757871664,892614193,892744496,757872434c859385905,825766454,824979505,959788084,808859703,741354544c825058096,808465459,842084408,875637816,926496052,842545463c825373484,875967025,757870636,858993977,959525429,875637810c842413364,859059766,858929507,926298931,757871664,892614193c892744496,908867378,926233910,858534969,842084658,858535481c926233649,875312184,909271864,859385909,741356081,943010360c825242419,842214449,809055538,741354552,825571629,808793394c824979508,909456436,875968050,842621747,909325107,741617719c875966765,909324341,741814837,925970997,825373488,825371704c925970483,909653817,808202284,808728163,842346806,858796332c842150700,909587252,892088364,959919921,909326649,859124524c1664234032,858993209,808924723,825044020,808793142,842348083c842345527,858797873,741880114,808661298,926496561,808203832c808856876,959920435,1664497463,875770157,859189296,741422389c892613681,959919929,858534456,842084658,808203318,943076396c875770167,841757239,825242417,943143223,892756790,741749557c859125046,842345526,909522481,741357109,808661298,926496561c808203832,912470060,959853875,824980025,908866352,959853875c808202809,808529196,959984435,909326645,875835692,943143221c1664430134,892811316,876099384,825371696,925970483,859322168c825373996,892745270,841756726,825242417,943143223,741354550c825451312,842478900,741354552,825307699,741619250,942484528c842283314,909194803,875835692,943143221,1664430134,858929204c909718580,825371696,925970483,859322168,825373996,892745270c841756726,825242417,943143223,741354550,892352557,859189299c912472118,925905971,808204597,959459884,842346807,892088364c876163892,908867640,808924467,912471609,842608950,858535988c842084658,858535481,926233649,875312184,808528952,842085685c808203833,825306467,825374262,808595763,875835692,909260341c741553206,858993209,808924723,825044020,808793142,842348083c943270967,858863920,741357369,959527217,808596786,845363511c926101552,892940345,909192240,942749750,909587251,808991020c909457464,824979506,892351280,825242417,942746676,842217521c909521970,809056044,858994743,962803508,959983672,875771698c909586732,943206712,741881138,859322673,808662069,892088887c892613687,892876592,875573548,909586995,741749555,842544945c892743986,962803760,943206456,858797621,858796332,858862896c741617968,859126065,909522228,824980535,842216496,959657527c959523890,859059761,909324852,825241900,892483376,1664496948c909195569,842281780,824980274,925905200,892613938,942746678c926429752,825833273,825241900,892483376,741750068,926167089c875771702,824980278,875966777,858928179,808543030,842477617c909456437,892351020,825701172,741946681,859322673,808662069c892088887,892613687,892876592,809056044,842086199,908867892c942957362,875836210,741357113,808661298,926431025,892089144c876097587,808203825,842345772,909325363,741487408,892613681c909521462,962802228,858993458,875575094,909192492,858797364c926037302,942748460,909652786,741880876,875835705,875641132c741368628,875835705,808202284,808202284,808202339,842283052c909587249,824979504,842216496,942880311,825371702,808662583c1664101432,909586995,824979512,925905203,892742711,741815093c943076407,875768880,825243441,1664101430,842412338,741881910c841821232,925905201,942945080,875637816,926496052,808792888c808202284,859255651,842347829,741684524,842412338,741881910c741354544,825320240,842348601,943076146,909719852,842478641c741420080,859319344,926365751,741357111,825320240,926102841c808728118,875835692,943143221,741748790,858929204,909718580c825371696,925970483,859322168,808202284,808202339,892483628c825831736,942421555,808597552,909194035,942815276,959658037c959197240,959527221,959854392,959789155,959920179,959197749c959723058,943077172,959789100,942682675,959198775,925905716c943207991,825505580,892613939,959197493,943012144,858994486c892483683,926168883,925644854,943206708,842545200,842610732c909324598,959197496,842348848,842413105,842414380,959524920c942421303,960051253,943010867,892811363,808793909,959198265c959527216,842609714,943011884,859257143,959198262,858797618c842019639,859060524,909457200,959199282,892746037,875705655c825505635,909129784,942422322,875770420,926102328,859060524c909193520,942421299,943273010,875640881,892811308,858994485c942420528,942813748,876099377,842283107,858994736,942420280c959460919,842150201,842283052,825833268,959198261,892746037c825831990,842283052,859321395,925642804,876032308,808858937c892483683,875770930,959197492,808531506,909717555,959789356c842545457,942421046,859321650,825767731,859060524,825636656c959197749,842348848,909717809,942684259,825375031,925644081c943075636,875902261,842610732,859191096,942421811,942682676c875641140,875706412,926496569,942420790,942944825,825832753c942684259,926234933,942420534,925972023,959918390,892811308c842478392,925643827,943075636,825636659,842283308,926430263c942421810,892352816,808596788,959789411,909260857,942421556c875770420,875639607,825505580,943011123,942421810,909587762c892877111,892483628,808792117,942420791,943273010,909193264c842283107,909717808,942420531,808924466,892876337,909588524c808530736,942421810,842610736,859126067,909521196,875967284c741815608,808858169,875575091,959996729,825570098,741750834c808859448,858796339,842542128,926299957,741685305,925971511c959920180,842607667,926101558,741946416,858929464,942813493c926442294,825438262,741356336,926233144,943273782,876031029c942946097,741554487,959984952,909392178,842542132,942879797c741553975,808859448,842019123,809001780,858929464,741553465c875968049,859125299,942422326,842610741,875967545,892483628c926430004,942420791,858797623,875704369,892483628,825307191c929249590,892547380,859256887,943011884,875771448,959199536c842348853,859191606,875706412,808532025,942420788,960051248c842412592,842283052,943206704,962804022,842348853,859387955c959461420,892745008,959197494,842610997,808988976,892483628c892547896,959198769,842479925,942815283,942815276,926169141c946026805,942813748,842412083,859060524,825372976,959197749c842348853,909719603,842283308,892613689,959198006,876163636c825241910,942684204,959985721,946025015,876032569,875902772c825505580,943273784,942421302,859321655,926102071,909588524c825504560,959197232,876032564,859256374,909261100,892481585c946025016,926364983,875639346,892483628,825636407,942422072c942813748,925970481,909521196,892941364,741684790,858928184c959789108,809053235,892679225,1664233780,959722040,943140920c808987701,875900985,741356085,959787577,892481847,842607666c825438774,741421110,926037049,892942132,876031033,858928177c1664693553,825635385,892678448,842607668,943075638,741750840c808597816,808728888,926428208,909326389,741422900,892679992c808661815,809053237,909653305,1664234295,875705400,943208247c909192241,842413110,943077175,842283052,892875827,942420793c875770420,892680248,875706412,808466489,959197490,825242420c925972016,842610787,858994740,959199287,842348853,909719603c842610732,892679992,959198007,858797618,943272503,942684204c875770425,942421555,859321650,859125554,825505635,875902009c942420272,859321650,808989745,842610732,858994740,959199543c876032564,909588022,842610732,909653045,942421046,892352821c808792633,942684259,959723060,959198521,959591986,942815544c825505580,892940598,942420017,875770420,926102328,959789100c909193779,959197749,959527221,909194552,942684259,859255351c959198005,959658288,959787313,959789100,808793394,942421048c892876848,909457721,825505580,959526968,959199280,943143221c909587767,909261155,825767473,959198001,876032564,876033590c959789356,892811319,942420279,892876848,892613689,808859948c892941360,959199024,842348848,926366001,825505635,892614710c942420275,842610741,892941880,959789356,942945592,959199545c876032564,808990262,959789356,959789113,942422326,876163641c942945842,959461731,842151222,942422070,909194807,859124020c825505580,859125814,942421040,842217781,859256370,942684204c892744247,942420536,892809524,892811064,808860003,876164144c959198773,825833781,859124025,842283308,925906487,959199541c892746032,926364210,859060524,842477618,942422065,859321650c875706161,943011939,859322679,925643577,892678452,942682675c909588524,825833776,959197490,943075892,875772210,959789356c926366001,942422068,959920176,926234163,842283363,926167352c942420023,825504308,943077427,909261100,808530740,942421554c943273010,809056048,892483628,808661816,942421297,959460919c858796344,842283363,925906487,959197238,825833781,892614200c842283052,808924211,942420278,859321650,875706161,943011884c859322679,925643577,876163380,926168119,842283107,892875827c942420793,876163641,926168626,892483884,892548150,959199031c809055538,842413109,959461676,909522228,942421305,942750005c942945593,959789155,959854643,925643315,892547380,842217525c842283052,909128240,942421813,892352816,942880053,942815276c959658037,942420025,942813748,842544945,959789411,909718836c942421299,842348592,842348856,942684204,825438777,942421304c842348592,859257145,959461676,926300213,959197747,809055538c808597301,825505635,825243704,942421297,909718839,825636152c859060524,825372976,942421812,943273010,909325616,842283308c892612920,942420274,926429753,909455413,842283363,909521975c942420535,926364983,859059249,842610732,959657015,942422072c842610736,825832499,842610732,926102583,925642803,876163380c859125301,909261155,909719858,942421817,926364983,842608945c875706412,926496569,942420278,959460919,925972024,942684204c909391412,942422072,959789104,859321396,842610787,892679223c959198002,943206964,825569328,909588524,858993456,942421042c892352816,876098101,875706412,892418105,959197749,859059762c892811056,959789411,875574836,959197488,808597808,959591222c842610732,842085683,942421560,842479664,875836215,892483628c925971256,942421042,926233911,959460917,825505635,825701433c942420537,909194807,859255093,842610732,825504054,942421561c959460919,808858934,959461420,842347824,925643320,943075636c943208244,892483939,842477625,942421301,909456690,942946361c859060524,959461170,959198262,858797618,875966520,909521196c959591988,741422128,943273273,875967541,876176177,959723314c741685556,959722040,909588791,808987705,842413624,741488693c926496057,825439026,892939320,858928441,741816632,809054264c909456949,892953393,808597817,741357617,842412601,909521971c959982648,825570098,741684277,959722040,909588791,876162100c842544690,741618489,959984952,892942386,842621745,959854901c741488180,926496057,842346802,926428216,892810549,741618739c859387192,825374264,959982641,925971506,741357877,875639863c825504562,842556213,859058741,741422132,859189817,808923958c842542130,825768244,741946416,875967033,825439801,926428210c926494774,741947445,842412601,808857907,842621749,875575605c741422393,875639863,825635122,926428216,960049206,741421617c959788856,808990518,842542129,825768244,741750069,959787577c825701680,892887858,842414136,741552185,842608697,842217008c892939321,842151737,741815349,909717561,842216501,926428211c859256117,741880885,892940345,960050744,876045109,925972017c741749047,825373752,960049461,809053232,943207737,741750839c925971512,825701941,926428214,959657525,741356851,858862647c926233909,959996722,858863154,741423158,808859448,942881081c842542133,909653304,741751090,842150968,825439032,808987702c943208760,741487159,909457208,808990515,842621752,909718582c741487920,943207736,809054774,808987700,926431544,741880889c876097592,842478902,876031025,943207473,741880628,909261112c943076145,959996721,909588530,741421110,892876088,909718579c892873777,808596281,741880374,892940345,926038072,926428215c892549173,741488950,825439289,842150708,909206321,959853622c960049715,909261100,942813233,959198259,892746037,959853111c892811308,943141686,959197233,959723058,842346550,959789356c842150455,946026041,859321655,842610229,909261100,942878769c925642806,943206708,892810032,842610732,909324598,942420280c926429753,825243190,875706412,892352569,946026802,926167604c959590712,942684204,943143221,942422320,859190583,942684215c909261100,808859956,959197749,842479925,909718066,959789100c909128243,946025783,825242164,892875577,825505580,926363958c942421297,825635385,825767475,959789100,825373235,942422326c943273010,842086449,959789100,808858161,946025782,909718839c892678200,892811308,909456184,959197753,875639604,825373235c825505580,825243704,942421809,842479664,825243191,892811308c959461175,946025779,943273010,808662320,959789356,808990775c942421048,926233906,859321137,892483628,926234675,942421048c859190583,909326392,959461676,942946609,946025264,859321655c842610229,859060524,842216497,925643058,943206708,925970736c943011884,825374264,942422322,808924471,808923956,875706412c808466489,962804017,943143221,876097592,909261100,909390642c942422327,842543412,959656497,842610732,825440308,959197234c892350518,842347057,892811308,943141686,962801713,959723058c842346550,909261100,959723059,942421048,842348592,825569849c842283052,959460657,942422070,959460919,825702456,892811308c909456184,962802233,875639604,825373235,825505580,825635128c942421809,942944825,926103601,892483628,959525688,925643321c892547380,808924469,842610732,909324598,946024760,926429753c825243190,875706412,858863673,942420784,859059506,892942137c825505580,959526968,942422064,825635385,825767475,842610732c909522744,929247536,926167350,892809527,892483628,909194290c942420021,825504313,858929206,875706412,892352569,959198771c943143221,876097592,959789356,825833527,962801969,909261109c808793905,959461676,909717815,942421040,943274032,858993209c892811308,909456184,959197753,875639604,825373235,825505580c808531255,946025273,926364983,859387441,842283052,875901234c942420535,859321655,842610229,859060524,842216497,824979762c875836982,926496569,808987699,892744760,1664300340,943206456c859387957,842542131,808991028,741945648,926496057,942684216c892939316,959985465,741421361,892874808,892942386,892939312c876099897,1664430900,859385913,875968050,926428213,892549173" fillcolor="#548dd4" stroked="f" o:allowincell="f" style="position:absolute;left:86;top:86;width:13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1" coordsize="6144514,18288" path="l0,0l6144514,0l6144514,18288l0,18288" fillcolor="#548dd4" stroked="f" o:allowincell="f" style="position:absolute;left:100;top:0;width:9436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2" coordsize="6144514,9144" path="l0,0l6144514,0l6144514,9144l0,9144" fillcolor="#548dd4" stroked="f" o:allowincell="f" style="position:absolute;left:100;top:86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3" coordsize="6144514,9144" path="l0,0l6144514,0l6144514,9144l0,9144" fillcolor="#dbe5f1" stroked="f" o:allowincell="f" style="position:absolute;left:100;top:100;width:9436;height:12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Shape 1804" coordsize="9144,67056" path="l0,0l9144,0l9144,67056l0,67056c0,0,116,908930097,28389687,0c-1760821248,1445626671,923336704,-1645036527,1684639538,1752375869c1600483425,1226842672,1394752836,1701863784,959918368,1663050295c1685221231,1702521203,942744125,741881906,892352310,1881154102c1030255713,741370914,942763056,741881906,942763056,741881906c892352310,741370934,892352310,741371190,1713381936,1668050025c1919904879,891494973,1684289588,1931485748,1802465908,574448741c1864376934,1819042106,1852405615,1819043171,577118781,2037674784c574449004,1769172848,1852795252,1935827258,1953852527,1701591909c809137254,1886352443,2000367674,1752458345,993407546,1734960488c825914472,1832595760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68222976,0c26214400,1445978489,1494220800,1445978513,-809500672,1445978514c341835776,1445978349,253755392,1445978349,1444937728,1445978514c1127219200,1445978349,1839202304,1445978349,119537664,1445978518c1440743424,1445978518,2140143616,1445978518,1213202432,1445978577c-2062548992,1445978577,-1084227584,1445978577,-1258291200,1445978577c13631488,1445978578,-2001731584,1445978596,-948961280,1445978596c-7340032,1445978596,-400556032,1445978596,1033895936,1445978597c959447040,1445978597,-1729101824,1445978597,-349175808,1445978597c601882624,1445978598,205520896,1445978598,1593835520,1445978598c1415577600,1445978598,1958739968,1445978600,1675624448,1445978600c-270532608,1445978598,618659840,1445978599,694157312,1445978599c-2089811968,1445978599,-881852416,1445978599,-828375040,1445978599c1086324736,1445978600,944766976,1445978600,-231735296,1445978600c443547648,1445978601,1280311296,1445978601,-1741684736,1445978601c1325400064,1445978601,-1128267776,1445978601,-1227882496,1445978601c707788800,1445978602,622854144,1445978602,1896873984,1445978602c-990904320,1445978602,152043520,1445978603,1085276160,1445978603c1972371456,1445978603,-1649410048,1445978603,-1734344704,1445978603c457179136,1445978604,1087373312,1445978604,1010827264,1445978604c181403648,1445978607,-428867584,1445978604,887095296,1445978605c817889280,1445978605,1500512256,1445978605,-1822425088,1445978605c-596639744,1445978605,-662700032,1445978605,-975175680,1445978605c-1013972992,1445978605,-1011875840,1445978605,-1009778688,1445978605c1238368256,1445978345,-750780416,1445978605,0,0c0,0,0,0,0,0c0,0,0,0,0,0c0,0,0,0,0,0c0,0,0,0,0,0c0,0,0,0,0,0c0,0,0,0,0,0c0,0,0,0,0,0c0,0,0,0,0,0c0,0,0,0,0,0c-828375040,1445978342,0,0,0,0c0,0,0,0,0,0c0,0,-1927282688,1445978324,0,0c0,0,0,0,0,0c0,0,0,0,0,0c0,0,0,0,0,0c0,0,0,0,0,0c0,0,0,0,0,0c0,0,0,0,0,0c0,0,0,0,0,0c61931520,0,517734400,353022,923336704,-1645036527c741642034,825844528,959198260,741618737,825830448,808203316c828583980,959198769,859387952,926494768,859320876,943077688c741354551,909586733,825374768,741880882,892613681,909521462c962801975,858993458,875575094,909192492,858797364,926037302c943075628,959657524,741880629,842348337,943011635,824981814c875573302,842281784,842083381,876099122,842479154,959656291c842348340,741749560,825243441,926103096,959198264,825833781c943076152,909521196,808792115,741685554,892876337,842084914c824979763,892481591,808595762,876176179,875837234,741683761c942748727,809054520,959982646,842347314,741355827,825767985c825505073,824980016,842019632,825701685,876031027,808923953c1664364857,926037049,892351286,876031030,825767985,741748793c926037049,892351286,876031030,825767985,741748793,858929464c825438773,876031024,808923953,1664365369,858929464,825438773c876031024,825701169,741357873,858863409,959526963,824981043c808990262,842018869,959523893,809056561,959920180,825833516c959723828,828584759,842283062,943012152,959523896,942944563c942946101,808988972,892744754,741879865,875837237,876034100c942746673,926102582,875772214,825766188,842281017,1664495665c842348593,909455412,824980785,809054520,925971252,926231601c942747959,741423159,926101554,926168886,892089400,875836471c875573305,909586732,842477881,1664627768,842348593,842348855c824980021,943010617,892483378,959523896,892875573,926037298c808923436,825832753,741945401,825831480,892483379,942746676c892548664,859059250,808464995,926298928,741619510,842348337c859321652,959198516,808727353,909391159,859255084,808859956c741881908,959787576,926168113,942746674,959787571,808859445c960049507,909521977,741684531,858928695,959854899,942746680c959985969,892942648,909652268,876164153,741685304,859322673c808726582,841758775,960049456,959919153,942760759,909652277c943207218,825831724,858798393,741553208,876099121,942682934c959197748,808793657,942814770,842413868,926431026,824980790c825833015,876098103,942760760,959918645,842347061,825831724c858798393,741947447,842348593,892942647,925643577,925905462c909456695,859189548,859386932,741355832,842020657,809055538c828583990,842281782,959459635,808528952,808923185,808529973c909586732,925905720,741880115,875968561,943012147,824980536c942814521,892875056,942746672,875771443,892743988,0c0,0,15794176,0,-656605184,1445626643c923336704,-1645036527,842043186,875640320,875640116,875641132c812384308,913059884,892613681,808203313,875640428,875640116c875641132,741370932,875835705,875897600,878994488,1711302144c1936683008,1869182057,1650539118,1970040691,1815831924,980706917c993013809,980447092,2000369208,1752458345,859060538,1701329718c1952999273,993210682,762278765,1885434487,2037674797,1849320812c996503151,1702112630,1630368888,1869112174,1768766066,1701602404c1869835579,1936683053,1869182057,1869098350,1870293362,1818326126c1818587693,1986622561,1751333477,855667297,1701329718,1952999273c993407546,762278765,2191991,0,-1081081856,1445978350c0,0,3145728,52,7435363,0c488636416,2130178783,-999292928,1445978605,1684602880,1868767266c846360428,841163325,811675956,1043276389,1933211196,1802465908c1868767333,1030909804,875766562,878785846,1869226018,1953721961c1030057081,1970237986,539124846,1667526245,574451809,1952541798c7352098,0,15728640,0,-863174656,1445626643c923336704,-1645036527,858820402,875640320,875640116,875641132c812384308,913059884,892613681,808203313,875640428,875640116c875641132,741370932,875835705,1650729728,828781925,1711302144c1936683008,1869182057,1650539118,1970040691,1815831924,980706917c993013809,980447092,993013809,1952737655,876165736,1748710963c1751607653,842087028,1869835579,1634891565,1953705328,979725433c1701736302,1949136443,762607717,1751346785,1832546927,1818518633c1936538469,1869622639,1769236851,1747807855,2053730927,1635020399c1701981548,1769234796,1664771446,7496040,842151778,1043276386c1933211196,1802465908,49356901,0,530579456,2130178783c530579456,2130178783,1684602880,1752375869,1600483425,1226842672c1394752836,1701863784,808988960,1663050291,1685221231,1702521203c825631293,825570356,825830452,539112500,1752457584,812393021c913059884,892613681,808203313,875640428,875640116,875641132c741370932,875835705,1768300578,1868786796,1030909804,1650729762c828781925,1953701922,1701539698,1713519972,980361250,1869376609c1668180343,1030515813,539125282,1819898995,1881292133,1953067887c980316009,1869832801,1702131052,1717922875,808532596,1869888304c808532592,1769421616,979924068,909325369,1768253499,980707431c1832596017,1999466355,762339698,1819898995,1869494885,1983604078c2019914797,1851862388,1919903843,1684630842,996502628,762278765c1769172848,1852795252,1919903789,1852799593,762077556,1634493810c1702259060,1634231098,1010705010,1768307318,1864395884,1952801850c1836344165,1702065519,1667853411,1948401003,2037653538,574449008c1768714099,1663050340,1919904879,589446450,1630614578,790783280c980827198,1869771891,1663067499,1919904879,857940541,1630877236c1780490804,1936615791,1701607796,1869750845,577007221,1684956448c1030775139,1634493986,1043276404,0,0,0c19988480,0,482344960,2130178783,482344960,2130178783c0,0,0,0,0,0c0,0,0,0,0,0c0,0,0,0,0,0c0,0,0,0,0,0c0,0,0,0,0,0c0,0,0,0,3211264,0c-995098624,1445978605,-933232640,1445978605,-994050048,1445978605c-932184064,1445978605,83886080,0,6291456,0c517799936,353022,0,0,0,0c0,0,-31457280,1445978604,-32505856,1445978604c-1546649600,1445978605,-1547698176,1445978605,0,0c0,0,49283072,0,7340032,0c780992512,1445626643,923336704,-1645036527,980913970,1919252079c2003790950,1668183376,980885620,1030513014,1818322466,790783347c980892734,1768188258,1983543072,574450785,1043276336,1782216508c980885603,1030513014,1953456674,1043276392,1916434236,4092496c482344960,2130178783,2162688,0,327680,131077c65537,65537,909452216,0,4259840,0c485490688,2130178783,485490688,2130178783,2097152,0c2097152,0,517799936,353022,6619136,3211296c4194360,0,2097152,0,-1967128576,1445978350c0,0,3735552,56,5338211,0c-1147338752,1445626643,923336704,-1645036527,36658,65536c0,0,1073741824,6111232,74448896,0c536936448,67239936,65536,131072,1869217792,1953721961c2190457,0,182255616,12255232,93126656,0c2097152,0,8454144,0,1249705984,1445626386c923336704,-1645036527,980913970,1919252079,2003790950,1668183376c980885620,1030513014,1818322466,790783347,980892734,1768188258c1983543072,574450785,1043276336,1782216508,980885603,1030513014c1953456674,1043276392,1916434236,1010725456,1916434223,1010725456c1882879791,826176080,943012152,959591992,6368311,0c487587840,2130178783,487587840,2130178783,6881280,6750318c4390958,7536757,3145844,0,3145728,0c517799936,353022,0,0,6144514,9144c4390958,7536757,6291572,0,3145728,0c-997392384,1445626643,923336704,-1645036527,521703218,2130179786c0,-1073741824,6373527,103,3211264,0c-1122172928,1445626643,923336704,-1645036527,6655794,3211296c3145784,52,-65484,10000,3225908,0c-1000538112,1445626643,923336704,-1645036527,36658,65536c0,0,6356992,103,3224376,0c517799936,353022,923336704,-1645036527,521703218,2130179786c0,-603979776,-1340063551,1445977982,3211264,0c-953352192,1445626643,923336704,-1645036527,-999256270,1445978605c0,0,-1340080128,1445977982,8454144,0c-958398464,1445978605,489684992,2130178783,858783744,875640320c875640116,875641132,812384308,913059884,892613681,808203313c875640428,875640116,875641132,741370932,875835705,1650729728c828781925,1711302144,6684672,0,2097152,0c517799936,353022,6619136,3211296,8388664,0c10485760,0,-1166213120,1445626643,923336704,-1645036527c980913970,1919252079,2003790950,1668183376,980885620,1030513014c1818322466,790783347,980892734,1768188258,1983543072,574450785c1043276336,1782216508,980885603,1030513014,1953456674,1043276392c1916434236,1010725456,1916434223,1010725456,1882879791,1010725456c1047673463,1916434236,1010725456,2054371959,1983543072,574450785c790771249,62,482344960,2130178783,5308416,0c-523436032,1445626642,923336704,-1645036527,3182386,52c9144,67056,0,67056,0,0c0,99549184,0,0,842137600,1043276386c2176308,0,65536,1048577,0,0c9144,67056,2162688,0,-2110783488,1445978350c0,0,3735552,55,2162688,0c0,0,1198522368,99614720,1,0c68222976,0,517799936,353022,923336704,-1645036527c741642034,825846832,908866612,909455415,908865644,909455415c808202339,909193516,942684460,808465209,841758521,959984440c741816374,825058096,942683703,875704626,875637816,842413364c825701942,858929452,926298931,757871664,892614193,892744496c824981298,909391926,859126067,925969464,926102069,959854645c808857955,859321392,741683764,909259313,909259832,824980023c926169395,859320885,925969462,909652272,876099379,959789356c859320633,824981558,808662582,959590453,909206325,842151224c825438769,808923436,825374002,741552178,926037049,842085428c876031029,825767985,741748793,858929464,825438773,942746672c892416312,842019124,858796387,892678704,741552439,858862647c825831479,876162100,859191090,741750064,942748727,809054520c876162102,859191090,741750064,942748727,809054520,959996726c842347314,741355827,858862647,859385911,959982644,842347314c741355827,858862647,959525175,925969456,942879537,909326641c909521196,808792120,1664430640,959527217,942944313,942422327c959721785,859257140,943075628,959984180,741881909,825440561c926234676,824981556,875704376,809055542,926231608,942945332c1664169015,875968561,959854387,824980531,809054520,808530484c942746678,808727093,892417589,825766188,859058233,741422897c825702197,943142961,808594481,926299955,876099380,876033379c809055284,824980528,825833015,876098103,942746680,959918645c842347061,859386156,926038069,741881138,859126065,892482872c824981298,892416055,809054521,809001785,926101817,741618994c909654065,875705651,841757492,858796080,926299958,925969460c892613173,892613432,859388204,892809268,824981044,959722295c942944310,842556216,875641141,741488436,842217521,926234933c824979510,876165433,892548662,909585461,959656754,741882166c959526961,959985976,824980793,876164664,943207481,959537973c808858424,943140916,825242156,875641145,741816631,825571377c858928696,824981560,960049465,876098352,909192243,859190328c842283056,909719852,909258805,929249330,926036534,892745528c909586732,842477881,741880888,842348593,842348855,824980021c960049465,943141680,942746681,959918645,859387193,842413868c892811056,828585525,875836214,825766713,925969456,892482096c808857657,859189548,825438772,741882160,808529969,808792119c824979505,859321911,825440048,942746680,959657014,876099637c892940643,825243698,741356856,909326385,825504819,824980790c808595511,825570614,909192249,892876598,825308211,876163372c825242680,741552176,926101554,892548406,14387,0c0,0,0,0,0,0c0,0,0,0,0,0c0,0,857800704,0,1296039936,1445978606c482344960,2130178783,0,0,0,0c908853248,909455415,808202339,909193516,942684460,808465209c841758521,959984440,741816374,825058096,942683703,875704626c875637816,842413364,825701942,858929452,926298931,757871664c892614193,892744496,824981298,909391926,859126067,925969464c926102069,959854645,808857955,859321392,741683764,909259313c909259832,824980023,926169395,859320885,925969462,909652272c876099379,959789356,859320633,824981558,808662582,959590453c909206325,842151224,825438769,808923436,825374002,741552178c926037049,842085428,876031029,825767985,741748793,858929464c825438773,942746672,892416312,842019124,858796387,892678704c741552439,858862647,825831479,876162100,859191090,741750064c942748727,809054520,876162102,859191090,741750064,942748727c809054520,959996726,842347314,741355827,858862647,859385911c959982644,842347314,741355827,858862647,959525175,925969456c942879537,909326641,909521196,808792120,1664430640,959527217c942944313,942422327,959721785,859257140,943075628,959984180c741881909,825440561,926234676,824981556,875704376,809055542c926231608,942945332,1664169015,875968561,959854387,824980531c809054520,808530484,942746678,808727093,892417589,825766188c859058233,741422897,825702197,943142961,808594481,926299955c876099380,876033379,809055284,824980528,825833015,876098103c942746680,959918645,842347061,859386156,926038069,741881138c859126065,892482872,824981298,892416055,809054521,809001785c926101817,741618994,909654065,875705651,841757492,858796080c926299958,925969460,892613173,892613432,859388204,892809268c824981044,959722295,942944310,842556216,875641141,741488436c842217521,926234933,824979510,876165433,892548662,909585461c959656754,741882166,959526961,959985976,824980793,876164664c943207481,959537973,808858424,943140916,825242156,875641145c741816631,825571377,858928696,824981560,960049465,876098352c909192243,859190328,842283056,909719852,909258805,929249330c926036534,892745528,909586732,842477881,741880888,842348593c842348855,824980021,960049465,943141680,942746681,959918645c859387193,842413868,892811056,828585525,875836214,825766713c925969456,892482096,808857657,859189548,825438772,741882160c808529969,808792119,824979505,859321911,825440048,942746680c959657014,876099637,892940643,825243698,741356856,909326385c825504819,824980790,808595511,825570614,909192249,892876598c825308211,876163372,825242680,741552176,926101554,892548406c895694899,875836471,942682169,909586732,875640632,741947696c859190833,858797360,824979508,960049465,926430256,943008825c909390905,741356852,875705400,909389881,959931189,842544944c741617973,942684217,959526706,942746680,926366006,825833521c909521196,926298163,741947700,959527217,942944313,942422327c876164917,825505072,859189603,926365744,741749554,808990513c942684468,824980528,909521721,959919409,925969457,808857904c909719351,909652268,808793913,741684280,808924981,842151728c909206321,892941368,942945334,858796332,892811056,741946161c875771441,959658292,824981048,842216496,808728119,943074356c959590962,808203831,842412643,808727601,875637808,926496052c959984696,959721772,808596020,741355576,892613681,892876601c757871409,892940344,926298160,875637810,926496052,875640120c825504611,926233400,824981047,959788084,875771959,892480569c892679987,741488947,892613681,859322169,824981812,959722548c842479411,875637816,926496052,875640120,842084707,959525431c741355570,892613681,859322169,824981812,842609464,808661552c875637812,926496052,959722296,959525164,909587253,824980534c959788084,825571383,875651896,876032052,875705395,875835692c943143221,741880117,808726834,909325361,824981041,959788084c825571383,842083384,808596273,842216498,875835692,943143221c1664562997,909128237,942945586,741488953,892613681,892876601c757872439,876097585,892809778,824980536,959788084,926234679c825044023,842544434,808595769,875637808,926496052,926364984c909324643,942944563,875637816,926496052,943142200,808594732c859255088,876098865,875835692,943143221,741751093,942946605c842085945,824979512,959788084,959789111,925721398,808465459c824980019,959788084,959789111,875375670,892678192,842215478c875835692,943143221,741751093,858992689,959789368,824981043c959788084,959789111,892953399,926168121,741356592,892613681c892876601,757872441,959592241,942747697,824980530,959788084c959789111,858598455,925972788,942684213,875835692,943143221c1664563509,942747702,842412600,875637812,926496052,943273272c892351020,942682677,824981049,959788084,959789111,892415032c859321145,808596789,875835692,943143221,1664629045,892417073c909588277,824979504,959788084,959789111,959523896,859256885c943077689,875835692,943143221,741355574,892810801,875835958c824981556,959788084,808859703,959840304,942749495,824979769c808662582,959723318,959523897,809056561,959920180,926234668c892351545,824979764,942682934,858928951,925969462,959721528c875575344,859386112,127940150,0,245366784,0c0,241106944,812384256,963391532,741618737,825846832c908866612,909455415,908865644,909455415,808202339,909193516c942684460,808465209,841758521,959984440,741816374,825058096c942683703,875704626,875637816,842413364,825701942,858929452c926298931,757871664,892614193,892744496,824981298,909391926c859126067,925969464,926102069,959854645,808857955,859321392c741683764,909259313,909259832,824980023,926169395,859320885c925969462,909652272,876099379,959789356,859320633,824981558c808662582,959590453,909206325,842151224,825438769,808923436c825374002,741552178,926037049,842085428,876031029,825767985c741748793,858929464,825438773,942746672,892416312,842019124c858796387,892678704,741552439,858862647,825831479,876162100c859191090,741750064,942748727,809054520,876162102,859191090c741750064,942748727,809054520,959996726,842347314,741355827c858862647,859385911,959982644,842347314,741355827,858862647c959525175,925969456,942879537,909326641,909521196,808792120c1664430640,959527217,942944313,942422327,959721785,859257140c943075628,959984180,741881909,825440561,926234676,824981556c875704376,809055542,926231608,942945332,1664169015,875968561c959854387,824980531,809054520,808530484,942746678,808727093c892417589,825766188,859058233,741422897,825702197,943142961c808594481,926299955,876099380,876033379,809055284,824980528c825833015,876098103,942746680,959918645,842347061,859386156c926038069,741881138,859126065,892482872,824981298,892416055c809054521,809001785,926101817,741618994,909654065,875705651c841757492,858796080,926299958,925969460,892613173,892613432c859388204,892809268,824981044,959722295,942944310,842556216c875641141,741488436,842217521,926234933,824979510,876165433c892548662,909585461,959656754,741882166,959526961,959985976c824980793,876164664,943207481,959537973,808858424,943140916c825242156,875641145,741816631,825571377,858928696,824981560c960049465,876098352,909192243,859190328,842283056,909719852c909258805,929249330,926036534,892745528,909586732,842477881c741880888,842348593,842348855,824980021,960049465,943141680c942746681,959918645,859387193,842413868,892811056,828585525c875836214,825766713,925969456,892482096,808857657,859189548c825438772,741882160,808529969,808792119,824979505,859321911c825440048,942746680,959657014,876099637,892940643,825243698c741356856,909326385,825504819,824980790,808595511,825570614c909192249,892876598,825308211,876163372,825242680,741552176c926101554,892548406,895694899,875836471,942682169,909586732c875640632,741947696,859190833,858797360,824979508,960049465c926430256,943008825,909390905,741356852,875705400,909389881c959931189,842544944,741617973,942684217,959526706,942746680c926366006,825833521,909521196,926298163,741947700,959527217c942944313,942422327,876164917,825505072,859189603,926365744c741749554,808990513,942684468,824980528,909521721,959919409c925969457,808857904,909719351,909652268,808793913,741684280c808924981,842151728,909206321,892941368,942945334,858796332c892811056,741946161,875771441,959658292,824981048,842216496c808728119,943074356,959590962,808203831,842412643,808727601c875637808,926496052,959984696,959721772,808596020,741355576c892613681,892876601,757871409,892940344,926298160,875637810c926496052,875640120,825504611,926233400,824981047,959788084c875771959,892480569,892679987,741488947,892613681,859322169c824981812,959722548,842479411,875637816,926496052,875640120c842084707,959525431,741355570,892613681,859322169,824981812c842609464,808661552,875637812,926496052,959722296,959525164c909587253,824980534,959788084,825571383,875651896,876032052c875705395,875835692,943143221,741880117,808726834,909325361c824981041,959788084,825571383,842083384,808596273,842216498c875835692,943143221,1664562997,909128237,942945586,741488953c892613681,892876601,757872439,876097585,892809778,824980536c959788084,926234679,825044023,842544434,808595769,875637808c926496052,926364984,909324643,942944563,875637816,926496052c943142200,808594732,859255088,876098865,875835692,943143221c741751093,942946605,842085945,824979512,959788084,959789111c925721398,808465459,824980019,959788084,959789111,875375670c892678192,842215478,875835692,943143221,741751093,858992689c959789368,824981043,959788084,959789111,892953399,926168121c741356592,892613681,892876601,757872441,959592241,942747697c824980530,959788084,959789111,858598455,925972788,942684213c875835692,943143221,1664563509,942747702,842412600,875637812c926496052,943273272,892351020,942682677,824981049,959788084c959789111,892415032,859321145,808596789,875835692,943143221c1664629045,892417073,909588277,824979504,959788084,959789111c959523896,859256885,943077689,875835692,943143221,741355574c892810801,875835958,824981556,959788084,808859703,841835312c859123767,942683698,875835692,943143221,741882165,909652278c876099893,875637808,926496052,960050488,876164652,859256113c824980017,959788084,959789111,841835321,943274032,909717809c875637816,926496052,960050488,943205676,842348593,741749044c892613681,892876601,757872953,859320888,875574583,875637808c926496052,960050488,942682467,875705142,741749559,892613681c909653817,959197232,909587508,909588790,875835692,943143221c741355574,825438765,842347319,824981049,959788084,808859703c875848496,926168371,741880886,892613681,909653817,824979760c858798130,959590705,875637814,926496052,825243192,925969708c943075636,909326132,875835692,943143221,1664167990,892482353c808464436,824980534,959788084,808859703,825044017,842543665c926365494,875637814,926496052,825243192,842083628,943208242c909718578,875835692,943143221,1664167990,926363703,808990776c875637808,926496052,842020408,842151468,825505080,824980532c959788084,808859703,942746674,926430777,876099891,875835692c943143221,1664233526,809056557,859058233,824979506,959788084c808859703,892415026,859058226,741356085,892613681,909653817c824980272,842348592,909194807,875637808,926496052,858797624c926495075,825701170,741750068,892613681,909653817,757871408c959723057,808464692,824981556,959788084,808859703,825044019c859058999,808924212,875637812,926496052,858797624,926233699c825833265,824981043,959788084,808859703,808528948,926103352c842085171,875835692,943143221,741617718,808529969,842478136c824980534,959788084,808859703,942760756,858797105,741880886c892613681,909653817,757872432,943206964,943011638,875637812c926496052,875574840,926431276,842348848,824981049,959788084c808859703,825778997,959985719,741357618,892613681,909653817c824980784,892350517,892482097,875637814,926496052,892352056c942746924,842281522,943206453,875835692,943143221,1664430134c909718829,926495542,824980532,959788084,808859703,908930101c808923702,842215472,875835692,943143221,741683254,892811565c909457201,824979512,959788084,808859703,825058101,959656240c960049719,875637810,926496052,892352056,808529196,926429489c808728629,875835692,943143221,741683254,808464685,943142713c741881910,892613681,909653817,828585264,859321138,892483638c875637814,926496052,892613432,892808492,808990512,741749044c892613681,909653817,808203568,811806764,808202284,808202284c811806764,808202284,808202284,811806764,808202284,808202284c811806764,808202284,808202284,811806764,808202284,808202284c811806764,808202284,808202284,811806764,808202284,808202284c811806764,808202284,808202284,811806764,808202284,808202284c761475116,859320888,875574583,875637808,926496052,842281784c808202284,808202284,808202339,808202284,808202284,808202339c959524140,942815026,943207986,875835692,943143221,741618227c1664101424,741354544,741354544,1664101424,741354544,741354544c1664101424,741354544,741354544,1664101424,741354544,741354544c1664101424,741354544,741354544,1664101424,741354544,741354544c1664101424,741354544,741354544,1664101424,859386166,808596785c892088364,859256625,808465460,859124524,741487152,858993209c808924723,825044020,808793142,842348083,876045111,842282545c741618480,943010360,842347572,892939320,943272249,741357106c909194295,859256881,842542135,808663093,741880884,842543160c825439024,842556214,859321656,741357625,825832761,909588537c892873785,926430009,741487929,875967033,909587513,892873784c808596281,741750584,808662073,943077175,876045112,875901745c741422389,892940345,859256376,842542131,876032821,741881399c942748727,943206456,959982642,858863154,741423158,892940345c909390130,909730610,825243698,741685049,959984952,892613433c926428216,892810549,741620016,825831481,959722041,892873778c926496568,741619251,808858169,808662835,876176178,892809267c741880374,909718841,842348341,876031028,808990769,741945910c858928184,858994740,876162103,825307187,741684022,959722040c825766200,926442292,859256117,741486643,842150968,943141176c876096564,859320370,741423155,808859448,842086713,876096562c959919154,741618993,909718841,959591989,876110641,942945074c741356595,925971511,909457716,842542128,859058741,741422132c825635385,959460144,892939318,943272249,741619250,943010360c943141683,876176177,909586483,741487921,892940345,959525170c808987702,842610488,741683505,909194295,892679480,959982644c909588530,741815091,808596536,825832504,842556212,959920436c741553719,875706680,959787320,808987697,892941624,741488183c825636664,925972023,926428217,926103605,741618482,909194295c909587256,876176177,942946098,741814839,809054264,842347573c892939312,842545465,741749814,858928184,825440052,876031028c892678961,741814840,926233144,943273782,858849333,909206329c959722547,909654323,875573548,909586995,741617716,842151990c909588786,841756716,373305910,0,484442112,0c0,481099776,812384256,963391532,741618737,825846832c908866612,909455415,908865644,909455415,808202339,909193516c942684460,808465209,841758521,959984440,741816374,825058096c942683703,875704626,875637816,842413364,825701942,858929452c926298931,757871664,892614193,892744496,824981298,909391926c859126067,925969464,926102069,959854645,808857955,859321392c741683764,909259313,909259832,824980023,926169395,859320885c925969462,909652272,876099379,959789356,859320633,824981558c808662582,959590453,909206325,842151224,825438769,808923436c825374002,741552178,926037049,842085428,876031029,825767985c741748793,858929464,825438773,942746672,892416312,842019124c858796387,892678704,741552439,858862647,825831479,876162100c859191090,741750064,942748727,809054520,876162102,859191090c741750064,942748727,809054520,959996726,842347314,741355827c858862647,859385911,959982644,842347314,741355827,858862647c959525175,925969456,942879537,909326641,909521196,808792120c1664430640,959527217,942944313,942422327,959721785,859257140c943075628,959984180,741881909,825440561,926234676,824981556c875704376,809055542,926231608,942945332,1664169015,875968561c959854387,824980531,809054520,808530484,942746678,808727093c892417589,825766188,859058233,741422897,825702197,943142961c808594481,926299955,876099380,876033379,809055284,824980528c825833015,876098103,942746680,959918645,842347061,859386156c926038069,741881138,859126065,892482872,824981298,892416055c809054521,809001785,926101817,741618994,909654065,875705651c841757492,858796080,926299958,925969460,892613173,892613432c859388204,892809268,824981044,959722295,942944310,842556216c875641141,741488436,842217521,926234933,824979510,876165433c892548662,909585461,959656754,741882166,959526961,959985976c824980793,876164664,943207481,959537973,808858424,943140916c825242156,875641145,741816631,825571377,858928696,824981560c960049465,876098352,909192243,859190328,842283056,909719852c909258805,929249330,926036534,892745528,909586732,842477881c741880888,842348593,842348855,824980021,960049465,943141680c942746681,959918645,859387193,842413868,892811056,828585525c875836214,825766713,925969456,892482096,808857657,859189548c825438772,741882160,808529969,808792119,824979505,859321911c825440048,942746680,959657014,876099637,892940643,825243698c741356856,909326385,825504819,824980790,808595511,825570614c909192249,892876598,825308211,876163372,825242680,741552176c926101554,892548406,895694899,875836471,942682169,909586732c875640632,741947696,859190833,858797360,824979508,960049465c926430256,943008825,909390905,741356852,875705400,909389881c959931189,842544944,741617973,942684217,959526706,942746680c926366006,825833521,909521196,926298163,741947700,959527217c942944313,942422327,876164917,825505072,859189603,926365744c741749554,808990513,942684468,824980528,909521721,959919409c925969457,808857904,909719351,909652268,808793913,741684280c808924981,842151728,909206321,892941368,942945334,858796332c892811056,741946161,875771441,959658292,824981048,842216496c808728119,943074356,959590962,808203831,842412643,808727601c875637808,926496052,959984696,959721772,808596020,741355576c892613681,892876601,757871409,892940344,926298160,875637810c926496052,875640120,825504611,926233400,824981047,959788084c875771959,892480569,892679987,741488947,892613681,859322169c824981812,959722548,842479411,875637816,926496052,875640120c842084707,959525431,741355570,892613681,859322169,824981812c842609464,808661552,875637812,926496052,959722296,959525164c909587253,824980534,959788084,825571383,875651896,876032052c875705395,875835692,943143221,741880117,808726834,909325361c824981041,959788084,825571383,842083384,808596273,842216498c875835692,943143221,1664562997,909128237,942945586,741488953c892613681,892876601,757872439,876097585,892809778,824980536c959788084,926234679,825044023,842544434,808595769,875637808c926496052,926364984,909324643,942944563,875637816,926496052c943142200,808594732,859255088,876098865,875835692,943143221c741751093,942946605,842085945,824979512,959788084,959789111c925721398,808465459,824980019,959788084,959789111,875375670c892678192,842215478,875835692,943143221,741751093,858992689c959789368,824981043,959788084,959789111,892953399,926168121c741356592,892613681,892876601,757872441,959592241,942747697c824980530,959788084,959789111,858598455,925972788,942684213c875835692,943143221,1664563509,942747702,842412600,875637812c926496052,943273272,892351020,942682677,824981049,959788084c959789111,892415032,859321145,808596789,875835692,943143221c1664629045,892417073,909588277,824979504,959788084,959789111c959523896,859256885,943077689,875835692,943143221,741355574c892810801,875835958,824981556,959788084,808859703,841835312c859123767,942683698,875835692,943143221,741882165,909652278c876099893,875637808,926496052,960050488,876164652,859256113c824980017,959788084,959789111,841835321,943274032,909717809c875637816,926496052,960050488,943205676,842348593,741749044c892613681,892876601,757872953,859320888,875574583,875637808c926496052,960050488,942682467,875705142,741749559,892613681c909653817,959197232,909587508,909588790,875835692,943143221c741355574,825438765,842347319,824981049,959788084,808859703c875848496,926168371,741880886,892613681,909653817,824979760c858798130,959590705,875637814,926496052,825243192,925969708c943075636,909326132,875835692,943143221,1664167990,892482353c808464436,824980534,959788084,808859703,825044017,842543665c926365494,875637814,926496052,825243192,842083628,943208242c909718578,875835692,943143221,1664167990,926363703,808990776c875637808,926496052,842020408,842151468,825505080,824980532c959788084,808859703,942746674,926430777,876099891,875835692c943143221,1664233526,809056557,859058233,824979506,959788084c808859703,892415026,859058226,741356085,892613681,909653817c824980272,842348592,909194807,875637808,926496052,858797624c926495075,825701170,741750068,892613681,909653817,757871408c959723057,808464692,824981556,959788084,808859703,825044019c859058999,808924212,875637812,926496052,858797624,926233699c825833265,824981043,959788084,808859703,808528948,926103352c842085171,875835692,943143221,741617718,808529969,842478136c824980534,959788084,808859703,942760756,858797105,741880886c892613681,909653817,757872432,943206964,943011638,875637812c926496052,875574840,926431276,842348848,824981049,959788084c808859703,825778997,959985719,741357618,892613681,909653817c824980784,892350517,892482097,875637814,926496052,892352056c942746924,842281522,943206453,875835692,943143221,1664430134c909718829,926495542,824980532,959788084,808859703,908930101c808923702,842215472,875835692,943143221,741683254,892811565c909457201,824979512,959788084,808859703,825058101,959656240c960049719,875637810,926496052,892352056,808529196,926429489c808728629,875835692,943143221,741683254,808464685,943142713c741881910,892613681,909653817,828585264,859321138,892483638c875637814,926496052,892613432,892808492,808990512,741749044c892613681,909653817,808203568,811806764,808202284,808202284c811806764,808202284,808202284,811806764,808202284,808202284c811806764,808202284,808202284,811806764,808202284,808202284c811806764,808202284,808202284,811806764,808202284,808202284c811806764,808202284,808202284,811806764,808202284,808202284c761475116,859320888,875574583,875637808,926496052,842281784c808202284,808202284,808202339,808202284,808202284,808202339c959524140,942815026,943207986,875835692,943143221,741618227c1664101424,741354544,741354544,1664101424,741354544,741354544c1664101424,741354544,741354544,1664101424,741354544,741354544c1664101424,741354544,741354544,1664101424,741354544,741354544c1664101424,741354544,741354544,1664101424,859386166,808596785c892088364,859256625,808465460,859124524,741487152,858993209c808924723,825044020,808793142,842348083,876045111,842282545c741618480,943010360,842347572,892939320,943272249,741357106c909194295,859256881,842542135,808663093,741880884,842543160c825439024,842556214,859321656,741357625,825832761,909588537c892873785,926430009,741487929,875967033,909587513,892873784c808596281,741750584,808662073,943077175,876045112,875901745c741422389,892940345,859256376,842542131,876032821,741881399c942748727,943206456,959982642,858863154,741423158,892940345c909390130,909730610,825243698,741685049,959984952,892613433c926428216,892810549,741620016,825831481,959722041,892873778c926496568,741619251,808858169,808662835,876176178,892809267c741880374,909718841,842348341,876031028,808990769,741945910c858928184,858994740,876162103,825307187,741684022,959722040c825766200,926442292,859256117,741486643,842150968,943141176c876096564,859320370,741423155,808859448,842086713,876096562c959919154,741618993,909718841,959591989,876110641,942945074c741356595,925971511,909457716,842542128,859058741,741422132c825635385,959460144,892939318,943272249,741619250,943010360c943141683,876176177,909586483,741487921,892940345,959525170c808987702,842610488,741683505,909194295,892679480,959982644c909588530,741815091,808596536,825832504,842556212,959920436c741553719,875706680,959787320,808987697,892941624,741488183c825636664,925972023,926428217,926103605,741618482,909194295c909587256,876176177,942946098,741814839,809054264,842347573c892939312,842545465,741749814,858928184,825440052,876031028c892678961,741814840,926233144,943273782,842556213,892351797c741553968,959722040,825241656,876096566,959524914,741487414c926233144,943075632,926428213,825438262,741814832,959983672c892941106,909206323,909325366,926234676,909261100,808923952c942422324,892547641,909652529,909588524,808530736,942420019c909587762,892877111,825505580,926430263,962802489,858797618c959721527,842610732,842085683,942421560,858797623,808661041c892483628,959919671,925644088,876032308,859387704,943011884c876163641,946025526,859059506,859256632,909588524,808530736c942421042,842610736,859126067,909521196,892744500,741946931c959984952,909392178,842542132,942879797,1664300855,808859448c842019123,842542132,825243445,741946929,858862647,926431029c892873779,859191352,741945396,892941625,909719090,842542131c825768244,1664300080,959983672,909258809,876096562,942747698c741946936,892941625,959984434,808987699,909455417,741422645c960050489,942747698,842542128,858994741,1664495925,926496057c842543922,842542136,876098872,741946679,842150968,909128504c876162098,842084403,741487921,892941625,959984434,876162102c875837746,1664300597,959591481,808531508,808987697,943208760c741488441,926038328,892810292,876031028,959920177,741684792c943011640,858928947,926428215,875769910,1664102449,926037049c926299700,842607667,842019126,741488693,926234424,825373239c842542132,909522741,741881905,842150968,825241912,909192247c959722550,892745269,842283107,892875827,959198009,892614960c842085429,875706412,925907001,942421304,892352816,808596788c892483884,842086201,959197749,858928690,825243185,842283363c959919159,925645109,842281268,959787315,909261100,892416049c959198261,909194802,909654072,842610732,876165168,942420016c859321655,825701430,892811363,858994485,959198512,943012144c842217270,842283052,943142708,824979768,909391414,909588274c876096568,942945074,741554485,858928184,892876852,842556213c808991028,741421616,808662073,825634865,959982647,859321394c741881651,892941625,959984434,959982646,892811314,741553973c808858169,959592243,809001784,858929464,741749556,943010360c892809779,876031027,892614961,741421108,943010360,942944563c959982640,859321394,741947187,926037049,926299700,959996726c942945586,741619254,809055544,892483893,808987696,875967544c741685561,842412601,842610745,876031032,959526449,741355829c858928184,858994740,892887863,825373497,741487926,825832761c825571385,808987702,926037816,741553459,859385913,892416313c892873785,892678713,741619760,943206456,892942645,876045110c825767985,741879865,926496057,926234424,842607670,943075638c741552433,926037049,926299700,892939316,926431033,741422901c943206456,875837749,909730613,959721520,741814325,892940345c926495026,876031031,876099121,741421877,959984952,959854642c892939317,875903033,741947704,926037049,943076916,892953392c892877113,741946937,959592760,875967028,809053240,842348089c741881394,825636664,892417078,876031027,892876337,741617715c859387192,926298674,809001779,909260600,741488693,925971512c926365749,909716533,959721520,741750068,960050489,892418353c876162099,808859442,741946679,909717561,926036533,876176183c925905459,741880114,943010360,842477875,892873780,943273784c741554483,892417079,808596277,926428216,960049206,741421617c909259833,859386424,892953396,926495033,741880887,926429240c892744505,876162103,875640882,741357367,875705400,909652785c842607672,825439286,741749296,959722040,959918136,842556208c858994741,741683504,808859448,808532025,876162099,808859442c741357111,960050489,875968561,876096565,926167858,741422640c943010360,842477875,892887860,943273784,741554483,959525943c875837236,876096567,942945074,741554485,959592760,875967028c842607671,859059765,741816117,959787577,909391152,809067314c909456441,741685558,825832760,875903288,892873784,909652793c741487417,858862647,859321653,876096562,808595506,741815606c809054264,859125045,842556216,859321656,741357881,842150968c943141176,892939314,959788089,741684022,892874808,892942386c808987698,858929464,741685297,892874808,926497074,809067315c909653305,741487415,959787577,842478896,876031024,808990769c741683505,959788856,909457462,876162097,842084403,741815345c959722040,859123768,876176182,875640882,741421621,942815544c892351799,876162102,909391666,741488438,926234424,875835703c959982643,859060018,741881913,741368624,892415024,825506103c808203831,892742956,892352054,741619761,892613681,909521462c962802484,858993458,875575094,909192492,858797364,926037302c842283052,825439280,942421560,875967799,808596272,892811308c825242678,942421553,875967799,842215729,842086499,859060275c959199280,892351281,876099641,842610732,909324598,942420280c808597552,858862387,892811308,875574326,942422066,875967799c909193520,892811363,825308214,925643315,926101812,842217776c892811308,926233400,942421296,959984951,808465975,943142956c875837753,824981560,858861879,875639344,959537972,943076915c942682163,909652268,842543417,741815600,808793649,825832245c824981553,808466233,959852596,942746673,859321649,875706673c808991020,959852599,962803505,825242425,959461427,808991020c808924212,841757241,858796080,808597814,925969464,892613173c892613432,959789100,892352048,824981555,858861623,825702706c959537976,960049717,859255353,859388204,909127986,925643320c926036534,892745528,943206700,875770933,741816372,926101554c926168886,824981305,859386936,825765938,960062258,858797366c741422385,842020657,909259057,824979507,858796854,943208502c942746680,825309494,876032306,909586732,909522744,741750320c825243441,875704374,828585008,943273528,926233907,959523897c943076915,859123763,909652268,842543417,741815600,959854641c859322672,824979509,842020664,909325113,942746674,842217521c909259062,825766243,926430520,741554486,909654321,892482102c824979766,858862903,926167859,892873783,926299701,741816626c825243441,926495283,824981553,959591737,926038329,960062259c925905971,741749813,842151479,909588535,825371701,960049465c741354545,942682413,825765937,741750072,892613681,859322169c811806773,858533932,926233649,892090418,876031026,909325619c1664101427,909654068,825505331,825371702,925970483,859322168c960048428,842609209,741880377,892613681,909653817,824980784c909391926,943206960,942746672,909588534,909521463,909391971c875574835,942422066,909193524,892482355,825309228,959788854c824981045,842216496,942880311,959523897,825373491,909717809c808988972,892744754,1664626745,943077425,859256375,824980275c959460144,808991024,926428212,909522741,741488181,926431032c876098872,942746678,842152246,942747702,892940588,825374515c1664169529,808661041,808924464,824979768,842020665,943273779c859122742,875704633,741749816,926299697,842412597,892089652c892613687,959461425,892940588,825505074,1664629047,842347319c741882160,892415024,909652535,808202292,909651244,876032307c741750070,892613681,909521462,962802484,858993458,875575094c909192492,858797364,926037302,943011884,875573816,942420528c875967799,808596272,892811308,825242678,942421553,875967799c842215729,842086499,859060275,959199280,892351281,876099641c842610732,909324598,942420280,808597552,858862387,892811308c875574326,942422066,875967799,909193520,892811363,825308214c925643315,926101812,842217776,892811308,926233400,824980784c925906230,842479922,842542136,825767736,741683769,825308977c825372723,828585012,909521721,808465208,942746680,942750006c926232626,892743980,959657264,741880113,808925489,909128752c824979769,943010104,842608947,943270964,909129520,1664561465c808663353,808989489,943270969,926168112,741488944,808663353c808989489,959523897,859255349,892679735,909588524,926234161c824981043,926430263,909717553,925983539,808857909,859125303c842283052,808925232,824981554,943273528,926233907,909192249c959984691,892745009,892940588,892352307,741880371,926496569c859059506,925983539,859255088,842019638,876163372,909324601c741553204,909260343,825702192,925969463,875770165,892876598c859320620,909391154,741814841,942749745,909652277,828584755c892744505,909391923,942746681,842414390,959657522,909586732c909324857,741422392,926168881,943140920,841758005,926102832c842608691,909192247,842020147,960049968,808923491,825768241c741880885,959854385,926167858,824981049,926168630,875835703c876031030,875574841,876096560,825569586,741881655,859058225c859191090,828585528,842216249,959525169,942746678,909390384c942684469,859386924,809055797,741354545,892351285,892614967c825371702,925970483,859322168,808662371,876164917,841758261c825242417,943142967,909192243,808858680,808990770,892809516c892810034,741946936,808465969,875771956,824980786,943075890c926298676,858874674,892810297,909326386,808923436,859191345c741619767,959983672,909719608,909192240,892351286,825831984c943075628,825373237,741421874,842020657,842084917,946025264c859190578,859386417,892483628,858797877,942421557,859321650c842347568,959657260,892481841,824979504,875705655,943011637c825764916,859386674,1664168496,808661305,943208757,959982644c858863154,741423158,842543160,825439024,926428211,808728117c741880372,909457208,825307188,926428214,825505333,1664234289c858862647,859385911,926428210,892549173,741683255,943077169c892350515,824981559,926430776,959919672,808528950,809054259c875575353,892743980,959592240,1664235063,926429752,842608952c959523893,808923957,842152241,808923436,959657265,741882166c858863409,960049461,959197751,909324344,808792625,909652268c909587257,3747894,959657269,875637810,926496052,959722296c872427820,926103860,857748023,0,963641344,0c0,959512576,812384256,963391532,741618737,825846832c908866612,909455415,908865644,909455415,808202339,909193516c942684460,808465209,841758521,959984440,741816374,825058096c942683703,875704626,875637816,842413364,825701942,858929452c926298931,757871664,892614193,892744496,824981298,909391926c859126067,925969464,926102069,959854645,808857955,859321392c741683764,909259313,909259832,824980023,926169395,859320885c925969462,909652272,876099379,959789356,859320633,824981558c808662582,959590453,909206325,842151224,825438769,808923436c825374002,741552178,926037049,842085428,876031029,825767985c741748793,858929464,825438773,942746672,892416312,842019124c858796387,892678704,741552439,858862647,825831479,876162100c859191090,741750064,942748727,809054520,876162102,859191090c741750064,942748727,809054520,959996726,842347314,741355827c858862647,859385911,959982644,842347314,741355827,858862647c959525175,925969456,942879537,909326641,909521196,808792120c1664430640,959527217,942944313,942422327,959721785,859257140c943075628,959984180,741881909,825440561,926234676,824981556c875704376,809055542,926231608,942945332,1664169015,875968561c959854387,824980531,809054520,808530484,942746678,808727093c892417589,825766188,859058233,741422897,825702197,943142961c808594481,926299955,876099380,876033379,809055284,824980528c825833015,876098103,942746680,959918645,842347061,859386156c926038069,741881138,859126065,892482872,824981298,892416055c809054521,809001785,926101817,741618994,909654065,875705651c841757492,858796080,926299958,925969460,892613173,892613432c859388204,892809268,824981044,959722295,942944310,842556216c875641141,741488436,842217521,926234933,824979510,876165433c892548662,909585461,959656754,741882166,959526961,959985976c824980793,876164664,943207481,959537973,808858424,943140916c825242156,875641145,741816631,825571377,858928696,824981560c960049465,876098352,909192243,859190328,842283056,909719852c909258805,929249330,926036534,892745528,909586732,842477881c741880888,842348593,842348855,824980021,960049465,943141680c942746681,959918645,859387193,842413868,892811056,828585525c875836214,825766713,925969456,892482096,808857657,859189548c825438772,741882160,808529969,808792119,824979505,859321911c825440048,942746680,959657014,876099637,892940643,825243698c741356856,909326385,825504819,824980790,808595511,825570614c909192249,892876598,825308211,876163372,825242680,741552176c926101554,892548406,895694899,875836471,942682169,909586732c875640632,741947696,859190833,858797360,824979508,960049465c926430256,943008825,909390905,741356852,875705400,909389881c959931189,842544944,741617973,942684217,959526706,942746680c926366006,825833521,909521196,926298163,741947700,959527217c942944313,942422327,876164917,825505072,859189603,926365744c741749554,808990513,942684468,824980528,909521721,959919409c925969457,808857904,909719351,909652268,808793913,741684280c808924981,842151728,909206321,892941368,942945334,858796332c892811056,741946161,875771441,959658292,824981048,842216496c808728119,943074356,959590962,808203831,842412643,808727601c875637808,926496052,959984696,959721772,808596020,741355576c892613681,892876601,757871409,892940344,926298160,875637810c926496052,875640120,825504611,926233400,824981047,959788084c875771959,892480569,892679987,741488947,892613681,859322169c824981812,959722548,842479411,875637816,926496052,875640120c842084707,959525431,741355570,892613681,859322169,824981812c842609464,808661552,875637812,926496052,959722296,959525164c909587253,824980534,959788084,825571383,875651896,876032052c875705395,875835692,943143221,741880117,808726834,909325361c824981041,959788084,825571383,842083384,808596273,842216498c875835692,943143221,1664562997,909128237,942945586,741488953c892613681,892876601,757872439,876097585,892809778,824980536c959788084,926234679,825044023,842544434,808595769,875637808c926496052,926364984,909324643,942944563,875637816,926496052c943142200,808594732,859255088,876098865,875835692,943143221c741751093,942946605,842085945,824979512,959788084,959789111c925721398,808465459,824980019,959788084,959789111,875375670c892678192,842215478,875835692,943143221,741751093,858992689c959789368,824981043,959788084,959789111,892953399,926168121c741356592,892613681,892876601,757872441,959592241,942747697c824980530,959788084,959789111,858598455,925972788,942684213c875835692,943143221,1664563509,942747702,842412600,875637812c926496052,943273272,892351020,942682677,824981049,959788084c959789111,892415032,859321145,808596789,875835692,943143221c1664629045,892417073,909588277,824979504,959788084,959789111c959523896,859256885,943077689,875835692,943143221,741355574c892810801,875835958,824981556,959788084,808859703,841835312c859123767,942683698,875835692,943143221,741882165,909652278c876099893,875637808,926496052,960050488,876164652,859256113c824980017,959788084,959789111,841835321,943274032,909717809c875637816,926496052,960050488,943205676,842348593,741749044c892613681,892876601,757872953,859320888,875574583,875637808c926496052,960050488,942682467,875705142,741749559,892613681c909653817,959197232,909587508,909588790,875835692,943143221c741355574,825438765,842347319,824981049,959788084,808859703c875848496,926168371,741880886,892613681,909653817,824979760c858798130,959590705,875637814,926496052,825243192,925969708c943075636,909326132,875835692,943143221,1664167990,892482353c808464436,824980534,959788084,808859703,825044017,842543665c926365494,875637814,926496052,825243192,842083628,943208242c909718578,875835692,943143221,1664167990,926363703,808990776c875637808,926496052,842020408,842151468,825505080,824980532c959788084,808859703,942746674,926430777,876099891,875835692c943143221,1664233526,809056557,859058233,824979506,959788084c808859703,892415026,859058226,741356085,892613681,909653817c824980272,842348592,909194807,875637808,926496052,858797624c926495075,825701170,741750068,892613681,909653817,757871408c959723057,808464692,824981556,959788084,808859703,825044019c859058999,808924212,875637812,926496052,858797624,926233699c825833265,824981043,959788084,808859703,808528948,926103352c842085171,875835692,943143221,741617718,808529969,842478136c824980534,959788084,808859703,942760756,858797105,741880886c892613681,909653817,757872432,943206964,943011638,875637812c926496052,875574840,926431276,842348848,824981049,959788084c808859703,825778997,959985719,741357618,892613681,909653817c824980784,892350517,892482097,875637814,926496052,892352056c942746924,842281522,943206453,875835692,943143221,1664430134c909718829,926495542,824980532,959788084,808859703,908930101c808923702,842215472,875835692,943143221,741683254,892811565c909457201,824979512,959788084,808859703,825058101,959656240c960049719,875637810,926496052,892352056,808529196,926429489c808728629,875835692,943143221,741683254,808464685,943142713c741881910,892613681,909653817,828585264,859321138,892483638c875637814,926496052,892613432,892808492,808990512,741749044c892613681,909653817,808203568,811806764,808202284,808202284c811806764,808202284,808202284,811806764,808202284,808202284c811806764,808202284,808202284,811806764,808202284,808202284c811806764,808202284,808202284,811806764,808202284,808202284c811806764,808202284,808202284,811806764,808202284,808202284c761475116,859320888,875574583,875637808,926496052,842281784c808202284,808202284,808202339,808202284,808202284,808202339c959524140,942815026,943207986,875835692,943143221,741618227c1664101424,741354544,741354544,1664101424,741354544,741354544c1664101424,741354544,741354544,1664101424,741354544,741354544c1664101424,741354544,741354544,1664101424,741354544,741354544c1664101424,741354544,741354544,1664101424,859386166,808596785c892088364,859256625,808465460,859124524,741487152,858993209c808924723,825044020,808793142,842348083,876045111,842282545c741618480,943010360,842347572,892939320,943272249,741357106c909194295,859256881,842542135,808663093,741880884,842543160c825439024,842556214,859321656,741357625,825832761,909588537c892873785,926430009,741487929,875967033,909587513,892873784c808596281,741750584,808662073,943077175,876045112,875901745c741422389,892940345,859256376,842542131,876032821,741881399c942748727,943206456,959982642,858863154,741423158,892940345c909390130,909730610,825243698,741685049,959984952,892613433c926428216,892810549,741620016,825831481,959722041,892873778c926496568,741619251,808858169,808662835,876176178,892809267c741880374,909718841,842348341,876031028,808990769,741945910c858928184,858994740,876162103,825307187,741684022,959722040c825766200,926442292,859256117,741486643,842150968,943141176c876096564,859320370,741423155,808859448,842086713,876096562c959919154,741618993,909718841,959591989,876110641,942945074c741356595,925971511,909457716,842542128,859058741,741422132c825635385,959460144,892939318,943272249,741619250,943010360c943141683,876176177,909586483,741487921,892940345,959525170c808987702,842610488,741683505,909194295,892679480,959982644c909588530,741815091,808596536,825832504,842556212,959920436c741553719,875706680,959787320,808987697,892941624,741488183c825636664,925972023,926428217,926103605,741618482,909194295" fillcolor="#548dd4" stroked="f" o:allowincell="f" style="position:absolute;left:9624;top:0;width:12;height:101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5" coordsize="65532,18288" path="l0,0l-4,0l-4,18288" fillcolor="#548dd4" stroked="f" o:allowincell="f" style="position:absolute;left:9538;top:0;width:99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6" coordsize="18288,10668" path="l0,0l18288,0m18288,10668l0,10668m0,0" fillcolor="#548dd4" stroked="f" o:allowincell="f" style="position:absolute;left:9538;top:86;width:27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7" coordsize="18288,9144" path="l0,0l18288,0m18288,9144l0,9144m0,0" fillcolor="#548dd4" stroked="f" o:allowincell="f" style="position:absolute;left:9538;top:86;width:27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8" coordsize="9144,1923542" path="l0,0l9144,0l9144,1923542l0,1923542c0,0,116,0,4274489,0c485490688,2130178783,485490688,2130178783,-65536,0c-4,18288,0,18288,0,0c4194304,0,4194304,0,517734400,353022c923336704,-1645036527,-929001678,1445978605,0,0c250413056,859313741,-932170958,1445978605,825294848,909323564c3224889,0,65536,917504,6553600,6357106c6881399,6750318,4390958,7536757,7274612,109c4259840,0,327680,524293,65536,0c65536,0,65536,0,1505296384,0c65536,0,116,908930097,28389687,0c-1760821248,1445626671,923336704,-1645036527,1684639538,1752375869c1600483425,1226842672,1394752836,1701863784,959918368,1663050295c1685221231,1702521203,942744125,741881906,892352310,1881154102c1030255713,741370914,942763056,741881906,942763056,741881906c892352310,741370934,892352310,741371190,1713381936,1668050025c1919904879,891494973,1684289588,1931485748,1802465908,574448741c1864376934,1819042106,1852405615,1819043171,577118781,2037674784c574449004,1769172848,1852795252,1935827258,1953852527,1701591909c809137254,1886352443,2000367674,1752458345,993407546,1734960488c825914472,1832595760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68222976,0c26214400,1445978489,1494220800,1445978513,-809500672,1445978514c341835776,1445978349,253755392,1445978349,1444937728,1445978514c1127219200,1445978349,1839202304,1445978349,119537664,1445978518c1440743424,1445978518,2140143616,1445978518,1213202432,1445978577c-2062548992,1445978577,-1084227584,1445978577,-1258291200,1445978577c13631488,1445978578,-2001731584,1445978596,-948961280,1445978596c-7340032,1445978596,-400556032,1445978596,1033895936,1445978597c959447040,1445978597,-1729101824,1445978597,-349175808,1445978597c601882624,1445978598,205520896,1445978598,1593835520,1445978598c1415577600,1445978598,1958739968,1445978600,1675624448,1445978600c-270532608,1445978598,618659840,1445978599,694157312,1445978599c-2089811968,1445978599,-881852416,1445978599,-828375040,1445978599c1086324736,1445978600,944766976,1445978600,-231735296,1445978600c443547648,1445978601,1280311296,1445978601,-1741684736,1445978601c1325400064,1445978601,-1128267776,1445978601,-1227882496,1445978601c707788800,1445978602,622854144,1445978602,1896873984,1445978602c-990904320,1445978602,152043520,1445978603,1085276160,1445978603c1972371456,1445978603,-1649410048,1445978603,-1734344704,1445978603c457179136,1445978604,1087373312,1445978604,1010827264,1445978604c181403648,1445978607,-428867584,1445978604,887095296,1445978605c817889280,1445978605,1500512256,1445978605,-1822425088,1445978605c-596639744,1445978605,-662700032,1445978605,-975175680,1445978605c-1013972992,1445978605,-1011875840,1445978605,-1009778688,1445978605c1238368256,1445978345,-750780416,1445978605,-1007681536,1445978605c-533725184,1445978344,-1005584384,1445978605,-1003487232,1445978605c0,0,0,0,0,0c0,0,0,0,0,0c0,0,0,0,0,0c0,0,0,0,0,0c0,0,0,0,0,0c0,0,0,0,0,0c0,0,0,0,0,0c0,0,0,0,0,0c-828375040,1445978342,0,0,0,0c0,0,0,0,0,0c0,0,-1927282688,1445978324,0,0c0,0,0,0,0,0c0,0,0,0,0,0c0,0,0,0,0,0c0,0,0,0,0,0c0,0,0,0,0,0c0,0,0,0,0,0c0,0,0,0,0,0c61931520,0,517734400,353022,923336704,-1645036527c741642034,825844528,959198260,741618737,825830448,808203316c828583980,959198769,859387952,926494768,859320876,943077688c741354551,909586733,825374768,741880882,892613681,909521462c962801975,858993458,875575094,909192492,858797364,926037302c943075628,959657524,741880629,842348337,943011635,824981814c875573302,842281784,842083381,876099122,842479154,959656291c842348340,741749560,825243441,926103096,959198264,825833781c943076152,909521196,808792115,741685554,892876337,842084914c824979763,892481591,808595762,876176179,875837234,741683761c942748727,809054520,959982646,842347314,741355827,825767985c825505073,824980016,842019632,825701685,876031027,808923953c1664364857,926037049,892351286,876031030,825767985,741748793c926037049,892351286,876031030,825767985,741748793,858929464c825438773,876031024,808923953,1664365369,858929464,825438773c876031024,825701169,741357873,858863409,959526963,824981043c808990262,842018869,959523893,809056561,959920180,825833516c959723828,828584759,842283062,943012152,959523896,942944563c942946101,808988972,892744754,741879865,875837237,876034100c942746673,926102582,875772214,825766188,842281017,1664495665c842348593,909455412,824980785,809054520,925971252,926231601c942747959,741423159,926101554,926168886,892089400,875836471c875573305,909586732,842477881,1664627768,842348593,842348855c824980021,943010617,892483378,959523896,892875573,926037298c808923436,825832753,741945401,825831480,892483379,942746676c892548664,859059250,808464995,926298928,741619510,842348337c859321652,959198516,808727353,909391159,859255084,808859956c741881908,959787576,926168113,942746674,959787571,808859445c960049507,909521977,741684531,858928695,959854899,942746680c959985969,892942648,909652268,876164153,741685304,859322673c808726582,841758775,960049456,959919153,942760759,909652277c943207218,825831724,858798393,741553208,876099121,942682934c959197748,808793657,942814770,842413868,926431026,824980790c825833015,876098103,942760760,959918645,842347061,825831724c858798393,741947447,842348593,892942647,925643577,925905462c909456695,859189548,859386932,741355832,842020657,809055538c828583990,842281782,959459635,808528952,808923185,808529973c909586732,925905720,741880115,875968561,943012147,824980536c942814521,892875056,942746672,875771443,892743988,0c0,0,15794176,0,-656605184,1445626643c923336704,-1645036527,842043186,875640320,875640116,875641132c812384308,913059884,892613681,808203313,875640428,875640116c875641132,741370932,875835705,875897600,878994488,1711302144c1936683008,1869182057,1650539118,1970040691,1815831924,980706917c993013809,980447092,2000369208,1752458345,859060538,1701329718c1952999273,993210682,762278765,1885434487,2037674797,1849320812c996503151,1702112630,1630368888,1869112174,1768766066,1701602404c1869835579,1936683053,1869182057,1869098350,1870293362,1818326126c1818587693,1986622561,1751333477,855667297,1701329718,1952999273c993407546,762278765,2191991,0,-1081081856,1445978350c0,0,3145728,52,7435363,0c488636416,2130178783,488636416,2130178783,1684602880,1868767266c846360428,841163325,811675956,1043276389,1933211196,1802465908c1868767333,1030909804,875766562,878785846,1869226018,1953721961c1030057081,1970237986,539124846,1667526245,574451809,1952541798c7352098,0,15728640,0,-863174656,1445626643c923336704,-1645036527,858820402,875640320,875640116,875641132c812384308,913059884,892613681,808203313,875640428,875640116c875641132,741370932,875835705,1650729728,828781925,1711302144c1936683008,1869182057,1650539118,1970040691,1815831924,980706917c993013809,980447092,993013809,1952737655,876165736,1748710963c1751607653,842087028,1869835579,1634891565,1953705328,979725433c1701736302,1949136443,762607717,1751346785,1832546927,1818518633c1936538469,1869622639,1769236851,1747807855,2053730927,1635020399c1701981548,1769234796,1664771446,7496040,842151778,1043276386c1933211196,1802465908,15802469,0,-854786048,1445626643c923336704,-1645036527,892374834,892679680,824980019,943206968c741370880,875392048,762064940,942746676,3684402,942945571c3433572,6684774,1769172848,1852795252,1935827258,1953852527c1701591909,960132198,993538869,980447092,1769421616,979924068c1748711737,1751607653,909261428,1869835579,1634891565,1953705328c979725433,1701736302,1949136443,762607717,1751346785,1832546927c1818518633,1936538469,1869622639,1769236851,1747807855,2053730927c1635020399,1701981548,1769234796,1664771446,7496040,1869888304c808532592,1769421616,979924068,909325369,1768253499,980707431c1832596017,1999466355,15819122,0,-904069120,1445626643c923336704,-1645036527,909152050,842543360,824981560,943076912c741370880,942763056,741881906,942763312,741881906,909520945c741370936,909520945,741371192,891486256,1684289588,6684724c1869611110,1769236851,1631219311,1819243362,996504693,1952867692c859126074,1869888312,909654640,1684633403,842688628,1701329719c1952999273,993341754,762278765,1885434487,2037674797,1849320812c996503151,1702112630,1630368888,1869112174,1768766066,1701602404c1869835579,1936683053,1869182057,1869098350,1870293362,1818326126c1818587693,1986622561,1751333477,755004001,1819898995,1869494885c1983604078,2019914797,15805812,0,-882049024,1445626643c923336704,-1645036527,925929266,842543360,959199288,3421233c808202348,842543468,808204344,842543469,959199288,1815360561c825830448,812463156,587214892,1681404981,1711289444,1879074304c1953067887,980316009,1869832801,1702131052,1717922875,892942964c1950038067,943353967,1769421622,979924068,1748711218,1751607653c858864244,1869835579,1634891565,1953705328,979725433,1701736302c1949136443,762607717,1751346785,1832546927,1818518633,1936538469c1869622639,1769236851,1747807855,2053730927,1635020399,1701981548c1769234796,1664771446,7496040,1445978604,-32505856,1445978604c-1546649600,1445978605,2162688,0,327680,131077c65537,65537,9144,0,7405568,0c780992512,1445626643,923336704,-1645036527,980913970,1919252079c2003790950,1668183376,980885620,1030513014,1818322466,790783347c980892734,1768188258,1983543072,574450785,1043276336,1782216508c980885603,1030513014,1953456674,1043276392,1916434236,4092496c482344960,2130178783,2162688,0,5439488,6357096c6619248,3211296,3145784,56,4259840,0c327680,524293,0,0,9144,0c9144,1923542,0,1923542,0,0c4194360,0,2162688,0,-1967128576,1445978350c0,0,3735552,56,5338211,0c-1147338752,1445626643,923336704,-1645036527,36658,65536c0,0,1073741824,6111232,74448896,0c536936448,67239936,65536,131072,1869217792,1953721961c2190457,0,422379520,1445626388,923336704,-1645036527c2133810,0,8454144,0,1249705984,1445626386c923336704,-1645036527,980913970,1919252079,2003790950,1668183376c980885620,1030513014,1818322466,790783347,980892734,1768188258c1983543072,574450785,1043276336,1782216508,980885603,1030513014c1953456674,1043276392,1916434236,1010725456,1916434223,1010725456c1882879791,826176080,943012152,959591992,3222583,0c-997392384,1445626643,923336704,-1645036527,521703218,2130179786c0,-603979776,6373585,103,3211264,0c484442112,2130178783,484442112,2130178783,521666560,2130179786c0,0,3194888,0,3145728,0c-999489536,1445626643,923336704,-1645036527,521703218,2130179786c0,1971322880,6373590,103,3211264,0c-1000538112,1445626643,923336704,-1645036527,6655794,3211296c3145784,56,6356992,103,3211264,0c517799936,353022,923336704,-1645036527,521703218,2130179786c0,-603979776,6373585,103,3224376,0c-953352192,1445626643,923336704,-1645036527,-992964814,1445978605c0,0,-1340080128,1445977982,3211264,0c-951255040,1445626643,923336704,-1645036527,521703218,2130179786c0,0,-1340030968,1445977982,8454144,0c489684992,2130178783,-958398464,1445978605,909115392,842543360c824981560,943076912,741370880,942763056,741881906,942763312c741881906,909520945,741370936,909520945,741371192,891486256c1684289588,6684724,6684774,0,2097152,0c517799936,353022,6619136,3211296,8388664,0c10485760,0,-1166213120,1445626643,923336704,-1645036527c980913970,1919252079,2003790950,1668183376,980885620,1030513014c1818322466,790783347,980892734,1768188258,1983543072,574450785c1043276336,1782216508,980885603,1030513014,1953456674,1043276392c1916434236,1010725456,1916434223,1010725456,1882879791,1010725456c1047673463,1916434236,1010725456,2054371959,1983543072,574450785c790771249,62,482344960,2130178783,5308416,0c-1772290048,1445626642,923336704,-1645036527,3182386,56c9144,1923542,0,1923542,0,0c0,1505296384,0,0,842137600,1043276386c2176308,0,0,0,1198522368,699138048c0,0,2162688,0,-2110783488,1445978350c0,0,3735552,55,2162688,0c0,0,1198522368,99614720,1,0c68222976,0,517799936,353022,923336704,-1645036527c741642034,825846832,908866612,909455415,908865644,909455415c808202339,909193516,942684460,808465209,841758521,959984440c741816374,825058096,942683703,875704626,875637816,842413364c825701942,858929452,926298931,757871664,892614193,892744496c824981298,909391926,859126067,925969464,926102069,959854645c808857955,859321392,741683764,909259313,909259832,824980023c926169395,859320885,925969462,909652272,876099379,959789356c859320633,824981558,808662582,959590453,909206325,842151224c825438769,808923436,825374002,741552178,926037049,842085428c876031029,825767985,741748793,858929464,825438773,942746672c892416312,842019124,858796387,892678704,741552439,858862647c825831479,876162100,859191090,741750064,942748727,809054520c876162102,859191090,741750064,942748727,809054520,959996726c842347314,741355827,858862647,859385911,959982644,842347314c741355827,858862647,959525175,925969456,942879537,909326641c909521196,808792120,1664430640,959527217,942944313,942422327c959721785,859257140,943075628,959984180,741881909,825440561c926234676,824981556,875704376,809055542,926231608,942945332c1664169015,875968561,959854387,824980531,809054520,808530484c942746678,808727093,892417589,825766188,859058233,741422897c825702197,943142961,808594481,926299955,876099380,876033379c809055284,824980528,825833015,876098103,942746680,959918645c842347061,859386156,926038069,741881138,859126065,892482872c824981298,892416055,809054521,809001785,926101817,741618994c909654065,875705651,841757492,858796080,926299958,925969460c892613173,892613432,859388204,892809268,824981044,959722295c942944310,842556216,875641141,741488436,842217521,926234933c824979510,876165433,892548662,909585461,959656754,741882166c959526961,959985976,824980793,876164664,943207481,959537973c808858424,943140916,825242156,875641145,741816631,825571377c858928696,824981560,960049465,876098352,909192243,859190328c842283056,909719852,909258805,929249330,926036534,892745528c909586732,842477881,741880888,842348593,842348855,824980021c960049465,943141680,942746681,959918645,859387193,842413868c892811056,828585525,875836214,825766713,925969456,892482096c808857657,859189548,825438772,741882160,808529969,808792119c824979505,859321911,825440048,942746680,959657014,876099637c892940643,825243698,741356856,909326385,825504819,824980790c808595511,825570614,909192249,892876598,825308211,876163372c825242680,741552176,926101554,892548406,14387,0c0,0,0,0,0,0c0,0,0,0,0,0c0,0,28377088,0,-700579840,1445626643c923336704,-1645036527,1684639538,1752375869,1600483425,1226842672c1394752836,1701863784,808988960,1663050295,1685221231,1702521203c942744125,741881906,875835705,1634738210,574449780,808202348c842543468,808204344,842543469,959199288,1815360561,825830448c812463156,539111468,1819044198,1869377379,589446514,1681404981c539112548,1869771891,1029989739,539125282,1818311279,1769434988c1818583918,1713519980,1953701922,1030057081,1936683042,1869182057c1650539118,1970040691,1815831924,980706917,942880057,1886352443c993409082,1952737655,926038632,1768253499,980707431,1832596273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1750138880,0,-1193279488,1445978606c482344960,2130178783,0,0,0,0c812384256,842608940,842282291,808202339,909193516,875311148c875837234,808204600,892875875,909130036,841758776,825242417c943142967,942943283,809055285,741881910,808661298,926431025c757871416,859125046,1664101430,824980525,943206968,824979500c943206968,808202284,959525987,875574068,875311148,859060529c808203312,925971756,875836215,858533936,842019637,842621746c909325107,741617719,875966765,909324341,741814837,959592749c909193264,824981559,959788084,808859703,741354549,892494640c858862640,741750064,859387192,876032817,959261745,925970995c943012144,875835692,943143221,741683254,842347064,876098617c809053240,858927929,1664366133,875704883,741947448,892742704c741749557,892809529,908866608,909325621,908865584,825701683c912471600,858863672,908867897,858797367,875313201,959461683c925644853,926298933,925644597,909391666,824980017,878917936c943273266,808202292,926036780,741357622,842281525,908866361c909325621,912470060,909325621,908865580,909325621,824979500c842346549,942880313,1664101428,859125046,741354550,741749041c959983673,959459379,942812215,909719603,808204088,925969763c842543158,942944817,875835692,909260341,741422902,858993209c808924723,825044020,808793142,842348083,909192247,859190328c942880057,892809516,892810034,1664693816,808465969,875771956c824980786,943075890,926298676,858860594,892810297,909326386c808923436,859191345,741619767,960050489,909326385,909192248c892351286,892940848,943075683,825373237,741421874,842020657c842084917,959198000,876032564,892481844,825505580,959526968c942421552,892547641,808530738,943206700,875901233,1664233521c808661041,926233906,925643569,926101812,875641136,842283308c808662583,925644341,943206708,909130033,842283308,808662583c925644341,943206708,909130033,842610787,858928435,925642801c926101812,875772208,842610732,858928435,925642801,926101812c809054513,825700652,825766707,741749561,943076913,808465712c828585266,960049465,926430256,959982649,876164145,741553977c876099121,892942386,824981560,875639609,876033336,942746680c909390384,942684469,876033324,926430260,828584244,859059768c859387447,942746676,875575601,909127986,892875052,892351538c741683510,959526961,825439280,892088631,825308983,825767736c858796588,876033591,1664366647,875837237,808466740,925969460c925972790,942946354,892875052,892942130,741487922,892549425c842478136,824981557,942880057,842347061,925969463,959787312c959461681,959461475,842478385,824980533,859191352,875835957c808594483,909324336,876033591,892809516,943010866,741684275c875772217,875902768,925969462,909718579,943207472,892483683c875835705,824980023,892482360,909587769,959523888,909392185c892678966,842413868,909718323,824981561,943272248,960051257c942746677,959723830,892876852,943272291,875574835,741881648c959524914,926167353,824981305,942748984,942879286,959523896c809056561,859060275,943075628,808662580,741487672,892746041c842412592,909599544,943141426,741684791,959854385,942815025c824981556,926037304,892482873,959523890,809056561,959985459c892875052,960050994,741554485,808597047,892679991,909206326c959722547,808532019,808923436,959787570,741357104,875771441c808530738,824981561,925905200,825242928,925969456,808663094c942748471,909652268,892941108,1664366648,842348849,942747704c824979509,859190072,909194292,925969461,909128240,959526197c909521196,859125815,741421364,942946609,808529972,841757488c909587248,859124533,926245688,959722548,741879856,943077169c808726839,824981817,808662582,875769909,959523888,809056561c959920180,959984940,875967540,942420021,959722036,892744752c809056099,892483639,959198257,842543160,943272247,909652268c825702201,741423416,859190833,876033584,824981817,960049465c926430256,892873785,808728887,1664169013,808662577,842479416c824981043,875575351,808988729,959523892,825636403,825833269c808923436,925906481,741751095,959854641,942683447,892089652c808466231,825373239,943075683,909457716,741880884,808661041c825571127,824981811,875836214,943272761,808528950,926036788c875574326,842544684,926495282,1664101430,825374258,808465460c875835692,943143221,741947444,876164145,942682674,824979504c959788084,825571383,942484531,808794416,842479152,875835692c943143221,1664364853,942748723,926364979,875637814,926496052c959722296,859124268,859125047,824980025,959788084,875771959c875637817,859386932,942815031,875835692,943143221,1664364853c926036273,842608946,824979504,959788084,875771959,942746681c808597811,875574066,875835692,943143221,741946419,892940593c909522739,875637812,926496052,942748984,892613632,905983801c119550256,0,236978176,0,0,232325120c812384256,963391532,741618737,825846832,824980532,892547641c812397108,842608940,842282291,808202339,909193516,875311148c875837234,808204600,892875875,909130036,841758776,825242417c943142967,942943283,809055285,741881910,808661298,926431025c757871416,859125046,1664101430,824980525,943206968,824979500c943206968,808202284,959525987,875574068,875311148,859060529c808203312,925971756,875836215,858533936,842019637,842621746c909325107,741617719,875966765,909324341,741814837,959592749c909193264,824981559,959788084,808859703,741354549,892494640c858862640,741750064,859387192,876032817,959261745,925970995c943012144,875835692,943143221,741683254,842347064,876098617c809053240,858927929,1664366133,875704883,741947448,892742704c741749557,892809529,908866608,909325621,908865584,825701683c912471600,858863672,908867897,858797367,875313201,959461683c925644853,926298933,925644597,909391666,824980017,878917936c943273266,808202292,926036780,741357622,842281525,908866361c909325621,912470060,909325621,908865580,909325621,824979500c842346549,942880313,1664101428,859125046,741354550,741749041c959983673,959459379,942812215,909719603,808204088,925969763c842543158,942944817,875835692,909260341,741422902,858993209c808924723,825044020,808793142,842348083,909192247,859190328c942880057,892809516,892810034,1664693816,808465969,875771956c824980786,943075890,926298676,858860594,892810297,909326386c808923436,859191345,741619767,960050489,909326385,909192248c892351286,892940848,943075683,825373237,741421874,842020657c842084917,959198000,876032564,892481844,825505580,959526968c942421552,892547641,808530738,943206700,875901233,1664233521c808661041,926233906,925643569,926101812,875641136,842283308c808662583,925644341,943206708,909130033,842283308,808662583c925644341,943206708,909130033,842610787,858928435,925642801c926101812,875772208,842610732,858928435,925642801,926101812c809054513,825700652,825766707,741749561,943076913,808465712c828585266,960049465,926430256,959982649,876164145,741553977c876099121,892942386,824981560,875639609,876033336,942746680c909390384,942684469,876033324,926430260,828584244,859059768c859387447,942746676,875575601,909127986,892875052,892351538c741683510,959526961,825439280,892088631,825308983,825767736c858796588,876033591,1664366647,875837237,808466740,925969460c925972790,942946354,892875052,892942130,741487922,892549425c842478136,824981557,942880057,842347061,925969463,959787312c959461681,959461475,842478385,824980533,859191352,875835957c808594483,909324336,876033591,892809516,943010866,741684275c875772217,875902768,925969462,909718579,943207472,892483683c875835705,824980023,892482360,909587769,959523888,909392185c892678966,842413868,909718323,824981561,943272248,960051257c942746677,959723830,892876852,943272291,875574835,741881648c959524914,926167353,824981305,942748984,942879286,959523896c809056561,859060275,943075628,808662580,741487672,892746041c842412592,909599544,943141426,741684791,959854385,942815025c824981556,926037304,892482873,959523890,809056561,959985459c892875052,960050994,741554485,808597047,892679991,909206326c959722547,808532019,808923436,959787570,741357104,875771441c808530738,824981561,925905200,825242928,925969456,808663094c942748471,909652268,892941108,1664366648,842348849,942747704c824979509,859190072,909194292,925969461,909128240,959526197c909521196,859125815,741421364,942946609,808529972,841757488c909587248,859124533,926245688,959722548,741879856,943077169c808726839,824981817,808662582,875769909,959523888,809056561c959920180,959984940,875967540,942420021,959722036,892744752c809056099,892483639,959198257,842543160,943272247,909652268c825702201,741423416,859190833,876033584,824981817,960049465c926430256,892873785,808728887,1664169013,808662577,842479416c824981043,875575351,808988729,959523892,825636403,825833269c808923436,925906481,741751095,959854641,942683447,892089652c808466231,825373239,943075683,909457716,741880884,808661041c825571127,824981811,875836214,943272761,808528950,926036788c875574326,842544684,926495282,1664101430,825374258,808465460c875835692,943143221,741947444,876164145,942682674,824979504c959788084,825571383,942484531,808794416,842479152,875835692c943143221,1664364853,942748723,926364979,875637814,926496052c959722296,859124268,859125047,824980025,959788084,875771959c875637817,859386932,942815031,875835692,943143221,1664364853c926036273,842608946,824979504,959788084,875771959,942746681c808597811,875574066,875835692,943143221,741946419,892940593c909522739,875637812,926496052,942748984,875835747,859060016c741618228,892613681,892876601,841758769,825242673,825635636c875637814,926496052,942748984,825372972,842019379,741487412c892613681,892876601,761476919,842412082,959984693,824980025c959788084,926234679,825044023,842283056,943011634,875637812c926496052,926364984,842083628,959592501,808464945,875835692c943143221,1664562997,859190065,943207473,875835692,943143221c741881653,808464941,825440049,741619765,892613681,892876601c757872185,959984697,942813494,875637808,926496052,909718840c859254115,858796084,875637810,926496052,909718840,808725804c909456688,741487408,892613681,892876601,824981049,942879536c859387193,875637814,926496052,926496056,959789411,808924212c824979508,959788084,959789111,825044023,825831991,842543408c875637812,926496052,926496056,875769132,892809529,741879864c892613681,892876601,912471865,943206704,875705906,875835692c943143221,741882165,892678194,959983666,875637814,926496052c943273272,959787308,892549171,741356085,892613681,892876601c828586041,892678452,808859447,875637808,926496052,943273272c892940588,959657784,741881401,892613681,909653817,824979504c909457206,875836466,875637816,926496052,808465976,926035299c842216752,741879862,892613681,892876601,908867641,892745777c808728633,875835692,943143221,741947701,825506102,825440053c875637810,926496052,960050488,808594787,825768248,943077681c875835692,943143221,741947701,825767981,875705656,824981041c959788084,959789111,942484537,926103602,808726581,875835692c943143221,1664694581,909652017,926167603,824981043,959788084c808859703,876162096,909522740,741750585,892613681,909653817c757870640,925971250,959591731,875637814,926496052,808465976c859059299,909587509,824981556,959788084,808859703,842083377c825438264,909718065,875835692,943143221,741421110,876032301c876099121,741749559,892613681,909653817,828584240,875901491c909127728,875637812,926496052,825243192,825306412,909260850c909588279,875835692,943143221,741421110,842150189,842545207c741751092,892613681,909653817,929247536,943142704,808466488c875835692,943143221,741486646,942813750,875639861,875637812c926496052,842020408,959983916,859256886,741619769,892613681c909653817,761475632,959461689,842216496,875637808,926496052c842020408,842346796,892548144,824979506,959788084,808859703c808528947,926037304,808857910,875835692,943143221,1664299062c842479921,875640627,824981045,959788084,808859703,825044019c876164150,875573297,875637816,926496052,858797624,925969708c875770931,875575092,875835692,943143221,1664299062,825701684c858863927,875637814,926496052,875574840,942682412,859255607c741486899,892613681,909653817,824980528,942682416,909260594c875637812,926496052,875574840,825766243,909324340,824981556c959788084,808859703,875375671,909654066,876098871,875835692c943143221,741617718,808925240,959591737,875637814,926496052c892352056,925972579,842610744,824979512,959788084,808859703c892415029,825569328,909455922,875835692,943143221,741683254c842543405,892482610,741881904,892613681,909653817,761476400c909523253,876034355,875637812,926496052,892352056,909520172c808466226,741487408,892613681,909653817,757871920,825571129c943076663,875637808,926496052,892352056,808529251,926495537c842610994,875835692,943143221,741683254,825241901,892811313c741356600,892613681,909653817,757871920,959459377,909653815c824981560,959788084,808859703,842097461,909326387,909455928c875835692,943143221,741684275,808793901,875575351,824981041c959788084,808859703,825044021,909586480,859124024,875637814c926496052,892352056,859123043,892483379,741619761,892613681c859322169,757871668,892350513,859060277,824980536,959788084c808859703,825044021,875769904,858928952,875637810,926496052c892352056,808202339,808202284,808202284,808202339,808202284c808202284,808202339,808202284,808202284,808202339,808202284c808202284,808202339,808202284,808202284,808202339,808202284c808202284,808202339,808202284,808202284,808202339,808202284c808202284,842542435,892810040,741356592,892613681,859322169c808202804,808202284,811806764,808202284,808202284,811806764c757870636,926038321,909260850,824981560,959788084,842217527c741354548,741368624,741354544,741354544,741368624,741354544c741354544,741368624,741354544,741354544,741368624,741354544c741354544,741368624,741354544,741354544,741368624,741354544c741354544,741368624,741354544,741354544,825647920,892416825c808202290,925971756,875836215,858533936,842019637,842607666c909325107,741617719,875966765,909324341,3617333,875903032c942945331,808594487,926299955,926496564,876097836,808596281c1664233784,892746041,892416768,925969457,356528688,0c466616320,0,0,462290944,812384256,963391532c741618737,825846832,824980532,892547641,812397108,842608940c842282291,808202339,909193516,875311148,875837234,808204600c892875875,909130036,841758776,825242417,943142967,942943283c809055285,741881910,808661298,926431025,757871416,859125046c1664101430,824980525,943206968,824979500,943206968,808202284c959525987,875574068,875311148,859060529,808203312,925971756c875836215,858533936,842019637,842621746,909325107,741617719c875966765,909324341,741814837,959592749,909193264,824981559c959788084,808859703,741354549,892494640,858862640,741750064c859387192,876032817,959261745,925970995,943012144,875835692c943143221,741683254,842347064,876098617,809053240,858927929c1664366133,875704883,741947448,892742704,741749557,892809529c908866608,909325621,908865584,825701683,912471600,858863672c908867897,858797367,875313201,959461683,925644853,926298933c925644597,909391666,824980017,878917936,943273266,808202292c926036780,741357622,842281525,908866361,909325621,912470060c909325621,908865580,909325621,824979500,842346549,942880313c1664101428,859125046,741354550,741749041,959983673,959459379c942812215,909719603,808204088,925969763,842543158,942944817c875835692,909260341,741422902,858993209,808924723,825044020c808793142,842348083,909192247,859190328,942880057,892809516c892810034,1664693816,808465969,875771956,824980786,943075890c926298676,858860594,892810297,909326386,808923436,859191345c741619767,960050489,909326385,909192248,892351286,892940848c943075683,825373237,741421874,842020657,842084917,959198000c876032564,892481844,825505580,959526968,942421552,892547641c808530738,943206700,875901233,1664233521,808661041,926233906c925643569,926101812,875641136,842283308,808662583,925644341c943206708,909130033,842283308,808662583,925644341,943206708c909130033,842610787,858928435,925642801,926101812,875772208c842610732,858928435,925642801,926101812,809054513,825700652c825766707,741749561,943076913,808465712,828585266,960049465c926430256,959982649,876164145,741553977,876099121,892942386c824981560,875639609,876033336,942746680,909390384,942684469c876033324,926430260,828584244,859059768,859387447,942746676c875575601,909127986,892875052,892351538,741683510,959526961c825439280,892088631,825308983,825767736,858796588,876033591c1664366647,875837237,808466740,925969460,925972790,942946354c892875052,892942130,741487922,892549425,842478136,824981557c942880057,842347061,925969463,959787312,959461681,959461475c842478385,824980533,859191352,875835957,808594483,909324336c876033591,892809516,943010866,741684275,875772217,875902768c925969462,909718579,943207472,892483683,875835705,824980023c892482360,909587769,959523888,909392185,892678966,842413868c909718323,824981561,943272248,960051257,942746677,959723830c892876852,943272291,875574835,741881648,959524914,926167353c824981305,942748984,942879286,959523896,809056561,859060275c943075628,808662580,741487672,892746041,842412592,909599544c943141426,741684791,959854385,942815025,824981556,926037304c892482873,959523890,809056561,959985459,892875052,960050994c741554485,808597047,892679991,909206326,959722547,808532019c808923436,959787570,741357104,875771441,808530738,824981561c925905200,825242928,925969456,808663094,942748471,909652268c892941108,1664366648,842348849,942747704,824979509,859190072c909194292,925969461,909128240,959526197,909521196,859125815c741421364,942946609,808529972,841757488,909587248,859124533c926245688,959722548,741879856,943077169,808726839,824981817c808662582,875769909,959523888,809056561,959920180,959984940c875967540,942420021,959722036,892744752,809056099,892483639c959198257,842543160,943272247,909652268,825702201,741423416c859190833,876033584,824981817,960049465,926430256,892873785c808728887,1664169013,808662577,842479416,824981043,875575351c808988729,959523892,825636403,825833269,808923436,925906481c741751095,959854641,942683447,892089652,808466231,825373239c943075683,909457716,741880884,808661041,825571127,824981811c875836214,943272761,808528950,926036788,875574326,842544684c926495282,1664101430,825374258,808465460,875835692,943143221c741947444,876164145,942682674,824979504,959788084,825571383c942484531,808794416,842479152,875835692,943143221,1664364853c942748723,926364979,875637814,926496052,959722296,859124268c859125047,824980025,959788084,875771959,875637817,859386932c942815031,875835692,943143221,1664364853,926036273,842608946c824979504,959788084,875771959,942746681,808597811,875574066c875835692,943143221,741946419,892940593,909522739,875637812c926496052,942748984,875835747,859060016,741618228,892613681c892876601,841758769,825242673,825635636,875637814,926496052c942748984,825372972,842019379,741487412,892613681,892876601c761476919,842412082,959984693,824980025,959788084,926234679c825044023,842283056,943011634,875637812,926496052,926364984c842083628,959592501,808464945,875835692,943143221,1664562997c859190065,943207473,875835692,943143221,741881653,808464941c825440049,741619765,892613681,892876601,757872185,959984697c942813494,875637808,926496052,909718840,859254115,858796084c875637810,926496052,909718840,808725804,909456688,741487408c892613681,892876601,824981049,942879536,859387193,875637814c926496052,926496056,959789411,808924212,824979508,959788084c959789111,825044023,825831991,842543408,875637812,926496052c926496056,875769132,892809529,741879864,892613681,892876601c912471865,943206704,875705906,875835692,943143221,741882165c892678194,959983666,875637814,926496052,943273272,959787308c892549171,741356085,892613681,892876601,828586041,892678452c808859447,875637808,926496052,943273272,892940588,959657784c741881401,892613681,909653817,824979504,909457206,875836466c875637816,926496052,808465976,926035299,842216752,741879862c892613681,892876601,908867641,892745777,808728633,875835692c943143221,741947701,825506102,825440053,875637810,926496052c960050488,808594787,825768248,943077681,875835692,943143221c741947701,825767981,875705656,824981041,959788084,959789111c942484537,926103602,808726581,875835692,943143221,1664694581c909652017,926167603,824981043,959788084,808859703,876162096c909522740,741750585,892613681,909653817,757870640,925971250c959591731,875637814,926496052,808465976,859059299,909587509c824981556,959788084,808859703,842083377,825438264,909718065c875835692,943143221,741421110,876032301,876099121,741749559c892613681,909653817,828584240,875901491,909127728,875637812c926496052,825243192,825306412,909260850,909588279,875835692c943143221,741421110,842150189,842545207,741751092,892613681c909653817,929247536,943142704,808466488,875835692,943143221c741486646,942813750,875639861,875637812,926496052,842020408c959983916,859256886,741619769,892613681,909653817,761475632c959461689,842216496,875637808,926496052,842020408,842346796c892548144,824979506,959788084,808859703,808528947,926037304c808857910,875835692,943143221,1664299062,842479921,875640627c824981045,959788084,808859703,825044019,876164150,875573297c875637816,926496052,858797624,925969708,875770931,875575092c875835692,943143221,1664299062,825701684,858863927,875637814c926496052,875574840,942682412,859255607,741486899,892613681c909653817,824980528,942682416,909260594,875637812,926496052c875574840,825766243,909324340,824981556,959788084,808859703c875375671,909654066,876098871,875835692,943143221,741617718c808925240,959591737,875637814,926496052,892352056,925972579c842610744,824979512,959788084,808859703,892415029,825569328c909455922,875835692,943143221,741683254,842543405,892482610c741881904,892613681,909653817,761476400,909523253,876034355c875637812,926496052,892352056,909520172,808466226,741487408c892613681,909653817,757871920,825571129,943076663,875637808c926496052,892352056,808529251,926495537,842610994,875835692c943143221,741683254,825241901,892811313,741356600,892613681c909653817,757871920,959459377,909653815,824981560,959788084c808859703,842097461,909326387,909455928,875835692,943143221c741684275,808793901,875575351,824981041,959788084,808859703c825044021,909586480,859124024,875637814,926496052,892352056c859123043,892483379,741619761,892613681,859322169,757871668c892350513,859060277,824980536,959788084,808859703,825044021c875769904,858928952,875637810,926496052,892352056,808202339c808202284,808202284,808202339,808202284,808202284,808202339c808202284,808202284,808202339,808202284,808202284,808202339c808202284,808202284,808202339,808202284,808202284,808202339c808202284,808202284,808202339,808202284,808202284,842542435c892810040,741356592,892613681,859322169,808202804,808202284c811806764,808202284,808202284,811806764,757870636,926038321c909260850,824981560,959788084,842217527,741354548,741368624c741354544,741354544,741368624,741354544,741354544,741368624c741354544,741354544,741368624,741354544,741354544,741368624c741354544,741354544,741368624,741354544,741354544,741368624c741354544,741354544,825647920,892416825,808202290,925971756c875836215,858533936,842019637,842607666,909325107,741617719c875966765,909324341,1664561717,909194295,858796596,842542132c875837493,741880373,825832761,909260857,876031024,942749233c741815095,943010360,875835443,808987704,858796600,1664495923c892875320,943272760,892939312,943272249,741946935,859387192c892942136,842607666,876164150,741881399,859387192,926429234c876162102,926363699,1664628790,858862647,892679221,809053233c909653305,741552951,859124280,909587511,876031032,808990769c741488696,909261112,943076145,809053233,825374009,1664235060c942814777,926495024,892873781,859388216,741881140,892679992c959460663,809053236,842608953,741488948,926430520,909326137c842607668,926101558,1664233523,808662073,842413367,892939320c926234169,741618229,942748727,842412088,876096569,942945074c741815091,808662073,859189553,842542133,825768244,1664364856c892679992,808661815,876096562,825766450,741619767,808596536c942879544,926428209,960049206,741487153,875705400,892418359c892939316,909456953,1664170290,858928184,875771956,876031024c959723313,741357109,842347064,875836212,842607665,858796342c741751088,825832761,909260857,842542132,858994741,1664170039c808662073,892417591,809053234,825374009,741751089,926429240c825307705,876031029,892876337,741618997,942815544,858994231c876096567,876097586,1664364857,959722040,909588791,959982643c825766962,741423413,892874808,909587769,926428210,909586742c741947185,943011640,858928947,876031028,859321905,1664169527c926037049,842479668,808987703,875900985,741356085,960050489c875967032,876096566,926167858,741617971,858862647,842544437c842542135,926299957,1664432185,892678712,925906224,842542131c808991028,741749040,808596536,859191601,842542130,825243445c741685302,808859448,842019123,808987703,858929464,1664300345c875968049,942945843,959199029,858797618,959721527,842610732c842085683,942421560,858797623,808661041,892483628,959919671c925644088,876032308,859387704,909261155,808923952,942422324c892547641,909652529,909588524,808530736,942420019,909587762c892877111,825505580,926430263,942420793,842610741,875967545c892483683,926430004,942420791,858797623,875704369,942684204c959656505,824980277,859059766,909325622,892873785,959592760c741619252,875901496,926365747,926442291,825438262,741618224c926233144,909193520,876031033,926233393,741553976,943207736c808727350,892939321,909260089,741553721,959722040,875573560c809001779,809056568,741488178,808596536,909654065,892939321c858928441,741554488,809054264,909456949,892939313,808597817c741357617,943010360,825570099,892953398,858928953,741880376c892875320,892810296,876096569,859320882,741488176,808662073c892416561,892939314,858928441,741751096,959591481,909456436c876176179,909392178,741421105,959983672,926496824,959982642c875837234,741618999,942748727,909654327,926428213,926103605c741815090,808859448,808530995,876176176,909391666,741553974c825635385,943010352,926428210,842479413,741617970,926233144c942749238,876096568,825766450,741814576,875968049,909457716c946025782,875770420,859387192,959461676,875902260,942420529c943273010,892876592,959461420,892613936,959197234,926496050c842347057,909261100,909194034,962801968,876032564,959789367c825505580,825438772,959199541,808531506,875902257,909261100c943207985,942421560,942682681,808465465,892811308,875967288c946024759,926233911,892351283,959461676,926300213,942420531c926167604,825767991,909521196,926037556,741881399,858928184c959789108,876096563,942945074,1664431416,959722040,842018872c876162097,808529971,741814582,875706680,926102328,892939320c858928441,741751096,942815544,926233911,842607667,926101558c1664629042,959983672,859058994,842542134,842217525,741553463c959525943,808727860,842542129,825440309,741357620,875706680c926102328,876162105,909391666,1664497462,892483896,909522996c892873780,959787065,741356850,876097592,960050230,842607669c943272502,741880377,909194295,825571633,876096560,942945074c1664561971,859387192,892743986,892939314,943272249,741749045c926429240,892548914,809053235,825832249,741946673,842609976c942683445,808987700,959789112,1664496953,942748727,809054520c892939320,926431033,741750581,825635385,825309238,876162099c909391666,741619510,926496057,926234424,808987697,959789112c1664431156,808465977,808794420,809053239,825374009,741816121c909194295,859124792,892873777,942815544,741685558,943273273c959984693,876162105,909391666,1664104502,960050489,909718840c959982649,842283314,741880886,909717561,909259317,926428216c875966774,741553457,909194295,808662328,892873780,842150713c1664300854,926429240,943011378,876096562,943011633,741685047c808465977,892614964,892939318,959527225,741553457,926037049c892809270,809053241,842348089,1664562994,842216505,825374512c842542136,825440309,741618231,926430520,959658041,876031027c859125041,741879858,808859448,842086713,876162097,842544690c1664365369,825832761,876033849,808987704,859387704,741815606c942814265,926364721,876096560,858862642,741881400,875967033c842019123,842542134,808991028,1664104759,943010360,825242419c926428213,943271990,741552177,926037049,909586486,892939312c942750009,741684278,858928184,909129524,842542129,825440309c1664365111,926430520,959658041,876031027,926169393,741815348c858928184,959789108,959982643,842283314,741815350,909455929c926233396,842607671,892352821,1664235060,876163129,959854133c892873781,959983929,741880885,859387192,859387448,876031026c892678961,741487416,808596536,892743730,808987703,892678201c1664627509,892875320,960049976,876096560,825766450,741488695c876164409,859191605,808987701,942814520,741487929,959983672c942748466,808987701,959591736,1664300857,892940345,859256376c842607666,892352821,741356087,942748727,825307192,926428213c943077685,741422645,808662073,875639345,842542135,808991028c1664496437,942814265,842347569,959982641,892811314,741750064c926037049,926299700,926428210,825702197,741553204,926038328c943272756,1664101432,741354544,959919409,909586740,757870636c909522230,942748976,875637812,842413364,859059766,858929507c926298931,757871664,892614193,892744496,942421810,875573812c909652275,892811308,858797110,942420018,875967799,909193520c892811308,825308214,946025011,942879281,942682932,858863916c943273264,942421048,825635385,825767475,942684204,858992690c942420785,875967799,942814256,892811308,825242678,946026033c875967799,842215729,825505580,959461171,942420531,859321655c892352309,892811308,909588792,942420016,960051255,943207476c825700652,842019633,1664365617,909326641,808663094,824981552c825833016,892351032,909192247,859123765,942747961,926495020c808726576,741423414,892418097,959525688,959198258,808923192c925972790,859388259,942879024,959199536,875835448,842608695c808464940,959853360,741879858,842348337,859321652,942421300c909130037,942880048,808923436,959591217,1664626999,842348849c842611001,959198007,825373497,842544688,842413868,926431026c824980790,875903032,942945331,808594487,926299955,926496564c876097836,808596281,1664233784,892746041,892416816,925969457c825307696,808662578,859189548,943076144,741881912,959854641c825372977,824980535,926430775,909129270,925969462,808857904c875574322,909652323,892549177,741947189,909326641,808663094c824980277,825833016,892351032,942746679,959461686,808792888c926429484,859386416,741488179,942749745,825635379,828585522c892875064,959854392,959523891,842413624,825636146,892809516c858993457,741816116,909456696,959592246,925969463,842215728c942749497,892940588,960051506,1664300850,875772217,875902768c909585462,943141426,741684791,825831730,741423417,825044016c808532016,892875064,875637814,926496052,808792888,808202339c875639596,942815029,741487916,892548151,741553715,942957360c909325880,741749044,808661298,926431025,875311928,859191352c909194294,858862124,943141168,741554231,876099121,942813238c824979512,926430776,909260598,876110646,808858422,741880372c825308216,842216246,825764917,892810801,741750073,859058225c859191090,824981816,842216249,959525169,942746678,909390384c942684469,909652323,926299960,741552947,808661041,943271993c942421040,909587767,842413366,943142956,943011895,824981044c842610232,825243186,959523896,842478389,825637169,858796387c926232624,741423152,808925489,959918898,892089912,842086707c909391924,909521196,909260087,741684274,875837237,808988981c959523897,875901493,943273777,892548963,943271986,824979500c942815029,741356598,942484528,925971254,909456948,875835692c909260341,1664300086,858993209,808924723,825044020,808793142c842348083,892873783,808597560,741486644,909457208,842215476c926428208,808728117,741749041,909457208,858861876,825778994c876098354,741879859,808661305,943208757,959982644,858863154c741423158,842543160,825439024,926428211,808728117,741880372c909457208,825307188,926442294,825505333,741487409,858862647c859385911,926428210,892549173,741683255,808793649,926495287c942422066,943142962,892483889,825700652,842019633,1664365617c909326641,808663094,824981552,825833016,892351032,909192247c859123765,942747961,926495020,808726576,741423414,892418097c959525688,959198258,808923192,925972790,876162048,925905459c741423156,892941625,926496563,809001779,943011896,741618228c825439289,822095924,823143478,0,926941184,0c0,923271168,812384256,963391532,741618737,825846832c824980532,892547641,812397108,842608940,842282291,808202339c909193516,875311148,875837234,808204600,892875875,909130036c841758776,825242417,943142967,942943283,809055285,741881910c808661298,926431025,757871416,859125046,1664101430,824980525c943206968,824979500,943206968,808202284,959525987,875574068c875311148,859060529,808203312,925971756,875836215,858533936c842019637,842621746,909325107,741617719,875966765,909324341c741814837,959592749,909193264,824981559,959788084,808859703c741354549,892494640,858862640,741750064,859387192,876032817c959261745,925970995,943012144,875835692,943143221,741683254c842347064,876098617,809053240,858927929,1664366133,875704883c741947448,892742704,741749557,892809529,908866608,909325621c908865584,825701683,912471600,858863672,908867897,858797367c875313201,959461683,925644853,926298933,925644597,909391666c824980017,878917936,943273266,808202292,926036780,741357622c842281525,908866361,909325621,912470060,909325621,908865580c909325621,824979500,842346549,942880313,1664101428,859125046c741354550,741749041,959983673,959459379,942812215,909719603c808204088,925969763,842543158,942944817,875835692,909260341c741422902,858993209,808924723,825044020,808793142,842348083c909192247,859190328,942880057,892809516,892810034,1664693816c808465969,875771956,824980786,943075890,926298676,858860594c892810297,909326386,808923436,859191345,741619767,960050489c909326385,909192248,892351286,892940848,943075683,825373237c741421874,842020657,842084917,959198000,876032564,892481844c825505580,959526968,942421552,892547641,808530738,943206700c875901233,1664233521,808661041,926233906,925643569,926101812c875641136,842283308,808662583,925644341,943206708,909130033c842283308,808662583,925644341,943206708,909130033,842610787c858928435,925642801,926101812,875772208,842610732,858928435c925642801,926101812,809054513,825700652,825766707,741749561c943076913,808465712,828585266,960049465,926430256,959982649c876164145,741553977,876099121,892942386,824981560,875639609c876033336,942746680,909390384,942684469,876033324,926430260c828584244,859059768,859387447,942746676,875575601,909127986c892875052,892351538,741683510,959526961,825439280,892088631c825308983,825767736,858796588,876033591,1664366647,875837237c808466740,925969460,925972790,942946354,892875052,892942130c741487922,892549425,842478136,824981557,942880057,842347061c925969463,959787312,959461681,959461475,842478385,824980533c859191352,875835957,808594483,909324336,876033591,892809516c943010866,741684275,875772217,875902768,925969462,909718579c943207472,892483683,875835705,824980023,892482360,909587769c959523888,909392185,892678966,842413868,909718323,824981561c943272248,960051257,942746677,959723830,892876852,943272291c875574835,741881648,959524914,926167353,824981305,942748984c942879286,959523896,809056561,859060275,943075628,808662580c741487672,892746041,842412592,909599544,943141426,741684791c959854385,942815025,824981556,926037304,892482873,959523890c809056561,959985459,892875052,960050994,741554485,808597047c892679991,909206326,959722547,808532019,808923436,959787570c741357104,875771441,808530738,824981561,925905200,825242928c925969456,808663094,942748471,909652268,892941108,1664366648c842348849,942747704,824979509,859190072,909194292,925969461c909128240,959526197,909521196,859125815,741421364,942946609c808529972,841757488,909587248,859124533,926245688,959722548c741879856,943077169,808726839,824981817,808662582,875769909c959523888,809056561,959920180,959984940,875967540,942420021c959722036,892744752,809056099,892483639,959198257,842543160c943272247,909652268,825702201,741423416,859190833,876033584c824981817,960049465,926430256,892873785,808728887,1664169013c808662577,842479416,824981043,875575351,808988729,959523892c825636403,825833269,808923436,925906481,741751095,959854641c942683447,892089652,808466231,825373239,943075683,909457716c741880884,808661041,825571127,824981811,875836214,943272761c808528950,926036788,875574326,842544684,926495282,1664101430c825374258,808465460,875835692,943143221,741947444,876164145c942682674,824979504,959788084,825571383,942484531,808794416c842479152,875835692,943143221,1664364853,942748723,926364979c875637814,926496052,959722296,859124268,859125047,824980025c959788084,875771959,875637817,859386932,942815031,875835692c943143221,1664364853,926036273,842608946,824979504,959788084c875771959,942746681,808597811,875574066,875835692,943143221c741946419,892940593,909522739,875637812,926496052,942748984c875835747,859060016,741618228,892613681,892876601,841758769c825242673,825635636,875637814,926496052,942748984,825372972c842019379,741487412,892613681,892876601,761476919,842412082c959984693,824980025,959788084,926234679,825044023,842283056c943011634,875637812,926496052,926364984,842083628,959592501c808464945,875835692,943143221,1664562997,859190065,943207473c875835692,943143221,741881653,808464941,825440049,741619765c892613681,892876601,757872185,959984697,942813494,875637808c926496052,909718840,859254115,858796084,875637810,926496052c909718840,808725804,909456688,741487408,892613681,892876601c824981049,942879536,859387193,875637814,926496052,926496056c959789411,808924212,824979508,959788084,959789111,825044023c825831991,842543408,875637812,926496052,926496056,875769132c892809529,741879864,892613681,892876601,912471865,943206704c875705906,875835692,943143221,741882165,892678194,959983666c875637814,926496052,943273272,959787308,892549171,741356085c892613681,892876601,828586041,892678452,808859447,875637808c926496052,943273272,892940588,959657784,741881401,892613681c909653817,824979504,909457206,875836466,875637816,926496052c808465976,926035299,842216752,741879862,892613681,892876601c908867641,892745777,808728633,875835692,943143221,741947701c825506102,825440053,875637810,926496052,960050488,808594787c825768248,943077681,875835692,943143221,741947701,825767981c875705656,824981041,959788084,959789111,942484537,926103602c808726581,875835692,943143221,1664694581,909652017,926167603c824981043,959788084,808859703,876162096,909522740,741750585c892613681,909653817,757870640,925971250,959591731,875637814c926496052,808465976,859059299,909587509,824981556,959788084c808859703,842083377,825438264,909718065,875835692,943143221c741421110,876032301,876099121,741749559,892613681,909653817c828584240,875901491,909127728,875637812,926496052,825243192c825306412,909260850,909588279,875835692,943143221,741421110c842150189,842545207,741751092,892613681,909653817,929247536c943142704,808466488,875835692,943143221,741486646,942813750c875639861,875637812,926496052,842020408,959983916,859256886c741619769,892613681,909653817,761475632,959461689,842216496c875637808,926496052,842020408,842346796,892548144,824979506c959788084,808859703,808528947,926037304,808857910,875835692c943143221,1664299062,842479921,875640627,824981045,959788084c808859703,825044019,876164150,875573297,875637816,926496052c858797624,925969708,875770931,875575092,875835692,943143221c1664299062,825701684,858863927,875637814,926496052,875574840c942682412,859255607,741486899,892613681,909653817,824980528c942682416,909260594,875637812,926496052,875574840,825766243c909324340,824981556,959788084,808859703,875375671,909654066c876098871,875835692,943143221,741617718,808925240,959591737c875637814,926496052,892352056,925972579,842610744,824979512c959788084,808859703,892415029,825569328,909455922,875835692c943143221,741683254,842543405,892482610,741881904,892613681c909653817,761476400,909523253,876034355,875637812,926496052c892352056,909520172,808466226,741487408,892613681,909653817c757871920,825571129,943076663,875637808,926496052,892352056c808529251,926495537,842610994,875835692,943143221,741683254c825241901,892811313,741356600,892613681,909653817,757871920c959459377,909653815,824981560,959788084,808859703,842097461c909326387,909455928,875835692,943143221,741684275,808793901c875575351,824981041,959788084,808859703,825044021,909586480c859124024,875637814,926496052,892352056,859123043,892483379c741619761,892613681,859322169,757871668,892350513,859060277c824980536,959788084,808859703,825044021,875769904,858928952c875637810,926496052,892352056,808202339,808202284,808202284c808202339,808202284,808202284,808202339,808202284,808202284c808202339,808202284,808202284,808202339,808202284,808202284c808202339,808202284,808202284,808202339,808202284,808202284c808202339,808202284,808202284,842542435,892810040,741356592c892613681,859322169,808202804,808202284,811806764,808202284c808202284,811806764,757870636,926038321,909260850,824981560c959788084,842217527,741354548,741368624,741354544,741354544c741368624,741354544,741354544,741368624,741354544,741354544c741368624,741354544,741354544,741368624,741354544,741354544" fillcolor="#548dd4" stroked="f" o:allowincell="f" style="position:absolute;left:86;top:102;width:13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9" coordsize="18288,1923542" path="l0,0l18288,0l18288,1923542l0,1923542m0,0" fillcolor="#548dd4" stroked="f" o:allowincell="f" style="position:absolute;left:0;top:102;width:26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0" coordsize="18288,65532" path="l0,0l18288,0l0,-4m0,0" fillcolor="#548dd4" stroked="f" o:allowincell="f" style="position:absolute;left:0;top:3058;width:26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1" coordsize="65532,9144" path="l0,0l-4,0l-4,9144" fillcolor="#548dd4" stroked="f" o:allowincell="f" style="position:absolute;left:0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2" coordsize="9144,18288" path="l0,0l9144,0c9144,18288,0,18288,0,0c116,0,4274489,0,485490688,2130178783c485490688,2130178783,-65536,0,-4,18288c0,18288,0,0,4194304,0c4194304,0,517734400,353022,923336704,-1645036527c-929001678,1445978605,0,0,250413056,859313741c-932170958,1445978605,825294848,909323564,3224889,0c484442112,2130178783,484442112,2130178783,521666560,2130179786c0,0,3194888,0,4194304,0c327680,524293,599261184,0,65536,0c-196608,0,0,0,-599261184,0c116,908930097,28389687,0,-1760821248,1445626671c923336704,-1645036527,1684639538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26214400,1445978489c1494220800,1445978513,-809500672,1445978514,341835776,1445978349c253755392,1445978349,1444937728,1445978514,1127219200,1445978349c1839202304,1445978349,119537664,1445978518,1440743424,1445978518c2140143616,1445978518,1213202432,1445978577,-2062548992,1445978577c-1084227584,1445978577,-1258291200,1445978577,13631488,1445978578c-2001731584,1445978596,-948961280,1445978596,-7340032,1445978596c-400556032,1445978596,1033895936,1445978597,959447040,1445978597c-1729101824,1445978597,-349175808,1445978597,601882624,1445978598c205520896,1445978598,1593835520,1445978598,1415577600,1445978598c1958739968,1445978600,1675624448,1445978600,-270532608,1445978598c618659840,1445978599,694157312,1445978599,-2089811968,1445978599c-881852416,1445978599,-828375040,1445978599,1086324736,1445978600c944766976,1445978600,-231735296,1445978600,443547648,1445978601c1280311296,1445978601,-1741684736,1445978601,1325400064,1445978601c-1128267776,1445978601,-1227882496,1445978601,707788800,1445978602c622854144,1445978602,1896873984,1445978602,-990904320,1445978602c152043520,1445978603,1085276160,1445978603,1972371456,1445978603c-1649410048,1445978603,-1734344704,1445978603,457179136,1445978604c1087373312,1445978604,1010827264,1445978604,181403648,1445978607c-428867584,1445978604,887095296,1445978605,817889280,1445978605c1500512256,1445978605,-1822425088,1445978605,-596639744,1445978605c-662700032,1445978605,-975175680,1445978605,-1013972992,1445978605c-1011875840,1445978605,-1009778688,1445978605,1238368256,1445978345c-750780416,1445978605,-1007681536,1445978605,-533725184,1445978344c-1005584384,1445978605,-1003487232,1445978605,2133852160,1445978345c-495976448,1445978605,-42991616,1445978604,-493879296,1445978605c0,0,0,0,0,0c0,0,0,0,0,0c0,0,0,0,0,0c0,0,0,0,0,0c0,0,0,0,0,0c0,0,0,0,0,0c0,0,0,0,-828375040,1445978342c0,0,0,0,0,0c0,0,0,0,0,0c-1927282688,1445978324,0,0,0,0c0,0,0,0,0,0c0,0,0,0,0,0c0,0,0,0,0,0c0,0,0,0,0,0c0,0,0,0,0,0c0,0,0,0,0,0c0,0,0,0,61931520,0c517734400,353022,923336704,-1645036527,741642034,825844528c959198260,741618737,825830448,808203316,828583980,959198769c859387952,926494768,859320876,943077688,741354551,909586733c825374768,741880882,892613681,909521462,962801975,858993458c875575094,909192492,858797364,926037302,943075628,959657524c741880629,842348337,943011635,824981814,875573302,842281784c842083381,876099122,842479154,959656291,842348340,741749560c825243441,926103096,959198264,825833781,943076152,909521196c808792115,741685554,892876337,842084914,824979763,892481591c808595762,876176179,875837234,741683761,942748727,809054520c959982646,842347314,741355827,825767985,825505073,824980016c842019632,825701685,876031027,808923953,1664364857,926037049c892351286,876031030,825767985,741748793,926037049,892351286c876031030,825767985,741748793,858929464,825438773,876031024c808923953,1664365369,858929464,825438773,876031024,825701169c741357873,858863409,959526963,824981043,808990262,842018869c959523893,809056561,959920180,825833516,959723828,828584759c842283062,943012152,959523896,942944563,942946101,808988972c892744754,741879865,875837237,876034100,942746673,926102582c875772214,825766188,842281017,1664495665,842348593,909455412c824980785,809054520,925971252,926231601,942747959,741423159c926101554,926168886,892089400,875836471,875573305,909586732c842477881,1664627768,842348593,842348855,824980021,943010617c892483378,959523896,892875573,926037298,808923436,825832753c741945401,825831480,892483379,942746676,892548664,859059250c808464995,926298928,741619510,842348337,859321652,959198516c808727353,909391159,859255084,808859956,741881908,959787576c926168113,942746674,959787571,808859445,960049507,909521977c741684531,858928695,959854899,942746680,959985969,892942648c909652268,876164153,741685304,859322673,808726582,841758775c960049456,959919153,942760759,909652277,943207218,825831724c858798393,741553208,876099121,942682934,959197748,808793657c942814770,842413868,926431026,824980790,825833015,876098103c942760760,959918645,842347061,825831724,858798393,741947447c842348593,892942647,925643577,925905462,909456695,859189548c859386932,741355832,842020657,809055538,828583990,842281782c959459635,808528952,808923185,808529973,909586732,925905720c741880115,875968561,943012147,824980536,942814521,892875056c942746672,875771443,892743988,0,0,0c15794176,0,-656605184,1445626643,923336704,-1645036527c842043186,875640320,875640116,875641132,812384308,913059884c892613681,808203313,875640428,875640116,875641132,741370932c875835705,875897600,878994488,1711302144,1936683008,1869182057c1650539118,1970040691,1815831924,980706917,993013809,980447092c2000369208,1752458345,859060538,1701329718,1952999273,993210682c762278765,1885434487,2037674797,1849320812,996503151,1702112630c1630368888,1869112174,1768766066,1701602404,1869835579,1936683053c1869182057,1869098350,1870293362,1818326126,1818587693,1986622561c1751333477,855667297,1701329718,1952999273,993407546,762278765c2191991,0,-1081081856,1445978350,0,0c3145728,52,7435363,0,488636416,2130178783c488636416,2130178783,1684602880,1868767266,846360428,841163325c811675956,1043276389,1933211196,1802465908,1868767333,1030909804c875766562,878785846,1869226018,1953721961,1030057081,1970237986c539124846,1667526245,574451809,1952541798,7352098,0c15728640,0,-863174656,1445626643,923336704,-1645036527c858820402,875640320,875640116,875641132,812384308,913059884c892613681,808203313,875640428,875640116,875641132,741370932c875835705,1650729728,828781925,1711302144,1936683008,1869182057c1650539118,1970040691,1815831924,980706917,993013809,980447092c993013809,1952737655,876165736,1748710963,1751607653,842087028c1869835579,1634891565,1953705328,979725433,1701736302,1949136443c762607717,1751346785,1832546927,1818518633,1936538469,1869622639c1769236851,1747807855,2053730927,1635020399,1701981548,1769234796c1664771446,7496040,842151778,1043276386,1933211196,1802465908c15802469,0,-854786048,1445626643,923336704,-1645036527c892374834,892679680,824980019,943206968,741370880,875392048c762064940,942746676,3684402,942945571,3433572,6684774c1769172848,1852795252,1935827258,1953852527,1701591909,960132198c993538869,980447092,1769421616,979924068,1748711737,1751607653c909261428,1869835579,1634891565,1953705328,979725433,1701736302c1949136443,762607717,1751346785,1832546927,1818518633,1936538469c1869622639,1769236851,1747807855,2053730927,1635020399,1701981548c1769234796,1664771446,7496040,1869888304,808532592,1769421616c979924068,909325369,1768253499,980707431,1832596017,1999466355c15819122,0,-904069120,1445626643,923336704,-1645036527c909152050,842543360,824981560,943076912,741370880,942763056c741881906,942763312,741881906,909520945,741370936,909520945c741371192,891486256,1684289588,6684724,1869611110,1769236851c1631219311,1819243362,996504693,1952867692,859126074,1869888312c909654640,1684633403,842688628,1701329719,1952999273,993341754c762278765,1885434487,2037674797,1849320812,996503151,1702112630c1630368888,1869112174,1768766066,1701602404,1869835579,1936683053c1869182057,1869098350,1870293362,1818326126,1818587693,1986622561c1751333477,755004001,1819898995,1869494885,1983604078,2019914797c15805812,0,-882049024,1445626643,923336704,-1645036527c925929266,842543360,959199288,3421233,808202348,842543468c808204344,842543469,959199288,1815360561,825830448,812463156c587214892,1681404981,1711289444,1879074304,1953067887,980316009c1869832801,1702131052,1717922875,892942964,1950038067,943353967c1769421622,979924068,1748711218,1751607653,858864244,1869835579c1634891565,1953705328,979725433,1701736302,1949136443,762607717c1751346785,1832546927,1818518633,1936538469,1869622639,1769236851c1747807855,2053730927,1635020399,1701981548,1769234796,1664771446c7496040,1445978604,-32505856,1445978604,-1546649600,1445978605c2162688,0,182255616,12255232,93126656,0c2097152,0,7405568,0,780992512,1445626643c923336704,-1645036527,980913970,1919252079,2003790950,1668183376c980885620,1030513014,1818322466,790783347,980892734,1768188258c1983543072,574450785,1043276336,1782216508,980885603,1030513014c1953456674,1043276392,1916434236,4092496,482344960,2130178783c2162688,0,517799936,353022,923336704,-1645036527c36658,18288,4259840,0,327680,524293c0,0,9144,0,9144,18288c0,18288,0,0,116,0c2162688,0,-1967128576,1445978350,0,0c3735552,56,5338211,0,-1147338752,1445626643c923336704,-1645036527,36658,65536,0,0c1073741824,6111232,74448896,0,536936448,67239936c65536,131072,1869217792,1953721961,2190457,0c0,0,-262144,599261184,0,65532c8454144,0,1249705984,1445626386,923336704,-1645036527c980913970,1919252079,2003790950,1668183376,980885620,1030513014c1818322466,790783347,980892734,1768188258,1983543072,574450785c1043276336,1782216508,980885603,1030513014,1953456674,1043276392c1916434236,1010725456,1916434223,1010725456,1882879791,826176080c943012152,959591992,3222583,0,-954400768,1445626643c923336704,-1645036527,6655794,3211296,3211320,50c-65484,10000,3211264,0,-953352192,1445626643c923336704,-1645036527,6655794,3211296,3211320,50c3145728,0,3211264,0,-1122172928,1445626643c923336704,-1645036527,-1093628110,1445978600,0,0c-1340080128,1445977982,3211264,0,65536,917504c6553600,6357106,6881399,6750318,4390958,7536757c7274612,109,3211264,0,517799936,353022c923336704,-1645036527,521703218,2130179786,0,-603979776c-1340063551,1445977982,3211264,0,468713472,2130179786c65536,65536,521666560,2130179786,0,-603979776c6406337,103,3211264,0,-997392384,1445626643c923336704,-1645036527,521703218,2130179786,0,-603979776c6373569,103,8454144,0,-958398464,1445978605c489684992,2130178783,825294848,892679680,959197747,3421233c808202348,741617004,875392048,875641132,891486260,1684289588c6684724,1629683814,842151778,1043276386,3175280,942945571c3433572,6684774,2097152,0,517799936,353022c6619136,3211296,8388664,0,10485760,0c-1166213120,1445626643,923336704,-1645036527,980913970,1919252079c2003790950,1668183376,980885620,1030513014,1818322466,790783347c980892734,1768188258,1983543072,574450785,1043276336,1782216508c980885603,1030513014,1953456674,1043276392,1916434236,1010725456c1916434223,1010725456,1882879791,1010725456,1047673463,1916434236c1010725456,2054371959,1983543072,574450785,790771249,62c482344960,2130178783,5308416,0,-964886528,1445626643c923336704,-1645036527,486051634,2130179786,1572864,0c-631242752,1445978605,-632291328,1445978605,-640679936,1445978605c-641728512,1445978605,842137600,1043276386,2176308,0c0,0,1198522368,699138048,0,0c2162688,0,-2110783488,1445978350,0,0c3735552,55,2162688,0,0,0c1198522368,99614720,1,0,68222976,0c517799936,353022,923336704,-1645036527,741642034,825846832c908866612,909455415,908865644,909455415,808202339,909193516c942684460,808465209,841758521,959984440,741816374,825058096c942683703,875704626,875637816,842413364,825701942,858929452c926298931,757871664,892614193,892744496,824981298,909391926c859126067,925969464,926102069,959854645,808857955,859321392c741683764,909259313,909259832,824980023,926169395,859320885c925969462,909652272,876099379,959789356,859320633,824981558c808662582,959590453,909206325,842151224,825438769,808923436c825374002,741552178,926037049,842085428,876031029,825767985c741748793,858929464,825438773,942746672,892416312,842019124c858796387,892678704,741552439,858862647,825831479,876162100c859191090,741750064,942748727,809054520,876162102,859191090c741750064,942748727,809054520,959996726,842347314,741355827c858862647,859385911,959982644,842347314,741355827,858862647c959525175,925969456,942879537,909326641,909521196,808792120c1664430640,959527217,942944313,942422327,959721785,859257140c943075628,959984180,741881909,825440561,926234676,824981556c875704376,809055542,926231608,942945332,1664169015,875968561c959854387,824980531,809054520,808530484,942746678,808727093c892417589,825766188,859058233,741422897,825702197,943142961c808594481,926299955,876099380,876033379,809055284,824980528c825833015,876098103,942746680,959918645,842347061,859386156c926038069,741881138,859126065,892482872,824981298,892416055c809054521,809001785,926101817,741618994,909654065,875705651c841757492,858796080,926299958,925969460,892613173,892613432c859388204,892809268,824981044,959722295,942944310,842556216c875641141,741488436,842217521,926234933,824979510,876165433c892548662,909585461,959656754,741882166,959526961,959985976c824980793,876164664,943207481,959537973,808858424,943140916c825242156,875641145,741816631,825571377,858928696,824981560c960049465,876098352,909192243,859190328,842283056,909719852c909258805,929249330,926036534,892745528,909586732,842477881c741880888,842348593,842348855,824980021,960049465,943141680c942746681,959918645,859387193,842413868,892811056,828585525c875836214,825766713,925969456,892482096,808857657,859189548c825438772,741882160,808529969,808792119,824979505,859321911c825440048,942746680,959657014,876099637,892940643,825243698c741356856,909326385,825504819,824980790,808595511,825570614c909192249,892876598,825308211,876163372,825242680,741552176c926101554,892548406,14387,0,0,0c0,0,0,0,0,0c0,0,0,0,0,0c28377088,0,-700579840,1445626643,923336704,-1645036527c1684639538,1752375869,1600483425,1226842672,1394752836,1701863784c808988960,1663050295,1685221231,1702521203,942744125,741881906c875835705,1634738210,574449780,808202348,842543468,808204344c842543469,959199288,1815360561,825830448,812463156,539111468c1819044198,1869377379,589446514,1681404981,539112548,1869771891c1029989739,539125282,1818311279,1769434988,1818583918,1713519980c1953701922,1030057081,1936683042,1869182057,1650539118,1970040691c1815831924,980706917,942880057,1886352443,993409082,1952737655c926038632,1768253499,980707431,1832596273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2162688,0,-232783872,1445978350,0,0c3211264,48,2192483,0,53477376,1445978351c0,0,3211264,50,13726819,0c494927872,2130178783,494927872,2130178783,1684602880,1868767266c846360428,1629692477,842151778,1043276386,1933211196,1802465908c1868767333,1030909804,875766562,878785846,1869226018,1953721961c1030057081,1970237986,539124846,1667526245,574451809,1952541798c2034118434,1849320812,6385263,0,487587840,2130178783c487587840,2130178783,1869807616,1936683053,1869182057,1869098350c1870293362,1818326126,1818587693,1986622561,1751333477,29281c0,0,0,0,0,0c13631488,0,28311552,0,-31588352,1445626643c923336704,-1645036527,1684639538,1752375869,1600483425,1226842672c1394752836,1701863784,825766176,1663050288,1685221231,1702521203c942744125,741881906,859125046,1881154098,1030255713,741370914c942763056,741881906,741370928,812463149,539111468,1819044198c1869377379,589446514,1681404981,539112548,1869771891,1029989739c539125282,1818311279,1769434988,1818583918,1713519980,1953701922c1030057081,1936683042,1869182057,1650539118,1970040691,1815831924c980706917,1869888304,808663664,2000369717,1752458345,993407546c1734960488,960132200,1936538425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887007776,1931623781,1684630639,1868767266,846360428,1629692477c842151778,1043276386,1933211196,1802465908,1868767333,1030909804c875766562,878785846,1869226018,1953721961,1030057081,1970237986c539124846,1667526245,574451809,1952541798,4075298,0c-2073034752,1445978341,1772158976,0,-1099956224,1445978606c482344960,2130178783,0,0,0,0c824967168,943206968,808202284,909193571,875311148,875837234c808204600,892875820,909130036,841758776,825242417,943142967c942957363,809055285,741881910,808661298,926431025,757871416c859125046,741354550,824980525,943206968,824979555,943206968c808202284,959525932,875574068,878915628,859060529,808203312c925971756,875836215,858533936,842019637,842607666,909325107c741617719,875966765,909324341,1664561717,959592749,909193264c824981559,959788084,808859703,741354549,892480560,858862640c741750064,859387192,876032817,959275825,925970995,943012144c875835692,943143221,741683254,842347064,876098617,809053240c858927929,741619253,875704883,741947448,942957360,842282036c741486897,808661298,926431025,875311928,875836472,842084658c858862124,943141168,741554231,909193781,909456950,825371696c925970483,909653817,808202339,959525676,943208500,875311148c859060529,808203312,926036835,741357622,842281525,892089145c909261113,876097841,908865580,909325621,761475116,909523249c808204336,808202284,959786284,825635385,741619761,825320240c809053238,808663352,741816624,942880818,926430777,757870636c808859441,842084920,824981556,909456436,926299698,842621745c909325107,741617719,875966765,909324341,741814837,876099121c892941110,824981555,858928439,909653303,909192249,942944304c892482611,842150188,842283062,1664235318,876163889,942814519c824981043,942747703,943141686,892939316,942750009,741881395c859190833,842020144,824980793,842348598,858927410,925969457c842347056,858796593,842283363,825504823,925644082,943206708c909130033,842610732,858928435,824979505,825309240,808530997c808528946,892481587,858863413,825505580,959461171,962802737c909586996,909455411,825505580,959526968,959198768,909586996c909455411,825505580,959526968,942421552,892547641,808530738c825505580,959461171,946025523,892547641,808530738,825505580c825308979,824979513,858992951,859386168,909192246,892352566c892481584,825831724,875575609,741947192,875641144,926495801c909206323,942814264,943207737,859386156,892875825,741880887c842020913,959788596,892090416,875836471,825505592,909652268c909587252,741618489,959526961,825373744,828585520,875705656c825636144,942746677,875575601,825700659,926364972,926429489c841756984,909587248,943141943,926231604,959722548,741617712c959854385,942815025,828586036,926037304,892482873,959523890c842544435,943010359,892940588,842348595,741814837,825243441c959527221,942422320,858863920,875901495,943206700,842347318c1664300084,808464434,909588019,824980535,875705655,875771957c960048181,925905971,741749813,875771697,875574841,942422072c825832754,842478644,859320620,892941618,1664103991,960051505c859190836,925644085,858993206,943273529,825766188,943274041c741685561,959854641,942946612,824980792,909326393,925905968c808594488,825833777,926496564,892875107,842414129,741881907c959527217,942878777,824980276,909391926,876097587,960048178c842020150,741880374,842151479,909588535,925969461,925972790c942946354,892875107,892942130,741487922,959527217,926101561c824981816,926037304,959789369,909585459,926363698,741750069c875771441,942881076,824979505,842149943,909130037,909206320c858928179,943271985,825241900,892352304,741355824,943077169c859254835,824981553,859059768,943207737,959523892,808989237c808794161,859320620,875836214,1664431665,842020657,892679728c824981809,943142454,825504565,959523889,808728628,858796081c858796588,859125303,741880629,875837237,808466740,925969464c825702454,960049204,909521251,808792115,741356595,959527217c942944313,892090679,875837752,808793142,842283052,875575604c925644086,943140921,875640114,808991020,825700920,828586041c926496312,959983927,909192241,909128502,960050231,825831724c875575609,741947192,959919416,875900980,909192241,926429235c909324855,943141164,809055280,1664364600,909326641,926232886c824979769,909193271,959919920,942746678,892811574,892614704c926364972,842477616,824979762,959723574,875836981,808528952c926363699,959656245,859189603,859386932,741750841,859058225c875968306,908866608,842150456,741750585,909257776,875835698c824979504,959788084,942946359,875651897,842150969,808466480c875835692,943143221,741552437,959461421,909127733,824980023c959788084,825571383,875768884,892549169,741750583,892613681c859322169,845363508,892810037,842609461,875835692,943143221c741946419,875836465,926364473,824981554,959788084,825571383c825306164,825374514,808464953,875835692,943143221,1664693299c959658033,858927154,824980528,959788084,875771959,825306169c926102841,741619254,892613681,892876601,824981553,925905972c842281780,875637812,926496052,942748984,959787264,892549171c741356085,892613681,892876601,828586041,892678452,808859392c122694704,0,240123904,0,0,234553344c812384256,963391532,741618737,825844528,824980532,943206968c824979500,943206968,808202284,909193571,875311148,875837234c808204600,892875820,909130036,841758776,825242417,943142967c942957363,809055285,741881910,808661298,926431025,757871416c859125046,741354550,824980525,943206968,824979555,943206968c808202284,959525932,875574068,878915628,859060529,808203312c925971756,875836215,858533936,842019637,842607666,909325107c741617719,875966765,909324341,1664561717,959592749,909193264c824981559,959788084,808859703,741354549,892480560,858862640c741750064,859387192,876032817,959275825,925970995,943012144c875835692,943143221,741683254,842347064,876098617,809053240c858927929,741619253,875704883,741947448,942957360,842282036c741486897,808661298,926431025,875311928,875836472,842084658c858862124,943141168,741554231,909193781,909456950,825371696c925970483,909653817,808202339,959525676,943208500,875311148c859060529,808203312,926036835,741357622,842281525,892089145c909261113,876097841,908865580,909325621,761475116,909523249c808204336,808202284,959786284,825635385,741619761,825320240c809053238,808663352,741816624,942880818,926430777,757870636c808859441,842084920,824981556,909456436,926299698,842621745c909325107,741617719,875966765,909324341,741814837,876099121c892941110,824981555,858928439,909653303,909192249,942944304c892482611,842150188,842283062,1664235318,876163889,942814519c824981043,942747703,943141686,892939316,942750009,741881395c859190833,842020144,824980793,842348598,858927410,925969457c842347056,858796593,842283363,825504823,925644082,943206708c909130033,842610732,858928435,824979505,825309240,808530997c808528946,892481587,858863413,825505580,959461171,962802737c909586996,909455411,825505580,959526968,959198768,909586996c909455411,825505580,959526968,942421552,892547641,808530738c825505580,959461171,946025523,892547641,808530738,825505580c825308979,824979513,858992951,859386168,909192246,892352566c892481584,825831724,875575609,741947192,875641144,926495801c909206323,942814264,943207737,859386156,892875825,741880887c842020913,959788596,892090416,875836471,825505592,909652268c909587252,741618489,959526961,825373744,828585520,875705656c825636144,942746677,875575601,825700659,926364972,926429489c841756984,909587248,943141943,926231604,959722548,741617712c959854385,942815025,828586036,926037304,892482873,959523890c842544435,943010359,892940588,842348595,741814837,825243441c959527221,942422320,858863920,875901495,943206700,842347318c1664300084,808464434,909588019,824980535,875705655,875771957c960048181,925905971,741749813,875771697,875574841,942422072c825832754,842478644,859320620,892941618,1664103991,960051505c859190836,925644085,858993206,943273529,825766188,943274041c741685561,959854641,942946612,824980792,909326393,925905968c808594488,825833777,926496564,892875107,842414129,741881907c959527217,942878777,824980276,909391926,876097587,960048178c842020150,741880374,842151479,909588535,925969461,925972790c942946354,892875107,892942130,741487922,959527217,926101561c824981816,926037304,959789369,909585459,926363698,741750069c875771441,942881076,824979505,842149943,909130037,909206320c858928179,943271985,825241900,892352304,741355824,943077169c859254835,824981553,859059768,943207737,959523892,808989237c808794161,859320620,875836214,1664431665,842020657,892679728c824981809,943142454,825504565,959523889,808728628,858796081c858796588,859125303,741880629,875837237,808466740,925969464c825702454,960049204,909521251,808792115,741356595,959527217c942944313,892090679,875837752,808793142,842283052,875575604c925644086,943140921,875640114,808991020,825700920,828586041c926496312,959983927,909192241,909128502,960050231,825831724c875575609,741947192,959919416,875900980,909192241,926429235c909324855,943141164,809055280,1664364600,909326641,926232886c824979769,909193271,959919920,942746678,892811574,892614704c926364972,842477616,824979762,959723574,875836981,808528952c926363699,959656245,859189603,859386932,741750841,859058225c875968306,908866608,842150456,741750585,909257776,875835698c824979504,959788084,942946359,875651897,842150969,808466480c875835692,943143221,741552437,959461421,909127733,824980023c959788084,825571383,875768884,892549169,741750583,892613681c859322169,845363508,892810037,842609461,875835692,943143221c741946419,875836465,926364473,824981554,959788084,825571383c825306164,825374514,808464953,875835692,943143221,1664693299c959658033,858927154,824980528,959788084,875771959,825306169c926102841,741619254,892613681,892876601,824981553,925905972c842281780,875637812,926496052,942748984,875639395,859058480c741749046,892613681,892876601,824981553,842215730,859058736c875637810,926496052,926364984,808594732,875901494,842611000c875835692,943143221,1664562997,942682413,926036532,741619765c892613681,892876601,757872439,943010353,842086706,824979504c959788084,926234679,858860599,875639606,824981560,959788084c926234679,841835320,925970480,943010099,875637812,926496052c909718840,876162348,825637176,741357618,892613681,892876601c757872185,808727351,741487408,892613681,892876601,761476665c892350516,858797621,875637810,926496052,909718840,858796332c892942387,741749561,892613681,892876601,959199033,875837749c808726583,875835692,943143221,1664563509,842477869,825241913c741618232,892613681,892876601,757872441,825832499,808990007c875637816,926496052,926496056,825243180,909260856,824980530c959788084,959789111,808608568,808596789,741751096,892613681c892876601,824981561,942881077,842347827,875637808,926496052c943273272,825504044,926364981,741355574,892613681,892876601c828586041,926430521,909719859,875637816,926496052,808465976c926298412,875705909,741880884,892613681,909653817,757870640c892352306,808858163,875637816,926496052,943273272,942749283c943273270,824979508,959788084,959789111,959851577,926232884c741486899,892613681,892876601,757872953,959983666,959525176c824981558,959788084,959789111,942498617,892875064,909194290c875835692,943143221,741947701,942815277,808793907,824979508c959788084,959789111,808528953,842217016,909326132,875835692c943143221,1664102454,926168121,926496310,875637814,926496052c808465976,858926380,892548913,741751090,892613681,909653817c875311152,875901748,942945847,875835692,943143221,1664167990c808989233,842084659,824981049,959788084,808859703,825044017c909194295,859255864,875637814,926496052,825243192,842215724c808465461,741619248,892613681,909653817,761475376,942813489c926365234,824981047,959788084,808859703,825044017,943141426c959722040,875637814,926496052,825243192,925906732,943208503c824979504,959788084,808859703,842425138,875903026,741618737c892613681,909653817,824980016,943077688,943272759,875637812c926496052,842020408,960048428,875575600,741356083,892613681c909653817,828584496,875573813,808596787,875835692,943143221c741552182,892874801,825636658,824979510,959788084,808859703c959523891,926102071,909456433,875835692,943143221,1664299062c875966765,808531001,741880880,892613681,909653817,757871408c875771697,926168115,824980528,959788084,808859703,892611635c959918391,741749553,892613681,909653817,828585008,859256880c825439031,875637810,926496052,875574840,825241900,926038064c741619250,892613681,909653817,824980528,808726840,942945843c875835692,943143221,1664561206,942814253,892810808,824980536c959788084,808859703,943205428,892940343,741751090,892613681c909653817,942421296,943208241,808989241,875835692,943143221c1664430134,808465713,842150197,824981045,959788084,808859703c825044021,875704888,942683442,875637816,926496052,892352056c959786284,959657526,741618743,892613681,909653817,761476400c926037558,858796080,875637810,926496052,892352056,926493996c892809525,741357622,892613681,909653817,757871920,858861617c959592249,824980025,959788084,808859703,825058101,942747952c876098871,875637808,926496052,892352056,808529196,926366000c943207992,875835692,943143221,741683254,942879281,842544691c824981045,959788084,875771959,925721397,943140917,909194288c875835692,943143221,741683254,808464685,825767479,741749557c892613681,909653817,757871920,926102325,942748978,875637812c926496052,875836216,808529251,943011120,876098356,875835692c943143221,741683254,808464685,926430259,741487410,892613681c909653817,841758000,942879537,909193781,875637808,926496052c892613432,959720803,909588789,741880884,892613681,909653817c757871920,960049716,909194801,875835692,943143221,741617718c859386925,842610488,824981049,959788084,808859703,741368629c741354544,741354544,741368624,741354544,741354544,741368624c741354544,741354544,741368624,741354544,741354544,741368624c741354544,741354544,741368624,741354544,741354544,741368624c741354544,942484528,926103602,808726581,875835692,943143221c1664234547,741354544,741354544,1664101424,741354544,741354544c1664101424,842608941,842543671,741881910,892613681,859322169c808203314,808202284,811806764,808202284,808202284,811806764c808202284,808202284,811806764,808202284,808202284,811806764c808202284,808202284,811806764,808202284,808202284,811806764c808202284,808202284,811806764,808202284,908865580,825440561c741356085,926416944,825702197,741553204,926038328,943272756c1664101432,741354544,959919409,909586740,757870636,909522230c942748976,875637812,842413312,859059766,362821987,0c470810624,0,0,468385792,812384256,963391532c741618737,825844528,824980532,943206968,824979500,943206968c808202284,909193571,875311148,875837234,808204600,892875820c909130036,841758776,825242417,943142967,942957363,809055285c741881910,808661298,926431025,757871416,859125046,741354550c824980525,943206968,824979555,943206968,808202284,959525932c875574068,878915628,859060529,808203312,925971756,875836215c858533936,842019637,842607666,909325107,741617719,875966765c909324341,1664561717,959592749,909193264,824981559,959788084c808859703,741354549,892480560,858862640,741750064,859387192c876032817,959275825,925970995,943012144,875835692,943143221c741683254,842347064,876098617,809053240,858927929,741619253c875704883,741947448,942957360,842282036,741486897,808661298c926431025,875311928,875836472,842084658,858862124,943141168c741554231,909193781,909456950,825371696,925970483,909653817c808202339,959525676,943208500,875311148,859060529,808203312c926036835,741357622,842281525,892089145,909261113,876097841c908865580,909325621,761475116,909523249,808204336,808202284c959786284,825635385,741619761,825320240,809053238,808663352c741816624,942880818,926430777,757870636,808859441,842084920c824981556,909456436,926299698,842621745,909325107,741617719c875966765,909324341,741814837,876099121,892941110,824981555c858928439,909653303,909192249,942944304,892482611,842150188c842283062,1664235318,876163889,942814519,824981043,942747703c943141686,892939316,942750009,741881395,859190833,842020144c824980793,842348598,858927410,925969457,842347056,858796593c842283363,825504823,925644082,943206708,909130033,842610732c858928435,824979505,825309240,808530997,808528946,892481587c858863413,825505580,959461171,962802737,909586996,909455411c825505580,959526968,959198768,909586996,909455411,825505580c959526968,942421552,892547641,808530738,825505580,959461171c946025523,892547641,808530738,825505580,825308979,824979513c858992951,859386168,909192246,892352566,892481584,825831724c875575609,741947192,875641144,926495801,909206323,942814264c943207737,859386156,892875825,741880887,842020913,959788596c892090416,875836471,825505592,909652268,909587252,741618489c959526961,825373744,828585520,875705656,825636144,942746677c875575601,825700659,926364972,926429489,841756984,909587248c943141943,926231604,959722548,741617712,959854385,942815025c828586036,926037304,892482873,959523890,842544435,943010359c892940588,842348595,741814837,825243441,959527221,942422320c858863920,875901495,943206700,842347318,1664300084,808464434c909588019,824980535,875705655,875771957,960048181,925905971c741749813,875771697,875574841,942422072,825832754,842478644c859320620,892941618,1664103991,960051505,859190836,925644085c858993206,943273529,825766188,943274041,741685561,959854641c942946612,824980792,909326393,925905968,808594488,825833777c926496564,892875107,842414129,741881907,959527217,942878777c824980276,909391926,876097587,960048178,842020150,741880374c842151479,909588535,925969461,925972790,942946354,892875107c892942130,741487922,959527217,926101561,824981816,926037304c959789369,909585459,926363698,741750069,875771441,942881076c824979505,842149943,909130037,909206320,858928179,943271985c825241900,892352304,741355824,943077169,859254835,824981553c859059768,943207737,959523892,808989237,808794161,859320620c875836214,1664431665,842020657,892679728,824981809,943142454c825504565,959523889,808728628,858796081,858796588,859125303c741880629,875837237,808466740,925969464,825702454,960049204c909521251,808792115,741356595,959527217,942944313,892090679c875837752,808793142,842283052,875575604,925644086,943140921c875640114,808991020,825700920,828586041,926496312,959983927c909192241,909128502,960050231,825831724,875575609,741947192c959919416,875900980,909192241,926429235,909324855,943141164c809055280,1664364600,909326641,926232886,824979769,909193271c959919920,942746678,892811574,892614704,926364972,842477616c824979762,959723574,875836981,808528952,926363699,959656245c859189603,859386932,741750841,859058225,875968306,908866608c842150456,741750585,909257776,875835698,824979504,959788084c942946359,875651897,842150969,808466480,875835692,943143221c741552437,959461421,909127733,824980023,959788084,825571383c875768884,892549169,741750583,892613681,859322169,845363508c892810037,842609461,875835692,943143221,741946419,875836465c926364473,824981554,959788084,825571383,825306164,825374514c808464953,875835692,943143221,1664693299,959658033,858927154c824980528,959788084,875771959,825306169,926102841,741619254c892613681,892876601,824981553,925905972,842281780,875637812c926496052,942748984,875639395,859058480,741749046,892613681c892876601,824981553,842215730,859058736,875637810,926496052c926364984,808594732,875901494,842611000,875835692,943143221c1664562997,942682413,926036532,741619765,892613681,892876601c757872439,943010353,842086706,824979504,959788084,926234679c858860599,875639606,824981560,959788084,926234679,841835320c925970480,943010099,875637812,926496052,909718840,876162348c825637176,741357618,892613681,892876601,757872185,808727351c741487408,892613681,892876601,761476665,892350516,858797621c875637810,926496052,909718840,858796332,892942387,741749561c892613681,892876601,959199033,875837749,808726583,875835692c943143221,1664563509,842477869,825241913,741618232,892613681c892876601,757872441,825832499,808990007,875637816,926496052c926496056,825243180,909260856,824980530,959788084,959789111c808608568,808596789,741751096,892613681,892876601,824981561c942881077,842347827,875637808,926496052,943273272,825504044c926364981,741355574,892613681,892876601,828586041,926430521c909719859,875637816,926496052,808465976,926298412,875705909c741880884,892613681,909653817,757870640,892352306,808858163c875637816,926496052,943273272,942749283,943273270,824979508c959788084,959789111,959851577,926232884,741486899,892613681c892876601,757872953,959983666,959525176,824981558,959788084c959789111,942498617,892875064,909194290,875835692,943143221c741947701,942815277,808793907,824979508,959788084,959789111c808528953,842217016,909326132,875835692,943143221,1664102454c926168121,926496310,875637814,926496052,808465976,858926380c892548913,741751090,892613681,909653817,875311152,875901748c942945847,875835692,943143221,1664167990,808989233,842084659c824981049,959788084,808859703,825044017,909194295,859255864c875637814,926496052,825243192,842215724,808465461,741619248c892613681,909653817,761475376,942813489,926365234,824981047c959788084,808859703,825044017,943141426,959722040,875637814c926496052,825243192,925906732,943208503,824979504,959788084c808859703,842425138,875903026,741618737,892613681,909653817c824980016,943077688,943272759,875637812,926496052,842020408c960048428,875575600,741356083,892613681,909653817,828584496c875573813,808596787,875835692,943143221,741552182,892874801c825636658,824979510,959788084,808859703,959523891,926102071c909456433,875835692,943143221,1664299062,875966765,808531001c741880880,892613681,909653817,757871408,875771697,926168115c824980528,959788084,808859703,892611635,959918391,741749553c892613681,909653817,828585008,859256880,825439031,875637810c926496052,875574840,825241900,926038064,741619250,892613681c909653817,824980528,808726840,942945843,875835692,943143221c1664561206,942814253,892810808,824980536,959788084,808859703c943205428,892940343,741751090,892613681,909653817,942421296c943208241,808989241,875835692,943143221,1664430134,808465713c842150197,824981045,959788084,808859703,825044021,875704888c942683442,875637816,926496052,892352056,959786284,959657526c741618743,892613681,909653817,761476400,926037558,858796080c875637810,926496052,892352056,926493996,892809525,741357622c892613681,909653817,757871920,858861617,959592249,824980025c959788084,808859703,825058101,942747952,876098871,875637808c926496052,892352056,808529196,926366000,943207992,875835692c943143221,741683254,942879281,842544691,824981045,959788084c875771959,925721397,943140917,909194288,875835692,943143221c741683254,808464685,825767479,741749557,892613681,909653817c757871920,926102325,942748978,875637812,926496052,875836216c808529251,943011120,876098356,875835692,943143221,741683254c808464685,926430259,741487410,892613681,909653817,841758000c942879537,909193781,875637808,926496052,892613432,959720803c909588789,741880884,892613681,909653817,757871920,960049716c909194801,875835692,943143221,741617718,859386925,842610488c824981049,959788084,808859703,741368629,741354544,741354544c741368624,741354544,741354544,741368624,741354544,741354544c741368624,741354544,741354544,741368624,741354544,741354544c741368624,741354544,741354544,741368624,741354544,942484528c926103602,808726581,875835692,943143221,1664234547,741354544c741354544,1664101424,741354544,741354544,1664101424,842608941c842543671,741881910,892613681,859322169,808203314,808202284c811806764,808202284,808202284,811806764,808202284,808202284c811806764,808202284,808202284,811806764,808202284,808202284c811806764,808202284,808202284,811806764,808202284,808202284c811806764,808202284,908865580,825440561,741356085,825582384c875771703,741355572,808662323,959197746,858993458,875575094c909192492,858797364,926037302,825505580,808596534,942421043c876098866,942814516,959789411,842545457,925642806,825635124c926103352,892483628,875574072,942422068,808597552,909194035c942815276,959658037,959197240,959527221,959854392,959789155c959920179,959197749,959723058,943077172,959789100,942682675c959198775,925905716,943207991,825505580,892613939,959197493c943012144,858994486,892483683,926168883,925644854,943206708c842545200,842610732,909324598,959197496,842348848,842413105c842414380,959524920,942421303,960051253,943010867,892811363c808793909,959198265,959527216,842609714,943011884,859257143c959198262,858797618,842019639,859060524,909457200,959199282c892746037,875705655,825505635,909129784,942422322,875770420c926102328,859060524,909193520,942421299,943273010,875640881c892811308,858994485,942420528,942813748,876099377,842283107c858994736,942420280,959460919,842150201,842283052,825833268c959198261,892746037,825831990,842283052,859321395,925642804c876032308,808858937,892483683,875770930,959197492,808531506c909717555,959789356,842545457,942421046,859321650,825767731c859060524,825636656,959197749,842348848,909717809,942684259c825375031,925644081,943075636,875902261,842610732,859191096c942421811,942682676,875641140,875706412,926496569,942420790c942944825,825832753,942684259,926234933,942420534,925972023c959918390,892811308,842478392,925643827,943075636,825636659c842283308,926430263,942421810,892352816,808596788,959789411c909260857,942421556,875770420,875639607,825505580,943011123c942421810,909587762,892877111,892483628,808792117,942420791c943273010,909193264,842283107,909717808,942420531,808924466c892876337,909588524,808530736,942421810,842610736,859126067c909521196,875967284,741815608,808858169,875575091,959996729c825570098,741750834,808859448,858796339,842542128,926299957c741685305,925971511,959920180,842607667,926101558,741946416c858929464,942813493,926442294,825438262,741356336,926233144c943273782,876031029,942946097,741554487,959984952,909392178c842542132,942879797,741553975,808859448,842019123,809001780c858929464,741553465,875968049,859125299,942422326,842610741c875967545,892483628,926430004,942420791,858797623,875704369c892483628,825307191,929249590,892547380,859256887,943011884c875771448,959199536,842348853,859191606,875706412,808532025c942420788,960051248,842412592,842283052,943206704,962804022c842348853,859387955,959461420,892745008,959197494,842610997c808988976,892483628,892547896,959198769,842479925,942815283c942815276,926169141,946026805,942813748,842412083,859060524c825372976,959197749,842348853,909719603,842283308,892613689c959198006,876163636,825241910,942684204,959985721,946025015c876032569,875902772,825505580,943273784,942421302,859321655c926102071,909588524,825504560,959197232,876032564,859256374c909261100,892481585,946025016,926364983,875639346,892483628c825636407,942422072,942813748,925970481,909521196,892941364c741684790,858928184,959789108,809053235,892679225,1664233780c959722040,943140920,808987701,875900985,741356085,959787577c892481847,842607666,825438774,741421110,926037049,892942132c876031033,858928177,1664693553,825635385,892678448,842607668c943075638,741750840,808597816,808728888,926428208,909326389c741422900,892679992,808661815,809053237,909653305,1664234295c875705400,943208247,909192241,842413110,943077175,842283052c892875827,942420793,875770420,892680248,875706412,808466489c959197490,825242420,925972016,842610787,858994740,959199287c842348853,909719603,842610732,892679992,959198007,858797618c943272503,942684204,875770425,942421555,859321650,859125554c825505635,875902009,942420272,859321650,808989745,842610732c858994740,959199543,876032564,909588022,842610732,909653045c942421046,892352821,808792633,942684259,959723060,959198521c959591986,942815544,825505580,892940598,942420017,875770420c926102328,959789100,909193779,959197749,959527221,909194552c942684259,859255351,959198005,959658288,959787313,959789100c808793394,942421048,892876848,909457721,825505580,959526968c959199280,943143221,909587767,909261155,825767473,959198001c876032564,876033590,959789356,892811319,942420279,892876848c892613689,808859948,892941360,959199024,842348848,926366001c825505635,892614710,942420275,842610741,892941880,959789356c942945592,959199545,876032564,808990262,959789356,959789113c942422326,876163641,942945842,959461731,842151222,942422070c909194807,859124020,825505580,859125814,942421040,842217781c859256370,942684204,892744247,942420536,892809524,892811064c808860003,876164144,959198773,825833781,859124025,842283308c925906487,959199541,892746032,926364210,859060524,842477618c942422065,859321650,875706161,943011939,859322679,925643577c892678452,942682675,909588524,825833776,959197490,943075892c875772210,959789356,926366001,942422068,959920176,926234163c842283363,926167352,942420023,825504308,943077427,909261100c808530740,942421554,943273010,809056048,892483628,808661816c942421297,959460919,858796344,842283363,925906487,959197238c825833781,892614200,842283052,808924211,942420278,859321650c875706161,943011884,859322679,925643577,876163380,926168119c842283107,892875827,942420793,876163641,926168626,892483884c892548150,959199031,809055538,842413109,959461676,909522228c942421305,942750005,942945593,959789155,959854643,925643315c892547380,842217525,842283052,909128240,942421813,892352816c942880053,942815276,959658037,942420025,942813748,842544945c959789411,909718836,942421299,842348592,842348856,942684204c825438777,942421304,842348592,859257145,959461676,926300213c959197747,809055538,808597301,825505635,825243704,942421297c909718839,825636152,859060524,825372976,942421812,943273010c909325616,842283308,892612920,942420274,926429753,909455413c842283363,909521975,942420535,926364983,859059249,842610732c959657015,808204344,808202284,926232931,925971513,741354550c909456941,825569334,824980536,909456436,875968050,842607667c909325107,741617719,875966765,909324341,1664561717,808596536c942748468,926428214,808728117,741356083,909457208,825307188c926428214,825505333,741487409,858927416,808662072,825830456c959787059,1664366648,909261112,943076145,808987697,858796600c741552435,909457208,842281012,926428216,808728117,741749041c909457208,858861876,876031026,808923953,1664234297,943011640c808924467,926428213,926496821,741355574,959985464,942945337c925969464,808661297,875835698,859386156,859321910,741879856c959854641,808597553,828585781,892351798,825309491,959523896c875573303,825833008,825766188,825440309,741618233,925907001c825833008,960048183,858861619,741945400,875575353,959461172c808608562,909324336,942682681,892809516,943010866,741684275c809055544,859123766,925969464,842215728,942749497,892940588c960051506,741553970,842217785,943075377,909599538,943141426c741684791,892876849,875836212,841758520,909587248,959919159c942746679,842217780,842086448,909719852,825438261,824979765c825372727,859189809,909206320,909324339,943208504,909652268c842084665,741619505,943077169,808859191,824981046,909193271c808727088,942746676,859322678,959919413,859386156,859321910c1664300336,959854641,808597553,824981301,809055800,892549177c942746672,959590455,842412851,825766188,909259576,741749297c942749745,909588533,824980281,909523001,909455922,925983537c858992949,926364723,892680236,842479158,824981305,858861623c825702706,959523896,960049717,859255353,859388204,892809268c925644340,926036534,892745528,959525475,825833777,757870636c825765937,942749744,824981045,959788084,892549175,741354544c825451312,842478900,842345528,859060012,859190069,875311148c859191352,909194294,858862124,943141168,1664301111,909654068c825505331,825371702,925970483,859322168,943075628,842020404c741357624,943077425,842479159,942421558,909325876,942814256c825505836,858994225,946025778,926298417,909457717,875573548c909586995,741947443,858994993,825307442,824981049,875704376c809055542,942746680,909588534,858993463,858796332,959461680c1664364600,926234424,909456950,926428210,892876600,741749816c959854641,808858162,824981553,926102841,909717810,808528945c892350515,825765943,926495020,926102064,1664497721,825832245c876098610,909192246,842348342,892613174,876033324,942748980c824981808,892482873,959918388,859253816,959459893,1664101432c842478897,808728120,757870636,825439800,892744759,875637814c842413364,859059766,858929452,926298931,757871664,892614193c892744496,946026290,842545205,842019888,892811308,858797110c942420018,875967799,909193520,892811308,825308214,942420531c942879281,942682932,858863916,943273264,946025528,825635385c825767475,942684204,858992690,942420785,875967799,942814256c892811308,825242678,942421553,875967799,842215729,825505580c959461171,946025011,859321655,892352309,892743980,959592240c741880375,926429752,842608952,925969461,808661297,875835698c859386156,859321910,741879856,959854641,808597553,828585781c892351798,825309491,959523896,875573303,825833008,825766188c825440309,741618233,925907001,825833008,960048183,858861619c741945400,875575353,959461172,875561010,741750579,809054264c833631541,0,938475520,0,0,935788544c812384256,963391532,741618737,825844528,824980532,943206968c824979500,943206968,808202284,909193571,875311148,875837234c808204600,892875820,909130036,841758776,825242417,943142967c942957363,809055285,741881910,808661298,926431025,757871416c859125046,741354550,824980525,943206968,824979555,943206968c808202284,959525932,875574068,878915628,859060529,808203312c925971756,875836215,858533936,842019637,842607666,909325107c741617719,875966765,909324341,1664561717,959592749,909193264c824981559,959788084,808859703,741354549,892480560,858862640c741750064,859387192,876032817,959275825,925970995,943012144c875835692,943143221,741683254,842347064,876098617,809053240c858927929,741619253,875704883,741947448,942957360,842282036c741486897,808661298,926431025,875311928,875836472,842084658c858862124,943141168,741554231,909193781,909456950,825371696c925970483,909653817,808202339,959525676,943208500,875311148c859060529,808203312,926036835,741357622,842281525,892089145c909261113,876097841,908865580,909325621,761475116,909523249c808204336,808202284,959786284,825635385,741619761,825320240c809053238,808663352,741816624,942880818,926430777,757870636c808859441,842084920,824981556,909456436,926299698,842621745c909325107,741617719,875966765,909324341,741814837,876099121c892941110,824981555,858928439,909653303,909192249,942944304c892482611,842150188,842283062,1664235318,876163889,942814519c824981043,942747703,943141686,892939316,942750009,741881395c859190833,842020144,824980793,842348598,858927410,925969457c842347056,858796593,842283363,825504823,925644082,943206708c909130033,842610732,858928435,824979505,825309240,808530997c808528946,892481587,858863413,825505580,959461171,962802737c909586996,909455411,825505580,959526968,959198768,909586996c909455411,825505580,959526968,942421552,892547641,808530738c825505580,959461171,946025523,892547641,808530738,825505580c825308979,824979513,858992951,859386168,909192246,892352566c892481584,825831724,875575609,741947192,875641144,926495801c909206323,942814264,943207737,859386156,892875825,741880887c842020913,959788596,892090416,875836471,825505592,909652268c909587252,741618489,959526961,825373744,828585520,875705656c825636144,942746677,875575601,825700659,926364972,926429489c841756984,909587248,943141943,926231604,959722548,741617712c959854385,942815025,828586036,926037304,892482873,959523890c842544435,943010359,892940588,842348595,741814837,825243441c959527221,942422320,858863920,875901495,943206700,842347318c1664300084,808464434,909588019,824980535,875705655,875771957c960048181,925905971,741749813,875771697,875574841,942422072c825832754,842478644,859320620,892941618,1664103991,960051505c859190836,925644085,858993206,943273529,825766188,943274041c741685561,959854641,942946612,824980792,909326393,925905968c808594488,825833777,926496564,892875107,842414129,741881907c959527217,942878777,824980276,909391926,876097587,960048178c842020150,741880374,842151479,909588535,925969461,925972790c942946354,892875107,892942130,741487922,959527217,926101561c824981816,926037304,959789369,909585459,926363698,741750069c875771441,942881076,824979505,842149943,909130037,909206320c858928179,943271985,825241900,892352304,741355824,943077169c859254835,824981553,859059768,943207737,959523892,808989237c808794161,859320620,875836214,1664431665,842020657,892679728c824981809,943142454,825504565,959523889,808728628,858796081c858796588,859125303,741880629,875837237,808466740,925969464c825702454,960049204,909521251,808792115,741356595,959527217c942944313,892090679,875837752,808793142,842283052,875575604c925644086,943140921,875640114,808991020,825700920,828586041c926496312,959983927,909192241,909128502,960050231,825831724c875575609,741947192,959919416,875900980,909192241,926429235c909324855,943141164,809055280,1664364600,909326641,926232886c824979769,909193271,959919920,942746678,892811574,892614704c926364972,842477616,824979762,959723574,875836981,808528952c926363699,959656245,859189603,859386932,741750841,859058225c875968306,908866608,842150456,741750585,909257776,875835698c824979504,959788084,942946359,875651897,842150969,808466480c875835692,943143221,741552437,959461421,909127733,824980023c959788084,825571383,875768884,892549169,741750583,892613681c859322169,845363508,892810037,842609461,875835692,943143221c741946419,875836465,926364473,824981554,959788084,825571383c825306164,825374514,808464953,875835692,943143221,1664693299c959658033,858927154,824980528,959788084,875771959,825306169c926102841,741619254,892613681,892876601,824981553,925905972c842281780,875637812,926496052,942748984,875639395,859058480c741749046,892613681,892876601,824981553,842215730,859058736c875637810,926496052,926364984,808594732,875901494,842611000c875835692,943143221,1664562997,942682413,926036532,741619765c892613681,892876601,757872439,943010353,842086706,824979504c959788084,926234679,858860599,875639606,824981560,959788084c926234679,841835320,925970480,943010099,875637812,926496052c909718840,876162348,825637176,741357618,892613681,892876601c757872185,808727351,741487408,892613681,892876601,761476665c892350516,858797621,875637810,926496052,909718840,858796332c892942387,741749561,892613681,892876601,959199033,875837749c808726583,875835692,943143221,1664563509,842477869,825241913c741618232,892613681,892876601,757872441,825832499,808990007c875637816,926496052,926496056,825243180,909260856,824980530c959788084,959789111,808608568,808596789,741751096,892613681c892876601,824981561,942881077,842347827,875637808,926496052c943273272,825504044,926364981,741355574,892613681,892876601c828586041,926430521,909719859,875637816,926496052,808465976c926298412,875705909,741880884,892613681,909653817,757870640c892352306,808858163,875637816,926496052,943273272,942749283c943273270,824979508,959788084,959789111,959851577,926232884c741486899,892613681,892876601,757872953,959983666,959525176c824981558,959788084,959789111,942498617,892875064,909194290c875835692,943143221,741947701,942815277,808793907,824979508c959788084,959789111,808528953,842217016,909326132,875835692c943143221,1664102454,926168121,926496310,875637814,926496052c808465976,858926380,892548913,741751090,892613681,909653817c875311152,875901748,942945847,875835692,943143221,1664167990c808989233,842084659,824981049,959788084,808859703,825044017c909194295,859255864,875637814,926496052,825243192,842215724c808465461,741619248,892613681,909653817,761475376,942813489c926365234,824981047,959788084,808859703,825044017,943141426c959722040,875637814,926496052,825243192,925906732,943208503l824979504,959788084c808859703,842425138,875903026,741618737,892613681,909653817c824980016,943077688,943272759,875637812,926496052,842020408c960048428,875575600,741356083,892613681,909653817,828584496c875573813,808596787,875835692,943143221,741552182,892874801c825636658,824979510,959788084,808859703,959523891,926102071c909456433,875835692,943143221,1664299062,875966765,808531001c741880880,892613681,909653817,757871408,875771697,926168115c824980528,959788084,808859703,892611635,959918391,741749553c892613681,909653817,828585008,859256880,825439031,875637810c926496052,875574840,825241900,926038064,741619250,892613681c909653817,824980528,808726840,942945843,875835692,943143221c1664561206,942814253,892810808,824980536,959788084,808859703c943205428,892940343,741751090,892613681,909653817,942421296c943208241,808989241,875835692,943143221,1664430134,808465713c842150197,824981045,959788084,808859703,825044021,875704888c942683442,875637816,926496052,892352056,959786284,959657526c741618743,892613681,909653817,761476400,926037558,858796080c875637810,926496052,892352056,926493996,892809525,741357622c892613681,909653817,757871920,858861617,959592249,824980025c959788084,808859703,825058101,942747952,876098871,875637808c926496052,892352056,808529196,926366000,943207992,875835692c943143221,741683254,942879281,842544691,824981045,959788084c875771959,925721397,943140917,909194288,875835692,943143221c741683254,808464685,825767479,741749557,892613681,909653817c757871920,926102325,942748978,875637812,926496052,875836216c808529251,943011120,876098356,875835692,943143221,741683254c808464685,926430259,741487410,892613681,909653817,841758000c942879537,909193781,875637808,926496052,892613432,959720803c909588789,741880884,892613681,909653817,757871920,960049716c909194801,875835692,943143221,741617718,859386925,842610488c824981049,959788084,808859703,741368629,741354544,741354544c741368624,741354544,741354544,741368624,741354544,741354544c741368624,741354544,741354544,741368624,741354544,741354544c741368624,741354544,741354544,741368624,741354544,942484528c926103602,808726581,875835692,943143221,1664234547,741354544c741354544,1664101424,741354544,741354544,1664101424,842608941c842543671,741881910,892613681,859322169,808203314,808202284c811806764,808202284,808202284,811806764,808202284,808202284c811806764,808202284,808202284,811806764,808202284,808202284c811806764,808202284,808202284,811806764,808202284,808202284c811806764,808202284,908865580,825440561,741356085,825582384c875771703,741355572,808662323,959197746,858993458,875575094c909192492,858797364,926037302,825505580,808596534,942421043c876098866,942814516,959789411,842545457,925642806,825635124c926103352,892483628,875574072,942422068,808597552,909194035c942815276,959658037,959197240,959527221,959854392,959789155c959920179,959197749,959723058,943077172,959789100,942682675c959198775,925905716,943207991,825505580,892613939,959197493c943012144,858994486,892483683,926168883,925644854,943206708c842545200,842610732,909324598,959197496,842348848,842413105c842414380,959524920,942421303,960051253,943010867,892811363c808793909,959198265,959527216,842609714,943011884,859257143c959198262,858797618,842019639,859060524,909457200,959199282c892746037,875705655,825505635,909129784,942422322,875770420c926102328,859060524,909193520,942421299,943273010,875640881c892811308,858994485,942420528,942813748,876099377,842283107c858994736,942420280,959460919,842150201,842283052,825833268c959198261,892746037,825831990,842283052,859321395,925642804c876032308,808858937,892483683,875770930,959197492,808531506c909717555,959789356,842545457,942421046,859321650,825767731c859060524,825636656,959197749,842348848,909717809,942684259c825375031,925644081,943075636,875902261,842610732,859191096c942421811,942682676,875641140,875706412,926496569,942420790c942944825,825832753,942684259,926234933,942420534,925972023c959918390,892811308,842478392,925643827,943075636,825636659c842283308,926430263,942421810,892352816,808596788,959789411c909260857,942421556,875770420,875639607,825505580,943011123c942421810,909587762,892877111,892483628,808792117,942420791c943273010,909193264,842283107,909717808,942420531,808924466c892876337,909588524,808530736,942421810,842610736,859126067c909521196,875967284,741815608,808858169,875575091,959996729c825570098,741750834,808859448,858796339,842542128,926299957c741685305,925971511,959920180,842607667,926101558,741946416c858929464,942813493,926442294,825438262,741356336,926233144c943273782,876031029,942946097,741554487,959984952,909392178c842542132,942879797,741553975,808859448,842019123,809001780c858929464,741553465,875968049,859125299,942422326,842610741c875967545,892483628,926430004,942420791,858797623,875704369c892483628,825307191,929249590,892547380,859256887,943011884c875771448,959199536,842348853,859191606,875706412,808532025c942420788,960051248,842412592,842283052,943206704,962804022c842348853,859387955,959461420,892745008,959197494,842610997c808988976,892483628,892547896,959198769,842479925,942815283c942815276,926169141,946026805,942813748,842412083,859060524c825372976,959197749,842348853,909719603,842283308,892613689c959198006,876163636,825241910,942684204,959985721,946025015c876032569,875902772,825505580,943273784,942421302,859321655c926102071,909588524,825504560,959197232,876032564,859256374c909261100,892481585,946025016,926364983,875639346,892483628c825636407,942422072,942813748,925970481,909521196,892941364c741684790,858928184,959789108,809053235,892679225,1664233780c959722040,943140920,808987701,875900985,741356085,959787577c892481847,842607666,825438774,741421110,926037049,892942132c876031033,858928177,1664693553,825635385,892678448,842607668c943075638,741750840,808597816,808728888,926428208,909326389c741422900,892679992,808661815,809053237,909653305,1664234295c875705400,943208247,909192241,842413110,943077175,842283052c892875827,942420793,875770420,892680248,875706412,808466489c959197490,825242420,925972016,842610787,858994740,959199287c842348853,909719603,842610732,892679992,959198007,858797618c943272503,942684204,875770425,942421555,859321650,859125554c825505635,875902009,942420272,859321650,808989745,842610732c858994740,959199543,876032564,909588022,842610732,909653045c942421046,892352821,808792633,942684259,959723060,959198521c959591986,942815544,825505580,892940598,942420017,875770420c926102328,959789100,909193779,959197749,959527221,909194552c942684259,859255351,959198005,959658288,959787313,959789100c808793394,942421048,892876848,909457721,825505580,959526968c959199280,943143221,909587767,909261155,825767473,959198001c876032564,876033590,959789356,892811319,942420279,892876848c892613689,808859948,892941360,959199024,842348848,926366001c825505635,892614710,942420275,842610741,892941880,959789356c942945592,959199545,876032564,808990262,959789356,959789113c942422326,876163641,942945842,959461731,842151222,942422070c909194807,859124020,825505580,859125814,942421040,842217781c859256370,942684204,892744247,942420536,892809524,892811064c808860003,876164144,959198773,825833781,859124025,842283308c925906487,959199541,892746032,926364210,859060524,842477618c942422065,859321650,875706161,943011939,859322679,925643577c892678452,942682675,909588524,825833776,959197490,943075892c875772210,959789356,926366001,942422068,959920176,926234163c842283363,926167352,942420023,825504308,943077427,909261100c808530740,942421554,943273010,809056048,892483628,808661816c942421297,959460919,858796344,842283363,925906487,959197238c825833781,892614200,842283052,808924211,942420278,859321650c875706161,943011884,859322679,925643577,876163380,926168119c842283107,892875827,942420793,876163641,926168626,892483884c892548150,959199031,809055538,842413109,959461676,909522228c942421305,942750005,942945593,959789155,959854643,925643315c892547380,842217525,842283052,909128240,942421813,892352816c942880053,942815276,959658037,942420025,942813748,842544945c959789411,909718836,942421299,842348592,842348856,942684204c825438777,942421304,842348592,859257145,959461676,926300213c959197747,809055538,808597301,825505635,825243704,942421297c909718839,825636152,859060524,825372976,942421812,943273010c909325616,842283308,892612920,942420274,926429753,909455413c842283363,909521975,942420535,926364983,859059249,842610732c959657015,808204344,808202284,926232931,925971513,741354550c909456941,825569334,824980536,909456436,875968050,842607667c909325107,741617719,875966765,909324341,1664561717,808596536c942748468,926428214,808728117,741356083,909457208,825307188c926428214,825505333,741487409,858927416,808662072,825830456c959787059,1664366648,909261112,943076145,808987697,858796600c741552435,909457208,842281012,926428216,808728117,741749041c909457208,858861876,876031026,808923953,1664234297,943011640c808924467,926428213,926496821,741355574,959985464,942945337c925969464,808661297,875835698,859386156,859321910,741879856c959854641,808597553,828585781,892351798,825309491,959523896c875573303,825833008,825766188,825440309,741618233,925907001c825833008,960048183,858861619,741945400,875575353,959461172c808608562,909324336,942682681,892809516,943010866,741684275c809055544,859123766,925969464,842215728,942749497,892940588c960051506,741553970,842217785,943075377,909599538,943141426c741684791,892876849,875836212,841758520,909587248,959919159c942746679,842217780,842086448,909719852,825438261,824979765c825372727,859189809,909206320,909324339,943208504,909652268c842084665,741619505,943077169,808859191,824981046,909193271c808727088,942746676,859322678,959919413,859386156,859321910c1664300336,959854641,808597553,824981301,809055800,892549177c942746672,959590455,842412851,825766188,909259576,741749297c942749745,909588533,824980281,909523001,909455922,925983537c858992949,926364723,892680236,842479158,824981305,858861623c825702706,959523896,960049717,859255353,859388204,892809268c925644340,926036534,892745528,959525475,825833777,757870636c825765937,942749744,824981045,959788084,892549175,741354544c825451312,842478900,842345528,859060012,859190069,875311148c859191352,909194294,858862124,943141168,1664301111,909654068c825505331,825371702,925970483,859322168,943075628,842020404c741357624,943077425,842479159,942421558,909325876,942814256c825505836,858994225,946025778,926298417,909457717,875573548c909586995,741947443,858994993,825307442,824981049,875704376c809055542,942746680,909588534,858993463,858796332,959461680c1664364600,926234424,909456950,926428210,892876600,741749816c959854641,808858162,824981553,926102841,909717810,808528945c892350515,825765943,926495020,926102064,1664497721,825832245c876098610,909192246,842348342,892613174,876033324,942748980c824981808,892482873,959918388,859253816,959459893,1664101432c842478897,808728120,757870636,825439800,892744759,875637814c842413364,859059766,858929452,926298931,757871664,892614193c892744496,946026290,842545205,842019888,892811308,858797110c942420018,875967799,909193520,892811308,825308214,942420531c942879281,942682932,858863916,943273264,946025528,825635385c825767475,942684204,858992690,942420785,875967799,942814256c892811308,825242678,942421553,875967799,842215729,825505580c959461171,946025011,859321655,892352309,892743980,959592240c741880375,926429752,842608952,925969461,808661297,875835698c859386156,859321910,741879856,959854641,808597553,828585781c892351798,825309491,959523896,875573303,825833008,825766188c825440309,741618233,925907001,825833008,960048183,858861619c741945400,875575353,959461172,960062258,858861619,741945400c842348849,909587255,942421301,909194807,909326133,876032300c808531768,741553721,825571121,909586486,942420789,942682676c942813239,909652323,892549177,741947189,875771441,892418360c824980790,926102841,842216752,926493752,892483385,741552948c825243441,859190071,824980016,825832505,875836979,909599539c925906482,741814583,825571121,926299187,824980792,892482360c842610228,942746679,825571377,858994232,859386156,942880054c741946932,959854641,909259318,828586291,842610231,892876339c925969457,808990516,892680247,892351020,808662835,741814841c892548657,858796592,824981817,959524919,875901240,925969464c858929462,909719348,909521251,825702196,741749812,909718583c741356592,825373752,926363957,808528952,926036788,909652790c859386156,825307699,741751089,842020913,959788596,828586032c842020917,741946932,942484528,943141941,942944310,875835692c909260341,741553206,858993209,808924723,825044020,808793142c842348083,959996727,876032818,741618488,909261112,943077687c842542128,808991028,741945648,842216505,909719088,876031032c808923953,741357624,859125560,875573817,909599544,875966514c741356601,926037049,926299700,909323318,808727608,876162098c892614962,741422901,858993715,741488437,876099126,1664366391c959854385,942815025,824981556,926037304,892482873,959523890c842544435,943010359,892940588,842348595,741814837,825243441c959527221,959199536,858861622,943272242,859388259,943207221c959199542,875835448,842608695,909586732,825373753,741749046c960051001,909128754,925969464,825702452,926103345,892809516c925906481,1664300342,842608697,842281270,942746680,859322678c959919413,859189548,825833524,741684789,859126065,859123767c959199282,842479927,858993717,808923436,909326129,1664233523c959723825,875967281,925643572,808858166,925972279,892809516c909390641,741685303,842217521,959853621,824981298,892875064c859191345,959523891,859125299,959853624,909652323,842151481c741946166,959854385,943076146,824979765,943141943,892876592c808594485,859255605,926038320,859189548,808595509,741947699c825243441,892418105,828586036,842610231,959919155,909192246c926364726,909390897,959723308,808726582,909652268,943208505c741617715,892874808,959787571,925969458,842283318,909194801c959920483,808727097,959199286,842217776,959853365,909586732c859124280,741947700,925907001,859060016,942746673,959787571c925970486,960049452,909521977,1664431411,825767217,842150201c757870636,808726585,842086710,875637808,842413364,859059766c858929452,926298931,757871664,892614193,892744496,962803506c892418352,808792114,842283052,858993717,942420022,943273010c808858929,859060524,959854384,925643313,926101812,808990768c842283308,808662583,929248821,943206708,909130033,842283308c858994231,925643313,943206708,909130033,959461676,959459893c925644084,926101812,909326640,959461676,959459893,929248564c926101812,842608945,825833516,842414132,824981045,842283062c943012152,909519928,842478648,942746676,825637174,808530225c909586732,909324857,1664169272,825439793,859386162,824979761c842608952,909325108,960048178,875574582,741554486,842348849c909588024,942420537,842086709,876032054,909652268,943208505c1664233779,909717561,875967541,909192240,859190328,858797107c842283052,909654070,824981554,858861623,825702706,959523897c960049717,859255353,859388204,925971507,929248309,926036534c892745528,943206700,875770933,741816372,926101554,926168886c824981305,859386936,825765938,960048178,858797366,741422385c842020657,909259057,828583987,858796854,943208502,942746680c825309494,876032306,909586732,909522744,741750320,825243441c875704374,824980528,943273528,926233907,959523897,943076915c859123763,909652323,842543417,741815600,959854641,859322672c824979509,842020664,909325113,942746674,842217521,909259062c825766188,926430520,741554486,909654321,892482102,828584246c858862903,926167859,892808247,875573301,741421104,959526961c959985976,824980793,876164664,943207481,959523893,808858424c943140916,825242156,875641145,1664563511,808990001,842086453c757870636,808597560,842021172,875637812,842413364,859059766c858929452,926298931,757871664,892614193,892744496,962803506c842609970,909521465,842283052,858993717,959197238,959527221c943206969,842281772,858993201,942684204,858927154,942422068c875901492,943076403,942684259,859058226,942421044,875901492c959853619,959789356,842610993,824981560,859124024,909455414c842542129,808663093,741880884,875704632,892416822,943022902c875639351,741488952,825767473,959721524,824979768,842084663c875837752,942746676,925907255,875574068,892940588,926298163c741816376,858798137,808465969,942760761,859322678,825243698c808923436,825438514,741487920,925972273,942813753,942421303c876163641,875968818,892940588,942878768,741815856,858993721c909718325,925983543,842283318,842151473,959920428,808727097c824981558,926430263,825372977,925969464,808857909,859125303c943011884,842282552,824980532,943273528,926233907,909206329c959984691,892745009,892940588,892352307,741880371,926496569c859059506,925969459,859255088,842019638,876163372,909324601c741553204,909260343,825702192,925983543,875770165,892876598c859320620,909391154,741814841,942749745,909652277,824980275c892744505,909391923,942746681,842414390,959657522,909586732c909324857,1664169272,926168881,943140920,841758005,926102832c842608691,909192247,842020147,960049968,808923436,825768241c741880885,959854385,926167858,824981049,926168630,875835703c876045110,875574841,875637808,926496052,875574840,842214700c943009845,824981045,959788084,808859703,825044020,909521973c808859956,875637808,926496052,892352056,909193827,943207986c824979500,892482104,909194805,842150188,858928437,859384882c909521457,808203829,959459939,842346807,925642796,892678196c808204342,808990508,892483897,824980017,909456436,875968050c842621747,909325107,741617719,875966765,909324341,741814837c959461433,926495537,959523888,892483889,959918130,808464940c809056051,741356857,943076913,858994737,962803255,943206456c808597045,858796332,858862896,741617968,942749745,875704883c925644342,943140921,926167859,808991020,926038328,824980531c825767479,892483640,959537976,875901752,842477619,876033324c925906228,824980792,842216496,858994231,925969462,825373240c942683446,808991020,909457464,824980272,892351280,825242417c959537972,892613429,876033590,875573548,909586995,741488947c909195569,842281780,875312691,875706672,875312697,875770424c808859956,858862124,943141168,1664301111,842412338,741881910c825568304,960050999,741749561,808662323,959197746,858993458c875575094,909192492,858797364,926037302,909521763,824981557c943206968,892482604,808728633,858533932,943077170,842345520c859386420,808202339,875641132,741354548,875835705,842543404c811808824,842543404,808204344,824979500,808203825,909193827c943207986,757870636,926300465,892875313,824981047,959788084c892549175,741354544,926114608,892679475,909454386,858993964c825307704,757870636,926167345,926430003,824980021,909456436c875968050,842621747,909325107,741617719,875966765,909324341c741814837,892745267,892742712,741749557,1664101424,859254833c942748727,908866610,842084657,925643315,942945332,741751096c859122736,909326646,741880884,858928950,909326649,892679779c824981043,925905203,942746674,825375030,842610487,892940588c825374515,741422649,809054514,741815604,741368624,841821232c875639350,959786036,825635385,741619761,892742704,1664234293c875902008,741618737,842083376,808925492,876099893,875835692c909260341,741750835,858993209,808924723,825044020,808793142c842348083,943285047,858863920,741357369,959527217,808596786c841759031,926101552,892940345,909192240,942749750,909587251c808991020,909457464,824979506,892351280,825242417,942760756c842217521,909521970,809056044,858994743,959199028,959983672c875771698,909586732,943206712,741881138,859322673,808662069c892088887,892613687,892876592,875573603,909586995,741749555c842544945,892743986,959199280,943206456,858797621,858796332c858862896,741617968,859126065,909522228,824980535,842216496c959657527,959537970,859059761,909324852,825241900,892483376c741750068,909195569,842281780,824980274,925905200,892613938c942746678,926429752,825833273,909260844,808859441,962801720c825242420,842346802,959789356,959527221,858534457,892482098c808203064,892939564,808465460,741881399,892613681,909521462c962802484,858993458,875575094,909192492,858797364,926037302c892745260,876164917,825373484,909718065,825373484,808596273c1664103724,875902509,824980536,808464432,825373484,875967025c757870636,858993977,959525429,875637810,842413364,859059766c858929507,926298931,757871664,892614193,892744496,908867378c926233910,858534969,842084658,858535481,858861874,892088370c825451312,842478900,741354552,825307699,741619250,825044016c825373233,842609207,875637816,842413364,859059766,858929507c926298931,757871664,892614193,892744496,757872434,859385905c825766454,824979505,959788084,808859703,741354544,825058096c808465459,842084408,875637816,926496052,842545463,825373484c875967025,908865580,909325621,925972780,1664364597,859125046c741355574,926233398,741748785,825767990,741947699,808793910c741880115,809055028,741881145,909325623,1664562487,876032567c741486902,741945393,825307699,741619250,825568304,960050999c741749561,808662323,962802226,858993458,875575094,909192492c858797364,926037302,825373996,842215479,841758769,825242417c943143223,741354550,858797613,926496569,761476663,808727345c892548656,824979765,959788084,943273783,842214450,909259057c741354548,926430772,926167857,825371698,925970483,909653817c892679779,908867123,909325621,825373996,892745270,841756726c825242417,943143223,741354550,858797613,926496569,912471607c859189300,824981299,858534704,842084658,808203318,960048428c842609463,741619763,892613681,909521462,962802484,858993458c875575094,909192492,858797364,926037302,825373996,842215479c841758769,825242417,943143223,741354550,858797613,926496569c912471607,892548915,824981814,942420784,825505076,808203316c892939564,943272760,741619252,892613681,909653817,878916912c943077688,842610996,858862124,943141168,741554231,842347064c876098617,959982648,959919666,741357622,825832761,876033849c875768887,858927410,809001779,842019384,741880883,909194295c808466225,926428212,842609461,741880880,909457208,858861876c959982642,909653041,741357106,876099121,892942386,912472120c926169142,824980530,909718070,825766712,876096564,825569586c741881655,859058225,859191090,858535480,842348337,959197240c876163636,825701685,859059043,842478899,943076908,876033844c959459884,842346807,892088364,959919921,909326649,859124524c1664234032,959526454,741749553,825307699,741751090,943207224c741619254,808528944,926234676,808202294,825306467,825374262c808595763,875835692,909260341,741553206,858993209,808924723c825044020,808793142,842348083,943270967,858863920,741357369c959527217,808596786,845363511,926101552,892940345,909192240c942749750,909587251,808991020,909457464,824979506,892351280c825242417,942746676,842217521,909521970,809056044,858994743c962803508,959983672,875771698,909586732,943206712,741881138c859322673,808662069,892088887,892613687,892876592,875573548c909586995,741749555,842544945,892743986,962803760,943206456c858797621,858796332,858862896,741617968,859126065,909522228c824980535,842216496,959657527,959523890,859059761,909324852c825241900,892483376,1664496948,909195569,842281780,824980274c925905200,892613938,942746678,926429752,825833273,825241900c892483376,741750068,926167089,875771702,824980278,875966777c858928179,808543030,842477617,909456437,892351020,825701172c741946681,859322673,808662069,892088887,892613687,892876592c809056044,842086199,908867892,942957362,875836210,741357113c808661298,926431025,892089144,876097587,808203825,909716780c909654068,741880373,892613681,909521462,962802484,858993458c875575094,909192492,858797364,926037302,909653036,909194544c841757747,825242417,943143223,892415030,909652535,1664101428c825439789,926037042,824980021,959788084,808859703,908930101c959590963,942814001,875835692,943143221,741683254,808728109c960050998,824981043,959788084,808859703,908944181,842477876c842085688,875835692,943143221,741683254,825373752,808859443c808528944,926036788,909652790,925970988,942682934,811806764c824979500,892877105,909324850,959851576,942879033,741880880c1664101424,842412338,741881910,841821232,925905201,942945080c875637816,926496052,808792888,808202284,859255651,842347829c741684524,842412338,741881910,741354544,825320240,842348601c943076146,909719852,842478641,741420080,943074352,959590962c808203831,925971811,960051511,858535475,842019637,842607666c909325107,741617719,875966765,909324341,741814837,909194295c858796596,842542132,909391925,1664234296,943206457,825636406c809053234,892679225,741683508,943206457,875967798,809053236c892679225,741683508,842543160,858993200,809053241,859386169c1664495925,909259833,909390904,808987696,892744760,741945394c925971512,842348597,892939313,876099897,741356596,942748727c926103089,842542132,943009845,1664497968,909259833,808923960c926428211,875575093,741749302,909457208,825767731,876096566c858862642,741619251,926233144,876163376,892873778,959592760c1664234804,842412601,859387961,892808241,825702455,741619254c909261112,959525937,959982643,875837234,741751092,959722040c959590712,809053240,825832249,1664496185,825832760,909129266c842607671,959854901,741619252,825635385,909128240,892939321c875903033,741684278,943206456,892942133,892873781,825373497c1664235827,909194295,909587256,809053236,959787577,741552435c842608697,859322677,842542130,808991028,741552688,825635385c959658294,892873781,808596281,1664432184,959787577,909392182c809053234,842348089,741488434,808859448,926103865,892939321c959985465,741750067,859387192,859189298,842542131,825768244c1664628021,909652024,943010358,892939314,809055545,741553460c842608697,842217008,876096565,825569586,741618226,875901496c909588531,808987705,858929464,1664496436,859124280,808465463c876031026,842347825,741881649,808858169,875575091,876096569c892874802,741880372,808859448,842019123,842542137,926299957c1664432185,925971511,959920180,892873779,959592760,741619252c875901496,926365747,876162099,909391666,741488438,875706680c825439793,876096562,959524914,1664365105,926430520,942880313c959982647,943142450,741617719,892417079,859058741,892873785c842414136,741815350,943010360,926167347,926428217,842412342c1664102449,825832760,959459641,876031024,808793905,741619248c926037049,842479668,808987703,875900985,741356085,825636664c808530486,892873778,825831737,1664104752,925971511,909127733c876162100,942946098,741814839,809054264,842347573,892939312c909719865,741749303,858928184,825440052,876031028,892678961c1664561720,943207736,875967030,892873783,892875577,741421369c960050489,875967032,876096564,926167858,741617971,858862647c842544437,892873783,842414136,1664562230,892941625,925971762c842607669,959854901,741750068,942814265,859126071,809053239c909259577,741422134,892940345,959525170,808987702,842610488c1664102961,875968049,909128500,959197236,842348853,925970999c842283308,859059257,959198001,842281524,926036786,959789356c925970999,942421304,892483893,808726839,859060579,909457200c959199282,943274293,808988980,825505580,959526968,942422320c875836722,825636144,909261100,909390642,942421559,943273010c909456689,892811363,859058231,942421559,892352816,842282293c909261100,909194034,959199280,876163636,842216245,909521196c959852852,741683504,959788856,909457462,892953393,875903033c741816371,959722040,859123768,808987697,875900985,741356085c892874808,942944307,876162100,909391666,741881654,926429240c959461170,959996723,925971506,741947445,926233144,942749238c892873784,943009849,741552946,875639863,959984178,842542135c842020661,741816625,825439289,909718068,809001777,876164408c741423156,842412601,892942649,926428213,960049206,741357619c808859448,926102323,808987705,892678201,741619762,959722040c842346552,842556216,858994741,741683504,808859448,808532025c876162099,909391666,741357622,960050489,875968561,876096565c926167858,741422640,859387192,892417592,842621750,942878774c741946928,942748727,858861880,892873784,909259065,741684784c875706680,926429752,842542130,825768244,741882162,875706680c892352049,809001781,875900985,741421621,809054264,943141168c842607669,825241910,741814584,909194295,960051249,809053236c875902521,741684784,926234424,892745008,876110641,926234417c741488948,926430520,942683705,842607664,960049718,741881145c959787577,909392182,959982640,858863154,741553969,909261112c859058993,892887858,943207225,741617714,942815544,909261104c842542136,825768244,741618736,926496057,959590962,876162101c875837746,741355827,892482616,825374261,926442294,825505333c741422129,875639863,859060280,876096566,925970994,741421621c842412601,859386931,842542131,959920436,741355829,825636664c859059510,959996723,942945586,741488182,892940345,909391160c892939313,909456953,741618999,942748727,909193784,892939318c909260089,741422649,960050489,926496056,842556214,808991028c741554487,825636664,909521974,876162100,925905459,741423156c892941625,926496563,808987699,943011896,741618228,825439289c825831476,842556214,842281525,741750065,909457208,875639092c876031029,909195313,741421878,892678712,926101815,892873783c942815544,741751094,959722040,909455672,909730608,959721520c741684788,808859448,892549177,809053234,842608953,741553202c825832760,842215481,876096568,859320882,741750064,926494777c892877105,809067314,943010361,741683256,842609209,858994996c842607664,909324342,741618485,926038328,842347828,809053240c909653305,741487415,875705400,943208247,876045105,808990769c741881912,858928184,959789108,876096563,942945074,741684536c959722040,842018872,909716529,959721520,741684788,825439289c943075636,876176176,909391666,741423158,960050489,875968561c892873781,926430009,741554481,875705400,909652785,959982648c825309234,741750064,892875320,842347832,926442293,909326389c741617970,926233144,825701942,842607667,959854901,741750068c875706680,959459896,808987702,926234680,741815606,825832760c875903288,842556216,942879797,741488439,942748727,909193784c808987696,959591736,741946937,926429240,825307705,842542137c959920436,741683253,859387192,825831730,959774769,925972789c942421811,859190583,1772107831,0,1873805312,0c0,1868824576,812384256,963391532,741618737,825844528c824980532,943206968,824979500,943206968,808202284,909193571c875311148,875837234,808204600,892875820,909130036,841758776c825242417,943142967,942957363,809055285,741881910,808661298c926431025,757871416,859125046,741354550,824980525,943206968c824979555,943206968,808202284,959525932,875574068,878915628c859060529,808203312,925971756,875836215,858533936,842019637c842607666,909325107,741617719,875966765,909324341,1664561717c959592749,909193264,824981559,959788084,808859703,741354549c892480560,858862640,741750064,859387192,876032817,959275825c925970995,943012144,875835692,943143221,741683254,842347064c876098617,809053240,858927929,741619253,875704883,741947448c942957360,842282036,741486897,808661298,926431025,875311928c875836472,842084658,858862124,943141168,741554231,909193781c909456950,825371696,925970483,909653817,808202339,959525676c943208500,875311148,859060529,808203312,926036835,741357622c842281525,892089145,909261113,876097841,908865580,909325621c761475116,909523249,808204336,808202284,959786284,825635385c741619761,825320240,809053238,808663352,741816624,942880818c926430777,757870636,808859441,842084920,824981556,909456436c926299698,842621745,909325107,741617719,875966765,909324341c741814837,876099121,892941110,824981555,858928439,909653303c909192249,942944304,892482611,842150188,842283062,1664235318c876163889,942814519,824981043,942747703,943141686,892939316c942750009,741881395,859190833,842020144,824980793,842348598c858927410,925969457,842347056,858796593,842283363,825504823c925644082,943206708,909130033,842610732,858928435,824979505c825309240,808530997,808528946,892481587,858863413,825505580c959461171,962802737,909586996,909455411,825505580,959526968c959198768,909586996,909455411,825505580,959526968,942421552c892547641,808530738,825505580,959461171,946025523,892547641c808530738,825505580,825308979,824979513,858992951,859386168c909192246,892352566,892481584,825831724,875575609,741947192c875641144,926495801,909206323,942814264,943207737,859386156c892875825,741880887,842020913,959788596,892090416,875836471c825505592,909652268,909587252,741618489,959526961,825373744c828585520,875705656,825636144,942746677,875575601,825700659c926364972,926429489,841756984,909587248,943141943,926231604c959722548,741617712,959854385,942815025,828586036,926037304c892482873,959523890,842544435,943010359,892940588,842348595c741814837,825243441,959527221,942422320,858863920,875901495c943206700,842347318,1664300084,808464434,909588019,824980535c875705655,875771957,960048181,925905971,741749813,875771697c875574841,942422072,825832754,842478644,859320620,892941618c1664103991,960051505,859190836,925644085,858993206,943273529c825766188,943274041,741685561,959854641,942946612,824980792c909326393,925905968,808594488,825833777,926496564,892875107c842414129,741881907,959527217,942878777,824980276,909391926c876097587,960048178,842020150,741880374,842151479,909588535c925969461,925972790,942946354,892875107,892942130,741487922c959527217,926101561,824981816,926037304,959789369,909585459c926363698,741750069,875771441,942881076,824979505,842149943c909130037,909206320,858928179,943271985,825241900,892352304c741355824,943077169,859254835,824981553,859059768,943207737c959523892,808989237,808794161,859320620,875836214,1664431665c842020657,892679728,824981809,943142454,825504565,959523889c808728628,858796081,858796588,859125303,741880629,875837237c808466740,925969464,825702454,960049204,909521251,808792115c741356595,959527217,942944313,892090679,875837752,808793142c842283052,875575604,925644086,943140921,875640114,808991020c825700920,828586041,926496312,959983927,909192241,909128502c960050231,825831724,875575609,741947192,959919416,875900980c909192241,926429235,909324855,943141164,809055280,1664364600c909326641,926232886,824979769,909193271,959919920,942746678c892811574,892614704,926364972,842477616,824979762,959723574c875836981,808528952,926363699,959656245,859189603,859386932c741750841,859058225,875968306,908866608,842150456,741750585c909257776,875835698,824979504,959788084,942946359,875651897c842150969,808466480,875835692,943143221,741552437,959461421c909127733,824980023,959788084,825571383,875768884,892549169c741750583,892613681,859322169,845363508,892810037,842609461c875835692,943143221,741946419,875836465,926364473,824981554c959788084,825571383,825306164,825374514,808464953,875835692c943143221,1664693299,959658033,858927154,824980528,959788084c875771959,825306169,926102841,741619254,892613681,892876601c824981553,925905972,842281780,875637812,926496052,942748984c875639395,859058480,741749046,892613681,892876601,824981553c842215730,859058736,875637810,926496052,926364984,808594732c875901494,842611000,875835692,943143221,1664562997,942682413c926036532,741619765,892613681,892876601,757872439,943010353c842086706,824979504,959788084,926234679,858860599,875639606c824981560,959788084,926234679,841835320,925970480,943010099c875637812,926496052,909718840,876162348,825637176,741357618c892613681,892876601,757872185,808727351,741487408,892613681c892876601,761476665,892350516,858797621,875637810,926496052c909718840,858796332,892942387,741749561,892613681,892876601c959199033,875837749,808726583,875835692,943143221,1664563509c842477869,825241913,741618232,892613681,892876601,757872441c825832499,808990007,875637816,926496052,926496056,825243180c909260856,824980530,959788084,959789111,808608568,808596789c741751096,892613681,892876601,824981561,942881077,842347827c875637808,926496052,943273272,825504044,926364981,741355574c892613681,892876601,828586041,926430521,909719859,875637816c926496052,808465976,926298412,875705909,741880884,892613681c909653817,757870640,892352306,808858163,875637816,926496052c943273272,942749283,943273270,824979508,959788084,959789111c959851577,926232884,741486899,892613681,892876601,757872953c959983666,959525176,824981558,959788084,959789111,942498617c892875064,909194290,875835692,943143221,741947701,942815277c808793907,824979508,959788084,959789111,808528953,842217016c909326132,875835692,943143221,1664102454,926168121,926496310c875637814,926496052,808465976,858926380,892548913,741751090c892613681,909653817,875311152,875901748,942945847,875835692c943143221,1664167990,808989233,842084659,824981049,959788084c808859703,825044017,909194295,859255864,875637814,926496052c825243192,842215724,808465461,741619248,892613681,909653817c761475376,942813489,926365234,824981047,959788084,808859703c825044017,943141426,959722040,875637814,926496052,825243192c925906732,943208503,824979504,959788084,808859703,842425138c875903026,741618737,892613681,909653817,824980016,943077688c943272759,875637812,926496052,842020408,960048428,875575600c741356083,892613681,909653817,828584496,875573813,808596787c875835692,943143221,741552182,892874801,825636658,824979510c959788084,808859703,959523891,926102071,909456433,875835692c943143221,1664299062,875966765,808531001,741880880,892613681c909653817,757871408,875771697,926168115,824980528,959788084c808859703,892611635,959918391,741749553,892613681,909653817c828585008,859256880,825439031,875637810,926496052,875574840c825241900,926038064,741619250,892613681,909653817,824980528c808726840,942945843,875835692,943143221,1664561206,942814253c892810808,824980536,959788084,808859703,943205428,892940343c741751090,892613681,909653817,942421296,943208241,808989241c875835692,943143221,1664430134,808465713,842150197,824981045c959788084,808859703,825044021,875704888,942683442,875637816c926496052,892352056,959786284,959657526,741618743,892613681c909653817,761476400,926037558,858796080,875637810,926496052c892352056,926493996,892809525,741357622,892613681,909653817c757871920,858861617,959592249,824980025,959788084,808859703c825058101,942747952,876098871,875637808,926496052,892352056c808529196,926366000,943207992,875835692,943143221,741683254c942879281,842544691,824981045,959788084,875771959,925721397c943140917,909194288,875835692,943143221,741683254,808464685c825767479,741749557,892613681,909653817,757871920,926102325c942748978,875637812,926496052,875836216,808529251,943011120c876098356,875835692,943143221,741683254,808464685,926430259c741487410,892613681,909653817,841758000,942879537,909193781c875637808,926496052,892613432,959720803,909588789,741880884c892613681,909653817,757871920,960049716,909194801,875835692c943143221,741617718,859386925,842610488,824981049,959788084c808859703,741368629,741354544,741354544,741368624,741354544c741354544,741368624,741354544,741354544,741368624,741354544c741354544,741368624,741354544,741354544,741368624,741354544c741354544,741368624,741354544,942484528,926103602,808726581c875835692,943143221,1664234547,741354544,741354544,1664101424c741354544,741354544,1664101424,842608941,842543671,741881910c892613681,859322169,808203314,808202284,811806764,808202284c808202284,811806764,808202284,808202284,811806764,808202284c808202284,811806764,808202284,808202284,811806764,808202284c808202284,811806764,808202284,808202284,811806764,808202284c908865580,825440561,741356085,825582384,875771703,741355572c808662323,959197746,858993458,875575094,909192492,858797364c926037302,825505580,808596534,942421043,876098866,942814516c959789411,842545457,925642806,825635124,926103352,892483628c875574072,942422068,808597552,909194035,942815276,959658037c959197240,959527221,959854392,959789155,959920179,959197749c959723058,943077172,959789100,942682675,959198775,925905716c943207991,825505580,892613939,959197493,943012144,858994486c892483683,926168883,925644854,943206708,842545200,842610732c909324598,959197496,842348848,842413105,842414380,959524920c942421303,960051253,943010867,892811363,808793909,959198265c959527216,842609714,943011884,859257143,959198262,858797618c842019639,859060524,909457200,959199282,892746037,875705655c825505635,909129784,942422322,875770420,926102328,859060524c909193520,942421299,943273010,875640881,892811308,858994485c942420528,942813748,876099377,842283107,858994736,942420280c959460919,842150201,842283052,825833268,959198261,892746037c825831990,842283052,859321395,925642804,876032308,808858937c892483683,875770930,959197492,808531506,909717555,959789356c842545457,942421046,859321650,825767731,859060524,825636656c959197749,842348848,909717809,942684259,825375031,925644081c943075636,875902261,842610732,859191096,942421811,942682676c875641140,875706412,926496569,942420790,942944825,825832753c942684259,926234933,942420534,925972023,959918390,892811308c842478392,925643827,943075636,825636659,842283308,926430263c942421810,892352816,808596788,959789411,909260857,942421556c875770420,875639607,825505580,943011123,942421810,909587762c892877111,892483628,808792117,942420791,943273010,909193264c842283107,909717808,942420531,808924466,892876337,909588524c808530736,942421810,842610736,859126067,909521196,875967284c741815608,808858169,875575091,959996729,825570098,741750834c808859448,858796339,842542128,926299957,741685305,925971511c959920180,842607667,926101558,741946416,858929464,942813493c926442294,825438262,741356336,926233144,943273782,876031029c942946097,741554487,959984952,909392178,842542132,942879797c741553975,808859448,842019123,809001780,858929464,741553465c875968049,859125299,942422326,842610741,875967545,892483628c926430004,942420791,858797623,875704369,892483628,825307191c929249590,892547380,859256887,943011884,875771448,959199536c842348853,859191606,875706412,808532025,942420788,960051248c842412592,842283052,943206704,962804022,842348853,859387955c959461420,892745008,959197494,842610997,808988976,892483628c892547896,959198769,842479925,942815283,942815276,926169141c946026805,942813748,842412083,859060524,825372976,959197749c842348853,909719603,842283308,892613689,959198006,876163636c825241910,942684204,959985721,946025015,876032569,875902772c825505580,943273784,942421302,859321655,926102071,909588524c825504560,959197232,876032564,859256374,909261100,892481585c946025016,926364983,875639346,892483628,825636407,942422072c942813748,925970481,909521196,892941364,741684790,858928184c959789108,809053235,892679225,1664233780,959722040,943140920c808987701,875900985,741356085,959787577,892481847,842607666c825438774,741421110,926037049,892942132,876031033,858928177c1664693553,825635385,892678448,842607668,943075638,741750840c808597816,808728888,926428208,909326389,741422900,892679992c808661815,809053237,909653305,1664234295,875705400,943208247c909192241,842413110,943077175,842283052,892875827,942420793c875770420,892680248,875706412,808466489,959197490,825242420c925972016,842610787,858994740,959199287,842348853,909719603c842610732,892679992,959198007,858797618,943272503,942684204c875770425,942421555,859321650,859125554,825505635,875902009c942420272,859321650,808989745,842610732,858994740,959199543c876032564,909588022,842610732,909653045,942421046,892352821c808792633,942684259,959723060,959198521,959591986,942815544c825505580,892940598,942420017,875770420,926102328,959789100c909193779,959197749,959527221,909194552,942684259,859255351c959198005,959658288,959787313,959789100,808793394,942421048c892876848,909457721,825505580,959526968,959199280,943143221c909587767,909261155,825767473,959198001,876032564,876033590c959789356,892811319,942420279,892876848,892613689,808859948c892941360,959199024,842348848,926366001,825505635,892614710c942420275,842610741,892941880,959789356,942945592,959199545c876032564,808990262,959789356,959789113,942422326,876163641c942945842,959461731,842151222,942422070,909194807,859124020c825505580,859125814,942421040,842217781,859256370,942684204c892744247,942420536,892809524,892811064,808860003,876164144c959198773,825833781,859124025,842283308,925906487,959199541c892746032,926364210,859060524,842477618,942422065,859321650c875706161,943011939,859322679,925643577,892678452,942682675c909588524,825833776,959197490,943075892,875772210,959789356c926366001,942422068,959920176,926234163,842283363,926167352c942420023,825504308,943077427,909261100,808530740,942421554c943273010,809056048,892483628,808661816,942421297,959460919c858796344,842283363,925906487,959197238,825833781,892614200c842283052,808924211,942420278,859321650,875706161,943011884c859322679,925643577,876163380,926168119,842283107,892875827c942420793,876163641,926168626,892483884,892548150,959199031c809055538,842413109,959461676,909522228,942421305,942750005c942945593,959789155,959854643,925643315,892547380,842217525c842283052,909128240,942421813,892352816,942880053,942815276c959658037,942420025,942813748,842544945,959789411,909718836c942421299,842348592,842348856,942684204,825438777,942421304c842348592,859257145,959461676,926300213,959197747,809055538c808597301,825505635,825243704,942421297,909718839,825636152c859060524,825372976,942421812,943273010,909325616,842283308c892612920,942420274,926429753,909455413,842283363,909521975c942420535,926364983,859059249,842610732,959657015,808204344c808202284,926232931,925971513,741354550,909456941,825569334c824980536,909456436,875968050,842607667,909325107,741617719c875966765,909324341,1664561717,808596536,942748468,926428214c808728117,741356083,909457208,825307188,926428214,825505333c741487409,858927416,808662072,825830456,959787059,1664366648c909261112,943076145,808987697,858796600,741552435,909457208c842281012,926428216,808728117,741749041,909457208,858861876c876031026,808923953,1664234297,943011640,808924467,926428213c926496821,741355574,959985464,942945337,925969464,808661297c875835698,859386156,859321910,741879856,959854641,808597553c828585781,892351798,825309491,959523896,875573303,825833008c825766188,825440309,741618233,925907001,825833008,960048183c858861619,741945400,875575353,959461172,808608562,909324336c942682681,892809516,943010866,741684275,809055544,859123766c925969464,842215728,942749497,892940588,960051506,741553970c842217785,943075377,909599538,943141426,741684791,892876849c875836212,841758520,909587248,959919159,942746679,842217780c842086448,909719852,825438261,824979765,825372727,859189809c909206320,909324339,943208504,909652268,842084665,741619505c943077169,808859191,824981046,909193271,808727088,942746676c859322678,959919413,859386156,859321910,1664300336,959854641c808597553,824981301,809055800,892549177,942746672,959590455c842412851,825766188,909259576,741749297,942749745,909588533c824980281,909523001,909455922,925983537,858992949,926364723c892680236,842479158,824981305,858861623,825702706,959523896c960049717,859255353,859388204,892809268,925644340,926036534c892745528,959525475,825833777,757870636,825765937,942749744c824981045,959788084,892549175,741354544,825451312,842478900c842345528,859060012,859190069,875311148,859191352,909194294c858862124,943141168,1664301111,909654068,825505331,825371702c925970483,859322168,943075628,842020404,741357624,943077425c842479159,942421558,909325876,942814256,825505836,858994225c946025778,926298417,909457717,875573548,909586995,741947443c858994993,825307442,824981049,875704376,809055542,942746680c909588534,858993463,858796332,959461680,1664364600,926234424c909456950,926428210,892876600,741749816,959854641,808858162c824981553,926102841,909717810,808528945,892350515,825765943c926495020,926102064,1664497721,825832245,876098610,909192246c842348342,892613174,876033324,942748980,824981808,892482873c959918388,859253816,959459893,1664101432,842478897,808728120c757870636,825439800,892744759,875637814,842413364,859059766c858929452,926298931,757871664,892614193,892744496,946026290c842545205,842019888,892811308,858797110,942420018,875967799c909193520,892811308,825308214,942420531,942879281,942682932c858863916,943273264,946025528,825635385,825767475,942684204c858992690,942420785,875967799,942814256,892811308,825242678c942421553,875967799,842215729,825505580,959461171,946025011c859321655,892352309,892743980,959592240,741880375,926429752c842608952,925969461,808661297,875835698,859386156,859321910c741879856,959854641,808597553,828585781,892351798,825309491c959523896,875573303,825833008,825766188,825440309,741618233c925907001,825833008,960048183,858861619,741945400,875575353c959461172,960062258,858861619,741945400,842348849,909587255c942421301,909194807,909326133,876032300,808531768,741553721c825571121,909586486,942420789,942682676,942813239,909652323c892549177,741947189,875771441,892418360,824980790,926102841c842216752,926493752,892483385,741552948,825243441,859190071c824980016,825832505,875836979,909599539,925906482,741814583c825571121,926299187,824980792,892482360,842610228,942746679c825571377,858994232,859386156,942880054,741946932,959854641c909259318,828586291,842610231,892876339,925969457,808990516c892680247,892351020,808662835,741814841,892548657,858796592c824981817,959524919,875901240,925969464,858929462,909719348c909521251,825702196,741749812,909718583,741356592,825373752c926363957,808528952,926036788,909652790,859386156,825307699c741751089,842020913,959788596,828586032,842020917,741946932c942484528,943141941,942944310,875835692,909260341,741553206c858993209,808924723,825044020,808793142,842348083,959996727c876032818,741618488,909261112,943077687,842542128,808991028c741945648,842216505,909719088,876031032,808923953,741357624c859125560,875573817,909599544,875966514,741356601,926037049c926299700,909323318,808727608,876162098,892614962,741422901c858993715,741488437,876099126,1664366391,959854385,942815025c824981556,926037304,892482873,959523890,842544435,943010359c892940588,842348595,741814837,825243441,959527221,959199536c858861622,943272242,859388259,943207221,959199542,875835448c842608695,909586732,825373753,741749046,960051001,909128754c925969464,825702452,926103345,892809516,925906481,1664300342c842608697,842281270,942746680,859322678,959919413,859189548c825833524,741684789,859126065,859123767,959199282,842479927c858993717,808923436,909326129,1664233523,959723825,875967281c925643572,808858166,925972279,892809516,909390641,741685303c842217521,959853621,824981298,892875064,859191345,959523891c859125299,959853624,909652323,842151481,741946166,959854385c943076146,824979765,943141943,892876592,808594485,859255605c926038320,859189548,808595509,741947699,825243441,892418105c828586036,842610231,959919155,909192246,926364726,909390897c959723308,808726582,909652268,943208505,741617715,892874808c959787571,925969458,842283318,909194801,959920483,808727097c959199286,842217776,959853365,909586732,859124280,741947700c925907001,859060016,942746673,959787571,925970486,960049452c909521977,1664431411,825767217,842150201,757870636,808726585c842086710,875637808,842413364,859059766,858929452,926298931c757871664,892614193,892744496,962803506,892418352,808792114c842283052,858993717,942420022,943273010,808858929,859060524c959854384,925643313,926101812,808990768,842283308,808662583c929248821,943206708,909130033,842283308,858994231,925643313c943206708,909130033,959461676,959459893,925644084,926101812c909326640,959461676,959459893,929248564,926101812,842608945c825833516,842414132,824981045,842283062,943012152,909519928c842478648,942746676,825637174,808530225,909586732,909324857c1664169272,825439793,859386162,824979761,842608952,909325108c960048178,875574582,741554486,842348849,909588024,942420537c842086709,876032054,909652268,943208505,1664233779,909717561c875967541,909192240,859190328,858797107,842283052,909654070c824981554,858861623,825702706,959523897,960049717,859255353c859388204,925971507,929248309,926036534,892745528,943206700c875770933,741816372,926101554,926168886,824981305,859386936c825765938,960048178,858797366,741422385,842020657,909259057c828583987,858796854,943208502,942746680,825309494,876032306c909586732,909522744,741750320,825243441,875704374,824980528c943273528,926233907,959523897,943076915,859123763,909652323c842543417,741815600,959854641,859322672,824979509,842020664c909325113,942746674,842217521,909259062,825766188,926430520c741554486,909654321,892482102,828584246,858862903,926167859c892808247,875573301,741421104,959526961,959985976,824980793c876164664,943207481,959523893,808858424,943140916,825242156c875641145,1664563511,808990001,842086453,757870636,808597560c842021172,875637812,842413364,859059766,858929452,926298931c757871664,892614193,892744496,962803506,842609970,909521465c842283052,858993717,959197238,959527221,943206969,842281772c858993201,942684204,858927154,942422068,875901492,943076403c942684259,859058226,942421044,875901492,959853619,959789356c842610993,824981560,859124024,909455414,842542129,808663093c741880884,875704632,892416822,943022902,875639351,741488952c825767473,959721524,824979768,842084663,875837752,942746676c925907255,875574068,892940588,926298163,741816376,858798137c808465969,942760761,859322678,825243698,808923436,825438514c741487920,925972273,942813753,942421303,876163641,875968818c892940588,942878768,741815856,858993721,909718325,925983543c842283318,842151473,959920428,808727097,824981558,926430263c825372977,925969464,808857909,859125303,943011884,842282552c824980532,943273528,926233907,909206329,959984691,892745009c892940588,892352307,741880371,926496569,859059506,925969459c859255088,842019638,876163372,909324601,741553204,909260343c825702192,925983543,875770165,892876598,859320620,909391154c741814841,942749745,909652277,824980275,892744505,909391923c942746681,842414390,959657522,909586732,909324857,1664169272c926168881,943140920,841758005,926102832,842608691,909192247c842020147,960049968,808923436,825768241,741880885,959854385c926167858,824981049,926168630,875835703,876045110,875574841c875637808,926496052,875574840,842214700,943009845,824981045c959788084,808859703,825044020,909521973,808859956,875637808c926496052,892352056,909193827,943207986,824979500,892482104c909194805,842150188,858928437,859384882,909521457,808203829c959459939,842346807,925642796,892678196,808204342,808990508c892483897,824980017,909456436,875968050,842621747,909325107c741617719,875966765,909324341,741814837,959461433,926495537c959523888,892483889,959918130,808464940,809056051,741356857c943076913,858994737,962803255,943206456,808597045,858796332c858862896,741617968,942749745,875704883,925644342,943140921c926167859,808991020,926038328,824980531,825767479,892483640c959537976,875901752,842477619,876033324,925906228,824980792c842216496,858994231,925969462,825373240,942683446,808991020c909457464,824980272,892351280,825242417,959537972,892613429c876033590,875573548,909586995,741488947,909195569,842281780c875312691,875706672,875312697,875770424,808859956,858862124c943141168,1664301111,842412338,741881910,825568304,960050999c741749561,808662323,959197746,858993458,875575094,909192492c858797364,926037302,909521763,824981557,943206968,892482604c808728633,858533932,943077170,842345520,859386420,808202339c875641132,741354548,875835705,842543404,811808824,842543404c808204344,824979500,808203825,909193827,943207986,757870636c926300465,892875313,824981047,959788084,892549175,741354544c926114608,892679475,909454386,858993964,825307704,757870636c926167345,926430003,824980021,909456436,875968050,842621747c909325107,741617719,875966765,909324341,741814837,892745267c892742712,741749557,1664101424,859254833,942748727,908866610c842084657,925643315,942945332,741751096,859122736,909326646c741880884,858928950,909326649,892679779,824981043,925905203c942746674,825375030,842610487,892940588,825374515,741422649c809054514,741815604,741368624,841821232,875639350,959786036c825635385,741619761,892742704,1664234293,875902008,741618737c842083376,808925492,876099893,875835692,909260341,741750835c858993209,808924723,825044020,808793142,842348083,943285047c858863920,741357369,959527217,808596786,841759031,926101552c892940345,909192240,942749750,909587251,808991020,909457464c824979506,892351280,825242417,942760756,842217521,909521970c809056044,858994743,959199028,959983672,875771698,909586732c943206712,741881138,859322673,808662069,892088887,892613687c892876592,875573603,909586995,741749555,842544945,892743986c959199280,943206456,858797621,858796332,858862896,741617968c859126065,909522228,824980535,842216496,959657527,959537970c859059761,909324852,825241900,892483376,741750068,909195569c842281780,824980274,925905200,892613938,942746678,926429752c825833273,909260844,808859441,962801720,825242420,842346802c959789356,959527221,858534457,892482098,808203064,892939564c808465460,741881399,892613681,909521462,962802484,858993458c875575094,909192492,858797364,926037302,892745260,876164917c825373484,909718065,825373484,808596273,1664103724,875902509c824980536,808464432,825373484,875967025,757870636,858993977c959525429,875637810,842413364,859059766,858929507,926298931c757871664,892614193,892744496,908867378,926233910,858534969c842084658,858535481,858861874,892088370,825451312,842478900c741354552,825307699,741619250,825044016,825373233,842609207c875637816,842413364,859059766,858929507,926298931,757871664c892614193,892744496,757872434,859385905,825766454,824979505c959788084,808859703,741354544,825058096,808465459,842084408c875637816,926496052,842545463,825373484,875967025,908865580c909325621,925972780,1664364597,859125046,741355574,926233398c741748785,825767990,741947699,808793910,741880115,809055028c741881145,909325623,1664562487,876032567,741486902,741945393c825307699,741619250,825568304,960050999,741749561,808662323c962802226,858993458,875575094,909192492,858797364,926037302c825373996,842215479,841758769,825242417,943143223,741354550c858797613,926496569,761476663,808727345,892548656,824979765c959788084,943273783,842214450,909259057,741354548,926430772c926167857,825371698,925970483,909653817,892679779,908867123c909325621,825373996,892745270,841756726,825242417,943143223c741354550,858797613,926496569,912471607,859189300,824981299c858534704,842084658,808203318,960048428,842609463,741619763c892613681,909521462,962802484,858993458,875575094,909192492c858797364,926037302,825373996,842215479,841758769,825242417c943143223,741354550,858797613,926496569,912471607,892548915c824981814,942420784,825505076,808203316,892939564,943272760c741619252,892613681,909653817,878916912,943077688,842610996c858862124,943141168,741554231,842347064,876098617,959982648c959919666,741357622,825832761,876033849,875768887,858927410" fillcolor="#548dd4" stroked="f" o:allowincell="f" style="position:absolute;left:86;top:3058;width:13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3" coordsize="6144514,9144" path="l0,0l6144514,0l6144514,9144l0,9144" fillcolor="#548dd4" stroked="f" o:allowincell="f" style="position:absolute;left:100;top:3144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4" coordsize="6144514,18288" path="l0,0l6144514,0l6144514,18288l0,18288" fillcolor="#548dd4" stroked="f" o:allowincell="f" style="position:absolute;left:100;top:3058;width:9436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5" coordsize="9144,1923542" path="l0,0l9144,0l9144,1923542l0,1923542c0,0,65536,0,2162688,0c-1967128576,1445978350,0,0,3735552,56c5338211,0,-843251712,1445626643,923336704,-1645036527c486051634,2130179786,1572864,0,-631242752,1445978605c-632291328,1445978605,-1546649600,1445978605,-1547698176,1445978605c1869217792,1953721961,2190457,0,0,0c-262144,599261184,0,65532,8454144,0c1249705984,1445626386,923336704,-1645036527,980913970,1919252079c2003790950,1668183376,980885620,1030513014,1818322466,790783347c980892734,1768188258,1983543072,574450785,1043276336,1782216508c980885603,1030513014,1953456674,1043276392,1916434236,1010725456c1916434223,1010725456,1882879791,826176080,943012152,959591992c3222583,0,-999489536,1445626643,923336704,-1645036527c521703218,2130179786,0,0,-1340063744,1445977982c3211264,0,-951255040,1445626643,923336704,-1645036527c521703218,2130179786,0,1971322880,6373590,103c3211264,0,-1122172928,1445626643,923336704,-1645036527c6655794,3211296,3211320,53,-65484,10000c3211264,0,-933232640,1445978605,484442112,2130178783c6881280,6750318,4390958,7536757,3145844,0c3145728,0,-954400768,1445626643,923336704,-1645036527c-327119054,1445978605,0,0,-1340080128,1445977982c3211264,0,65536,917504,6553600,6357106c6881399,6750318,4390958,7536757,7274612,109c3211264,0,517799936,353022,923336704,-1645036527c36658,65536,0,0,6356992,103c8454144,0,489684992,2130178783,-41943040,1445978604c825294848,892679680,959197747,3421233,808202348,741617004c875392048,875641132,891486260,1684289588,6684724,1629683814c842151778,1043276386,3175280,942945571,3433572,6684774c2097152,0,517799936,353022,6619136,3211296c8388664,0,10485760,0,-1166213120,1445626643c923336704,-1645036527,980913970,1919252079,2003790950,1668183376c980885620,1030513014,1818322466,790783347,980892734,1768188258c1983543072,574450785,1043276336,1782216508,980885603,1030513014c1953456674,1043276392,1916434236,1010725456,1916434223,1010725456c1882879791,1010725456,1047673463,1916434236,1010725456,2054371959c1983543072,574450785,790771249,62,482344960,2130178783c5308416,0,-1772290048,1445626642,923336704,-1645036527c486051634,2130179786,1703936,0,-2003828736,1445978604c-2004877312,1445978604,-643825664,1445978605,-644874240,1445978605c842137600,1043276386,2176308,0,0,0c1198522368,699138048,0,0,2162688,0c-2110783488,1445978350,0,0,3735552,55c2162688,0,0,0,1198522368,99614720c1,0,68222976,0,517799936,353022c923336704,-1645036527,741642034,825846832,908866612,909455415c908865644,909455415,808202339,909193516,942684460,808465209c841758521,959984440,741816374,825058096,942683703,875704626c875637816,842413364,825701942,858929452,926298931,757871664c892614193,892744496,824981298,909391926,859126067,925969464c926102069,959854645,808857955,859321392,741683764,909259313c909259832,824980023,926169395,859320885,925969462,909652272c876099379,959789356,859320633,824981558,808662582,959590453c909206325,842151224,825438769,808923436,825374002,741552178c926037049,842085428,876031029,825767985,741748793,858929464c825438773,942746672,892416312,842019124,858796387,892678704c741552439,858862647,825831479,876162100,859191090,741750064c942748727,809054520,876162102,859191090,741750064,942748727c809054520,959996726,842347314,741355827,858862647,859385911c959982644,842347314,741355827,858862647,959525175,925969456c942879537,909326641,909521196,808792120,1664430640,959527217c942944313,942422327,959721785,859257140,943075628,959984180c741881909,825440561,926234676,824981556,875704376,809055542c926231608,942945332,1664169015,875968561,959854387,824980531c809054520,808530484,942746678,808727093,892417589,825766188c859058233,741422897,825702197,943142961,808594481,926299955c876099380,876033379,809055284,824980528,825833015,876098103c942746680,959918645,842347061,859386156,926038069,741881138c859126065,892482872,824981298,892416055,809054521,809001785c926101817,741618994,909654065,875705651,841757492,858796080c926299958,925969460,892613173,892613432,859388204,892809268c824981044,959722295,942944310,842556216,875641141,741488436c842217521,926234933,824979510,876165433,892548662,909585461c959656754,741882166,959526961,959985976,824980793,876164664c943207481,959537973,808858424,943140916,825242156,875641145c741816631,825571377,858928696,824981560,960049465,876098352c909192243,859190328,842283056,909719852,909258805,929249330c926036534,892745528,909586732,842477881,741880888,842348593c842348855,824980021,960049465,943141680,942746681,959918645c859387193,842413868,892811056,828585525,875836214,825766713c925969456,892482096,808857657,859189548,825438772,741882160c808529969,808792119,824979505,859321911,825440048,942746680c959657014,876099637,892940643,825243698,741356856,909326385c825504819,824980790,808595511,825570614,909192249,892876598c825308211,876163372,825242680,741552176,926101554,892548406c14387,0,0,0,0,0c0,0,0,0,0,0c0,0,0,0,28377088,0c-700579840,1445626643,923336704,-1645036527,1684639538,1752375869c1600483425,1226842672,1394752836,1701863784,808988960,1663050295c1685221231,1702521203,942744125,741881906,875835705,1634738210c574449780,808202348,842543468,808204344,842543469,959199288c1815360561,825830448,812463156,539111468,1819044198,1869377379c589446514,1681404981,539112548,1869771891,1029989739,539125282c1818311279,1769434988,1818583918,1713519980,1953701922,1030057081c1936683042,1869182057,1650539118,1970040691,1815831924,980706917c942880057,1886352443,993409082,1952737655,926038632,1768253499c980707431,1832596273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2162688,0c-232783872,1445978350,0,0,3211264,48c2192483,0,53477376,1445978351,0,0c3211264,50,2192483,0,195035136,1445978351c0,0,3211264,51,2192483,0c336592896,1445978351,0,0,3211264,52c2192483,0,471859200,1445978351,0,0c3211264,53,7435363,0,488636416,2130178783c488636416,2130178783,1684602880,1868767266,846360428,1629692477c842151778,1043276386,1933211196,1802465908,1868767333,1030909804c875766562,878785846,1869226018,1953721961,1030057081,1970237986c539124846,1667526245,574451809,1952541798,7352098,0c28311552,0,-31588352,1445626643,923336704,-1645036527c1684639538,1752375869,1600483425,1226842672,1394752836,1701863784c825766176,1663050288,1685221231,1702521203,942744125,741881906c859125046,1881154098,1030255713,741370914,942763056,741881906c741370928,812463149,539111468,1819044198,1869377379,589446514c1681404981,539112548,1869771891,1029989739,539125282,1818311279c1769434988,1818583918,1713519980,1953701922,1030057081,1936683042c1869182057,1650539118,1970040691,1815831924,980706917,1869888304c808663664,2000369717,1752458345,993407546,1734960488,960132200c1936538425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1629692477,842151778,1043276386c1933211196,1802465908,1868767333,1030909804,875766562,878785846c1869226018,1953721961,1030057081,1970237986,539124846,1667526245c574451809,1952541798,4075298,0,-2073034752,1445978341c114360320,0,559939584,2130178783,559939584,2130178783c-450887680,1445978605,-450887680,1445978605,0,0c0,0,0,0,0,0c0,0,0,0,0,0c0,0,0,0,0,0c-2048917504,1445978324,1059061760,1445978344,0,0c0,0,0,0,0,0c0,0,0,0,0,0c0,0,0,0,0,0c0,0,0,0,0,0c0,0,0,0,0,0c0,0,0,0,0,0c0,0,0,0,0,0c0,0,0,0,0,0c0,0,0,0,0,0c0,0,0,0,0,0c0,0,0,0,1498415104,1445978324c0,0,0,0,0,0c0,0,0,0,0,0c0,0,0,0,0,0c-339738624,1445978350,-2068840448,1445978341,0,0c-2089811968,1445978341,-2085617664,1445978341,-2081423360,1445978341c-2077229056,1445978341,-2098200576,1445978341,0,0c-1935671296,1445978350,0,0,0,0c-2094006272,1445978341,0,0,0,0c0,0,0,0,0,0c0,0,0,0,0,0c0,0,0,0,-2073034752,1445978341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67386880,1445978346,0,0c0,0,0,0,0,0c0,0,0,0,-1927282688,1445978324c0,0,0,0,0,0c0,0,0,0,0,0c0,0,0,0,0,0c0,0,0,0,0,0c0,0,0,0,0,0c0,0,0,0,0,0c0,0,0,0,0,0c0,0,0,0,0,0c0,0,0,0,0,0c0,0,0,0,0,0c0,0,0,0,0,0c0,0,0,0,0,0c0,0,0,0,0,0c0,0,0,0,0,0c0,0,0,0,0,0c0,0,0,0,0,0c0,0,0,0,0,0c0,0,0,0,0,0c0,0,114294784,0,9437184,0c517865472,353022,923336704,-1645036527,36658,65536c0,0,0,65536,0,0c0,1505296384,0,0,0,65536c0,0,959774720,892549171,741356085,892613681c892876601,828586041,892678452,808859392,122694704,0c240123904,0,0,234553344,839974912,0c1459617792,1445978606,482344960,2130178783,0,0c0,0,812384256,842608940,842282291,808202339c892679724,808203827,909193772,943207986,761475116,926300465c892875313,824981047,959788084,892549175,741354544,926100528c892679475,909454386,858994019,825307704,757870636,842216504c825700661,875637810,842413364,859059766,858929452,926298931c757871664,892614193,892744496,878917426,892352056,875771441c858862124,959918384,741750839,842478897,741619256,908930096c875704627,842348338,875835692,943143221,1664430134,842217005c858863922,824981554,959788084,808859703,825044021,909521973c808859956,875637808,926496052,892352056,892415276,959854388c909586744,875835692,943143221,1664430134,959854641,926363954c824980025,926102841,909717810,825371697,892612665,741354551c1664101424,842412589,741618737,842610997,942747958,741354548c859125046,876096562,875639861,1664101428,959722033,959787063c824980536,909456436,942880306,842607670,909325107,741617719c875966765,909324341,741814837,959461433,926495537,959523888c892483889,959918130,808464995,809056051,741356857,943076913c858994737,959198775,943206456,808597045,858796332,858862896c741617968,942749745,875704883,925644342,943140921,926167859c808991075,926038328,824980531,825767479,892483640,959523896c875901752,842477619,876033324,925906228,824980792,842216496c858994231,925969462,825373240,942683446,808991075,909457464c824980272,892351280,825242417,959523892,892613429,876033590c875573548,909586995,741488947,909195569,842281780,824981043c925905200,892613938,959537974,859059761,858927668,825241900c892483376,741750068,842545201,926496568,942420281,925972018c808988726,859060524,825372976,959197749,959789365,842610993c842150755,859321650,757870636,876165433,859126072,875637814c842413364,859059766,858929452,926298931,757871664,892614193c892744496,895694642,808923442,942748211,858862124,959918384c741750839,741354544,875770157,859189296,741618743,892613681c959919929,862138936,842084658,808203318,892939564,892678705c741356592,892613681,909521462,959198004,858993458,875575094c909192492,858797364,926037302,825374051,842215479,841758769c825242417,943143223,741354550,825702705,942813747,908865592c892548915,824979513,862139184,842084658,808203318,825306412c925970994,942815538,875835692,909260341,741553206,858993209c808924723,825044020,808793142,842348083,909534007,959919413c842214452,959590705,842214454,842215729,859122736,892742956c741619764,808464433,842228528,909259057,741354548,858994989c909259570,824979508,959788084,808859703,942943285,842282036c741486897,808661298,926431025,912470840,842086456,908865592c858797367,875313201,959461683,925644853,926298933,858535733c943010865,808203316,875639651,942815029,757870636,875836729c909586480,875637816,842413364,859059766,858929452,926298931c757871664,892614193,892744496,761476914,825700915,892352817c875637812,926496052,892352056,808202284,858860844,942682164c942813488,875835692,926366005,1664235577,825307699,741619250c892742704,741749557,892809529,908866608,909325621,908865584c825701683,912471600,858863672,908867897,858797367,875313201c959461683,925644853,926298933,925644597,909391666,824980017c862140720,842084658,808203318,925971756,960051511,858535475c842019637,842607666,909325107,741617719,875966765,909324341c1664561717,892745267,892742712,741749557,741354544,909456182c741488953,1664299057,875902008,741618737,942943280,876099129c741488953,808661298,926431025,757871416,876163380,808726579c875835692,943143221,1664364598,842347064,876098617,959982648c959919666,741357622,825832761,876033849,875768887,858927410c808987699,842019384,741880883,909194295,808466225,926442292c842609461,741880880,909457208,858861876,959982642,909653041c741357106,876099121,892942386,908867640,926169142,824980530c909718070,825766712,876110644,825569586,741881655,859058225c859191090,858535480,842348337,959197240,876163636,825701685c859058988,842478899,943076908,876033844,959459939,842346807c892088364,959919921,909326649,859124524,741487152,959526454c741749553,825307699,1664497970,943207224,741619254,808528944c926234676,808202294,825306412,825374262,808595763,875835692c909260341,1664300086,858993209,808924723,825044020,808793142c842348083,943270967,858863920,741357369,959527217,808596786c841759031,926101552,892940345,909192240,942749750,909587251c808991075,909457464,824979506,892351280,825242417,942746676c842217521,909521970,809056044,858994743,959199028,959983672c875771698,909586732,943206712,1664628018,859322673,808662069c892088887,892613687,892876592,875573548,909586995,741749555c842544945,892743986,959199280,943206456,858797621,858796332c858862896,3420464,842215730,859058736,875637810,926496052c922760504,808594732,122696246,0,240123904,0c0,237371392,812384256,963391532,741618737,825846832c824980532,892547641,812397108,842608940,842282291,808202339c892679724,808203827,909193772,943207986,761475116,926300465c892875313,824981047,959788084,892549175,741354544,926100528c892679475,909454386,858994019,825307704,757870636,842216504c825700661,875637810,842413364,859059766,858929452,926298931c757871664,892614193,892744496,878917426,892352056,875771441c858862124,959918384,741750839,842478897,741619256,908930096c875704627,842348338,875835692,943143221,1664430134,842217005c858863922,824981554,959788084,808859703,825044021,909521973c808859956,875637808,926496052,892352056,892415276,959854388c909586744,875835692,943143221,1664430134,959854641,926363954c824980025,926102841,909717810,825371697,892612665,741354551c1664101424,842412589,741618737,842610997,942747958,741354548c859125046,876096562,875639861,1664101428,959722033,959787063c824980536,909456436,942880306,842607670,909325107,741617719c875966765,909324341,741814837,959461433,926495537,959523888c892483889,959918130,808464995,809056051,741356857,943076913c858994737,959198775,943206456,808597045,858796332,858862896c741617968,942749745,875704883,925644342,943140921,926167859c808991075,926038328,824980531,825767479,892483640,959523896c875901752,842477619,876033324,925906228,824980792,842216496c858994231,925969462,825373240,942683446,808991075,909457464c824980272,892351280,825242417,959523892,892613429,876033590c875573548,909586995,741488947,909195569,842281780,824981043c925905200,892613938,959537974,859059761,858927668,825241900c892483376,741750068,842545201,926496568,942420281,925972018c808988726,859060524,825372976,959197749,959789365,842610993c842150755,859321650,757870636,876165433,859126072,875637814c842413364,859059766,858929452,926298931,757871664,892614193c892744496,895694642,808923442,942748211,858862124,959918384c741750839,741354544,875770157,859189296,741618743,892613681c959919929,862138936,842084658,808203318,892939564,892678705c741356592,892613681,909521462,959198004,858993458,875575094c909192492,858797364,926037302,825374051,842215479,841758769c825242417,943143223,741354550,825702705,942813747,908865592c892548915,824979513,862139184,842084658,808203318,825306412c925970994,942815538,875835692,909260341,741553206,858993209c808924723,825044020,808793142,842348083,909534007,959919413c842214452,959590705,842214454,842215729,859122736,892742956c741619764,808464433,842228528,909259057,741354548,858994989c909259570,824979508,959788084,808859703,942943285,842282036c741486897,808661298,926431025,912470840,842086456,908865592c858797367,875313201,959461683,925644853,926298933,858535733c943010865,808203316,875639651,942815029,757870636,875836729c909586480,875637816,842413364,859059766,858929452,926298931c757871664,892614193,892744496,761476914,825700915,892352817c875637812,926496052,892352056,808202284,858860844,942682164c942813488,875835692,926366005,1664235577,825307699,741619250c892742704,741749557,892809529,908866608,909325621,908865584c825701683,912471600,858863672,908867897,858797367,875313201c959461683,925644853,926298933,925644597,909391666,824980017c862140720,842084658,808203318,925971756,960051511,858535475c842019637,842607666,909325107,741617719,875966765,909324341c1664561717,892745267,892742712,741749557,741354544,909456182c741488953,1664299057,875902008,741618737,942943280,876099129c741488953,808661298,926431025,757871416,876163380,808726579c875835692,943143221,1664364598,842347064,876098617,959982648c959919666,741357622,825832761,876033849,875768887,858927410c808987699,842019384,741880883,909194295,808466225,926442292c842609461,741880880,909457208,858861876,959982642,909653041c741357106,876099121,892942386,908867640,926169142,824980530c909718070,825766712,876110644,825569586,741881655,859058225c859191090,858535480,842348337,959197240,876163636,825701685c859058988,842478899,943076908,876033844,959459939,842346807c892088364,959919921,909326649,859124524,741487152,959526454c741749553,825307699,1664497970,943207224,741619254,808528944c926234676,808202294,825306412,825374262,808595763,875835692c909260341,1664300086,858993209,808924723,825044020,808793142c842348083,943270967,858863920,741357369,959527217,808596786c841759031,926101552,892940345,909192240,942749750,909587251c808991075,909457464,824979506,892351280,825242417,942746676c842217521,909521970,809056044,858994743,959199028,959983672c875771698,909586732,943206712,1664628018,859322673,808662069c892088887,892613687,892876592,875573548,909586995,741749555c842544945,892743986,959199280,943206456,858797621,858796332c858862896,1664364848,859126065,909522228,824980535,842216496c959657527,959523890,859059761,909324852,825241900,892483376c741750068,909195569,842281780,824980274,925905200,892613938c942760758,926429752,825833273,825241900,892483376,741750068c926167089,875771702,824980278,875966777,858928179,808528950c842477617,909456437,892351020,825701172,1664693561,859322673c808662069,892088887,892613687,892876592,809056044,842086199c908867892,942943282,875836210,741357113,808661298,926431025c895693624,876097587,808203825,925969708,959590967,942944304c875835692,909260341,741487670,858993209,808924723,825044020c808793142,842348083,942957367,825569334,741618486,808661298c926496561,824981048,959655991,808203827,808594732,842543920c909326136,875835692,943143221,1664364598,808464941,926365748c741486899,892613681,909653817,757871664,942879798,909522226c875637812,926496052,892352056,875965740,876034100,741356594c892613681,909653817,946025776,858862132,808465975,875573548c909586995,741750835,909586738,741879859,741354544,825320240c842348601,943076146,960050732,808989489,808204340,841756716c909260337,808204344,825372003,943140913,943207475,875835692c943143221,741356851,741354544,892548915,741487925,845362485c909260337,808204344,808202284,959525164,842151224,741881395c825637177,808597300,808202595,842544684,926495282,741354550c926363957,859388217,892546102,842149939,858929507,926298931c757871664,892614193,892744496,925644594,875966772,875769906c892483628,943076408,959197747,909654064,842085942,959461676c875902260,962802993,909654064,875836981,959461676,875902260c942421297,808597552,959656754,959461676,892549425,959198769c943075892,808858676,942684204,842348084,946026800,892809524c825374008,959789356,875837497,925642804,825766196,876032822c892483628,808990000,959198777,943075892,858797875,892811308c909389879,946026034,859190583,909195319,842283052,858992948c942421046,808924466,842283313,943011884,876163641,959197749c959591986,825440568,926234412,909195064,946025526,825635385c859386164,842610732,875836471,942421561,943273010,943272497c959461676,959527219,942421554,842086709,926298166,892483884c876164665,962802742,808531506,959852594,959789356,909391160c942421300,892876848,892680503,959789100,858862131,925643321c943075636,875968307,959461676,859387186,962802481,892483888c842217529,875706412,808466489,959198002,909194802,892941113c959789100,942682675,959198520,909718834,842413113,959461676c842151222,946025015,959460919,959918905,959789356,859387959c942421557,842217781,858994224,875706412,892418105,942422069c909522992,842544434,959789356,875575605,962802485,808597808c892482358,842283052,842085681,942421042,859059506,959854392c942684204,875770425,942421555,926102834,842018868,825505580c825374005,962803767,858797618,959721527,842283052,875903024c942422066,858797623,959590449,892483628,959919671,925644088c876032308,859387704,943011884,876163641,946025526,859059506c859256632,842283308,909521975,942420535,825504313,842085174c842283052,825831728,942421042,959920181,926430006,842610732c926431030,929248304,892678452,959657010,943011884,909260344c942421812,859321650,959919153,909588524,825374257,942420016c959527221,809054257,825505580,808465719,962802742,876032564c926037816,959461420,892613936,942420018,909194807,842019122c959789100,808532273,925642809,892809524,875966512,842283308c926430263,946026290,892352816,808596788,959789356,926300473c942421554,875770420,875639607,825505580,943011123,942421810c909654069,926168626,959789100,959789107,962801969,943274293c875836978,842283052,859255859,925643825,892547380,926038069c943011884,909260344,959199028,842348853,892809525,892483884c876164665,962803253,926429748,926102841,959461676,909521459c959197492,842348848,909717809,942684204,825375031,824979506c875836982,875966515,892939312,926037305,1664561458,959591481c825439284,876162099,842150962,741814835,926496057,943141170c892873781,926233145,741356593,808662073,842413367,892939320c876099897,1664104497,942748727,809054520,842542137,808727605c741422645,842412601,926299187,842542134,825768244,741750069c926234424,926102576,808987702,892678201,1664234549,842412601c808857907,876162104,892614962,741487411,875968049,809055793c942421297,909718839,825636152,959789356,859059512,942421816c943273010,825439536,959461475,892613936,942420018,859125808c876098608,842283308,909521975,942422071,842479664,859385911c842610732,892809524,942422328,909587762,943206710,959789155c842544432,925643571,842281268,926496818,892483628,825372727c959199033,875639604,825637170,942684204,875837749,959197496c959591986,892680505,875637760,926496052,926364984,808594732c362820150,0,477102080,0,0,472449024c812384256,963391532,741618737,825846832,824980532,892547641c812397108,842608940,842282291,808202339,892679724,808203827c909193772,943207986,761475116,926300465,892875313,824981047c959788084,892549175,741354544,926100528,892679475,909454386c858994019,825307704,757870636,842216504,825700661,875637810c842413364,859059766,858929452,926298931,757871664,892614193c892744496,878917426,892352056,875771441,858862124,959918384c741750839,842478897,741619256,908930096,875704627,842348338c875835692,943143221,1664430134,842217005,858863922,824981554c959788084,808859703,825044021,909521973,808859956,875637808c926496052,892352056,892415276,959854388,909586744,875835692c943143221,1664430134,959854641,926363954,824980025,926102841c909717810,825371697,892612665,741354551,1664101424,842412589c741618737,842610997,942747958,741354548,859125046,876096562c875639861,1664101428,959722033,959787063,824980536,909456436c942880306,842607670,909325107,741617719,875966765,909324341c741814837,959461433,926495537,959523888,892483889,959918130c808464995,809056051,741356857,943076913,858994737,959198775c943206456,808597045,858796332,858862896,741617968,942749745c875704883,925644342,943140921,926167859,808991075,926038328c824980531,825767479,892483640,959523896,875901752,842477619c876033324,925906228,824980792,842216496,858994231,925969462c825373240,942683446,808991075,909457464,824980272,892351280c825242417,959523892,892613429,876033590,875573548,909586995c741488947,909195569,842281780,824981043,925905200,892613938c959537974,859059761,858927668,825241900,892483376,741750068c842545201,926496568,942420281,925972018,808988726,859060524c825372976,959197749,959789365,842610993,842150755,859321650c757870636,876165433,859126072,875637814,842413364,859059766c858929452,926298931,757871664,892614193,892744496,895694642c808923442,942748211,858862124,959918384,741750839,741354544c875770157,859189296,741618743,892613681,959919929,862138936c842084658,808203318,892939564,892678705,741356592,892613681c909521462,959198004,858993458,875575094,909192492,858797364c926037302,825374051,842215479,841758769,825242417,943143223c741354550,825702705,942813747,908865592,892548915,824979513c862139184,842084658,808203318,825306412,925970994,942815538c875835692,909260341,741553206,858993209,808924723,825044020c808793142,842348083,909534007,959919413,842214452,959590705c842214454,842215729,859122736,892742956,741619764,808464433c842228528,909259057,741354548,858994989,909259570,824979508c959788084,808859703,942943285,842282036,741486897,808661298c926431025,912470840,842086456,908865592,858797367,875313201c959461683,925644853,926298933,858535733,943010865,808203316c875639651,942815029,757870636,875836729,909586480,875637816c842413364,859059766,858929452,926298931,757871664,892614193c892744496,761476914,825700915,892352817,875637812,926496052c892352056,808202284,858860844,942682164,942813488,875835692c926366005,1664235577,825307699,741619250,892742704,741749557c892809529,908866608,909325621,908865584,825701683,912471600c858863672,908867897,858797367,875313201,959461683,925644853c926298933,925644597,909391666,824980017,862140720,842084658c808203318,925971756,960051511,858535475,842019637,842607666c909325107,741617719,875966765,909324341,1664561717,892745267c892742712,741749557,741354544,909456182,741488953,1664299057c875902008,741618737,942943280,876099129,741488953,808661298c926431025,757871416,876163380,808726579,875835692,943143221c1664364598,842347064,876098617,959982648,959919666,741357622c825832761,876033849,875768887,858927410,808987699,842019384c741880883,909194295,808466225,926442292,842609461,741880880c909457208,858861876,959982642,909653041,741357106,876099121c892942386,908867640,926169142,824980530,909718070,825766712c876110644,825569586,741881655,859058225,859191090,858535480c842348337,959197240,876163636,825701685,859058988,842478899c943076908,876033844,959459939,842346807,892088364,959919921c909326649,859124524,741487152,959526454,741749553,825307699c1664497970,943207224,741619254,808528944,926234676,808202294c825306412,825374262,808595763,875835692,909260341,1664300086c858993209,808924723,825044020,808793142,842348083,943270967c858863920,741357369,959527217,808596786,841759031,926101552c892940345,909192240,942749750,909587251,808991075,909457464c824979506,892351280,825242417,942746676,842217521,909521970c809056044,858994743,959199028,959983672,875771698,909586732c943206712,1664628018,859322673,808662069,892088887,892613687c892876592,875573548,909586995,741749555,842544945,892743986c959199280,943206456,858797621,858796332,858862896,1664364848c859126065,909522228,824980535,842216496,959657527,959523890c859059761,909324852,825241900,892483376,741750068,909195569c842281780,824980274,925905200,892613938,942760758,926429752c825833273,825241900,892483376,741750068,926167089,875771702c824980278,875966777,858928179,808528950,842477617,909456437c892351020,825701172,1664693561,859322673,808662069,892088887c892613687,892876592,809056044,842086199,908867892,942943282c875836210,741357113,808661298,926431025,895693624,876097587c808203825,925969708,959590967,942944304,875835692,909260341c741487670,858993209,808924723,825044020,808793142,842348083c942957367,825569334,741618486,808661298,926496561,824981048c959655991,808203827,808594732,842543920,909326136,875835692c943143221,1664364598,808464941,926365748,741486899,892613681c909653817,757871664,942879798,909522226,875637812,926496052c892352056,875965740,876034100,741356594,892613681,909653817c946025776,858862132,808465975,875573548,909586995,741750835c909586738,741879859,741354544,825320240,842348601,943076146c960050732,808989489,808204340,841756716,909260337,808204344c825372003,943140913,943207475,875835692,943143221,741356851c741354544,892548915,741487925,845362485,909260337,808204344c808202284,959525164,842151224,741881395,825637177,808597300c808202595,842544684,926495282,741354550,926363957,859388217c892546102,842149939,858929507,926298931,757871664,892614193c892744496,925644594,875966772,875769906,892483628,943076408c959197747,909654064,842085942,959461676,875902260,962802993c909654064,875836981,959461676,875902260,942421297,808597552c959656754,959461676,892549425,959198769,943075892,808858676c942684204,842348084,946026800,892809524,825374008,959789356c875837497,925642804,825766196,876032822,892483628,808990000c959198777,943075892,858797875,892811308,909389879,946026034c859190583,909195319,842283052,858992948,942421046,808924466c842283313,943011884,876163641,959197749,959591986,825440568c926234412,909195064,946025526,825635385,859386164,842610732c875836471,942421561,943273010,943272497,959461676,959527219c942421554,842086709,926298166,892483884,876164665,962802742c808531506,959852594,959789356,909391160,942421300,892876848c892680503,959789100,858862131,925643321,943075636,875968307c959461676,859387186,962802481,892483888,842217529,875706412c808466489,959198002,909194802,892941113,959789100,942682675c959198520,909718834,842413113,959461676,842151222,946025015c959460919,959918905,959789356,859387959,942421557,842217781c858994224,875706412,892418105,942422069,909522992,842544434c959789356,875575605,962802485,808597808,892482358,842283052c842085681,942421042,859059506,959854392,942684204,875770425c942421555,926102834,842018868,825505580,825374005,962803767c858797618,959721527,842283052,875903024,942422066,858797623c959590449,892483628,959919671,925644088,876032308,859387704c943011884,876163641,946025526,859059506,859256632,842283308c909521975,942420535,825504313,842085174,842283052,825831728c942421042,959920181,926430006,842610732,926431030,929248304c892678452,959657010,943011884,909260344,942421812,859321650c959919153,909588524,825374257,942420016,959527221,809054257c825505580,808465719,962802742,876032564,926037816,959461420c892613936,942420018,909194807,842019122,959789100,808532273c925642809,892809524,875966512,842283308,926430263,946026290c892352816,808596788,959789356,926300473,942421554,875770420c875639607,825505580,943011123,942421810,909654069,926168626c959789100,959789107,962801969,943274293,875836978,842283052c859255859,925643825,892547380,926038069,943011884,909260344c959199028,842348853,892809525,892483884,876164665,962803253c926429748,926102841,959461676,909521459,959197492,842348848c909717809,942684204,825375031,824979506,875836982,875966515c892939312,926037305,1664561458,959591481,825439284,876162099c842150962,741814835,926496057,943141170,892873781,926233145c741356593,808662073,842413367,892939320,876099897,1664104497c942748727,809054520,842542137,808727605,741422645,842412601c926299187,842542134,825768244,741750069,926234424,926102576c808987702,892678201,1664234549,842412601,808857907,876162104c892614962,741487411,875968049,809055793,942421297,909718839c825636152,959789356,859059512,942421816,943273010,825439536c959461475,892613936,942420018,859125808,876098608,842283308c909521975,942422071,842479664,859385911,842610732,892809524c942422328,909587762,943206710,959789155,842544432,925643571c842281268,926496818,892483628,825372727,959199033,875639604c825637170,942684204,875837749,959197496,959591986,892680505c909588579,859388208,942420024,858797623,959918899,959461420c842347824,942421048,943273010,942814512,892483628,808661816c942421297,959460919,858796344,842283363,909521975,959197240c825833781,892614200,842283052,808924211,942420278,942881077c909455670,909261100,808989488,925645110,943206708,942879025c959789155,808858161,942421302,942944825,842479666,875706412c842086457,942422073,825504313,892678198,959461420,892613936c942420274,808466736,892876593,909261155,942747697,925644593c825635124,876165432,959461676,808727862,942421302,808924471c825570869,825505836,876033335,942420537,959920181,808988726c909261155,960051506,959199285,909718834,808858681,842610732c825438518,942420791,825635385,842216499,959789100,842545203c942421040,808989241,943075897,875706467,808532025,959198260c842479925,892940850,842283308,859059257,942420017,892678708c909193782,892811308,825308214,925643060,942944564,909325368c842283107,892809522,959197490,858928690,858994996,875706412c892942137,942420017,909194807,858993717,842610732,909653045c959197750,943012144,825635893,959789411,926299446,925643829c943206708,909521202,959789356,959853109,959197494,943274293c909588789,875706412,925907001,942420793,909194807,875968052c859060579,876032050,959197496,859126069,859257143,942684204c876098872,959198258,875639604,909195568,892483628,825373746c942421557,875967799,892612913,825505635,909521208,942420275c926233906,926364465,943011884,909652537,942421561,943273010c808858929,808859948,876164144,942421302,959460919,842347320c959461731,842152241,942420788,959527221,942814000,842283052c808663090,959198773,825702704,842348601,959461676,943207730c959198512,875706674,808661817,909261155,892744496,942421043c876032569,942814517,959461676,926300213,942420531,926167604c825767991,825505580,942684216,942422072,875770420,859387192c842283107,943207475,942421301,943273010,825372720,808859948c876164144,959198518,875639604,808990257,842283308,909521975c959197496,825833781,892614200,959789155,825702451,942420793c825504308,943077427,842610732,808530232,942421557,943011890c892482869,892811308,842412856,942421041,909587762,858863414c892483939,876164665,942421557,942944825,909717554,942684204c909587768,942421813,942750005,942945593,892483628,926430004c925643319,943206708,808857906,942684259,960049717,942422326c959920176,959525170,875706412,892942137,942421296,842217781c825309489,892483628,808465460,959199284,876032564,808990262c959789411,808924470,942421041,959460919,926103097,842610732c909128761,942420788,875705650,943273523,825505580,943076659c959198773,842217776,892875574,892483683,942944309,942422321c943273010,809056048,942684204,892680501,942420273,926233906c875640368,959461676,842152241,942422324,926429753,943273270c892483683,842543155,942420273,909194807,842478387,892483628c909259826,925642808,892678452,909586738,909261100,892416049c942421045,875901497,909128760,859058531,808204088,808202284c808202284,808202339,808202284,808202284,808202339,808202284c859320876,942683959,1664101432,808466221,943273781,824979508c909456436,875968050,842607667,909325107,741617719,875966765c909324341,741814837,876099121,892941110,824981555,858928439c909653303,909206329,942944304,892482611,842150188,842283062c741488438,876163889,942814519,824981043,942747703,943141686c808987700,943208760,741357113,859190833,842020144,828585273c842348598,858927410,925969457,842347056,858796593,842283308c825504823,925644082,943206708,909130033,892811308,926233400c824980784,926167862,825374771,926245680,959722548,741357623c842543160,875770416,876096568,859059506,741881396,842543160c875770928,876096564,859059506,741946932,825832761,942815545c942760760,909325617,825636144,892483628,875574072,942422068c909390385,909455667,959657260,875639089,824981558,809054520c959525940,942746680,926103862,959918903,959984995,892744756c824980529,875640886,943273008,859122737,842084665,741880885c959854641,942749495,824979769,960049712,859257144,859122745c892481849,1664235570,942749745,842084659,824981815,876164663c943273011,942746680,943011889,942750003,825700652,959526195c741357625,859126065,959524919,824980018,808465200,942683957c959537969,943076915,842281011,909652268,842543417,741815600c808793649,825832245,824981553,808466233,959852596,942746673c859321649,875706673,808991020,959852599,962803505,943206964c926232624,943206700,842347318,741553204,875772217,942684464c959523890,859255349,892679735,909261100,909652784,824980019c842544695,959722293,943285049,925906736,741421876,842217521c842414389,824980279,876165433,892548662,909585461,959656754c741882166,959526961,959985976,824980793,876164664,943207481c959537973,808858424,943140916,825242156,875641145,741816631c825571377,858928696,824981560,960049465,876098352,909192243c859190328,842283056,909719852,909258805,929249330,926036534c892745528,909586732,842477881,741880888,842348593,842348855c824980021,960049465,943141680,942746681,959918645,859387193c842413868,892811056,828585525,875836214,825766713,925969456c892482096,808857657,859189548,825438772,741882160,808529969c808792119,824979505,859321911,825440048,942746680,959657014c876099637,892940643,825243698,741356856,909326385,825504819c824980790,808595511,825570614,909192249,892876598,825308211c876163372,825242680,741552176,926101554,892548406,895694899c875836471,942682169,909586732,875640632,741947696,859190833c858797360,824979508,960049465,926430256,943008825,909390905c741356852,875705400,909389881,959931189,842544944,741617973c942684217,959526706,942746680,926366006,825833521,909521196c926298163,741947700,959527217,942944313,942422327,876164917c825505072,859189603,926365744,741749554,808990513,942684468c824980528,909521721,959919409,925969457,808857904,909719351c909652268,808793913,741684280,808924981,842151728,909206321c892941368,942945334,858796332,892811056,741946161,875771441c959658292,824981048,842216496,808728119,825371700,943075894c1664101432,842215981,942880823,824980023,959788084,892549175c741354544,842214448,909259057,942943284,959525475,859321394c892088364,926364723,741750579,892613681,859322169,808202549c862138412,842084658,892089398,825371696,942944825,741354547c808794417,858862899,875637814,926496052,825570104,808202339c825373484,875967025,741422380,842608946,741554228,859005744c842609974,741751096,892613681,859322169,808202549,858533932c842084658,892089398,825385778,942944825,741354547,942749492c808597813,875637808,926496052,825570104,808202284,825373539c875967025,741553452,892548151,741553715,942943280,909325880c741749044,808661298,926431025,878916408,859191352,909194294c858862124,943141168,741554231,876099121,942813238,824979512c926430776,909260598,876096566,808858422,741880372,959591985c875706678,946026295,892416564,943142705,875573548,909586995c741750835,858994993,825307442,824981049,875704376,809055542c942746680,909588534,858993463,858796332,959461680,1664364600c926234424,909456950,926428210,892876600,741749816,959854641c808858162,824981553,926102841,909717810,808528945,892350515c825765943,926495020,926102064,1664497721,825832245,876098610c909192246,842348342,892613174,876033324,942748980,824981808c892482873,959918388,859253816,959459893,1664101432,825440306c842347825,757870636,943010099,842347320,875835692,909260341c741553206,858993209,808924723,825044020,808793142,842348083c909206327,859190328,942880057,892809516,892810034,741946936c808465969,875771956,824980786,943075890,926298676,858860594c892810297,909326386,808923436,859191345,1664366647,926233144c925972022,909192246,892351286,943206960,943075628,825373237c741421874,842020657,842084917,959198000,876032564,892481844c825505580,959526968,946026032,842086709,909389877,943206700c875901233,741882160,808661041,926233906,925643569,926101812c875641136,842283308,808662583,925644341,943206708,909130033c825505635,959461171,942422066,909390385,959721779,959657260c875639089,824981558,809054520,959525940,942746680,926103862c959918903,959984940,892744756,828585009,875640886,943273008c859122737,842084665,741880885,959854641,942749495,824979769c960049712,859257144,859122745,892481849,741488690,942749745c842084659,828586295,876164663,943273011,942746680,943011889c942750003,825700652,959526195,741357625,859126065,959524919c824980018,808465200,942683957,959523889,943076915,842281011c909652323,842543417,741815600,808793649,825832245,824981553c808466233,959852596,942746673,859321649,875706673,808991020c959852599,824981297,943273528,808663096,809001780,859190840c741619254,808464434,926496307,824981297,875705655,875771957c960048181,925905971,741749813,875771697,875574841,959199288c858861622,808464946,859386211,942880054,741683764,808597809c808661300,824981811,858927929,842479413,925969465,808857904c909719351,892875052,909719346,741619508,926037559,925971250c959537971,875574325,942945079,909521196,943141176,741421618c892352569,892418103,909192242,808662072,959983922,859320620c959460914,741487409,842545201,943010352,828584756,808662329c943208246,909585463,842084914,741421106,959854385,859254833c824980528,858993977,892679225,959523892,926233905,959984697c892940588,825505074,3619127,824979504,959788084,926234679c858860599,875639606,824981560,959788084,926234679,841835320c925970432,943010099,839920692,0,946864128,0c0,944701440,812384256,963391532,741618737,825846832c824980532,892547641,812397108,842608940,842282291,808202339c892679724,808203827,909193772,943207986,761475116,926300465c892875313,824981047,959788084,892549175,741354544,926100528c892679475,909454386,858994019,825307704,757870636,842216504c825700661,875637810,842413364,859059766,858929452,926298931c757871664,892614193,892744496,878917426,892352056,875771441c858862124,959918384,741750839,842478897,741619256,908930096c875704627,842348338,875835692,943143221,1664430134,842217005c858863922,824981554,959788084,808859703,825044021,909521973c808859956,875637808,926496052,892352056,892415276,959854388c909586744,875835692,943143221,1664430134,959854641,926363954c824980025,926102841,909717810,825371697,892612665,741354551c1664101424,842412589,741618737,842610997,942747958,741354548c859125046,876096562,875639861,1664101428,959722033,959787063c824980536,909456436,942880306,842607670,909325107,741617719c875966765,909324341,741814837,959461433,926495537,959523888c892483889,959918130,808464995,809056051,741356857,943076913c858994737,959198775,943206456,808597045,858796332,858862896c741617968,942749745,875704883,925644342,943140921,926167859c808991075,926038328,824980531,825767479,892483640,959523896c875901752,842477619,876033324,925906228,824980792,842216496c858994231,925969462,825373240,942683446,808991075,909457464c824980272,892351280,825242417,959523892,892613429,876033590c875573548,909586995,741488947,909195569,842281780,824981043c925905200,892613938,959537974,859059761,858927668,825241900c892483376,741750068,842545201,926496568,942420281,925972018c808988726,859060524,825372976,959197749,959789365,842610993c842150755,859321650,757870636,876165433,859126072,875637814c842413364,859059766,858929452,926298931,757871664,892614193c892744496,895694642,808923442,942748211,858862124,959918384c741750839,741354544,875770157,859189296,741618743,892613681c959919929,862138936,842084658,808203318,892939564,892678705c741356592,892613681,909521462,959198004,858993458,875575094c909192492,858797364,926037302,825374051,842215479,841758769c825242417,943143223,741354550,825702705,942813747,908865592c892548915,824979513,862139184,842084658,808203318,825306412c925970994,942815538,875835692,909260341,741553206,858993209c808924723,825044020,808793142,842348083,909534007,959919413c842214452,959590705,842214454,842215729,859122736,892742956c741619764,808464433,842228528,909259057,741354548,858994989c909259570,824979508,959788084,808859703,942943285,842282036c741486897,808661298,926431025,912470840,842086456,908865592c858797367,875313201,959461683,925644853,926298933,858535733c943010865,808203316,875639651,942815029,757870636,875836729c909586480,875637816,842413364,859059766,858929452,926298931c757871664,892614193,892744496,761476914,825700915,892352817c875637812,926496052,892352056,808202284,858860844,942682164c942813488,875835692,926366005,1664235577,825307699,741619250c892742704,741749557,892809529,908866608,909325621,908865584c825701683,912471600,858863672,908867897,858797367,875313201c959461683,925644853,926298933,925644597,909391666,824980017c862140720,842084658,808203318,925971756,960051511,858535475c842019637,842607666,909325107,741617719,875966765,909324341c1664561717,892745267,892742712,741749557,741354544,909456182c741488953,1664299057,875902008,741618737,942943280,876099129c741488953,808661298,926431025,757871416,876163380,808726579c875835692,943143221,1664364598,842347064,876098617,959982648c959919666,741357622,825832761,876033849,875768887,858927410c808987699,842019384,741880883,909194295,808466225,926442292c842609461,741880880,909457208,858861876,959982642,909653041c741357106,876099121,892942386,908867640,926169142,824980530c909718070,825766712,876110644,825569586,741881655,859058225c859191090,858535480,842348337,959197240,876163636,825701685c859058988,842478899,943076908,876033844,959459939,842346807c892088364,959919921,909326649,859124524,741487152,959526454c741749553,825307699,1664497970,943207224,741619254,808528944c926234676,808202294,825306412,825374262,808595763,875835692c909260341,1664300086,858993209,808924723,825044020,808793142c842348083,943270967,858863920,741357369,959527217,808596786c841759031,926101552,892940345,909192240,942749750,909587251c808991075,909457464,824979506,892351280,825242417,942746676c842217521,909521970,809056044,858994743,959199028,959983672c875771698,909586732,943206712,1664628018,859322673,808662069c892088887,892613687,892876592,875573548,909586995,741749555c842544945,892743986,959199280,943206456,858797621,858796332c858862896,1664364848,859126065,909522228,824980535,842216496c959657527,959523890,859059761,909324852,825241900,892483376c741750068,909195569,842281780,824980274,925905200,892613938c942760758,926429752,825833273,825241900,892483376,741750068c926167089,875771702,824980278,875966777,858928179,808528950c842477617,909456437,892351020,825701172,1664693561,859322673c808662069,892088887,892613687,892876592,809056044,842086199c908867892,942943282,875836210,741357113,808661298,926431025c895693624,876097587,808203825,925969708,959590967,942944304c875835692,909260341,741487670,858993209,808924723,825044020c808793142,842348083,942957367,825569334,741618486,808661298c926496561,824981048,959655991,808203827,808594732,842543920c909326136,875835692,943143221,1664364598,808464941,926365748c741486899,892613681,909653817,757871664,942879798,909522226c875637812,926496052,892352056,875965740,876034100,741356594c892613681,909653817,946025776,858862132,808465975,875573548c909586995,741750835,909586738,741879859,741354544,825320240c842348601,943076146,960050732,808989489,808204340,841756716c909260337,808204344,825372003,943140913,943207475,875835692c943143221,741356851,741354544,892548915,741487925,845362485c909260337,808204344,808202284,959525164,842151224,741881395c825637177,808597300,808202595,842544684,926495282,741354550c926363957,859388217,892546102,842149939,858929507,926298931c757871664,892614193,892744496,925644594,875966772,875769906c892483628,943076408,959197747,909654064,842085942,959461676c875902260,962802993,909654064,875836981,959461676,875902260c942421297,808597552,959656754,959461676,892549425,959198769c943075892,808858676,942684204,842348084,946026800,892809524c825374008,959789356,875837497,925642804,825766196,876032822c892483628,808990000,959198777,943075892,858797875,892811308c909389879,946026034,859190583,909195319,842283052,858992948c942421046,808924466,842283313,943011884,876163641,959197749c959591986,825440568,926234412,909195064,946025526,825635385c859386164,842610732,875836471,942421561,943273010,943272497c959461676,959527219,942421554,842086709,926298166,892483884c876164665,962802742,808531506,959852594,959789356,909391160c942421300,892876848,892680503,959789100,858862131,925643321c943075636,875968307,959461676,859387186,962802481,892483888c842217529,875706412,808466489,959198002,909194802,892941113c959789100,942682675,959198520,909718834,842413113,959461676c842151222,946025015,959460919,959918905,959789356,859387959c942421557,842217781,858994224,875706412,892418105,942422069c909522992,842544434,959789356,875575605,962802485,808597808c892482358,842283052,842085681,942421042,859059506,959854392c942684204,875770425,942421555,926102834,842018868,825505580c825374005,962803767,858797618,959721527,842283052,875903024c942422066,858797623,959590449,892483628,959919671,925644088c876032308,859387704,943011884,876163641,946025526,859059506c859256632,842283308,909521975,942420535,825504313,842085174c842283052,825831728,942421042,959920181,926430006,842610732c926431030,929248304,892678452,959657010,943011884,909260344c942421812,859321650,959919153,909588524,825374257,942420016c959527221,809054257,825505580,808465719,962802742,876032564c926037816,959461420,892613936,942420018,909194807,842019122c959789100,808532273,925642809,892809524,875966512,842283308c926430263,946026290,892352816,808596788,959789356,926300473c942421554,875770420,875639607,825505580,943011123,942421810c909654069,926168626,959789100,959789107,962801969,943274293c875836978,842283052,859255859,925643825,892547380,926038069c943011884,909260344,959199028,842348853,892809525,892483884c876164665,962803253,926429748,926102841,959461676,909521459c959197492,842348848,909717809,942684204,825375031,824979506c875836982,875966515,892939312,926037305,1664561458,959591481c825439284,876162099,842150962,741814835,926496057,943141170c892873781,926233145,741356593,808662073,842413367,892939320c876099897,1664104497,942748727,809054520,842542137,808727605c741422645,842412601,926299187,842542134,825768244,741750069c926234424,926102576,808987702,892678201,1664234549,842412601c808857907,876162104,892614962,741487411,875968049,809055793c942421297,909718839,825636152,959789356,859059512,942421816c943273010,825439536,959461475,892613936,942420018,859125808c876098608,842283308,909521975,942422071,842479664,859385911c842610732,892809524,942422328,909587762,943206710,959789155c842544432,925643571,842281268,926496818,892483628,825372727c959199033,875639604,825637170,942684204,875837749,959197496c959591986,892680505,909588579,859388208,942420024,858797623c959918899,959461420,842347824,942421048,943273010,942814512c892483628,808661816,942421297,959460919,858796344,842283363c909521975,959197240,825833781,892614200,842283052,808924211c942420278,942881077,909455670,909261100,808989488,925645110c943206708,942879025,959789155,808858161,942421302,942944825c842479666,875706412,842086457,942422073,825504313,892678198c959461420,892613936,942420274,808466736,892876593,909261155c942747697,925644593,825635124,876165432,959461676,808727862c942421302,808924471,825570869,825505836,876033335,942420537c959920181,808988726,909261155,960051506,959199285,909718834c808858681,842610732,825438518,942420791,825635385,842216499c959789100,842545203,942421040,808989241,943075897,875706467c808532025,959198260,842479925,892940850,842283308,859059257c942420017,892678708,909193782,892811308,825308214,925643060c942944564,909325368,842283107,892809522,959197490,858928690c858994996,875706412,892942137,942420017,909194807,858993717c842610732,909653045,959197750,943012144,825635893,959789411c926299446,925643829,943206708,909521202,959789356,959853109c959197494,943274293,909588789,875706412,925907001,942420793c909194807,875968052,859060579,876032050,959197496,859126069c859257143,942684204,876098872,959198258,875639604,909195568c892483628,825373746,942421557,875967799,892612913,825505635c909521208,942420275,926233906,926364465,943011884,909652537c942421561,943273010,808858929,808859948,876164144,942421302c959460919,842347320,959461731,842152241,942420788,959527221c942814000,842283052,808663090,959198773,825702704,842348601c959461676,943207730,959198512,875706674,808661817,909261155c892744496,942421043,876032569,942814517,959461676,926300213c942420531,926167604,825767991,825505580,942684216,942422072c875770420,859387192,842283107,943207475,942421301,943273010c825372720,808859948,876164144,959198518,875639604,808990257c842283308,909521975,959197496,825833781,892614200,959789155c825702451,942420793,825504308,943077427,842610732,808530232c942421557,943011890,892482869,892811308,842412856,942421041c909587762,858863414,892483939,876164665,942421557,942944825c909717554,942684204,909587768,942421813,942750005,942945593c892483628,926430004,925643319,943206708,808857906,942684259c960049717,942422326,959920176,959525170,875706412,892942137c942421296,842217781,825309489,892483628,808465460,959199284c876032564,808990262,959789411,808924470,942421041,959460919c926103097,842610732,909128761,942420788,875705650,943273523c825505580,943076659,959198773,842217776,892875574,892483683c942944309,942422321,943273010,809056048,942684204,892680501c942420273,926233906,875640368,959461676,842152241,942422324c926429753,943273270,892483683,842543155,942420273,909194807c842478387,892483628,909259826,925642808,892678452,909586738c909261100,892416049,942421045,875901497,909128760,859058531c808204088,808202284,808202284,808202339,808202284,808202284c808202339,808202284,859320876,942683959,1664101432,808466221c943273781,824979508,909456436,875968050,842607667,909325107c741617719,875966765,909324341,741814837,876099121,892941110" fillcolor="#548dd4" stroked="f" o:allowincell="f" style="position:absolute;left:9624;top:102;width:12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6" coordsize="18288,1923542" path="l0,0l18288,0l18288,1923542l0,1923542m0,0" fillcolor="#548dd4" stroked="f" o:allowincell="f" style="position:absolute;left:9538;top:102;width:27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7" coordsize="9144,65532" path="l0,0l9144,0c9144,-4,0,-4,0,0c116,908930097,28389687,0,-1760821248,1445626671c923336704,-1645036527,1684639538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26214400,1445978489c1494220800,1445978513,-809500672,1445978514,341835776,1445978349c253755392,1445978349,1444937728,1445978514,1127219200,1445978349c1839202304,1445978349,119537664,1445978518,1440743424,1445978518c2140143616,1445978518,1213202432,1445978577,-2062548992,1445978577c-1084227584,1445978577,-1258291200,1445978577,13631488,1445978578c-2001731584,1445978596,-948961280,1445978596,-7340032,1445978596c-400556032,1445978596,1033895936,1445978597,959447040,1445978597c-1729101824,1445978597,-349175808,1445978597,601882624,1445978598c205520896,1445978598,1593835520,1445978598,1415577600,1445978598c1958739968,1445978600,1675624448,1445978600,-270532608,1445978598c618659840,1445978599,694157312,1445978599,-2089811968,1445978599c-881852416,1445978599,-828375040,1445978599,1086324736,1445978600c944766976,1445978600,-231735296,1445978600,443547648,1445978601c1280311296,1445978601,-1741684736,1445978601,1325400064,1445978601c-1128267776,1445978601,-1227882496,1445978601,707788800,1445978602c622854144,1445978602,1896873984,1445978602,-990904320,1445978602c152043520,1445978603,1085276160,1445978603,1972371456,1445978603c-1649410048,1445978603,-1734344704,1445978603,457179136,1445978604c1087373312,1445978604,1010827264,1445978604,181403648,1445978607c-428867584,1445978604,887095296,1445978605,817889280,1445978605c1500512256,1445978605,-1822425088,1445978605,-596639744,1445978605c-662700032,1445978605,-975175680,1445978605,-1013972992,1445978605c-1011875840,1445978605,-1009778688,1445978605,1238368256,1445978345c-750780416,1445978605,-1007681536,1445978605,-533725184,1445978344c-1005584384,1445978605,-1003487232,1445978605,2133852160,1445978345c-495976448,1445978605,-42991616,1445978604,-493879296,1445978605c-491782144,1445978605,-489684992,1445978605,-487587840,1445978605c1179648000,1445978346,-335544320,1445978605,0,0c0,0,0,0,0,0c0,0,0,0,0,0c0,0,0,0,0,0c0,0,0,0,0,0c0,0,0,0,-828375040,1445978342c0,0,0,0,0,0c0,0,0,0,0,0c-1927282688,1445978324,0,0,0,0c0,0,0,0,0,0c0,0,0,0,0,0c0,0,0,0,0,0c0,0,0,0,0,0c0,0,0,0,0,0c0,0,0,0,0,0c0,0,0,0,61931520,0c517734400,353022,923336704,-1645036527,741642034,825844528c757871668,741354548,808203309,828583980,959198769,859387952c926494768,859320876,943077688,741354551,909586733,825374768c741880882,892613681,909521462,962801975,858993458,875575094c909192492,858797364,926037302,943075628,959657524,741880629c842348337,943011635,824981814,875573302,842281784,842083381c876099122,842479154,959656291,842348340,741749560,825243441c926103096,959198264,825833781,943076152,909521196,808792115c741685554,892876337,842084914,824979763,892481591,808595762c876176179,875837234,741683761,942748727,809054520,959982646c842347314,741355827,825767985,825505073,824980016,842019632c825701685,876031027,808923953,1664364857,926037049,892351286c876031030,825767985,741748793,926037049,892351286,876031030c825767985,741748793,858929464,825438773,876031024,808923953c1664365369,858929464,825438773,876031024,825701169,741357873c858863409,959526963,824981043,808990262,842018869,959523893c809056561,959920180,825833516,959723828,828584759,842283062c943012152,959523896,942944563,942946101,808988972,892744754c741879865,875837237,876034100,942746673,926102582,875772214c825766188,842281017,1664495665,842348593,909455412,824980785c809054520,925971252,926231601,942747959,741423159,926101554c926168886,892089400,875836471,875573305,909586732,842477881c1664627768,842348593,842348855,824980021,943010617,892483378c959523896,892875573,926037298,808923436,825832753,741945401c825831480,892483379,942746676,892548664,859059250,808464995c926298928,741619510,842348337,859321652,959198516,808727353c909391159,859255084,808859956,741881908,959787576,926168113c942746674,959787571,808859445,960049507,909521977,741684531c858928695,959854899,942746680,959985969,892942648,909652268c876164153,741685304,859322673,808726582,841758775,960049456c959919153,942760759,909652277,943207218,825831724,858798393c741553208,876099121,942682934,959197748,808793657,942814770c842413868,926431026,824980790,825833015,876098103,942760760c959918645,842347061,825831724,858798393,741947447,842348593c892942647,925643577,925905462,909456695,859189548,859386932c741355832,842020657,809055538,828583990,842281782,959459635c808528952,808923185,808529973,909586732,925905720,741880115c875968561,943012147,824980536,942814521,892875056,942746672c875771443,892743988,892743936,0,0,0c15794176,0,-656605184,1445626643,923336704,-1645036527c842043186,875640320,875640116,875641132,812384308,913059884c892613681,808203313,875640428,875640116,875641132,741370932c875835705,875897600,878994488,1711302144,1936683008,1869182057c1650539118,1970040691,1815831924,980706917,993013809,980447092c2000369208,1752458345,859060538,1701329718,1952999273,993210682c762278765,1885434487,2037674797,1849320812,996503151,1702112630c1630368888,1869112174,1768766066,1701602404,1869835579,1936683053c1869182057,1869098350,1870293362,1818326126,1818587693,1986622561c1751333477,855667297,1701329718,1952999273,993407546,762278765c2191991,0,-1081081856,1445978350,0,0c3145728,52,5338211,0,-1025703936,1445626643c923336704,-1645036527,36658,65536,0,0c1073741824,6111232,74448896,0,536936448,67239936c65536,131072,1869217792,1953721961,2190457,0c65536,458752,1752367104,1600483425,2097200,0c15794176,0,-863174656,1445626643,923336704,-1645036527c858820402,875640320,875640116,875641132,812384308,913059884c892613681,808203313,875640428,875640116,875641132,741370932c875835705,1650729728,828781925,1711302144,1936683008,1869182057c1650539118,1970040691,1815831924,980706917,993013809,980447092c993013809,1952737655,876165736,1748710963,1751607653,842087028c1869835579,1634891565,1953705328,979725433,1701736302,1949136443c762607717,1751346785,1832546927,1818518633,1936538469,1869622639c1769236851,1747807855,2053730927,1635020399,1701981548,1769234796c1664771446,7496040,842151778,1043276386,1933211196,1802465908c15802469,0,-854786048,1445626643,923336704,-1645036527c892374834,892679680,824980019,943206968,741370880,875392048c762064940,942746676,3684402,942945571,3433572,6684774c1769172848,1852795252,1935827258,1953852527,1701591909,960132198c993538869,980447092,1769421616,979924068,1748711737,1751607653c909261428,1869835579,1634891565,1953705328,979725433,1701736302c1949136443,762607717,1751346785,1832546927,1818518633,1936538469c1869622639,1769236851,1747807855,2053730927,1635020399,1701981548c1769234796,1664771446,7496040,1869888304,808532592,1769421616c979924068,909325369,1768253499,980707431,1832596017,1999466355c15819122,0,-904069120,1445626643,923336704,-1645036527c909152050,842543360,824981560,943076912,741370880,942763056c741881906,942763312,741881906,909520945,741370936,909520945c741371192,891486256,1684289588,6684724,1869611110,1769236851c1631219311,1819243362,996504693,1952867692,859126074,1869888312c909654640,1684633403,842688628,1701329719,1952999273,993341754c762278765,1885434487,2037674797,1849320812,996503151,1702112630c1630368888,1869112174,1768766066,1701602404,1869835579,1936683053c1869182057,1869098350,1870293362,1818326126,1818587693,1986622561c1751333477,755004001,1819898995,1869494885,1983604078,2019914797c15805812,0,-882049024,1445626643,923336704,-1645036527c925929266,842543360,959199288,3421233,808202348,842543468c808204344,842543469,959199288,1815360561,825830448,812463156c587214892,1681404981,1711289444,1879074304,1953067887,980316009c1869832801,1702131052,1717922875,892942964,1950038067,943353967c1769421622,979924068,1748711218,1751607653,858864244,1869835579c1634891565,1953705328,979725433,1701736302,1949136443,762607717c1751346785,1832546927,1818518633,1936538469,1869622639,1769236851c1747807855,2053730927,1635020399,1701981548,1769234796,1664771446c7496040,1445978604,-32505856,1445978604,-1546649600,1445978605c2162688,0,0,0,1198522368,1507196928c29,0,7405568,0,780992512,1445626643c923336704,-1645036527,980913970,1919252079,2003790950,1668183376c980885620,1030513014,1818322466,790783347,980892734,1768188258c1983543072,574450785,1043276336,1782216508,980885603,1030513014c1953456674,1043276392,1916434236,4092496,482344960,2130178783c2162688,0,0,0,-1040056320,599261277c0,18288,4259840,0,1653604352,2130179784c65536,65536,1661468672,2130179784,-209715200,2130178230c-209715200,2130178230,-1382285312,0,116,0c2162688,0,-1967128576,1445978350,0,0c3735552,56,5338211,0,-843251712,1445626643c923336704,-1645036527,486051634,2130179786,1572864,0c-931135488,1445978605,-932184064,1445978605,-631242752,1445978605c-632291328,1445978605,1869217792,1953721961,2190457,0c0,0,-262144,599261184,0,65532c8454144,0,1249705984,1445626386,923336704,-1645036527c980913970,1919252079,2003790950,1668183376,980885620,1030513014c1818322466,790783347,980892734,1768188258,1983543072,574450785c1043276336,1782216508,980885603,1030513014,1953456674,1043276392c1916434236,1010725456,1916434223,1010725456,1882879791,826176080c943012152,959591992,3222583,0,-693305344,1445626643c923336704,-1645036527,521703218,2130179786,0,-603979776c-1340063551,1445977982,3211264,0,-951255040,1445626643c923336704,-1645036527,521703218,2130179786,0,0c6406152,103,3211264,0,468713472,2130179786c65536,65536,521666560,2130179786,0,-570425344c6373569,103,3211264,0,484442112,2130178783c484442112,2130178783,521666560,2130179786,0,0c3194888,0,3145728,0,-999489536,1445626643c923336704,-1645036527,6655794,3211296,3211320,55c6356992,103,3211264,0,65536,917504c6553600,6357106,6881399,6750318,4390958,7536757c7274612,109,3211264,0,-954400768,1445626643c923336704,-1645036527,-317681870,1445978605,0,0c-1340080128,1445977982,8454144,0,-958398464,1445978605c489684992,2130178783,909180928,842543360,824981560,892547641c1811952180,1815096368,942815281,1815096376,942815281,959523896c875901746,741370930,858929457,1832006709,3157040,942945571c3433572,6684774,2097152,0,517799936,353022c6619136,3211296,8388664,0,10485760,0c-1166213120,1445626643,923336704,-1645036527,980913970,1919252079c2003790950,1668183376,980885620,1030513014,1818322466,790783347c980892734,1768188258,1983543072,574450785,1043276336,1782216508c980885603,1030513014,1953456674,1043276392,1916434236,1010725456c1916434223,1010725456,1882879791,1010725456,1047673463,1916434236c1010725456,2054371959,1983543072,574450785,790771249,62c482344960,2130178783,5308416,0,-1772290048,1445626642c923336704,-1645036527,486051634,2130179786,1703936,0c-2003828736,1445978604,-2004877312,1445978604,-643825664,1445978605c-644874240,1445978605,842137600,1043276386,2176308,0c0,0,1198522368,699138048,0,0c2162688,0,-2110783488,1445978350,0,0c3735552,55,2162688,0,0,0c1198522368,99614720,1,0,68222976,0c517799936,353022,923336704,-1645036527,741642034,825846832c908866612,909455415,908865644,909455415,808202339,909193516c942684460,808465209,841758521,959984440,741816374,825058096c942683703,875704626,875637816,842413364,825701942,858929452c926298931,757871664,892614193,892744496,824981298,909391926c859126067,925969464,926102069,959854645,808857955,859321392c741683764,909259313,909259832,824980023,926169395,859320885c925969462,909652272,876099379,959789356,859320633,824981558c808662582,959590453,909206325,842151224,825438769,808923436c825374002,741552178,926037049,842085428,876031029,825767985c741748793,858929464,825438773,942746672,892416312,842019124c858796387,892678704,741552439,858862647,825831479,876162100c859191090,741750064,942748727,809054520,876162102,859191090c741750064,942748727,809054520,959996726,842347314,741355827c858862647,859385911,959982644,842347314,741355827,858862647c959525175,925969456,942879537,909326641,909521196,808792120c1664430640,959527217,942944313,942422327,959721785,859257140c943075628,959984180,741881909,825440561,926234676,824981556c875704376,809055542,926231608,942945332,1664169015,875968561c959854387,824980531,809054520,808530484,942746678,808727093c892417589,825766188,859058233,741422897,825702197,943142961c808594481,926299955,876099380,876033379,809055284,824980528c825833015,876098103,942746680,959918645,842347061,859386156c926038069,741881138,859126065,892482872,824981298,892416055c809054521,809001785,926101817,741618994,909654065,875705651c841757492,858796080,926299958,925969460,892613173,892613432c859388204,892809268,824981044,959722295,942944310,842556216c875641141,741488436,842217521,926234933,824979510,876165433c892548662,909585461,959656754,741882166,959526961,959985976c824980793,876164664,943207481,959537973,808858424,943140916c825242156,875641145,741816631,825571377,858928696,824981560c960049465,876098352,909192243,859190328,842283056,909719852c909258805,929249330,926036534,892745528,909586732,842477881c741880888,842348593,842348855,824980021,960049465,943141680c942746681,959918645,859387193,842413868,892811056,828585525c875836214,825766713,925969456,892482096,808857657,859189548c825438772,741882160,808529969,808792119,824979505,859321911c825440048,942746680,959657014,876099637,892940643,825243698c741356856,909326385,825504819,824980790,808595511,825570614c909192249,892876598,825308211,876163372,825242680,741552176c926101554,892548406,14387,0,0,0c0,0,0,0,0,0c0,0,0,0,0,0c28377088,0,-700579840,1445626643,923336704,-1645036527c1684639538,1752375869,1600483425,1226842672,1394752836,1701863784c808988960,1663050295,1685221231,1702521203,942744125,741881906c875835705,1634738210,574449780,808202348,842543468,808204344c842543469,959199288,1815360561,825830448,812463156,539111468c1819044198,1869377379,589446514,1681404981,539112548,1869771891c1029989739,539125282,1818311279,1769434988,1818583918,1713519980c1953701922,1030057081,1936683042,1869182057,1650539118,1970040691c1815831924,980706917,942880057,1886352443,993409082,1952737655c926038632,1768253499,980707431,1832596273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2162688,0,-232783872,1445978350,0,0c3211264,48,2192483,0,53477376,1445978351c0,0,3211264,50,2192483,0c195035136,1445978351,0,0,3211264,51c2192483,0,336592896,1445978351,0,0c3211264,52,2192483,0,471859200,1445978351c0,0,3211264,53,7435363,0c488636416,2130178783,-334495744,1445978605,1684602880,1868767266c846360428,1629692477,842151778,1043276386,1933211196,1802465908c1868767333,1030909804,875766562,878785846,1869226018,1953721961c1030057081,1970237986,539124846,1667526245,574451809,1952541798c7352098,0,28311552,0,-31588352,1445626643c923336704,-1645036527,1684639538,1752375869,1600483425,1226842672c1394752836,1701863784,825766176,1663050288,1685221231,1702521203c942744125,741881906,859125046,1881154098,1030255713,741370914c942763056,741881906,741370928,812463149,539111468,1819044198c1869377379,589446514,1681404981,539112548,1869771891,1029989739c539125282,1818311279,1769434988,1818583918,1713519980,1953701922c1030057081,1936683042,1869182057,1650539118,1970040691,1815831924c980706917,1869888304,808663664,2000369717,1752458345,993407546c1734960488,960132200,1936538425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887007776,1931623781,1684630639,1868767266,846360428,1629692477c842151778,1043276386,1933211196,1802465908,1868767333,1030909804c875766562,878785846,1869226018,1953721961,1030057081,1970237986c539124846,1667526245,574451809,1952541798,4075298,0c-2073034752,1445978341,114360320,0,559939584,2130178783c559939584,2130178783,-450887680,1445978605,-450887680,1445978605c0,0,0,0,0,0c0,0,0,0,0,0c0,0,0,0,0,0c0,0,-2048917504,1445978324,1059061760,1445978344c0,0,0,0,0,0c0,0,0,0,0,0c0,0,0,0,0,0c0,0,0,0,0,0c0,0,0,0,0,0c0,0,0,0,0,0c0,0,0,0,0,0c0,0,0,0,0,0c0,0,0,0,0,0c0,0,0,0,0,0c0,0,0,0,0,0c1498415104,1445978324,0,0,0,0c0,0,0,0,0,0c0,0,0,0,0,0c0,0,901775360,1445978350,-2068840448,1445978341c0,0,-2089811968,1445978341,-2085617664,1445978341c-2081423360,1445978341,-2077229056,1445978341,-2098200576,1445978341c0,0,-1935671296,1445978350,0,0c0,0,-2094006272,1445978341,0,0c0,0,0,0,0,0c0,0,0,0,0,0c0,0,0,0,0,0c-2073034752,144597834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531969536,1445978346c0,0,0,0,0,0c0,0,0,0,0,0c-1927282688,1445978324,0,0,0,0c0,0,0,0,0,0c0,0,0,0,0,0c0,0,0,0,0,0c0,0,0,0,0,0c0,0,0,0,0,0c0,0,0,0,0,0c0,0,0,0,0,0c0,0,0,0,0,0c0,0,0,0,0,0c0,0,0,0,0,0c0,0,0,0,0,0c0,0,0,0,0,0c0,0,0,0,0,0c0,0,0,0,0,0c0,0,0,0,0,0c0,0,0,0,0,0c0,0,0,0,0,0c0,0,0,0,114294784,0c2097152,0,757071872,1445978351,0,0c3211264,55,7435363,0,-486539264,1445978605c488636416,2130178783,1684602880,1868767266,846360428,1629692477c842151778,1043276386,1933211196,1802465908,1868767333,1030909804c875766562,878785846,1869226018,1953721961,1030057081,1970237986c539124846,1667526245,574451809,1952541798,7352098,0c9437184,0,517865472,353022,923336704,-1645036527c36658,65536,0,0,0,-196608c65535,0,0,0,0,0c0,599523328,0,0,-2011889664,2130179322c-317718528,1445978605,721420288,1430471467,-1879029938,2130178730c0,0,433061888,2127360625,859701248,825307704c1762734124,0,-991952896,1445978606,482344960,2130178783c0,0,0,0,808189952,828583980c959198769,859387952,926494768,859320876,943077688,741354551c909586733,825374768,741880882,892613681,909521462,962801975c858993458,875575094,909192492,858797364,926037302,943075628c959657524,741880629,842348337,943011635,824981814,875573302c842281784,842083381,876099122,842479154,959656291,842348340c741749560,825243441,926103096,959198264,825833781,943076152c909521196,808792115,741685554,892876337,842084914,824979763c892481591,808595762,876176179,875837234,741683761,942748727c809054520,959982646,842347314,741355827,825767985,825505073c824980016,842019632,825701685,876031027,808923953,1664364857c926037049,892351286,876031030,825767985,741748793,926037049c892351286,876031030,825767985,741748793,858929464,825438773c876031024,808923953,1664365369,858929464,825438773,876031024c825701169,741357873,858863409,959526963,824981043,808990262c842018869,959523893,809056561,959920180,825833516,959723828c828584759,842283062,943012152,959523896,942944563,942946101c808988972,892744754,741879865,875837237,876034100,942746673c926102582,875772214,825766188,842281017,1664495665,842348593c909455412,824980785,809054520,925971252,926231601,942747959c741423159,926101554,926168886,892089400,875836471,875573305c909586732,842477881,1664627768,842348593,842348855,824980021c943010617,892483378,959523896,892875573,926037298,808923436c825832753,741945401,825831480,892483379,942746676,892548664c859059250,808464995,926298928,741619510,842348337,859321652c959198516,808727353,909391159,859255084,808859956,741881908c959787576,926168113,942746674,959787571,808859445,960049507c909521977,741684531,858928695,959854899,942746680,959985969c892942648,909652268,876164153,741685304,859322673,808726582c841758775,960049456,959919153,942760759,909652277,943207218c825831724,858798393,741553208,876099121,942682934,959197748c808793657,942814770,842413868,926431026,824980790,825833015c876098103,942760760,959918645,842347061,825831724,858798393c741947447,842348593,892942647,925643577,925905462,909456695c859189548,859386932,741355832,842020657,809055538,828583990c842281782,959459635,808528952,808923185,808529973,909586732c925905720,741880115,875968561,943012147,824980536,942814521c892875056,942746672,875771443,892743988,808923491,892743730c741945653,926299697,875771192,824979761,876098617,808464688c808594483,892745523,942880051,876033324,809055284,824981552c926430775,959460401,909206329,892351286,808727344,825831724c875575609,741947192,876165173,892614196,876096560,809055282c741684788,925907255,825569848,943270964,926038064,1664629041c959854641,942749495,824979769,808662582,959723318,959523897c809056561,959920180,926234668,892351545,824979764,942682934c858928951,925969462,959721528,875575344,859386211,892417590c741423415,825243441,926363702,824981049,926496312,876097589c926231605,925904951,741421618,876099121,875967801,824981556c925905712,858862903,909206329,959722547,909654323,875573548c909586995,741617716,842151990,909588786,841756716,875639350c741355572,892613681,876099385,828586296,842283316,808988722c875637808,926496052,858862904,808987948,808465721,741488438c892613681,892876601,858534961,859320628,909588277,875835692c943143221,1664693299,926102834,959657269,875637810,926496052c959722296,875835692,926103860,741880375,892613681,892876601c824980529,842478129,808597809,875637808,926496052,959722296c859320675,842019385,741617715,892613681,859322169,824981812c859126065,875968055,875835692,943143221,741880117,808727601c875770935,824980530,959788084,825571383,825385784,875638836c909194803,875835692,943143221,741880117,858862129,875704370c824980019,959788084,926234679,841821239,892483120,960051252c875637810,926496052,926364984,808529251,842150968,876098871c875835692,943143221,741816117,892481837,825831992,741355570c892613681,892876601,824981303,825439795,741881908,892613681c892876601,761477175,825241650,892416823,824980536,959788084c959789111,959261750,909719604,808989233,875835692,943143221c741751093,875771693,842215472,875835692,943143221,1664497973c808465453,808858933,824980019,959788084,959789111,808528950c959984435,909326645,875835692,943143221,741816629,876164409c875575092,875637808,926496052,926496056,925969763,808532274c875706417,875835692,943143221,741816629,959722285,943011633c824981552,959788084,959789111,808856631,842545201,741618230c892613681,892876601,845363257,842347824,909719600,875835692c943143221,741882165,859387185,892678968,824979506,959788084c959789111,875637816,926233905,808465975,875835692,943143221c3684661,875771698,909586732,943206712,1664627968,859322673c121648181,0,239075328,0,0,233897984c812384256,963391532,741618737,825844528,757871668,741354548c808203309,828583980,959198769,859387952,926494768,859320876c943077688,741354551,909586733,825374768,741880882,892613681c909521462,962801975,858993458,875575094,909192492,858797364c926037302,943075628,959657524,741880629,842348337,943011635c824981814,875573302,842281784,842083381,876099122,842479154c959656291,842348340,741749560,825243441,926103096,959198264c825833781,943076152,909521196,808792115,741685554,892876337c842084914,824979763,892481591,808595762,876176179,875837234c741683761,942748727,809054520,959982646,842347314,741355827c825767985,825505073,824980016,842019632,825701685,876031027c808923953,1664364857,926037049,892351286,876031030,825767985c741748793,926037049,892351286,876031030,825767985,741748793c858929464,825438773,876031024,808923953,1664365369,858929464c825438773,876031024,825701169,741357873,858863409,959526963c824981043,808990262,842018869,959523893,809056561,959920180c825833516,959723828,828584759,842283062,943012152,959523896c942944563,942946101,808988972,892744754,741879865,875837237c876034100,942746673,926102582,875772214,825766188,842281017c1664495665,842348593,909455412,824980785,809054520,925971252c926231601,942747959,741423159,926101554,926168886,892089400c875836471,875573305,909586732,842477881,1664627768,842348593c842348855,824980021,943010617,892483378,959523896,892875573c926037298,808923436,825832753,741945401,825831480,892483379c942746676,892548664,859059250,808464995,926298928,741619510c842348337,859321652,959198516,808727353,909391159,859255084c808859956,741881908,959787576,926168113,942746674,959787571c808859445,960049507,909521977,741684531,858928695,959854899c942746680,959985969,892942648,909652268,876164153,741685304c859322673,808726582,841758775,960049456,959919153,942760759c909652277,943207218,825831724,858798393,741553208,876099121c942682934,959197748,808793657,942814770,842413868,926431026c824980790,825833015,876098103,942760760,959918645,842347061c825831724,858798393,741947447,842348593,892942647,925643577c925905462,909456695,859189548,859386932,741355832,842020657c809055538,828583990,842281782,959459635,808528952,808923185c808529973,909586732,925905720,741880115,875968561,943012147c824980536,942814521,892875056,942746672,875771443,892743988c808923491,892743730,741945653,926299697,875771192,824979761c876098617,808464688,808594483,892745523,942880051,876033324c809055284,824981552,926430775,959460401,909206329,892351286c808727344,825831724,875575609,741947192,876165173,892614196c876096560,809055282,741684788,925907255,825569848,943270964c926038064,1664629041,959854641,942749495,824979769,808662582c959723318,959523897,809056561,959920180,926234668,892351545c824979764,942682934,858928951,925969462,959721528,875575344c859386211,892417590,741423415,825243441,926363702,824981049c926496312,876097589,926231605,925904951,741421618,876099121c875967801,824981556,925905712,858862903,909206329,959722547c909654323,875573548,909586995,741617716,842151990,909588786c841756716,875639350,741355572,892613681,876099385,828586296c842283316,808988722,875637808,926496052,858862904,808987948c808465721,741488438,892613681,892876601,858534961,859320628c909588277,875835692,943143221,1664693299,926102834,959657269c875637810,926496052,959722296,875835692,926103860,741880375c892613681,892876601,824980529,842478129,808597809,875637808c926496052,959722296,859320675,842019385,741617715,892613681c859322169,824981812,859126065,875968055,875835692,943143221c741880117,808727601,875770935,824980530,959788084,825571383c825385784,875638836,909194803,875835692,943143221,741880117c858862129,875704370,824980019,959788084,926234679,841821239c892483120,960051252,875637810,926496052,926364984,808529251c842150968,876098871,875835692,943143221,741816117,892481837c825831992,741355570,892613681,892876601,824981303,825439795c741881908,892613681,892876601,761477175,825241650,892416823c824980536,959788084,959789111,959261750,909719604,808989233c875835692,943143221,741751093,875771693,842215472,875835692c943143221,1664497973,808465453,808858933,824980019,959788084c959789111,808528950,959984435,909326645,875835692,943143221c741816629,876164409,875575092,875637808,926496052,926496056c925969763,808532274,875706417,875835692,943143221,741816629c959722285,943011633,824981552,959788084,959789111,808856631c842545201,741618230,892613681,892876601,845363257,842347824c909719600,875835692,943143221,741882165,859387185,892678968c824979506,959788084,959789111,875637816,926233905,808465975c875835692,943143221,1664629045,943012145,960049975,824981558c959788084,808859703,909192240,842413367,942945332,875835692c943143221,741355574,808923693,909259573,824981552,959788084c959789111,825647928,959788600,741356600,892613681,892876601c908867897,892417081,842085175,875835692,943143221,741947701c942682669,825309241,741881401,892613681,892876601,761477433c942749752,825504309,875637814,926496052,960050488,842542380c892810040,741356592,892613681,892876601,824981817,859191344c859255858,875637814,926496052,808465976,875837795,959854135c824981047,959788084,808859703,841821232,859255091,909718069c875835692,943143221,741355574,892548148,875968308,875637816c926496052,825243192,942813539,825307952,741751090,892613681c909653817,757870896,825505585,926169142,824981043,959788084c808859703,858860593,808727858,875966512,875835692,943143221c1664167990,842084653,926298680,741750583,892613681,909653817c757870896,926036529,875706424,824981049,959788084,808859703c808922161,943208247,741355576,892613681,909653817,912470576c892875314,875835700,875835692,943143221,741486646,909719601c959657784,824980536,959788084,808859703,959261746,809054265c808596276,875835692,943143221,1664233526,808596785,842347316c875637808,926496052,858797624,942682412,909586997,741357105c892613681,909653817,824980272,858928953,892612919,875637814c926496052,858797624,909192547,825506100,942944304,875835692c943143221,741552182,859255085,875836212,741617719,892613681c909653817,875311920,925972277,909324601,875835692,943143221c1664364598,926429233,858994483,824980017,959788084,808859703c808528948,842543153,875967031,875835692,943143221,741617718c875640881,875967280,875637816,926496052,925906488,842280291c926300216,741619765,892613681,909653817,942421040,959461176c909718069,875835692,943143221,741683254,943141176,942815544c875637808,926496052,892352056,808792419,842085680,741750066c892613681,909653817,757871920,842151985,808792628,824981560c959788084,808859703,892152885,859190841,875837241,875835692c943143221,1664430134,842413613,808464439,824980019,959788084c808859703,959261749,925971767,808990261,875835692,943143221c741683254,825241901,842479923,741488953,892613681,909653817c761476400,825307185,943011640,824979508,959788084,808859703c825044021,926494768,943077431,875637816,926496052,892352056c858927404,943076152,741750066,892613681,859322169,761476404c925906231,825503800,875637814,926496052,892352056,808529196c943077168,909325617,875835692,943143221,741683254,858993965c825569847,824980536,959788084,875771959,825058100,892678192c942879800,875637812,926496052,892352056,808529196,942945072c842215991,875835692,943143221,741683254,858992946,825374008c824979510,959788084,875771959,875389749,926496057,942945334c875835692,943143221,741683254,959591469,825635129,875637814c926496052,875574840,959720748,959920179,741751090,892613681c909653817,761476400,925972788,875639352,875637812,926496052c892352056,942943532,876099129,741488953,892613681,909653817c757871920,892811316,876099384,875637808,926496052,892352056c925970787,942945849,741355568,892613681,859322169,757872180c892678963,842216500,875637808,926496052,892352056,808202284c808202339,808202284,808202284,808202339,808202284,808202284c808202339,808202284,808202284,808202339,808202284,808202284c808202339,808202284,842542380,892810040,741356592,892613681c859322169,811807284,808202284,808202284,811806764,808202284c808202284,761475116,926038321,909260850,824981560,959788084c842217527,741354548,741354544,741368624,741354544,741354544c741368624,741354544,741354544,741368624,741354544,741354544c741368624,741354544,741354544,741368624,741354544,741354544c741368624,741354544,741354544,741368624,741354544,825633840c892416825,808202290,925971811,875836215,858533936,842019637c842607666,909325107,741617719,875966765,909324341,741814837c909194295,858796596,842542132,875837493,1664627253,943142199c909521207,876031032,875901745,741880885,842543160,808661808c842542137,859321656,741357625,825832761,909588537,892873785c926430009,1664234809,875967033,909587513,892873784,808596281c741750584,808662073,943077175,876031032,875901745,741422389c892940345,859256376,842542131,876032821,1664628279,942748727c943206456,959982642,858863154,741423158,892940345,909390130c909716530,825243698,741685049,959984952,892613433,926428216c892810549,1664366896,825831481,959722041,892873778,926496568c741619251,808858169,808662835,876162098,892809267,741880374c909718841,842348341,876031028,808990769,3748406,892679735c909261100,909652784,824980019,842544695,959722293,943285049c925906736,741421876,842217521,842414389,824980279,872429881c360724022,0,469762048,0,0,464912384c812384256,963391532,741618737,825844528,757871668,741354548c808203309,828583980,959198769,859387952,926494768,859320876c943077688,741354551,909586733,825374768,741880882,892613681c909521462,962801975,858993458,875575094,909192492,858797364c926037302,943075628,959657524,741880629,842348337,943011635c824981814,875573302,842281784,842083381,876099122,842479154c959656291,842348340,741749560,825243441,926103096,959198264c825833781,943076152,909521196,808792115,741685554,892876337c842084914,824979763,892481591,808595762,876176179,875837234c741683761,942748727,809054520,959982646,842347314,741355827c825767985,825505073,824980016,842019632,825701685,876031027c808923953,1664364857,926037049,892351286,876031030,825767985c741748793,926037049,892351286,876031030,825767985,741748793c858929464,825438773,876031024,808923953,1664365369,858929464c825438773,876031024,825701169,741357873,858863409,959526963c824981043,808990262,842018869,959523893,809056561,959920180c825833516,959723828,828584759,842283062,943012152,959523896c942944563,942946101,808988972,892744754,741879865,875837237c876034100,942746673,926102582,875772214,825766188,842281017c1664495665,842348593,909455412,824980785,809054520,925971252c926231601,942747959,741423159,926101554,926168886,892089400c875836471,875573305,909586732,842477881,1664627768,842348593c842348855,824980021,943010617,892483378,959523896,892875573c926037298,808923436,825832753,741945401,825831480,892483379c942746676,892548664,859059250,808464995,926298928,741619510c842348337,859321652,959198516,808727353,909391159,859255084c808859956,741881908,959787576,926168113,942746674,959787571c808859445,960049507,909521977,741684531,858928695,959854899c942746680,959985969,892942648,909652268,876164153,741685304c859322673,808726582,841758775,960049456,959919153,942760759c909652277,943207218,825831724,858798393,741553208,876099121c942682934,959197748,808793657,942814770,842413868,926431026c824980790,825833015,876098103,942760760,959918645,842347061c825831724,858798393,741947447,842348593,892942647,925643577c925905462,909456695,859189548,859386932,741355832,842020657c809055538,828583990,842281782,959459635,808528952,808923185c808529973,909586732,925905720,741880115,875968561,943012147c824980536,942814521,892875056,942746672,875771443,892743988c808923491,892743730,741945653,926299697,875771192,824979761c876098617,808464688,808594483,892745523,942880051,876033324c809055284,824981552,926430775,959460401,909206329,892351286c808727344,825831724,875575609,741947192,876165173,892614196c876096560,809055282,741684788,925907255,825569848,943270964c926038064,1664629041,959854641,942749495,824979769,808662582c959723318,959523897,809056561,959920180,926234668,892351545c824979764,942682934,858928951,925969462,959721528,875575344c859386211,892417590,741423415,825243441,926363702,824981049c926496312,876097589,926231605,925904951,741421618,876099121c875967801,824981556,925905712,858862903,909206329,959722547c909654323,875573548,909586995,741617716,842151990,909588786c841756716,875639350,741355572,892613681,876099385,828586296c842283316,808988722,875637808,926496052,858862904,808987948c808465721,741488438,892613681,892876601,858534961,859320628c909588277,875835692,943143221,1664693299,926102834,959657269c875637810,926496052,959722296,875835692,926103860,741880375c892613681,892876601,824980529,842478129,808597809,875637808c926496052,959722296,859320675,842019385,741617715,892613681c859322169,824981812,859126065,875968055,875835692,943143221c741880117,808727601,875770935,824980530,959788084,825571383c825385784,875638836,909194803,875835692,943143221,741880117c858862129,875704370,824980019,959788084,926234679,841821239c892483120,960051252,875637810,926496052,926364984,808529251c842150968,876098871,875835692,943143221,741816117,892481837c825831992,741355570,892613681,892876601,824981303,825439795c741881908,892613681,892876601,761477175,825241650,892416823c824980536,959788084,959789111,959261750,909719604,808989233c875835692,943143221,741751093,875771693,842215472,875835692c943143221,1664497973,808465453,808858933,824980019,959788084c959789111,808528950,959984435,909326645,875835692,943143221c741816629,876164409,875575092,875637808,926496052,926496056c925969763,808532274,875706417,875835692,943143221,741816629c959722285,943011633,824981552,959788084,959789111,808856631c842545201,741618230,892613681,892876601,845363257,842347824c909719600,875835692,943143221,741882165,859387185,892678968c824979506,959788084,959789111,875637816,926233905,808465975c875835692,943143221,1664629045,943012145,960049975,824981558c959788084,808859703,909192240,842413367,942945332,875835692c943143221,741355574,808923693,909259573,824981552,959788084c959789111,825647928,959788600,741356600,892613681,892876601c908867897,892417081,842085175,875835692,943143221,741947701c942682669,825309241,741881401,892613681,892876601,761477433c942749752,825504309,875637814,926496052,960050488,842542380c892810040,741356592,892613681,892876601,824981817,859191344c859255858,875637814,926496052,808465976,875837795,959854135c824981047,959788084,808859703,841821232,859255091,909718069c875835692,943143221,741355574,892548148,875968308,875637816c926496052,825243192,942813539,825307952,741751090,892613681c909653817,757870896,825505585,926169142,824981043,959788084c808859703,858860593,808727858,875966512,875835692,943143221c1664167990,842084653,926298680,741750583,892613681,909653817c757870896,926036529,875706424,824981049,959788084,808859703c808922161,943208247,741355576,892613681,909653817,912470576c892875314,875835700,875835692,943143221,741486646,909719601c959657784,824980536,959788084,808859703,959261746,809054265c808596276,875835692,943143221,1664233526,808596785,842347316c875637808,926496052,858797624,942682412,909586997,741357105c892613681,909653817,824980272,858928953,892612919,875637814c926496052,858797624,909192547,825506100,942944304,875835692c943143221,741552182,859255085,875836212,741617719,892613681c909653817,875311920,925972277,909324601,875835692,943143221c1664364598,926429233,858994483,824980017,959788084,808859703c808528948,842543153,875967031,875835692,943143221,741617718c875640881,875967280,875637816,926496052,925906488,842280291c926300216,741619765,892613681,909653817,942421040,959461176c909718069,875835692,943143221,741683254,943141176,942815544c875637808,926496052,892352056,808792419,842085680,741750066c892613681,909653817,757871920,842151985,808792628,824981560c959788084,808859703,892152885,859190841,875837241,875835692c943143221,1664430134,842413613,808464439,824980019,959788084c808859703,959261749,925971767,808990261,875835692,943143221c741683254,825241901,842479923,741488953,892613681,909653817c761476400,825307185,943011640,824979508,959788084,808859703c825044021,926494768,943077431,875637816,926496052,892352056c858927404,943076152,741750066,892613681,859322169,761476404c925906231,825503800,875637814,926496052,892352056,808529196c943077168,909325617,875835692,943143221,741683254,858993965c825569847,824980536,959788084,875771959,825058100,892678192c942879800,875637812,926496052,892352056,808529196,942945072c842215991,875835692,943143221,741683254,858992946,825374008c824979510,959788084,875771959,875389749,926496057,942945334c875835692,943143221,741683254,959591469,825635129,875637814c926496052,875574840,959720748,959920179,741751090,892613681c909653817,761476400,925972788,875639352,875637812,926496052c892352056,942943532,876099129,741488953,892613681,909653817c757871920,892811316,876099384,875637808,926496052,892352056c925970787,942945849,741355568,892613681,859322169,757872180c892678963,842216500,875637808,926496052,892352056,808202284c808202339,808202284,808202284,808202339,808202284,808202284c808202339,808202284,808202284,808202339,808202284,808202284c808202339,808202284,842542380,892810040,741356592,892613681c859322169,811807284,808202284,808202284,811806764,808202284c808202284,761475116,926038321,909260850,824981560,959788084c842217527,741354548,741354544,741368624,741354544,741354544c741368624,741354544,741354544,741368624,741354544,741354544c741368624,741354544,741354544,741368624,741354544,741354544c741368624,741354544,741354544,741368624,741354544,825633840c892416825,808202290,925971811,875836215,858533936,842019637c842607666,909325107,741617719,875966765,909324341,741814837c909194295,858796596,842542132,875837493,1664627253,943142199c909521207,876031032,875901745,741880885,842543160,808661808c842542137,859321656,741357625,825832761,909588537,892873785c926430009,1664234809,875967033,909587513,892873784,808596281c741750584,808662073,943077175,876031032,875901745,741422389c892940345,859256376,842542131,876032821,1664628279,942748727c943206456,959982642,858863154,741423158,892940345,909390130c909716530,825243698,741685049,959984952,892613433,926428216c892810549,1664366896,825831481,959722041,892873778,926496568c741619251,808858169,808662835,876162098,892809267,741880374c909718841,842348341,876031028,808990769,1664692790,858928184c858994740,876162103,825307187,741684022,959722040,825766200c926428212,859256117,741486643,842150968,943141176,876096564c859320370,1664170035,808859448,842086713,876096562,959919154c741618993,909718841,959591989,876096561,942945074,741356595c925971511,909457716,842542128,859058741,1664169012,825635385c959460144,892939318,943272249,741619250,943010360,943141683c876162097,909586483,741487921,892940345,959525170,808987702c842610488,1664430385,909194295,892679480,959982644,909588530c741815091,808596536,825832504,842542132,959920436,741553719c875706680,959787320,808987697,892941624,1664235063,825636664c925972023,926428217,926103605,741618482,909194295,909587256c876162097,942946098,741814839,809054264,842347573,892939312c842545465,1664496694,858928184,825440052,876031028,892678961c741814840,926233144,943273782,842542133,892351797,741553968c959722040,825241656,876096566,959524914,1664234294,926233144c943075632,926428213,825438262,741814832,959983672,892941106c909192243,909325366,926234676,909261100,808923952,942422324c892547641,909652529,909588579,808530736,942420019,909587762c892877111,825505580,926430263,959198009,858797618,959721527c842610732,842085683,942421560,858797623,808661041,892483683c959919671,925644088,876032308,859387704,943011884,876163641c942421046,859059506,859256632,909588524,808530736,942421042c842610736,859126067,909521251,892744500,741946931,959984952c909392178,842542132,942879797,741553975,808859448,842019123c842542132,825243445,741946929,858862647,926431029,892887859c859191352,741945396,892941625,909719090,842542131,825768244c741553200,959983672,909258809,876096562,942747698,741946936c892941625,959984434,809001779,909455417,741422645,960050489c942747698,842542128,858994741,741749045,926496057,842543922c842542136,876098872,741946679,842150968,909128504,876176178c842084403,741487921,892941625,959984434,876162102,875837746c741553717,959591481,808531508,808987697,943208760,741488441c926038328,892810292,876045108,959920177,741684792,943011640c858928947,926428215,875769910,741355569,926037049,926299700c842607667,842019126,741488693,926234424,825373239,842556212c909522741,741881905,842150968,825241912,909192247,959722550c892745269,842283052,892875827,959198009,892614960,842085429c875706412,925907001,946025784,892352816,808596788,892483884c842086201,959197749,858928690,825243185,842283308,959919159c925645109,842281268,959787315,909261100,892416049,962802741c909194802,909654072,842610732,876165168,942420016,859321655c825701430,892811308,858994485,959198512,943012144,842217270c842283052,943142708,828584248,909391414,909588274,876096568c942945074,741554485,858928184,892876852,842542133,808991028c741421616,808662073,825634865,959982647,859321394,1664628531c892941625,959984434,959982646,892811314,741553973,808858169c959592243,808987704,858929464,741749556,943010360,892809779c876031027,892614961,1664167988,943010360,942944563,959982640c859321394,741947187,926037049,926299700,959982646,942945586c741619254,809055544,892483893,808987696,875967544,1664432441c842412601,842610745,876031032,959526449,741355829,858928184c858994740,892873783,825373497,741487926,825832761,825571385c808987702,926037816,1664300339,859385913,892416313,892873785c892678713,741619760,943206456,892942645,876031030,825767985c741879865,926496057,926234424,842607670,943075638,1664299313c926037049,926299700,892939316,926431033,741422901,943206456c875837749,909716533,959721520,741814325,892940345,926495026c876031031,876099121,1664168757,959984952,959854642,892939317c875903033,741947704,926037049,943076916,892939312,892877113c741946937,959592760,875967028,809053240,842348089,1664628274c825636664,892417078,876031027,892876337,741617715,859387192c926298674,808987699,909260600,741488693,925971512,926365749c909716533,959721520,1664496948,960050489,892418353,876162099c808859442,741946679,909717561,926036533,876162103,925905459c741880114,943010360,842477875,892873780,943273784,1664301363c892417079,808596277,926428216,960049206,741421617,909259833c859386424,892939316,926495033,741880887,926429240,892744505c876162103,875640882,1664104247,875705400,909652785,842607672c825439286,741749296,959722040,959918136,842542128,858994741c741683504,808859448,808532025,876162099,808859442,1664103991c960050489,875968561,876096565,926167858,741422640,943010360c842477875,892873780,943273784,741554483,959525943,875837236c876096567,942945074,1664301365,959592760,875967028,842607671c859059765,741816117,959787577,909391152,809053234,909456441c741685558,825832760,875903288,892873784,909652793,1664234297c858862647,859321653,876096562,808595506,741815606,809054264c859125045,842542136,859321656,741357881,842150968,943141176c892939314,959788089,1664430902,892874808,892942386,808987698c858929464,741685297,892874808,926497074,809053235,909653305c741487415,959787577,842478896,876031024,808990769,1664430385c959788856,909457462,876162097,842084403,741815345,959722040c859123768,876162102,875640882,741421621,942815544,892351799c876162102,909391666,1664235318,926234424,875835703,959982643c859060018,741881913,926038328,859386676,741354550,1664101424c959919409,909586740,757870636,909522230,942748976,875637812c842413364,859059766,858929452,926298931,757871664,892614193c892744496,946026290,875573812,909652275,892811308,858797110c942420018,875967799,909193520,892811308,825308214,942420531c942879281,942682932,858863916,943273264,946025528,825635385c825767475,942684204,858992690,942420785,875967799,942814256c892811308,825242678,942421553,875967799,842215729,825505580c959461171,946025011,859321655,892352309,892811308,909588792c942420016,960051255,943207476,825700652,842019633,741618737c909326641,808663094,824981552,825833016,892351032,909206327c859123765,942747961,926495020,808726576,741423414,892418097c959525688,959198258,808923192,925972790,859388204,942879024c959199536,875835448,842608695,808464995,959853360,741879858c842348337,859321652,942421300,909130037,942880048,808923436c959591217,741880119,842348849,842611001,959198007,825373497c842544688,842413923,926431026,824980790,875903032,942945331c808594487,926299955,926496564,876097836,808596281,741486904c892746041,892416816,925969457,825307696,808662578,859189603c943076144,741881912,959854641,825372977,824980535,926430775c909129270,925969462,808857904,875574322,909652268,892549177c741947189,909326641,808663094,828584757,825833016,892351032c942746679,959461686,808792888,926429484,859386416,741488179c942749745,825635379,824981042,892875064,959854392,959523891c842413624,825636146,892809571,858993457,741816116,909456696c959592246,925969463,842215728,942749497,892940588,960051506c741553970,875772217,875902768,909585462,943141426,1664431671c825831730,741423417,825044016,808532016,892875064,875637814c926496052,808792888,808202284,875639651,942815029,741487916c942879541,741421362,825044016,926233136,859386672,875637814c842413364,859059766,858929507,926298931,757871664,892614193c892744496,858535730,943011382,892679724,808203827,828583980c926103344,842543412,825633844,858927409,876031026,943207476c808203833,909325612,875967289,908867636,959656503,1664496441c859125046,858860598,842477617,909652268,925971001,741488951c859126065,959525431,841756982,875575601,808204085,892679779c875312691,892811317,925969458,909324853,875573559,808857900c859321392,741683764,926494770,741355570,892429104,825506103c808203831,909651244,876032307,741750070,892613681,909521462c959198004,858993458,875575094,909192492,858797364,926037302c943011939,875573816,942420528,875967799,808596272,892811308c825242678,942421553,875967799,842215729,842086444,859060275c959199280,892351281,876099641,842610787,909324598,942420280c808597552,858862387,892811308,875574326,942422066,875967799c909193520,892811308,825308214,925643315,926101812,842217776c892811363,926233400,824980784,925906230,842479922,842542136c825767736,741683769,825308977,825372723,824980532,909521721c808465208,942746680,942750006,926232626,892744035,959657264c741880113,808925489,909128752,824979769,943010104,842608947c943270964,909129520,741814585,808663353,808989489,943270969c926168112,1664235824,808663353,808989489,959523897,859255349c892679735,909588524,926234161,824981043,926430263,909717553c925969459,808857909,859125303,842283052,808925232,828586034c943273528,926233907,909192249,959984691,892745009,892940588c892352307,741880371,926496569,859059506,925969459,859255088c842019638,876163372,909324601,1664300084,909260343,825702192c925969463,875770165,892876598,859320620,909391154,741814841c942749745,909652277,824980275,892744505,909391923,942746681c842414390,959657522,909586787,909324857,741422392,926168881c943140920,841758005,926102832,842608691,909192247,842020147c960049968,808923436,825768241,741880885,959854385,926167858c828585529,926168630,875835703,876031030,875574841,876096560c825569586,741881655,859058225,859191090,824981048,842216249c959525169,942746678,909390384,942684469,909587712,942420530c859321650,825636658,909588524,942879536,942422324,909587767c926431288,943011884,876032569,939536433,830486576,0c932184064,0,0,928120832,812384256,963391532c741618737,825844528,757871668,741354548,808203309,828583980c959198769,859387952,926494768,859320876,943077688,741354551c909586733,825374768,741880882,892613681,909521462,962801975c858993458,875575094,909192492,858797364,926037302,943075628c959657524,741880629,842348337,943011635,824981814,875573302c842281784,842083381,876099122,842479154,959656291,842348340c741749560,825243441,926103096,959198264,825833781,943076152c909521196,808792115,741685554,892876337,842084914,824979763c892481591,808595762,876176179,875837234,741683761,942748727c809054520,959982646,842347314,741355827,825767985,825505073c824980016,842019632,825701685,876031027,808923953,1664364857c926037049,892351286,876031030,825767985,741748793,926037049c892351286,876031030,825767985,741748793,858929464,825438773c876031024,808923953,1664365369,858929464,825438773,876031024c825701169,741357873,858863409,959526963,824981043,808990262c842018869,959523893,809056561,959920180,825833516,959723828c828584759,842283062,943012152,959523896,942944563,942946101c808988972,892744754,741879865,875837237,876034100,942746673c926102582,875772214,825766188,842281017,1664495665,842348593c909455412,824980785,809054520,925971252,926231601,942747959c741423159,926101554,926168886,892089400,875836471,875573305c909586732,842477881,1664627768,842348593,842348855,824980021c943010617,892483378,959523896,892875573,926037298,808923436c825832753,741945401,825831480,892483379,942746676,892548664c859059250,808464995,926298928,741619510,842348337,859321652c959198516,808727353,909391159,859255084,808859956,741881908c959787576,926168113,942746674,959787571,808859445,960049507c909521977,741684531,858928695,959854899,942746680,959985969c892942648,909652268,876164153,741685304,859322673,808726582c841758775,960049456,959919153,942760759,909652277,943207218c825831724,858798393,741553208,876099121,942682934,959197748c808793657,942814770,842413868,926431026,824980790,825833015c876098103,942760760,959918645,842347061,825831724,858798393c741947447,842348593,892942647,925643577,925905462,909456695c859189548,859386932,741355832,842020657,809055538,828583990l842281782,959459635c808528952,808923185,808529973,909586732,925905720,741880115c875968561,943012147,824980536,942814521,892875056,942746672c875771443,892743988,808923491,892743730,741945653,926299697c875771192,824979761,876098617,808464688,808594483,892745523c942880051,876033324,809055284,824981552,926430775,959460401c909206329,892351286,808727344,825831724,875575609,741947192c876165173,892614196,876096560,809055282,741684788,925907255c825569848,943270964,926038064,1664629041,959854641,942749495c824979769,808662582,959723318,959523897,809056561,959920180c926234668,892351545,824979764,942682934,858928951,925969462c959721528,875575344,859386211,892417590,741423415,825243441c926363702,824981049,926496312,876097589,926231605,925904951c741421618,876099121,875967801,824981556,925905712,858862903c909206329,959722547,909654323,875573548,909586995,741617716c842151990,909588786,841756716,875639350,741355572,892613681c876099385,828586296,842283316,808988722,875637808,926496052c858862904,808987948,808465721,741488438,892613681,892876601c858534961,859320628,909588277,875835692,943143221,1664693299c926102834,959657269,875637810,926496052,959722296,875835692c926103860,741880375,892613681,892876601,824980529,842478129c808597809,875637808,926496052,959722296,859320675,842019385c741617715,892613681,859322169,824981812,859126065,875968055c875835692,943143221,741880117,808727601,875770935,824980530c959788084,825571383,825385784,875638836,909194803,875835692c943143221,741880117,858862129,875704370,824980019,959788084c926234679,841821239,892483120,960051252,875637810,926496052c926364984,808529251,842150968,876098871,875835692,943143221c741816117,892481837,825831992,741355570,892613681,892876601c824981303,825439795,741881908,892613681,892876601,761477175c825241650,892416823,824980536,959788084,959789111,959261750c909719604,808989233,875835692,943143221,741751093,875771693c842215472,875835692,943143221,1664497973,808465453,808858933c824980019,959788084,959789111,808528950,959984435,909326645c875835692,943143221,741816629,876164409,875575092,875637808c926496052,926496056,925969763,808532274,875706417,875835692c943143221,741816629,959722285,943011633,824981552,959788084c959789111,808856631,842545201,741618230,892613681,892876601c845363257,842347824,909719600,875835692,943143221,741882165c859387185,892678968,824979506,959788084,959789111,875637816c926233905,808465975,875835692,943143221,1664629045,943012145c960049975,824981558,959788084,808859703,909192240,842413367c942945332,875835692,943143221,741355574,808923693,909259573c824981552,959788084,959789111,825647928,959788600,741356600c892613681,892876601,908867897,892417081,842085175,875835692c943143221,741947701,942682669,825309241,741881401,892613681c892876601,761477433,942749752,825504309,875637814,926496052c960050488,842542380,892810040,741356592,892613681,892876601c824981817,859191344,859255858,875637814,926496052,808465976c875837795,959854135,824981047,959788084,808859703,841821232c859255091,909718069,875835692,943143221,741355574,892548148c875968308,875637816,926496052,825243192,942813539,825307952c741751090,892613681,909653817,757870896,825505585,926169142c824981043,959788084,808859703,858860593,808727858,875966512c875835692,943143221,1664167990,842084653,926298680,741750583c892613681,909653817,757870896,926036529,875706424,824981049c959788084,808859703,808922161,943208247,741355576,892613681c909653817,912470576,892875314,875835700,875835692,943143221c741486646,909719601,959657784,824980536,959788084,808859703c959261746,809054265,808596276,875835692,943143221,1664233526c808596785,842347316,875637808,926496052,858797624,942682412c909586997,741357105,892613681,909653817,824980272,858928953c892612919,875637814,926496052,858797624,909192547,825506100c942944304,875835692,943143221,741552182,859255085,875836212c741617719,892613681,909653817,875311920,925972277,909324601c875835692,943143221,1664364598,926429233,858994483,824980017c959788084,808859703,808528948,842543153,875967031,875835692c943143221,741617718,875640881,875967280,875637816,926496052c925906488,842280291,926300216,741619765,892613681,909653817c942421040,959461176,909718069,875835692,943143221,741683254c943141176,942815544,875637808,926496052,892352056,808792419c842085680,741750066,892613681,909653817,757871920,842151985c808792628,824981560,959788084,808859703,892152885,859190841c875837241,875835692,943143221,1664430134,842413613,808464439c824980019,959788084,808859703,959261749,925971767,808990261c875835692,943143221,741683254,825241901,842479923,741488953c892613681,909653817,761476400,825307185,943011640,824979508c959788084,808859703,825044021,926494768,943077431,875637816c926496052,892352056,858927404,943076152,741750066,892613681c859322169,761476404,925906231,825503800,875637814,926496052c892352056,808529196,943077168,909325617,875835692,943143221c741683254,858993965,825569847,824980536,959788084,875771959c825058100,892678192,942879800,875637812,926496052,892352056c808529196,942945072,842215991,875835692,943143221,741683254c858992946,825374008,824979510,959788084,875771959,875389749c926496057,942945334,875835692,943143221,741683254,959591469c825635129,875637814,926496052,875574840,959720748,959920179c741751090,892613681,909653817,761476400,925972788,875639352c875637812,926496052,892352056,942943532,876099129,741488953c892613681,909653817,757871920,892811316,876099384,875637808c926496052,892352056,925970787,942945849,741355568,892613681c859322169,757872180,892678963,842216500,875637808,926496052c892352056,808202284,808202339,808202284,808202284,808202339c808202284,808202284,808202339,808202284,808202284,808202339c808202284,808202284,808202339,808202284,842542380,892810040c741356592,892613681,859322169,811807284,808202284,808202284c811806764,808202284,808202284,761475116,926038321,909260850c824981560,959788084,842217527,741354548,741354544,741368624c741354544,741354544,741368624,741354544,741354544,741368624c741354544,741354544,741368624,741354544,741354544,741368624c741354544,741354544,741368624,741354544,741354544,741368624c741354544,825633840,892416825,808202290,925971811,875836215c858533936,842019637,842607666,909325107,741617719,875966765c909324341,741814837,909194295,858796596,842542132,875837493c1664627253,943142199,909521207,876031032,875901745,741880885c842543160,808661808,842542137,859321656,741357625,825832761c909588537,892873785,926430009,1664234809,875967033,909587513c892873784,808596281,741750584,808662073,943077175,876031032c875901745,741422389,892940345,859256376,842542131,876032821c1664628279,942748727,943206456,959982642,858863154,741423158c892940345,909390130,909716530,825243698,741685049,959984952c892613433,926428216,892810549,1664366896,825831481,959722041c892873778,926496568,741619251,808858169,808662835,876162098c892809267,741880374,909718841,842348341,876031028,808990769c1664692790,858928184,858994740,876162103,825307187,741684022c959722040,825766200,926428212,859256117,741486643,842150968c943141176,876096564,859320370,1664170035,808859448,842086713c876096562,959919154,741618993,909718841,959591989,876096561c942945074,741356595,925971511,909457716,842542128,859058741c1664169012,825635385,959460144,892939318,943272249,741619250c943010360,943141683,876162097,909586483,741487921,892940345c959525170,808987702,842610488,1664430385,909194295,892679480c959982644,909588530,741815091,808596536,825832504,842542132c959920436,741553719,875706680,959787320,808987697,892941624c1664235063,825636664,925972023,926428217,926103605,741618482c909194295,909587256,876162097,942946098,741814839,809054264c842347573,892939312,842545465,1664496694,858928184,825440052c876031028,892678961,741814840,926233144,943273782,842542133c892351797,741553968,959722040,825241656,876096566,959524914c1664234294,926233144,943075632,926428213,825438262,741814832c959983672,892941106,909192243,909325366,926234676,909261100c808923952,942422324,892547641,909652529,909588579,808530736c942420019,909587762,892877111,825505580,926430263,959198009c858797618,959721527,842610732,842085683,942421560,858797623c808661041,892483683,959919671,925644088,876032308,859387704c943011884,876163641,942421046,859059506,859256632,909588524c808530736,942421042,842610736,859126067,909521251,892744500c741946931,959984952,909392178,842542132,942879797,741553975c808859448,842019123,842542132,825243445,741946929,858862647c926431029,892887859,859191352,741945396,892941625,909719090c842542131,825768244,741553200,959983672,909258809,876096562c942747698,741946936,892941625,959984434,809001779,909455417c741422645,960050489,942747698,842542128,858994741,741749045c926496057,842543922,842542136,876098872,741946679,842150968c909128504,876176178,842084403,741487921,892941625,959984434c876162102,875837746,741553717,959591481,808531508,808987697c943208760,741488441,926038328,892810292,876045108,959920177c741684792,943011640,858928947,926428215,875769910,741355569c926037049,926299700,842607667,842019126,741488693,926234424c825373239,842556212,909522741,741881905,842150968,825241912c909192247,959722550,892745269,842283052,892875827,959198009c892614960,842085429,875706412,925907001,946025784,892352816c808596788,892483884,842086201,959197749,858928690,825243185c842283308,959919159,925645109,842281268,959787315,909261100c892416049,962802741,909194802,909654072,842610732,876165168c942420016,859321655,825701430,892811308,858994485,959198512c943012144,842217270,842283052,943142708,828584248,909391414c909588274,876096568,942945074,741554485,858928184,892876852c842542133,808991028,741421616,808662073,825634865,959982647c859321394,1664628531,892941625,959984434,959982646,892811314c741553973,808858169,959592243,808987704,858929464,741749556c943010360,892809779,876031027,892614961,1664167988,943010360c942944563,959982640,859321394,741947187,926037049,926299700c959982646,942945586,741619254,809055544,892483893,808987696c875967544,1664432441,842412601,842610745,876031032,959526449c741355829,858928184,858994740,892873783,825373497,741487926c825832761,825571385,808987702,926037816,1664300339,859385913c892416313,892873785,892678713,741619760,943206456,892942645c876031030,825767985,741879865,926496057,926234424,842607670c943075638,1664299313,926037049,926299700,892939316,926431033c741422901,943206456,875837749,909716533,959721520,741814325c892940345,926495026,876031031,876099121,1664168757,959984952c959854642,892939317,875903033,741947704,926037049,943076916c892939312,892877113,741946937,959592760,875967028,809053240c842348089,1664628274,825636664,892417078,876031027,892876337c741617715,859387192,926298674,808987699,909260600,741488693c925971512,926365749,909716533,959721520,1664496948,960050489c892418353,876162099,808859442,741946679,909717561,926036533c876162103,925905459,741880114,943010360,842477875,892873780c943273784,1664301363,892417079,808596277,926428216,960049206c741421617,909259833,859386424,892939316,926495033,741880887c926429240,892744505,876162103,875640882,1664104247,875705400c909652785,842607672,825439286,741749296,959722040,959918136c842542128,858994741,741683504,808859448,808532025,876162099c808859442,1664103991,960050489,875968561,876096565,926167858c741422640,943010360,842477875,892873780,943273784,741554483c959525943,875837236,876096567,942945074,1664301365,959592760c875967028,842607671,859059765,741816117,959787577,909391152c809053234,909456441,741685558,825832760,875903288,892873784c909652793,1664234297,858862647,859321653,876096562,808595506c741815606,809054264,859125045,842542136,859321656,741357881c842150968,943141176,892939314,959788089,1664430902,892874808c892942386,808987698,858929464,741685297,892874808,926497074c809053235,909653305,741487415,959787577,842478896,876031024c808990769,1664430385,959788856,909457462,876162097,842084403c741815345,959722040,859123768,876162102,875640882,741421621c942815544,892351799,876162102,909391666,1664235318,926234424c875835703,959982643,859060018,741881913,926038328,859386676c741354550,1664101424,959919409,909586740,757870636,909522230c942748976,875637812,842413364,859059766,858929452,926298931c757871664,892614193,892744496,946026290,875573812,909652275c892811308,858797110,942420018,875967799,909193520,892811308c825308214,942420531,942879281,942682932,858863916,943273264c946025528,825635385,825767475,942684204,858992690,942420785c875967799,942814256,892811308,825242678,942421553,875967799c842215729,825505580,959461171,946025011,859321655,892352309c892811308,909588792,942420016,960051255,943207476,825700652c842019633,741618737,909326641,808663094,824981552,825833016c892351032,909206327,859123765,942747961,926495020,808726576c741423414,892418097,959525688,959198258,808923192,925972790c859388204,942879024,959199536,875835448,842608695,808464995c959853360,741879858,842348337,859321652,942421300,909130037c942880048,808923436,959591217,741880119,842348849,842611001c959198007,825373497,842544688,842413923,926431026,824980790c875903032,942945331,808594487,926299955,926496564,876097836c808596281,741486904,892746041,892416816,925969457,825307696c808662578,859189603,943076144,741881912,959854641,825372977c824980535,926430775,909129270,925969462,808857904,875574322c909652268,892549177,741947189,909326641,808663094,828584757c825833016,892351032,942746679,959461686,808792888,926429484c859386416,741488179,942749745,825635379,824981042,892875064c959854392,959523891,842413624,825636146,892809571,858993457c741816116,909456696,959592246,925969463,842215728,942749497c892940588,960051506,741553970,875772217,875902768,909585462c943141426,1664431671,825831730,741423417,825044016,808532016c892875064,875637814,926496052,808792888,808202284,875639651c942815029,741487916,942879541,741421362,825044016,926233136c859386672,875637814,842413364,859059766,858929507,926298931c757871664,892614193,892744496,858535730,943011382,892679724c808203827,828583980,926103344,842543412,825633844,858927409c876031026,943207476,808203833,909325612,875967289,908867636c959656503,1664496441,859125046,858860598,842477617,909652268c925971001,741488951,859126065,959525431,841756982,875575601c808204085,892679779,875312691,892811317,925969458,909324853c875573559,808857900,859321392,741683764,926494770,741355570c892429104,825506103,808203831,909651244,876032307,741750070c892613681,909521462,959198004,858993458,875575094,909192492c858797364,926037302,943011939,875573816,942420528,875967799c808596272,892811308,825242678,942421553,875967799,842215729c842086444,859060275,959199280,892351281,876099641,842610787c909324598,942420280,808597552,858862387,892811308,875574326c942422066,875967799,909193520,892811308,825308214,925643315c926101812,842217776,892811363,926233400,824980784,925906230c842479922,842542136,825767736,741683769,825308977,825372723c824980532,909521721,808465208,942746680,942750006,926232626c892744035,959657264,741880113,808925489,909128752,824979769c943010104,842608947,943270964,909129520,741814585,808663353c808989489,943270969,926168112,1664235824,808663353,808989489c959523897,859255349,892679735,909588524,926234161,824981043c926430263,909717553,925969459,808857909,859125303,842283052c808925232,828586034,943273528,926233907,909192249,959984691c892745009,892940588,892352307,741880371,926496569,859059506c925969459,859255088,842019638,876163372,909324601,1664300084c909260343,825702192,925969463,875770165,892876598,859320620c909391154,741814841,942749745,909652277,824980275,892744505c909391923,942746681,842414390,959657522,909586787,909324857c741422392,926168881,943140920,841758005,926102832,842608691c909192247,842020147,960049968,808923436,825768241,741880885c959854385,926167858,828585529,926168630,875835703,876031030c875574841,876096560,825569586,741881655,859058225,859191090c824981048,842216249,959525169,942746678,909390384,942684469c943010147,909390384,741354553,875903021,808859703,824981556c909456436,875968050,842607667,909325107,741617719,875966765c909324341,1664561717,858929464,859321399,959982644,959919666c741357622,959722040,825241656,876162105,909128243,741881401c858862647,943206455,926428208,842609461,1664627760,808597047c876164150,876162096,909391666,741750582,876099123,741486644c959591481,926233908,875768881,926233395,909519922,926364728c925983540,925972790,942946354,892875052,892942130,741487922c892549425,842478136,824981557,942880057,842347061,925969463c959787312,959461681,808859948,825373489,962803769,859124537c959854648,808991020,808924212,824980025,876164663,825635122c926493750,875706681,741881392,942946097,925970743,824981299c909194551,892745520,809067315,825635385,741880372,959854641c892678968,824981815,942945078,909455673,959523893,808923957c942814005,959920428,875901495,824980275,925970487,808662579c959537970,858863924,859059254,842413868,926363702,824981297c858862903,943142452,942746677,875901491,926038326,825766188c942748984,741552950,909326641,876098357,828586294,909719096c859189810,925969465,858929462,825571382,876032300,925906999c741684536,859123762,959460151,824981298,808792886,959655986c925969465,943272240,942945585,909586787,875770425,741751095c875968049,875640631,925644340,808859956,824979508,943273528c808663096,808987700,842216760,741488949,959854385,909193780c962803249,842610999,943075380,959461676,859124275,824981814c842544695,959722293,943270969,925906736,741421876,842217521c808859957,824981297,876165433,892548662,892429109,825831736c808202802,809053484,959852596,741356081,892613681,909521462c959198004,858993458,875575094,909192492,858797364,926037302c959461731,808596785,942420021,875901492,808858419,875706412c892418105,959197238,925905716,842086710,825505580,942683955c959197240,909586996,909455411,825505635,959526968,959198768c909586996,842085171,825505580,959526968,959198768,842348848c892614960,825505580,959461171,959198771,842348848,892614960c825505635,825308979,942420537,942944569,909455926,943075628c959984180,741881909,876099126,741618231,959854641,825307446c824979505,842610231,892876339,909206321,825372979,825307961c825766188,859058745,741488179,892746041,959853616,959523891c909652533,842610231,959789100,808858161,824980535,943273528c825440312,809067314,875902521,741356598,876099121,875770678c942420784,943075892,942814776,808923436,959591217,741945655c842348849,842611001,959198007,875770681,875902769,842413923c926431026,824980790,875903032,942945331,808594487,926299955c926496564,876097836,808596281,741486904,892746041,892416816c925969457,825307696,808662578,859189603,943076144,741881912c959854641,825372977,824980535,926430775,909129270,925969462c808857904,875574322,909652268,892549177,741947189,909326641c808663094,828584757,825833016,892351032,942746679,959461686c808792888,926429484,859386416,741488179,942749745,825635379c824981042,892875064,959854392,959523891,842413624,825636146c892809571,858993457,741816116,808793399,808465456,942746673c959985969,892942648,909652268,876164153,741685304,859322673c808726582,841758775,960049456,959919153,892429111,943009848c808202801,943205676,959721522,741618224,892613681,909521462c959198004,858993458,875575094,909192492,858797364,926037302c892483939,842609209,942421558,875901492,808858419,959789356c842610993,858535992,842084916,942420787,808597552,942945074c842283052,875770933,946026550,808597552,875836212,842283052c875770933,959199542,959527221,943206969,825766188,808858421c741422645,943010360,875835443,825764920,859190322,1664496945c842479669,959984689,909192242,808726840,825768244,825700652c959984177,741618740,959920177,859060016,824980528,808662329c943208246,943270967,909194032,1664692272,959854641,942814008c824979760,825372727,892350771,925969458,842610481,892811314c842610732,959591481,824980534,808465721,909129779,876162103c859124531,1664562745,959854385,909193780,959197746,842610999c943075380,876032300,825308984,741880114,825571121,909586486c942420789,909654069,875835956,909652268,892549177,1664694069c875771441,892418360,824980790,926102841,842216752,926493752c892483385,741552948,825243441,859190071,824980016,825832505c875836979,909585459,925906482,1664561463,825571121,926299187c824980792,892482360,842610228,942746679,825571377,858994232c859386156,942880054,741946932,959854641,909259318,824981811c842610231,892876339,925983537,808990516,892680247,892351020c808662835,741814841,892548657,858796592,824981817,959524919c875901240,925969464,858929462,909719348,909521196,825702196c1664496692,909718583,741356592,892613681,909653817,757871664c808792627,909457461,875835692,943143221,741617718,875901229c959723062,741355574,892613681,909653817,845362480,909260337c808204344,808202284,959525164,842151224,741881395,925906225c959854897,845363250,741354553,892351543,741881397,943139888c842610992,741486901,892613681,909521462,962802484,858993458c875575094,909192492,858797364,926037302,808991020,959656249c824979511,842608953,925905461,808594489,959918896,808794416c909521196,859320632,1664497459,942684217,842413368,808528944c825569331,875638835,825766188,842150712,741750324,925907255c875770680,943270967,842610736,741618487,943077169,842545201c828586037,892549177,925905716,926231602,808793140,741685303c859058225,859191090,824981043,842151991,808793649,943270968c892876848,741552182,808661041,808661301,828585009,875771193c926299701,808528948,926036788,842609462,825831724,875770934c741749554,842608692,741751092,858929204,909718580,825371696c925970483,859322168,909193827,943207986,808202284,757870636c808726577,859190576,892088370,909261113,926364209,824979555c943206968,892482604,808728633,824979500,909325622,892548144c825371698,925970483,876099385,892679779,908867123,909325621c909521196,943076401,741488438,808661298,926496561,757871672c926494770,808596785,825371696,925970483,808661560,808594787c892417849,741355570,808661298,842544945,757870643,842543921c859125810,808202801,909193516,845361196,909260337,808204344c959524140,842086198,909587768,875835692,943143221,741356851c1664101424,892548915,741487925,892089909,842543923,808202545c876096812,825569843,741486903,892613681,909521462,962802484c858993458,875575094,909192492,858797364,926037302,909653036c909194544,841757747,825242417,943143223,892415030,909652535c1664101428,825440557,875901745,824981560,959788084,808859703c959261749,942748211,875966516,875835692,943143221,741683254c825439789,926037042,824980021,959788084,808859703,908944181c959590963,942814001,875835692,943143221,741683254,959854641c926363954,824980025,926102841,909717810,825371697,892612665c1664101431,741354544,842412589,741618737,842610997,942747958c741354548,859125046,876110642,875639861,741354548,959722033c959787063,824980536,909456436,942880306,842607670,909325107c741617719,875966765,909324341,1664561717,959461433,926495537c959523888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25969462,825373240,942683446,808991020c909457464,824980272,892351280,825242417,959523892,892613429c876033590,875573548,909586995,1664235827,909195569,842281780c824981043,925905200,892613938,959523894,859059761,858927668c825241900,892483376,741750068,842545201,926496568,942420281c925972018,808988726,859060579,825372976,959197749,959789365c842610993,842150700,859321650,757870636,858994998,875771184c875637812,842413364,859059766,858929507,926298931,757871664c892614193,892744496,892090162,808923442,942748211,858862124c959918384,741750839,908930096,926495536,909588281,858860899c909127732,825570611,875835692,926366005,741488697,825307699c741619250,959261744,892481845,808726581,875835692,909260341c1664300086,858993209,808924723,825044020,808793142,842348083c842345527,858797873,741880114,808661298,926496561,808203832c912470060,825634868,824980021,858534704,842084658,808203318c943076396,875770167,841757239,825242417,943143223,892756790c741749557,859125046,842345526,909522481,741357109,808661298c926496561,808203832,926231852,892482608,1664365619,859255606c741946933,741552177,825307699,741619250,942943280,842282036c741486897,808661298,926431025,878916408,875836472,842084658c858862124,943141168,741554231,909193781,909456950,825371696c925970483,909653817,808202284,959525731,943208500,858533932c926233649,808204338,960048428,959984697,741749557,892613681c909521462,962802484,858993458,875575094,909192492,858797364c926037302,892745260,876164917,825373484,909718065,825373484c808596273,1664431404,909456182,741488953,741552177,825307699c741619250,892742704,741749557,892809529,912471088,909325621c908865584,825701683,908867120,858863672,908867897,858797367c875313201,959461683,925644853,926298933,929249077,909391666c824980017,858536240,842084658,808203318,892939564,808465460c741881399,892613681,909521462,962802484,858993458,875575094c909192492,858797364,926037302,825437484,825767479,741357368c892613681,909653817,808203568,761475116,808727345,825243696c824981554,959788084,943273783,876096562,875639861,741354548c943012141,876099891,824980534,959788084,808859703,942957365c876099129,741488953,808661298,926431025,959198008,942750000c942815536,842283052,858993717,942420022,943273010,808858929c842610732,909587509,828584244,959525176,942748213,942746672c959460657,943076150,842283308,842346808,824979768,808792376c926103097,876162102,892418098,741423154,892941625,959984434c926442294,825243957,741749815,858862647,859385911,892873776c959592760,741815604,842217521,926298160,858536240,808924465c959197236,876163636,825701685,859059043,842478899,943076908c876033844,959459884,842346807,892088364,959919921,909326649c859124524,1664234032,959526454,741749553,825307699,741751090c943207224,741619254,808528944,926234676,808202294,825306467c825374262,808595763,875835692,909260341,741553206,858993209c808924723,825044020,808793142,842348083,943270967,858863920c741357369,959527217,808596786,845363511,926101552,892940345c909192240,942749750,909587251,808991020,909457464,824979506c892351280,825242417,942746676,842217521,909521970,809056044c858994743,962803508,959983672,875771698,909586732,943206712c741881138,859322673,808662069,892088887,892613687,892876592c875573548,909586995,741749555,842544945,892743986,962803760c943206456,858797621,858796332,858862896,741617968,859126065c909522228,824980535,842216496,959657527,959523890,859059761c909324852,825241900,892483376,1664496948,909195569,842281780c824980274,925905200,892613938,942746678,926429752,825833273c825241900,892483376,741750068,926167089,875771702,824980278c875966777,858928179,808543030,842477617,909456437,892351020c825701172,741946681,859322673,808662069,892088887,892613687c892876592,809056044,842086199,908867892,942957362,875836210c741357113,808661298,926431025,892089144,876097587,808203825c925969708,959590967,942944304,875835692,909260341,1664234550c858993209,808924723,825044020,808793142,842348083,942943287c825569334,741618486,808661298,926496561,824981048,959655991c808203827,808594787,842543920,909326136,875835692,943143221c741617718,808464941,926365748,741486899,892613681,909653817c757871664,942879798,909522226,875637812,926496052,892352056c875965795,876034100,741356594,892613681,909653817,942421296c858862132,808465975,875573548,909586995,741750835,909586738c741879859,741368624,825306160,842348601,943076146,960050732c808989489,808204340,845361196,909260337,808204344,825371948c943140913,943207475,875835692,943143221,741356851,1664101424c892548915,741487925,841758005,909260337,808204344,808202284c959525219,842151224,741881395,825637177,808597300,808202540c842544684,926495282,1664101430,926363957,859388217,892546102c842149939,858929452,926298931,757871664,892614193,892744496c925644594,875966772,875769906,892483628,943076408,962802227c909654064,842085942,959461676,875902260,959198513,909654064c875836981,959461676,875902260,942421297,808597552,959656754c959461676,892549425,962803249,943075892,808858676,942684204c842348084,942422320,892809524,825374008,959789356,875837497c925642804,825766196,876032822,892483628,808990000,962803257c943075892,858797875,892811308,909389879,942421554,859190583c909195319,842283052,858992948,942421046,808924466,842283313c943011884,876163641,962802229,959591986,825440568,926234412c909195064,942421046,825635385,859386164,842610732,875836471c942421561,943273010,943272497,959461676,959527219,946026034c842086709,926298166,892483884,876164665,959198262,808531506c959852594,959789356,909391160,942421300,892876848,892680503c959789100,858862131,929247801,943075636,875968307,959461676c859387186,959198001,892483888,842217529,875706412,808466489c959198002,909194802,892941113,959789100,942682675,962803000c909718834,842413113,959461676,842151222,942420535,959460919c959918905,959789356,859387959,942421557,842217781,858994224c875706412,892418105,946026549,909522992,842544434,959789356c875575605,959198005,808597808,892482358,842283052,842085681c942421042,859059506,959854392,942684204,875770425,946026035c926102834,842018868,825505580,825374005,959199287,858797618c959721527,842283052,875903024,942422066,858797623,959590449c892483628,959919671,929248568,876032308,859387704,943011884c876163641,942421046,859059506,859256632,842283308,909521975c942420535,825504313,842085174,842283052,825831728,946025522c959920181,926430006,842610732,926431030,925643824,892678452c959657010,943011884,909260344,942421812,859321650,959919153c909588524,825374257,946024496,959527221,809054257,825505580c808465719,959198262,876032564,926037816,959461420,892613936c942420018,909194807,842019122,959789100,808532273,929247289c892809524,875966512,842283308,926430263,942421810,892352816c808596788,959789356,926300473,942421554,875770420,875639607c825505580,943011123,946026290,909654069,926168626,959789100c959789107,959197489,943274293,875836978,842283052,859255859c925643825,892547380,926038069,943011884,909260344,962803508c842348853,892809525,892483884,876164665,959198773,926429748c926102841,959461676,909521459,959197492,842348848,909717809c942684204,825375031,828583986,875836982,875966515,892939312c926037305,741814578,959591481,825439284,876162099,842150962c741814835,926496057,943141170,892873781,926233145,1664103473c808662073,842413367,892939320,876099897,741357617,942748727c809054520,842542137,808727605,741422645,842412601,926299187c842542134,825768244,1664496949,926234424,926102576,808987702c892678201,741487669,842412601,808857907,876162104,892614962c741487411,875968049,809055793,942421297,909718839,825636152c959789411,859059512,942421816,943273010,825439536,959461420c892613936,942420018,859125808,876098608,842283308,909521975c942422071,842479664,859385911,842610787,892809524,942422328c909587762,943206710,959789100,842544432,925643571,842281268c926496818,892483628,825372727,959199033,875639604,825637170c942684259,875837749,959197496,959591986,892680505,909588524c859388208,942420024,858797623,959918899,959461420,842347824c942421048,943273010,942814512,892483683,808661816,942421297c959460919,858796344,842283308,909521975,959197240,825833781c892614200,842283052,808924211,942420278,942881077,909455670c909261155,808989488,925645110,943206708,942879025,959789100c808858161,942421302,942944825,842479666,875706412,842086457c942422073,825504313,892678198,959461475,892613936,942420274c808466736,892876593,909261100,942747697,925644593,825635124c876165432,959461676,808727862,942421302,808924471,825570869c825505891,876033335,942420537,959920181,808988726,909261100c960051506,959199285,909718834,808858681,842610732,825438518c942420791,825635385,842216499,959789155,842545203,942421040c808989241,943075897,875706412,808532025,959198260,842479925c892940850,842283308,859059257,942420017,892678708,909193782c892811363,825308214,925643060,942944564,909325368,842283052c892809522,959197490,858928690,858994996,875706412,892942137c942420017,909194807,858993717,842610787,909653045,959197750c943012144,825635893,959789356,926299446,925643829,943206708c909521202,959789356,959853109,959197494,943274293,909588789c875706467,925907001,942420793,909194807,875968052,859060524c876032050,959197496,859126069,859257143,942684204,876098872c959198258,875639604,909195568,892483683,825373746,942421557c875967799,892612913,825505580,909521208,942420275,926233906c926364465,943011884,909652537,942421561,943273010,808858929c808860003,876164144,942421302,959460919,842347320,959461676c842152241,942420788,959527221,942814000,842283052,808663090c959198773,825702704,842348601,959461731,943207730,959198512c875706674,808661817,909261100,892744496,942421043,876032569c942814517,959461676,926300213,942420531,926167604,825767991c825505635,942684216,942422072,875770420,859387192,842283052c943207475,942421301,943273010,825372720,808859948,876164144c959198518,875639604,808990257,842283363,909521975,959197496c825833781,892614200,959789100,825702451,942420793,825504308c943077427,842610732,808530232,942421557,943011890,892482869c892811363,842412856,942421041,909587762,858863414,892483884c876164665,942421557,942944825,909717554,942684204,909587768c942421813,942750005,942945593,892483683,926430004,925643319c943206708,808857906,942684204,960049717,942422326,959920176c959525170,875706412,892942137,942421296,842217781,825309489c892483683,808465460,959199284,876032564,808990262,959789356c808924470,942421041,959460919,926103097,842610732,909128761c942420788,875705650,943273523,825505635,943076659,959198773c842217776,892875574,892483628,942944309,942422321,943273010c809056048,942684204,892680501,942420273,926233906,875640368c959461731,842152241,942422324,926429753,943273270,892483628c842543155,942420273,909194807,842478387,892483628,909259826c925642808,892678452,909586738,825833728,825375033,959461731c909521459,942422324,842086709,875705652,825505536,825702452c1762669109,0,1858076672,0,0,1854865408c812384256,963391532,741618737,825844528,757871668,741354548c808203309,828583980,959198769,859387952,926494768,859320876c943077688,741354551,909586733,825374768,741880882,892613681c909521462,962801975,858993458,875575094,909192492,858797364c926037302,943075628,959657524,741880629,842348337,943011635c824981814,875573302,842281784,842083381,876099122,842479154c959656291,842348340,741749560,825243441,926103096,959198264c825833781,943076152,909521196,808792115,741685554,892876337c842084914,824979763,892481591,808595762,876176179,875837234c741683761,942748727,809054520,959982646,842347314,741355827c825767985,825505073,824980016,842019632,825701685,876031027c808923953,1664364857,926037049,892351286,876031030,825767985c741748793,926037049,892351286,876031030,825767985,741748793c858929464,825438773,876031024,808923953,1664365369,858929464c825438773,876031024,825701169,741357873,858863409,959526963c824981043,808990262,842018869,959523893,809056561,959920180c825833516,959723828,828584759,842283062,943012152,959523896c942944563,942946101,808988972,892744754,741879865,875837237c876034100,942746673,926102582,875772214,825766188,842281017c1664495665,842348593,909455412,824980785,809054520,925971252c926231601,942747959,741423159,926101554,926168886,892089400c875836471,875573305,909586732,842477881,1664627768,842348593c842348855,824980021,943010617,892483378,959523896,892875573c926037298,808923436,825832753,741945401,825831480,892483379c942746676,892548664,859059250,808464995,926298928,741619510c842348337,859321652,959198516,808727353,909391159,859255084c808859956,741881908,959787576,926168113,942746674,959787571c808859445,960049507,909521977,741684531,858928695,959854899c942746680,959985969,892942648,909652268,876164153,741685304c859322673,808726582,841758775,960049456,959919153,942760759c909652277,943207218,825831724,858798393,741553208,876099121c942682934,959197748,808793657,942814770,842413868,926431026c824980790,825833015,876098103,942760760,959918645,842347061c825831724,858798393,741947447,842348593,892942647,925643577c925905462,909456695,859189548,859386932,741355832,842020657c809055538,828583990,842281782,959459635,808528952,808923185c808529973,909586732,925905720,741880115,875968561,943012147c824980536,942814521,892875056,942746672,875771443,892743988c808923491,892743730,741945653,926299697,875771192,824979761c876098617,808464688,808594483,892745523,942880051,876033324c809055284,824981552,926430775,959460401,909206329,892351286c808727344,825831724,875575609,741947192,876165173,892614196c876096560,809055282,741684788,925907255,825569848,943270964c926038064,1664629041,959854641,942749495,824979769,808662582c959723318,959523897,809056561,959920180,926234668,892351545c824979764,942682934,858928951,925969462,959721528,875575344c859386211,892417590,741423415,825243441,926363702,824981049c926496312,876097589,926231605,925904951,741421618,876099121c875967801,824981556,925905712,858862903,909206329,959722547c909654323,875573548,909586995,741617716,842151990,909588786c841756716,875639350,741355572,892613681,876099385,828586296c842283316,808988722,875637808,926496052,858862904,808987948c808465721,741488438,892613681,892876601,858534961,859320628c909588277,875835692,943143221,1664693299,926102834,959657269c875637810,926496052,959722296,875835692,926103860,741880375c892613681,892876601,824980529,842478129,808597809,875637808c926496052,959722296,859320675,842019385,741617715,892613681c859322169,824981812,859126065,875968055,875835692,943143221c741880117,808727601,875770935,824980530,959788084,825571383c825385784,875638836,909194803,875835692,943143221,741880117c858862129,875704370,824980019,959788084,926234679,841821239c892483120,960051252,875637810,926496052,926364984,808529251c842150968,876098871,875835692,943143221,741816117,892481837c825831992,741355570,892613681,892876601,824981303,825439795c741881908,892613681,892876601,761477175,825241650,892416823c824980536,959788084,959789111,959261750,909719604,808989233c875835692,943143221,741751093,875771693,842215472,875835692c943143221,1664497973,808465453,808858933,824980019,959788084c959789111,808528950,959984435,909326645,875835692,943143221c741816629,876164409,875575092,875637808,926496052,926496056c925969763,808532274,875706417,875835692,943143221,741816629c959722285,943011633,824981552,959788084,959789111,808856631c842545201,741618230,892613681,892876601,845363257,842347824c909719600,875835692,943143221,741882165,859387185,892678968c824979506,959788084,959789111,875637816,926233905,808465975c875835692,943143221,1664629045,943012145,960049975,824981558c959788084,808859703,909192240,842413367,942945332,875835692c943143221,741355574,808923693,909259573,824981552,959788084c959789111,825647928,959788600,741356600,892613681,892876601c908867897,892417081,842085175,875835692,943143221,741947701c942682669,825309241,741881401,892613681,892876601,761477433c942749752,825504309,875637814,926496052,960050488,842542380c892810040,741356592,892613681,892876601,824981817,859191344c859255858,875637814,926496052,808465976,875837795,959854135c824981047,959788084,808859703,841821232,859255091,909718069c875835692,943143221,741355574,892548148,875968308,875637816c926496052,825243192,942813539,825307952,741751090,892613681c909653817,757870896,825505585,926169142,824981043,959788084c808859703,858860593,808727858,875966512,875835692,943143221c1664167990,842084653,926298680,741750583,892613681,909653817c757870896,926036529,875706424,824981049,959788084,808859703c808922161,943208247,741355576,892613681,909653817,912470576c892875314,875835700,875835692,943143221,741486646,909719601c959657784,824980536,959788084,808859703,959261746,809054265c808596276,875835692,943143221,1664233526,808596785,842347316c875637808,926496052,858797624,942682412,909586997,741357105c892613681,909653817,824980272,858928953,892612919,875637814c926496052,858797624,909192547,825506100,942944304,875835692c943143221,741552182,859255085,875836212,741617719,892613681c909653817,875311920,925972277,909324601,875835692,943143221c1664364598,926429233,858994483,824980017,959788084,808859703c808528948,842543153,875967031,875835692,943143221,741617718c875640881,875967280,875637816,926496052,925906488,842280291c926300216,741619765,892613681,909653817,942421040,959461176c909718069,875835692,943143221,741683254,943141176,942815544c875637808,926496052,892352056,808792419,842085680,741750066c892613681,909653817,757871920,842151985,808792628,824981560c959788084,808859703,892152885,859190841,875837241,875835692c943143221,1664430134,842413613,808464439,824980019,959788084c808859703,959261749,925971767,808990261,875835692,943143221c741683254,825241901,842479923,741488953,892613681,909653817c761476400,825307185,943011640,824979508,959788084,808859703c825044021,926494768,943077431,875637816,926496052,892352056c858927404,943076152,741750066,892613681,859322169,761476404c925906231,825503800,875637814,926496052,892352056,808529196c943077168,909325617,875835692,943143221,741683254,858993965c825569847,824980536,959788084,875771959,825058100,892678192c942879800,875637812,926496052,892352056,808529196,942945072c842215991,875835692,943143221,741683254,858992946,825374008c824979510,959788084,875771959,875389749,926496057,942945334c875835692,943143221,741683254,959591469,825635129,875637814c926496052,875574840,959720748,959920179,741751090,892613681c909653817,761476400,925972788,875639352,875637812,926496052c892352056,942943532,876099129,741488953,892613681,909653817c757871920,892811316,876099384,875637808,926496052,892352056c925970787,942945849,741355568,892613681,859322169,757872180c892678963,842216500,875637808,926496052,892352056,808202284c808202339,808202284,808202284,808202339,808202284,808202284c808202339,808202284,808202284,808202339,808202284,808202284c808202339,808202284,842542380,892810040,741356592,892613681c859322169,811807284,808202284,808202284,811806764,808202284c808202284,761475116,926038321,909260850,824981560,959788084c842217527,741354548,741354544,741368624,741354544,741354544c741368624,741354544,741354544,741368624,741354544,741354544c741368624,741354544,741354544,741368624,741354544,741354544c741368624,741354544,741354544,741368624,741354544,825633840c892416825,808202290,925971811,875836215,858533936,842019637c842607666,909325107,741617719,875966765,909324341,741814837c909194295,858796596,842542132,875837493,1664627253,943142199c909521207,876031032,875901745,741880885,842543160,808661808c842542137,859321656,741357625,825832761,909588537,892873785c926430009,1664234809,875967033,909587513,892873784,808596281c741750584,808662073,943077175,876031032,875901745,741422389c892940345,859256376,842542131,876032821,1664628279,942748727c943206456,959982642,858863154,741423158,892940345,909390130c909716530,825243698,741685049,959984952,892613433,926428216c892810549,1664366896,825831481,959722041,892873778,926496568c741619251,808858169,808662835,876162098,892809267,741880374c909718841,842348341,876031028,808990769,1664692790,858928184c858994740,876162103,825307187,741684022,959722040,825766200c926428212,859256117,741486643,842150968,943141176,876096564c859320370,1664170035,808859448,842086713,876096562,959919154c741618993,909718841,959591989,876096561,942945074,741356595c925971511,909457716,842542128,859058741,1664169012,825635385c959460144,892939318,943272249,741619250,943010360,943141683c876162097,909586483,741487921,892940345,959525170,808987702c842610488,1664430385,909194295,892679480,959982644,909588530c741815091,808596536,825832504,842542132,959920436,741553719c875706680,959787320,808987697,892941624,1664235063,825636664c925972023,926428217,926103605,741618482,909194295,909587256c876162097,942946098,741814839,809054264,842347573,892939312c842545465,1664496694,858928184,825440052,876031028,892678961c741814840,926233144,943273782,842542133,892351797,741553968c959722040,825241656,876096566,959524914,1664234294,926233144c943075632,926428213,825438262,741814832,959983672,892941106c909192243,909325366,926234676,909261100,808923952,942422324c892547641,909652529,909588579,808530736,942420019,909587762c892877111,825505580,926430263,959198009,858797618,959721527c842610732,842085683,942421560,858797623,808661041,892483683c959919671,925644088,876032308,859387704,943011884,876163641c942421046,859059506,859256632,909588524,808530736,942421042c842610736,859126067,909521251,892744500,741946931,959984952c909392178,842542132,942879797,741553975,808859448,842019123c842542132,825243445,741946929,858862647,926431029,892887859c859191352,741945396,892941625,909719090,842542131,825768244c741553200,959983672,909258809,876096562,942747698,741946936c892941625,959984434,809001779,909455417,741422645,960050489c942747698,842542128,858994741,741749045,926496057,842543922c842542136,876098872,741946679,842150968,909128504,876176178c842084403,741487921,892941625,959984434,876162102,875837746c741553717,959591481,808531508,808987697,943208760,741488441c926038328,892810292,876045108,959920177,741684792,943011640c858928947,926428215,875769910,741355569,926037049,926299700c842607667,842019126,741488693,926234424,825373239,842556212c909522741,741881905,842150968,825241912,909192247,959722550c892745269,842283052,892875827,959198009,892614960,842085429c875706412,925907001,946025784,892352816,808596788,892483884c842086201,959197749,858928690,825243185,842283308,959919159c925645109,842281268,959787315,909261100,892416049,962802741c909194802,909654072,842610732,876165168,942420016,859321655c825701430,892811308,858994485,959198512,943012144,842217270c842283052,943142708,828584248,909391414,909588274,876096568c942945074,741554485,858928184,892876852,842542133,808991028c741421616,808662073,825634865,959982647,859321394,1664628531c892941625,959984434,959982646,892811314,741553973,808858169c959592243,808987704,858929464,741749556,943010360,892809779c876031027,892614961,1664167988,943010360,942944563,959982640c859321394,741947187,926037049,926299700,959982646,942945586c741619254,809055544,892483893,808987696,875967544,1664432441c842412601,842610745,876031032,959526449,741355829,858928184c858994740,892873783,825373497,741487926,825832761,825571385c808987702,926037816,1664300339,859385913,892416313,892873785c892678713,741619760,943206456,892942645,876031030,825767985c741879865,926496057,926234424,842607670,943075638,1664299313c926037049,926299700,892939316,926431033,741422901,943206456c875837749,909716533,959721520,741814325,892940345,926495026c876031031,876099121,1664168757,959984952,959854642,892939317c875903033,741947704,926037049,943076916,892939312,892877113c741946937,959592760,875967028,809053240,842348089,1664628274c825636664,892417078,876031027,892876337,741617715,859387192c926298674,808987699,909260600,741488693,925971512,926365749c909716533,959721520,1664496948,960050489,892418353,876162099c808859442,741946679,909717561,926036533,876162103,925905459c741880114,943010360,842477875,892873780,943273784,1664301363c892417079,808596277,926428216,960049206,741421617,909259833c859386424,892939316,926495033,741880887,926429240,892744505c876162103,875640882,1664104247,875705400,909652785,842607672c825439286,741749296,959722040,959918136,842542128,858994741c741683504,808859448,808532025,876162099,808859442,1664103991c960050489,875968561,876096565,926167858,741422640,943010360c842477875,892873780,943273784,741554483,959525943,875837236c876096567,942945074,1664301365,959592760,875967028,842607671c859059765,741816117,959787577,909391152,809053234,909456441c741685558,825832760,875903288,892873784,909652793,1664234297c858862647,859321653,876096562,808595506,741815606,809054264c859125045,842542136,859321656,741357881,842150968,943141176c892939314,959788089,1664430902,892874808,892942386,808987698c858929464,741685297,892874808,926497074,809053235,909653305c741487415,959787577,842478896,876031024,808990769,1664430385c959788856,909457462,876162097,842084403,741815345,959722040c859123768,876162102,875640882,741421621,942815544,892351799c876162102,909391666,1664235318,926234424,875835703,959982643c859060018,741881913,926038328,859386676,741354550,1664101424c959919409,909586740,757870636,909522230,942748976,875637812c842413364,859059766,858929452,926298931,757871664,892614193c892744496,946026290,875573812,909652275,892811308,858797110c942420018,875967799,909193520,892811308,825308214,942420531c942879281,942682932,858863916,943273264,946025528,825635385c825767475,942684204,858992690,942420785,875967799,942814256c892811308,825242678,942421553,875967799,842215729,825505580c959461171,946025011,859321655,892352309,892811308,909588792c942420016,960051255,943207476,825700652,842019633,741618737c909326641,808663094,824981552,825833016,892351032,909206327c859123765,942747961,926495020,808726576,741423414,892418097c959525688,959198258,808923192,925972790,859388204,942879024c959199536,875835448,842608695,808464995,959853360,741879858c842348337,859321652,942421300,909130037,942880048,808923436c959591217,741880119,842348849,842611001,959198007,825373497c842544688,842413923,926431026,824980790,875903032,942945331c808594487,926299955,926496564,876097836,808596281,741486904c892746041,892416816,925969457,825307696,808662578,859189603c943076144,741881912,959854641,825372977,824980535,926430775c909129270,925969462,808857904,875574322,909652268,892549177c741947189,909326641,808663094,828584757,825833016,892351032c942746679,959461686,808792888,926429484,859386416,741488179c942749745,825635379,824981042,892875064,959854392,959523891c842413624,825636146,892809571,858993457,741816116,909456696c959592246,925969463,842215728,942749497,892940588,960051506c741553970,875772217,875902768,909585462,943141426,1664431671c825831730,741423417,825044016,808532016,892875064,875637814c926496052,808792888,808202284,875639651,942815029,741487916c942879541,741421362,825044016,926233136,859386672,875637814c842413364,859059766,858929507,926298931,757871664,892614193c892744496,858535730,943011382,892679724,808203827,828583980c926103344,842543412,825633844,858927409,876031026,943207476c808203833,909325612,875967289,908867636,959656503,1664496441c859125046,858860598,842477617,909652268,925971001,741488951c859126065,959525431,841756982,875575601,808204085,892679779c875312691,892811317,925969458,909324853,875573559,808857900c859321392,741683764,926494770,741355570,892429104,825506103c808203831,909651244,876032307,741750070,892613681,909521462c959198004,858993458,875575094,909192492,858797364,926037302c943011939,875573816,942420528,875967799,808596272,892811308c825242678,942421553,875967799,842215729,842086444,859060275c959199280,892351281,876099641,842610787,909324598,942420280c808597552,858862387,892811308,875574326,942422066,875967799c909193520,892811308,825308214,925643315,926101812,842217776c892811363,926233400,824980784,925906230,842479922,842542136c825767736,741683769,825308977,825372723,824980532,909521721c808465208,942746680,942750006,926232626,892744035,959657264c741880113,808925489,909128752,824979769,943010104,842608947c943270964,909129520,741814585,808663353,808989489,943270969c926168112,1664235824,808663353,808989489,959523897,859255349c892679735,909588524,926234161,824981043,926430263,909717553c925969459,808857909,859125303,842283052,808925232,828586034c943273528,926233907,909192249,959984691,892745009,892940588c892352307,741880371,926496569,859059506,925969459,859255088c842019638,876163372,909324601,1664300084,909260343,825702192c925969463,875770165,892876598,859320620,909391154,741814841c942749745,909652277,824980275,892744505,909391923,942746681c842414390,959657522,909586787,909324857,741422392,926168881c943140920,841758005,926102832,842608691,909192247,842020147c960049968,808923436,825768241,741880885,959854385,926167858c828585529,926168630,875835703,876031030,875574841,876096560c825569586,741881655,859058225,859191090,824981048,842216249c959525169,942746678,909390384,942684469,943010147,909390384c741354553,875903021,808859703,824981556,909456436,875968050c842607667,909325107,741617719,875966765,909324341,1664561717c858929464,859321399,959982644,959919666,741357622,959722040c825241656,876162105,909128243,741881401,858862647,943206455c926428208,842609461,1664627760,808597047,876164150,876162096c909391666,741750582,876099123,741486644,959591481,926233908c875768881,926233395,909519922,926364728,925983540,925972790c942946354,892875052,892942130,741487922,892549425,842478136c824981557,942880057,842347061,925969463,959787312,959461681c808859948,825373489,962803769,859124537,959854648,808991020c808924212,824980025,876164663,825635122,926493750,875706681c741881392,942946097,925970743,824981299,909194551,892745520c809067315,825635385,741880372,959854641,892678968,824981815c942945078,909455673,959523893,808923957,942814005,959920428c875901495,824980275,925970487,808662579,959537970,858863924c859059254,842413868,926363702,824981297,858862903,943142452c942746677,875901491,926038326,825766188,942748984,741552950c909326641,876098357,828586294,909719096,859189810,925969465c858929462,825571382,876032300,925906999,741684536,859123762c959460151,824981298,808792886,959655986,925969465,943272240c942945585,909586787,875770425,741751095,875968049,875640631c925644340,808859956,824979508,943273528,808663096,808987700c842216760,741488949,959854385,909193780,962803249,842610999c943075380,959461676,859124275,824981814,842544695,959722293c943270969,925906736,741421876,842217521,808859957,824981297c876165433,892548662,892429109,825831736,808202802,809053484c959852596,741356081,892613681,909521462,959198004,858993458c875575094,909192492,858797364,926037302,959461731,808596785c942420021,875901492,808858419,875706412,892418105,959197238c925905716,842086710,825505580,942683955,959197240,909586996c909455411,825505635,959526968,959198768,909586996,842085171c825505580,959526968,959198768,842348848,892614960,825505580c959461171,959198771,842348848,892614960,825505635,825308979c942420537,942944569,909455926,943075628,959984180,741881909c876099126,741618231,959854641,825307446,824979505,842610231c892876339,909206321,825372979,825307961,825766188,859058745c741488179,892746041,959853616,959523891,909652533,842610231c959789100,808858161,824980535,943273528,825440312,809067314c875902521,741356598,876099121,875770678,942420784,943075892c942814776,808923436,959591217,741945655,842348849,842611001c959198007,875770681,875902769,842413923,926431026,824980790c875903032,942945331,808594487,926299955,926496564,876097836c808596281,741486904,892746041,892416816,925969457,825307696c808662578,859189603,943076144,741881912,959854641,825372977c824980535,926430775,909129270,925969462,808857904,875574322c909652268,892549177,741947189,909326641,808663094,828584757c825833016,892351032,942746679,959461686,808792888,926429484c859386416,741488179,942749745,825635379,824981042,892875064c959854392,959523891,842413624,825636146,892809571,858993457c741816116,808793399,808465456,942746673,959985969,892942648c909652268,876164153,741685304,859322673,808726582,841758775c960049456,959919153,892429111,943009848,808202801,943205676c959721522,741618224,892613681,909521462,959198004,858993458c875575094,909192492,858797364,926037302,892483939,842609209c942421558,875901492,808858419,959789356,842610993,858535992c842084916,942420787,808597552,942945074,842283052,875770933c946026550,808597552,875836212,842283052,875770933,959199542c959527221,943206969,825766188,808858421,741422645,943010360c875835443,825764920,859190322,1664496945,842479669,959984689c909192242,808726840,825768244,825700652,959984177,741618740c959920177,859060016,824980528,808662329,943208246,943270967c909194032,1664692272,959854641,942814008,824979760,825372727c892350771,925969458,842610481,892811314,842610732,959591481c824980534,808465721,909129779,876162103,859124531,1664562745c959854385,909193780,959197746,842610999,943075380,876032300c825308984,741880114,825571121,909586486,942420789,909654069c875835956,909652268,892549177,1664694069,875771441,892418360c824980790,926102841,842216752,926493752,892483385,741552948c825243441,859190071,824980016,825832505,875836979,909585459c925906482,1664561463,825571121,926299187,824980792,892482360c842610228,942746679,825571377,858994232,859386156,942880054c741946932,959854641,909259318,824981811,842610231,892876339c925983537,808990516,892680247,892351020,808662835,741814841c892548657,858796592,824981817,959524919,875901240,925969464c858929462,909719348,909521196,825702196,1664496692,909718583c741356592,892613681,909653817,757871664,808792627,909457461c875835692,943143221,741617718,875901229,959723062,741355574c892613681,909653817,845362480,909260337,808204344,808202284c959525164,842151224,741881395,925906225,959854897,845363250c741354553,892351543,741881397,943139888,842610992,741486901c892613681,909521462,962802484,858993458,875575094,909192492c858797364,926037302,808991020,959656249,824979511,842608953c925905461,808594489,959918896,808794416,909521196,859320632c1664497459,942684217,842413368,808528944,825569331,875638835c825766188,842150712,741750324,925907255,875770680,943270967c842610736,741618487,943077169,842545201,828586037,892549177c925905716,926231602,808793140,741685303,859058225,859191090c824981043,842151991,808793649,943270968,892876848,741552182c808661041,808661301,828585009,875771193,926299701,808528948c926036788,842609462,825831724,875770934,741749554,842608692c741751092,858929204,909718580,825371696,925970483,859322168c909193827,943207986,808202284,757870636,808726577,859190576c892088370,909261113,926364209,824979555,943206968,892482604c808728633,824979500,909325622,892548144,825371698,925970483c876099385,892679779,908867123,909325621,909521196,943076401c741488438,808661298,926496561,757871672,926494770,808596785c825371696,925970483,808661560,808594787,892417849,741355570c808661298,842544945,757870643,842543921,859125810,808202801c909193516,845361196,909260337,808204344,959524140,842086198" fillcolor="#548dd4" stroked="f" o:allowincell="f" style="position:absolute;left:9624;top:3058;width:12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8" coordsize="65532,9144" path="l0,0l-4,0l-4,9144" fillcolor="#548dd4" stroked="f" o:allowincell="f" style="position:absolute;left:9538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9" coordsize="18288,18288" path="l0,0l18288,0m18288,18288l0,18288m0,0" fillcolor="#548dd4" stroked="f" o:allowincell="f" style="position:absolute;left:9538;top:3058;width:27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240;top:243;width:2459;height:12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Shape 220" coordsize="1621155,847090" path="l0,847090l1621155,847090l1621155,0l0,0l0,847090l4206370,0l28377088,0l-31588352,1445626643l923336704,-1645036527l36658,0l0,0l0,0l0,0l0,0" stroked="t" o:allowincell="f" style="position:absolute;left:225;top:228;width:2489;height:130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ID="Picture 222" stroked="f" o:allowincell="f" style="position:absolute;left:7214;top:243;width:2156;height:12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Shape 223" coordsize="1423670,845185" path="l0,845185l1423670,845185l1423670,0l0,0l0,845185l956313913,2130179797l3211264,0l517734400,353022l923336704,-1645036527l1250987826,1445978606l0,0l-1340080128,1445977982l3211264,0l243007488,1445626640" stroked="t" o:allowincell="f" style="position:absolute;left:7199;top:228;width:2185;height:12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ID="Picture 1752" stroked="f" o:allowincell="f" style="position:absolute;left:2996;top:201;width:1731;height:13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5022;top:243;width:1859;height:12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ID="Shape 228" coordsize="1229995,857250" path="l0,857250l1229995,857250l1229995,0l0,0l0,857250l13111,0l5308416,0l518258688,353022l923336704,-1645036527l36658,0l0,0l0,0l0,0l0,0l0,0l0,0l9502720,0l518258688,353022l923336704,-1645036527l36658,65536l0,0l0,65536l0,0l0,65536l0,0l0,345309184l0,0l-2011889664,2130179322l1331691520,1445978606l721420288,1430471467l-1879029938,2130178730l0,0l433061888,2127360625l0,0l22085632,0l-442236928,1445626632l923336704,-1645036527l842174258,6684727l1869611110,1769236851l1631219311,1819243362l996504693,1952867692l842020154,1869888306l875706992,1769421619l979924068,959789105l1768253499,980707431l909652529,1869835579l1634891565,1953705328l979725433,1701736302l1949136443,762607717l1751346785,1832546927l1818518633,1936538469l1869622639,1769236851l1747807855,2053730927l1635020399,1701981548l1769234796,1664771446l7496040,808482911l1952395312,-1090505417l1475915624,-192491558l-581297281,-806196513l-304533717,1484467090l-1390134729,1507409451l-688003437,16767701l1472952179,-516954644l-1611518073,-1040122033l-1208114351,275403500l1838053187,-2611986l1439430400,1951004799l-311932291,-1856519099l390411100,1563015883l2135289463,938659258l-1412825397,-1480778118l-1974752264,-1900458501l-109718790,-250128612l-1682225309,980891587l1815038035,-310856730l1463090157,-108770479l132250494,0l65536,83230720l812384256,926234668l1815098674,959590961l741685561,842478904l829173813,960049714l808203577,808202348l942420076,892483381l858876976,741421361l859139120,825505840l1815096374,842543413l943077429,892546104l842149939,858929516l926298931,757871664l892614193,892744496l862730034,943011382l812396588,812396588l812396588,812396588l812396588,812396588l963391532,926036021l808202290,942749036l909653298,858535992l842019637,842624050l909325107,741617719l875966765,909324341l1815556661,892745267l892742712,1815491381l1815096368,892742704l1815491381,1815096368l892742704,1815491381l1815096368,875768880l959460149,1815361585l1815096368,825242157l959985713,741619254l808661298,859387697l829174322,909194035l842346809,875637808l926496052,909129272l825374572,842019380l824981560,875574068l909390135,825060407l809056056,859388210l825371704,925970483l808662840,808202348l858993772,942749232l841758776,859255345l842412086,741370933l842165296,909457456l808202803,875834732l909324850,741880377l892613681,909521462l963392051,858993458l875575094,909192492l858797364,926037302l842283116,842282801l908867637,926169142l829175602,909719096l825307441,925969456l858929462,825571382l859189612,959525425l741421363,959526961l858993714,963392054l808793657,859387444l892940588,926300210l1815230774,808596536l892416050,942746676l943208758,909128504l892811372,959852599l824980025,876164663l825635122,926510137l875706681,741881392l926496057,808532280l925985845,892483638l960050227,808991020l876032055,963391795l892746032,959591730l909652268,892549177l1815689013,875771441l892418360,824980790l926102841,842216752l926510136,892483385l741552948,825243441l859190071,829174320l825832505,875836979l909585459,925906482l1815556407,825571121l926299187,824980792l892482360,842610228l942763063,825571377l858994232,859386156l942880054,1815688756l959854641,909259318l824981811,842610231l892876339,925985841l808990516,892680247l892351020,808662835l1815556665,892548657l858796592,824981817l959524919,875901240l925985848,858929462l909719348,909521196" stroked="t" o:allowincell="f" style="position:absolute;left:5007;top:228;width:1888;height:131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    </w:t>
      </w:r>
    </w:p>
    <w:p>
      <w:pPr>
        <w:pStyle w:val="Normal"/>
        <w:ind w:right="7" w:hanging="0"/>
        <w:rPr>
          <w:rFonts w:eastAsia="Times New Roman" w:cs="Calibri"/>
          <w:b/>
          <w:b/>
          <w:iCs/>
          <w:szCs w:val="22"/>
        </w:rPr>
      </w:pPr>
      <w:r>
        <w:rPr>
          <w:rFonts w:eastAsia="Times New Roman" w:cs="Calibri"/>
          <w:b/>
          <w:iCs/>
          <w:szCs w:val="22"/>
        </w:rPr>
        <w:t>CONSENSO INFORMATO PER PRESTAZIONI DI CONSULENZA E PER LE PER LE ATTIVITÀ ONLINE E/O PRESSO L’ISTITUTO SCOLASTICO PREVISTE PER IL SERVIZIO DI SUPPORTO PSICOLOGICO/SPORTELLO DI ASCOLTO</w:t>
      </w:r>
    </w:p>
    <w:p>
      <w:pPr>
        <w:pStyle w:val="Normal"/>
        <w:ind w:right="7" w:hanging="0"/>
        <w:rPr>
          <w:rFonts w:eastAsia="Times New Roman" w:cs="Calibri"/>
          <w:b/>
          <w:b/>
          <w:iCs/>
          <w:szCs w:val="22"/>
        </w:rPr>
      </w:pPr>
      <w:r>
        <w:rPr>
          <w:rFonts w:eastAsia="Times New Roman" w:cs="Calibri"/>
          <w:b/>
          <w:iCs/>
          <w:szCs w:val="22"/>
        </w:rPr>
      </w:r>
    </w:p>
    <w:p>
      <w:pPr>
        <w:pStyle w:val="Normal"/>
        <w:ind w:right="3" w:hanging="0"/>
        <w:rPr>
          <w:szCs w:val="22"/>
        </w:rPr>
      </w:pPr>
      <w:r>
        <w:rPr>
          <w:szCs w:val="22"/>
        </w:rPr>
        <w:t>Gentile Signore/a,</w:t>
      </w:r>
    </w:p>
    <w:p>
      <w:pPr>
        <w:pStyle w:val="Normal"/>
        <w:ind w:right="7" w:hanging="0"/>
        <w:rPr>
          <w:b/>
          <w:b/>
          <w:szCs w:val="22"/>
        </w:rPr>
      </w:pPr>
      <w:r>
        <w:rPr>
          <w:szCs w:val="22"/>
        </w:rPr>
        <w:t>a seguito dell’attivazione del servizio di supporto psicologico a titolo gratuito</w:t>
      </w:r>
      <w:r>
        <w:rPr>
          <w:rFonts w:eastAsia="Times New Roman" w:cs="Calibri"/>
          <w:iCs/>
          <w:szCs w:val="22"/>
        </w:rPr>
        <w:t xml:space="preserve"> presso L’Istituto,</w:t>
      </w:r>
      <w:r>
        <w:rPr>
          <w:szCs w:val="22"/>
        </w:rPr>
        <w:t xml:space="preserve"> rivolto a studenti e personale della scuola e affidato alla dott/.ssa ….........  Psicologo/a, iscritto/a all’Ordine degli Psicologi della REGIONE SICILIA n. …........ con la presente desideriamo informarla riguardo le modalità di erogazione del servizio ed il trattamento dei dati personali che sarà effettuato.</w:t>
      </w:r>
    </w:p>
    <w:p>
      <w:pPr>
        <w:pStyle w:val="Normal"/>
        <w:ind w:right="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b/>
          <w:szCs w:val="22"/>
        </w:rPr>
        <w:t>Descrizione delle attività</w:t>
      </w:r>
    </w:p>
    <w:p>
      <w:pPr>
        <w:pStyle w:val="Normal"/>
        <w:ind w:right="7" w:hanging="0"/>
        <w:rPr>
          <w:rFonts w:cs="Calibri"/>
          <w:iCs/>
        </w:rPr>
      </w:pPr>
      <w:r>
        <w:rPr>
          <w:rFonts w:eastAsia="Times New Roman" w:cs="Calibri"/>
          <w:iCs/>
          <w:szCs w:val="22"/>
        </w:rPr>
        <w:t>Le attività dello sportello di Ascolto e sostegno psicologico, come da Protocollo d’Intesa tra il Ministero dell’Istruzione e il Consiglio Nazionale dell’Ordine degli Psicologi del 26/10/2020, in relazione all’emergenza COVID19, saranno come di seguito finalizzate: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</w:rPr>
      </w:pPr>
      <w:r>
        <w:rPr>
          <w:rFonts w:cs="Calibri"/>
          <w:iCs/>
        </w:rPr>
        <w:t>fornire un supporto psicologico rivolto al personale scolastico, agli studenti e alle famiglie attraverso colloqui per rispondere ai traumi e ai disagi derivati dall’emergenza COVID-19 e prevenire l’insorgere di forme di disagio e/o malessere psico-fisico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</w:rPr>
      </w:pPr>
      <w:r>
        <w:rPr>
          <w:rFonts w:cs="Calibri"/>
          <w:iCs/>
        </w:rPr>
        <w:t>aiutare ad affrontare lo stato di solitudine generato dall’isolamento sociale e dalla restrizione di spazi di incontro e socializzazione e migliorare il benessere psicologico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</w:rPr>
      </w:pPr>
      <w:r>
        <w:rPr>
          <w:rFonts w:cs="Calibri"/>
          <w:iCs/>
        </w:rPr>
        <w:t>fornire ai docenti strumenti e strategie per gestire percorsi di educazione alla salute psicofisica.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</w:rPr>
      </w:pPr>
      <w:r>
        <w:rPr>
          <w:rFonts w:cs="Calibri"/>
          <w:iCs/>
        </w:rPr>
        <w:t>erogare consulenza per i docenti e personale scolastico e/o interventi specifici in classe (previa autorizzazione dei genitori), quali circle time, brainstorming, osservazione dinamiche relazionali gruppo classe, role play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Le prestazioni verranno rese, a seconda delle diposizioni normative vigenti, oltre che presso la sede dell’Istituto, nel rispetto del protocollo COVID e al termine dello stato di emergenza, anche attraverso le piattaforme online istituzionali adottate dall’istituto e, più specificamente, attraverso videocall su Pc / tablet / smartphone. La/o psicologa/o non è responsabile in alcun modo dell’uso fraudolento ed illecito della piattaforma e dei relativi servizi che possa esser fatto da parte di terzi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La consulenza psicologica non comprende pratiche di attività psicodiagnostica e psicoterapeutica, in conformità coi principi espressi nel Codice Deontologico degli Psicologi Italiani. La consulenza fornita ha carattere consulenziale/informativo e non costituisce una psicoterapia o intervento clinico come da Protocollo sopra citato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Le consulenze anche a distanza devono avvenire per entrambi in un luogo privato, riservato e in assenza di terzi non dichiarati. I colloqui non verranno né dovranno essere registrati né in audio né in video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In qualsiasi momento i genitori potranno richiedere l’interruzione del rapporto professionale. In tal caso, si impegnano a comunicare al professionista tale volontà e si rendono disponibili sin d’ora ad effettuare un ultimo incontro a distanza finalizzato alla sintesi del lavoro svolto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La/o Psicologo/a è tenuto/a al rispetto del Codice Deontologico degli Psicologi Italiani che, tra l’altro, impone l’obbligo di segreto professionale, derogabile solo previo valido e dimostrabile consenso del paziente o nei casi assolutamente eccezionali previsti dalla Legge. Il consenso informato è sempre richiesto ad entrambi gli esercenti la responsabilità genitoriale secondo quanto precisato nell'art. 31 del C.D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Non è definibile a priori la durata complessiva dell’intervento.</w:t>
      </w:r>
    </w:p>
    <w:p>
      <w:pPr>
        <w:pStyle w:val="Normal"/>
        <w:ind w:right="7" w:hanging="0"/>
        <w:rPr>
          <w:rFonts w:eastAsia="Times New Roman" w:cs="Calibri"/>
          <w:iCs/>
          <w:strike/>
          <w:szCs w:val="22"/>
        </w:rPr>
      </w:pPr>
      <w:r>
        <w:rPr>
          <w:rFonts w:eastAsia="Times New Roman" w:cs="Calibri"/>
          <w:iCs/>
          <w:szCs w:val="22"/>
        </w:rPr>
        <w:t>La/o Psicologo/a può valutare ed eventualmente proporre l’interruzione del rapporto quando constata che non vi sia alcun beneficio dall’intervento e non è ragionevolmente prevedibile che ve ne saranno dal proseguimento dello stesso. Se richiesto può fornire le informazioni necessarie a ricercare altri e più adatti interventi (art.27 del C.D.);</w:t>
      </w:r>
    </w:p>
    <w:p>
      <w:pPr>
        <w:pStyle w:val="Normal"/>
        <w:ind w:right="7" w:hanging="0"/>
        <w:rPr>
          <w:rFonts w:eastAsia="Times New Roman" w:cs="Calibri"/>
          <w:iCs/>
          <w:strike/>
          <w:szCs w:val="22"/>
        </w:rPr>
      </w:pPr>
      <w:r>
        <w:rPr>
          <w:rFonts w:eastAsia="Times New Roman" w:cs="Calibri"/>
          <w:iCs/>
          <w:strike/>
          <w:szCs w:val="22"/>
        </w:rPr>
      </w:r>
    </w:p>
    <w:p>
      <w:pPr>
        <w:pStyle w:val="Normal"/>
        <w:ind w:right="7" w:hanging="0"/>
        <w:rPr>
          <w:rFonts w:eastAsia="Times New Roman" w:cs="Calibri"/>
          <w:b/>
          <w:b/>
          <w:iCs/>
          <w:strike/>
          <w:szCs w:val="22"/>
        </w:rPr>
      </w:pPr>
      <w:r>
        <w:rPr>
          <w:rFonts w:eastAsia="Times New Roman" w:cs="Calibri"/>
          <w:b/>
          <w:iCs/>
          <w:strike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b/>
          <w:szCs w:val="22"/>
        </w:rPr>
        <w:t>Informativa sul trattamento dei dati personali (ex. art. 13 codice e Regolamento Europeo 679/2016)</w:t>
      </w:r>
    </w:p>
    <w:p>
      <w:pPr>
        <w:pStyle w:val="Normal"/>
        <w:ind w:right="7" w:hanging="0"/>
        <w:rPr/>
      </w:pPr>
      <w:r>
        <w:rPr>
          <w:rFonts w:eastAsia="Times New Roman" w:cs="Calibri"/>
          <w:iCs/>
          <w:szCs w:val="22"/>
        </w:rPr>
        <w:t xml:space="preserve">Secondo le disposizioni del Regolamento Europeo 2016/679, nel seguito indicato sinteticamente come Regolamento, e del Decreto Legislativo n. 196/2003 modificato dal D.Lgs. 101/2018, nel seguito indicato sinteticamente come Codice, tale trattamento sarà improntato ai principi di liceità, correttezza e trasparenza ed effettuato attraverso l’adozione di misure tecniche ed organizzative opportunamente identificate al fine di garantire ai suoi dati riservatezza, correttezza ed integrità e a lei il pieno esercizio dei suoi diritti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/>
      </w:pPr>
      <w:r>
        <w:rPr>
          <w:rFonts w:eastAsia="Times New Roman" w:cs="Calibri"/>
          <w:iCs/>
          <w:szCs w:val="22"/>
        </w:rPr>
        <w:t xml:space="preserve">Il titolare del trattamento dei dati è l’Istituto, nella persona del Dirigente Scolastico dell’Istituto. L’Istituto ha nominato La/o Psicologo/a quale Responsabile del trattamento, ai sensi dell’art.28 del Regolamento Europeo 679/2016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Il Responsabile per la Protezione dei Dati dell’istituto, nel seguito indicato sinteticamente come RPD, è la Ditta NetSense S.r.l., con sede legale in via Novaluce 38, a Tremestieri Etneo provincia di CT, Partita IVA 04253850871, email aziendale: info@netsenseweb.com, PEC aziendale: </w:t>
      </w:r>
      <w:hyperlink r:id="rId10">
        <w:r>
          <w:rPr>
            <w:rStyle w:val="InternetLink"/>
            <w:color w:val="000000"/>
            <w:szCs w:val="22"/>
          </w:rPr>
          <w:t>netsense@pec.it</w:t>
        </w:r>
      </w:hyperlink>
      <w:r>
        <w:rPr>
          <w:rFonts w:eastAsia="Times New Roman" w:cs="Calibri"/>
          <w:iCs/>
          <w:szCs w:val="22"/>
        </w:rPr>
        <w:t xml:space="preserve">, nella persona di: Ing. Renato Narcisi, PEC personale: </w:t>
      </w:r>
      <w:hyperlink r:id="rId11">
        <w:r>
          <w:rPr>
            <w:rStyle w:val="InternetLink"/>
            <w:color w:val="000000"/>
            <w:szCs w:val="22"/>
          </w:rPr>
          <w:t>renato.narcisi@arubapec.it</w:t>
        </w:r>
      </w:hyperlink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bookmarkStart w:id="0" w:name="_Ref389464528"/>
      <w:r>
        <w:rPr>
          <w:rFonts w:eastAsia="Times New Roman" w:cs="Calibri"/>
          <w:b/>
          <w:iCs/>
          <w:szCs w:val="22"/>
        </w:rPr>
        <w:t>Oggetto, finalità e base giuridica del trattamento</w:t>
      </w:r>
      <w:bookmarkEnd w:id="0"/>
      <w:r>
        <w:rPr>
          <w:rFonts w:eastAsia="Times New Roman" w:cs="Calibri"/>
          <w:b/>
          <w:iCs/>
          <w:szCs w:val="22"/>
        </w:rPr>
        <w:t xml:space="preserve"> specifico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Per le attività che il titolare e i propri Responsabili del trattamento sono chiamati a svolgere al fine di erogare il sopracitato servizio, gli stessi effettuano il trattamento di un’ampia categoria di dati personali della sua famiglia, compresi quelli sulla salute di suo/sua figlio/a (di seguito denominato per semplicità “alunno destinatario”)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L’esecuzione di un compito di interesse pubblico pone la base giuridica per la liceità del trattamento nei confronti dell’Istituto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bookmarkStart w:id="1" w:name="_Ref389464708"/>
      <w:r>
        <w:rPr>
          <w:rFonts w:eastAsia="Times New Roman" w:cs="Calibri"/>
          <w:b/>
          <w:iCs/>
          <w:szCs w:val="22"/>
        </w:rPr>
        <w:t>Provenienza, modalità di trattamento e accesso ai dati</w:t>
      </w:r>
      <w:bookmarkEnd w:id="1"/>
      <w:r>
        <w:rPr>
          <w:rFonts w:eastAsia="Times New Roman" w:cs="Calibri"/>
          <w:b/>
          <w:iCs/>
          <w:szCs w:val="22"/>
        </w:rPr>
        <w:t xml:space="preserve">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A) Provenienza dei dati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I dati personali dell’alunno destinatario e dei familiari vengono acquisiti direttamente dall’alunno stesso, dai genitori o da specialisti da loro incaricati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B) Strumenti per la conservazione, la compilazione e l’aggiornamento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Il trattamento è effettuato sia con strumenti cartacei che elettronici, nel rispetto delle misure di sicurezza indicate dal Regolamento e delle misure minime di sicurezza ICT dettate dall’AGID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C) Soggetti titolati al trattamento per conto del Titolare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Per l’istituto, i soggetti coinvolti nella cooperazione coincidono con il personale della scuola impegnato a vario titolo nelle attività di formazione e supporto degli alunni interessati, come si evince dalle relative documentazioni presenti agli atti. Il Responsabile del trattamento è, altresì, soggetto titolato al trattamento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D) Tempi di conservazione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L’istituto si impegna a distruggere ogni dato raccolto in seno all’attività di cooperazione alla data di scadenza della stessa o, su richiesta, consegnati alla famiglia. Il Responsabile del Trattamento si impegna a trattare ogni dato raccolto in seno all’attività di cooperazione fino all’esaurimento delle proprie finalità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b/>
          <w:iCs/>
          <w:szCs w:val="22"/>
        </w:rPr>
        <w:t>Comunicazione e diffusione dei dati: destinatari e categorie di destinatari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I dati di sua/o figlia/o non saranno oggetto di comunicazione o di diffusione.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b/>
          <w:iCs/>
          <w:szCs w:val="22"/>
        </w:rPr>
        <w:t>Trasferimento dati verso un paese terzo e/o un’organizzazione internazionale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I dati personali sono conservati su server ubicati all’interno dell’Unione Europea. Il Titolare esclude il trasferimento dei dati in server ubicati in zone extra-UE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bookmarkStart w:id="2" w:name="_Ref389464608"/>
      <w:r>
        <w:rPr>
          <w:rFonts w:eastAsia="Times New Roman" w:cs="Calibri"/>
          <w:b/>
          <w:iCs/>
          <w:szCs w:val="22"/>
        </w:rPr>
        <w:t>Natura del conferimento e conseguenze del ritiro della sua richiesta</w:t>
      </w:r>
      <w:bookmarkEnd w:id="2"/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Il conferimento dei dati per le finalità oggetto del presente documento è necessario per l’erogazione del servizio richiesto. </w:t>
      </w:r>
    </w:p>
    <w:p>
      <w:pPr>
        <w:pStyle w:val="Normal"/>
        <w:ind w:right="7" w:hanging="0"/>
        <w:rPr/>
      </w:pPr>
      <w:r>
        <w:rPr>
          <w:rFonts w:eastAsia="Times New Roman" w:cs="Calibri"/>
          <w:iCs/>
          <w:szCs w:val="22"/>
        </w:rPr>
        <w:t>Qualora lei ritirasse la richiesta del servizio, il trattamento sarebbe immediatamente concluso e i dati raccolti fino a quel momento distrutti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b/>
          <w:iCs/>
          <w:szCs w:val="22"/>
        </w:rPr>
        <w:t>Diritti dell’interessato e modalità di esercizio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Nella Sua qualità di interessato, ha i diritti di cui all’art. 15 del Regolamento e precisamente i diritti di: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1. ottenere la conferma dell'esistenza o meno di dati personali che La riguardano, anche se non ancora registrati, e la loro comunicazione in forma intelligibile;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2. ottenere l'indicazione: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a) dell'origine dei dati personali;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b) delle finalità e modalità del trattamento;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c) della logica applicata in caso di trattamento effettuato con l'ausilio di strumenti elettronici;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 xml:space="preserve">d) degli estremi identificativi del titolare, dei responsabili e del rappresentante designato ai sensi dell'art. 3, comma 1, GDPR; 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3. ottenere: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a) l'aggiornamento, la rettifica ovvero, quando vi ha interesse, l'integrazione dei dati;</w:t>
      </w:r>
    </w:p>
    <w:p>
      <w:pPr>
        <w:pStyle w:val="Normal"/>
        <w:ind w:right="7" w:hanging="0"/>
        <w:rPr/>
      </w:pPr>
      <w:r>
        <w:rPr>
          <w:rFonts w:eastAsia="Times New Roman" w:cs="Calibri"/>
          <w:iCs/>
          <w:szCs w:val="22"/>
        </w:rPr>
        <w:t>b) la cancellazione, la trasformazione in forma anonima o il blocco dei dati trattati in violazione di legge, compresi quelli di cui non è necessaria la conservazione in relazione agli obblighi in capo al Titolare;</w:t>
      </w:r>
    </w:p>
    <w:p>
      <w:pPr>
        <w:pStyle w:val="Normal"/>
        <w:ind w:right="7" w:hanging="0"/>
        <w:rPr/>
      </w:pPr>
      <w:r>
        <w:rPr>
          <w:rFonts w:eastAsia="Times New Roman" w:cs="Calibri"/>
          <w:iCs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right="7" w:hanging="0"/>
        <w:rPr/>
      </w:pPr>
      <w:r>
        <w:rPr>
          <w:rFonts w:eastAsia="Times New Roman" w:cs="Calibri"/>
          <w:iCs/>
          <w:szCs w:val="22"/>
        </w:rPr>
        <w:t xml:space="preserve">4. opporsi, in tutto o in parte, per motivi legittimi, al trattamento dei dati personali che La riguardano, ancorché pertinenti allo scopo della raccolta, con le conseguenze descritte nella sezione </w:t>
      </w:r>
      <w:r>
        <w:rPr>
          <w:rFonts w:eastAsia="Times New Roman" w:cs="Calibri"/>
          <w:iCs/>
          <w:szCs w:val="22"/>
        </w:rPr>
        <w:fldChar w:fldCharType="begin"/>
      </w:r>
      <w:r>
        <w:rPr>
          <w:szCs w:val="22"/>
          <w:iCs/>
          <w:rFonts w:eastAsia="Times New Roman" w:cs="Calibri"/>
        </w:rPr>
        <w:instrText xml:space="preserve"> REF _Ref389464608 \n \h </w:instrText>
      </w:r>
      <w:r>
        <w:rPr>
          <w:szCs w:val="22"/>
          <w:iCs/>
          <w:rFonts w:eastAsia="Times New Roman" w:cs="Calibri"/>
        </w:rPr>
        <w:fldChar w:fldCharType="separate"/>
      </w:r>
      <w:r>
        <w:rPr>
          <w:szCs w:val="22"/>
          <w:iCs/>
          <w:rFonts w:eastAsia="Times New Roman" w:cs="Calibri"/>
        </w:rPr>
      </w:r>
      <w:r>
        <w:rPr>
          <w:szCs w:val="22"/>
          <w:iCs/>
          <w:rFonts w:eastAsia="Times New Roman" w:cs="Calibri"/>
        </w:rPr>
        <w:fldChar w:fldCharType="end"/>
      </w:r>
      <w:r>
        <w:rPr>
          <w:rFonts w:eastAsia="Times New Roman" w:cs="Calibri"/>
          <w:iCs/>
          <w:szCs w:val="22"/>
        </w:rPr>
        <w:t xml:space="preserve"> del presente documento;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Per far valere i suoi diritti potrà rivolgersi senza particolari formalità sia al Titolare del trattamento sia al Responsabile per la Protezione dei dati, ai riferimenti indicati alla sezione.</w:t>
      </w:r>
    </w:p>
    <w:p>
      <w:pPr>
        <w:pStyle w:val="Normal"/>
        <w:ind w:right="7" w:hanging="0"/>
        <w:rPr>
          <w:rFonts w:eastAsia="Times New Roman" w:cs="Calibri"/>
          <w:iCs/>
          <w:szCs w:val="22"/>
        </w:rPr>
      </w:pPr>
      <w:r>
        <w:rPr>
          <w:rFonts w:eastAsia="Times New Roman" w:cs="Calibri"/>
          <w:iCs/>
          <w:szCs w:val="22"/>
        </w:rPr>
        <w:t>Ha altresì il diritto di reclamo all’Autorità Garante.</w:t>
      </w:r>
    </w:p>
    <w:tbl>
      <w:tblPr>
        <w:tblW w:w="38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Calibri"/>
                <w:iCs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ssa Maria Nicolos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irma autografa sostitui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a mezzo stampa </w:t>
            </w:r>
            <w:r>
              <w:rPr>
                <w:sz w:val="20"/>
                <w:lang w:val="en-US"/>
              </w:rPr>
              <w:t>ex art.3,c.2.D.lgs n 39/93)</w:t>
            </w:r>
          </w:p>
        </w:tc>
      </w:tr>
    </w:tbl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rFonts w:cs="Calibri"/>
          <w:b/>
          <w:b/>
          <w:bCs/>
          <w:szCs w:val="22"/>
          <w:shd w:fill="FFFF00" w:val="clear"/>
        </w:rPr>
      </w:pPr>
      <w:r>
        <w:rPr>
          <w:rFonts w:cs="Calibri"/>
          <w:b/>
          <w:bCs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33" w:right="0" w:hanging="360"/>
      <w:jc w:val="left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right="0" w:hanging="36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right="0" w:hanging="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netsense@pec.it" TargetMode="External"/><Relationship Id="rId11" Type="http://schemas.openxmlformats.org/officeDocument/2006/relationships/hyperlink" Target="mailto:renato.narcisi@arubapec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9:00Z</dcterms:created>
  <dc:creator>Utente</dc:creator>
  <dc:description/>
  <cp:keywords/>
  <dc:language>en-US</dc:language>
  <cp:lastModifiedBy>Utente</cp:lastModifiedBy>
  <cp:lastPrinted>2020-12-14T11:06:00Z</cp:lastPrinted>
  <dcterms:modified xsi:type="dcterms:W3CDTF">2022-01-23T17:57:00Z</dcterms:modified>
  <cp:revision>3</cp:revision>
  <dc:subject/>
  <dc:title/>
</cp:coreProperties>
</file>