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3875" cy="54038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REPUBBLICA ITALIANA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16890" cy="58293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REGIONE SICILIANA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F2F2F2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STITUTO COMPRENSIVO STATALE AD INDIRIZZO MUSICALE “CARDINALE G.B.DUSMET”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</w:rPr>
        <w:t>COD. FISC. 80011980879 – COD. MECC. CTIC83900G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Via Monti Rossi, 14 – 95030 – NICOLOSI – Tel 095911420 – 095911340 – Fax 0957914456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5">
        <w:r>
          <w:rPr>
            <w:rStyle w:val="InternetLink"/>
            <w:sz w:val="16"/>
            <w:szCs w:val="16"/>
          </w:rPr>
          <w:t>ctic83900g@istruzione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AGGIO  PTOF – PROGET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O SCOLASTICO 2016/2017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ONSIGLIO DI CLASSE ........../INTERCLASSE……../INTERSEZION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dicare classe/i e sezione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iascun Consiglio dovrà rilevare i dati relativi ai progetti messi in atto: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( compilare la scheda per ogni progetto attivato nella classe9</w:t>
      </w:r>
      <w:r>
        <w:rPr/>
        <w:tab/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61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PROGETTI DI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PLIAMENT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ZIAMEN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RECUPERO 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ETTO CONTINUITÀ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                     </w:t>
            </w:r>
            <w:r>
              <w:rPr>
                <w:b/>
                <w:sz w:val="20"/>
                <w:szCs w:val="20"/>
              </w:rPr>
              <w:t xml:space="preserve">“UN CANESTRO NELLO ZAINO”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SPORT DI CLASSE" CONI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                       "GIOCO-SPORT"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SICILIA IN FESTA"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                       "RACCHETTE IN CLASSE"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MINIBASKET CONI"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                      "TI CANTO UNA STORIA"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TADINANZA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                          EDUCAZIONE AMBIENTAL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CAZIONE ALLA SALUTE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                           LE REGOLE DEL VIVERE INSIEME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IENTAMENTO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                        AFFETTIVITÀ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LATINO (alternanza scuola-lavoro)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  <w:p>
            <w:pPr>
              <w:pStyle w:val="Default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ENZIAMENTO DI INFORMATICA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POTENZIAMENTO DI ARTE "STUDIO DEL TERRITORIO DI NICOLOSI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OCO, LAVORO E CRESCO CON TE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              </w:t>
            </w:r>
            <w:r>
              <w:rPr>
                <w:b/>
                <w:sz w:val="20"/>
                <w:szCs w:val="20"/>
              </w:rPr>
              <w:t xml:space="preserve">IL PICCOLO MAESTRO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alunni di 3 e 4 ann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(alunni di 5 anni)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MATEMATICA IN GIOCO"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               "IO E GLI ALTRI"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b/>
                <w:sz w:val="20"/>
                <w:szCs w:val="20"/>
              </w:rPr>
              <w:t xml:space="preserve">"MATEMATICA IN MOVIMENTO"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               "ENGLISH IN LAB" CLIL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 FILMICO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□                  </w:t>
            </w:r>
            <w:r>
              <w:rPr>
                <w:b/>
                <w:sz w:val="20"/>
                <w:szCs w:val="20"/>
              </w:rPr>
              <w:t>PROGET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TTURA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Default"/>
              <w:spacing w:lineRule="atLeast" w:line="23"/>
              <w:rPr/>
            </w:pPr>
            <w:r>
              <w:rPr>
                <w:b/>
                <w:sz w:val="20"/>
                <w:szCs w:val="20"/>
              </w:rPr>
              <w:t xml:space="preserve">LABORATORIO DI INFORMATICA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                "IL RISPETTO DELL'ALTRO"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Default"/>
              <w:spacing w:lineRule="atLeast" w:line="23"/>
              <w:rPr/>
            </w:pPr>
            <w:r>
              <w:rPr>
                <w:b/>
                <w:sz w:val="20"/>
                <w:szCs w:val="20"/>
              </w:rPr>
              <w:t xml:space="preserve">EASY CLASS CLASSI VIRTUALI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Default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ezioni di spagnolo)</w:t>
            </w:r>
          </w:p>
          <w:p>
            <w:pPr>
              <w:pStyle w:val="Default"/>
              <w:spacing w:lineRule="atLeast" w:line="23"/>
              <w:rPr/>
            </w:pPr>
            <w:r>
              <w:rPr>
                <w:b/>
                <w:sz w:val="20"/>
                <w:szCs w:val="20"/>
              </w:rPr>
              <w:t xml:space="preserve">PROGETTO "IL THEATRINO"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OLIDAMENTO E POTENZIAMENTO COMPETENZE ORTOGRAFICHE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TRO (specificare progetto)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58"/>
        <w:gridCol w:w="1481"/>
        <w:gridCol w:w="1115"/>
        <w:gridCol w:w="1542"/>
        <w:gridCol w:w="1168"/>
        <w:gridCol w:w="1706"/>
        <w:gridCol w:w="1650"/>
        <w:gridCol w:w="1008"/>
        <w:gridCol w:w="1400"/>
        <w:gridCol w:w="64"/>
      </w:tblGrid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TRASVERSAL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COINVOL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TERMINI DI COMPETENZ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IONI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SSE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A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I COINVOLT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icare il numer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ORSE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A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ORSE STRUMENTA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ORSE ECONOMICH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I DI FORZ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ICIT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CIPLINA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1"/>
        <w:gridCol w:w="7252"/>
      </w:tblGrid>
      <w:tr>
        <w:trPr>
          <w:trHeight w:val="285" w:hRule="atLeast"/>
        </w:trPr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ULTATI RAGGIUNTI IN TERMINI DI COMPETENZE </w:t>
            </w:r>
          </w:p>
        </w:tc>
      </w:tr>
      <w:tr>
        <w:trPr>
          <w:trHeight w:val="285" w:hRule="atLeast"/>
        </w:trPr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VENTUALE MODIFICA DEGLI OBIETTIVI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</w:tr>
      <w:tr>
        <w:trPr>
          <w:trHeight w:val="2483" w:hRule="atLeast"/>
        </w:trPr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ALUTAZIONE RISULTATI </w:t>
            </w:r>
          </w:p>
        </w:tc>
      </w:tr>
      <w:tr>
        <w:trPr>
          <w:trHeight w:val="1237" w:hRule="atLeast"/>
        </w:trPr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IL COORDINATORE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3900G@ISTRUZIONE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26:00Z</dcterms:created>
  <dc:creator>mary</dc:creator>
  <dc:description/>
  <dc:language>en-US</dc:language>
  <cp:lastModifiedBy>elisa</cp:lastModifiedBy>
  <dcterms:modified xsi:type="dcterms:W3CDTF">2017-06-09T04:26:00Z</dcterms:modified>
  <cp:revision>2</cp:revision>
  <dc:subject/>
  <dc:title>REPUBBLICA ITALIANA    REGIONE SICILIANA</dc:title>
</cp:coreProperties>
</file>