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03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6890" cy="5829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STITUTO COMPRENSIVO STATALE AD INDIRIZZO MUSICALE “CARDINALE G.B.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sz w:val="16"/>
            <w:szCs w:val="16"/>
          </w:rPr>
          <w:t>ctic83900g@istruzion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 PTOF – PROGET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16/2017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CONSIGLIO DI CLASSE ........../INTERCLASSE……../INTERSE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indicare classe/i e sezion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iascun Consiglio dovrà rilevare i dati relativi ai progetti messi in att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 compilare la scheda per ogni progetto attivato nella class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GETTI DI AMPLIAMENTO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DELL’OFFERTA FORMATIVA IN ORARIO AGGIUNTIVO 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FESTA DELLE MATRICOL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          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TEATRO   </w:t>
            </w: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ERPRETIAMO IL '900 ATTRAVERSO LA CANZONE D'AUTORE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</w:rPr>
              <w:t xml:space="preserve">PROGETTO PALLAVOLO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RIENTEERING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ECUPERO/CONSOLIDAMENTO INGLESE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ECUPERO/CONSOLIDAMENTO MATEMATICA 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58"/>
        <w:gridCol w:w="1481"/>
        <w:gridCol w:w="1115"/>
        <w:gridCol w:w="1542"/>
        <w:gridCol w:w="1168"/>
        <w:gridCol w:w="1706"/>
        <w:gridCol w:w="1650"/>
        <w:gridCol w:w="1008"/>
        <w:gridCol w:w="1400"/>
        <w:gridCol w:w="64"/>
      </w:tblGrid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TRASVERS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INVOL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ERMINI DI COMPETEN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ON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A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INVOL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re il numer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ORS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STRUMENT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ECONOMIC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DI FORZ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ICIT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CIPLIN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1"/>
        <w:gridCol w:w="7252"/>
      </w:tblGrid>
      <w:tr>
        <w:trPr>
          <w:trHeight w:val="285" w:hRule="atLeast"/>
        </w:trPr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RISULTATI RAGGIUNTI IN TERMINI DI COMPETENZE </w:t>
            </w:r>
          </w:p>
        </w:tc>
      </w:tr>
      <w:tr>
        <w:trPr>
          <w:trHeight w:val="285" w:hRule="atLeast"/>
        </w:trPr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ENTUALE MODIFICA DEGLI OBIETTIV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</w:tr>
      <w:tr>
        <w:trPr>
          <w:trHeight w:val="2483" w:hRule="atLeast"/>
        </w:trPr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LUTAZIONE RISULTATI </w:t>
            </w:r>
          </w:p>
        </w:tc>
      </w:tr>
      <w:tr>
        <w:trPr>
          <w:trHeight w:val="1237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L COORDINATORE…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4:00Z</dcterms:created>
  <dc:creator>mary</dc:creator>
  <dc:description/>
  <dc:language>en-US</dc:language>
  <cp:lastModifiedBy>elisa</cp:lastModifiedBy>
  <dcterms:modified xsi:type="dcterms:W3CDTF">2017-06-09T04:24:00Z</dcterms:modified>
  <cp:revision>2</cp:revision>
  <dc:subject/>
  <dc:title>REPUBBLICA ITALIANA    REGIONE SICILIANA</dc:title>
</cp:coreProperties>
</file>