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REPUBBLICA ITALIAN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REGIONE SICILIANA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STATALE DI SCUOLA INFANZIA PRIMARIA E SECONDARIA DI PRIMO GRADO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Card. </w:t>
      </w:r>
      <w:r>
        <w:rPr>
          <w:b/>
          <w:i/>
          <w:sz w:val="20"/>
          <w:szCs w:val="20"/>
          <w:lang w:val="en-US"/>
        </w:rPr>
        <w:t>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20"/>
          <w:szCs w:val="20"/>
          <w:lang w:val="en-US"/>
        </w:rPr>
        <w:t xml:space="preserve">COD. FISC. 80011980879 – COD. </w:t>
      </w:r>
      <w:r>
        <w:rPr>
          <w:sz w:val="20"/>
          <w:szCs w:val="20"/>
          <w:lang w:val="en-GB"/>
        </w:rPr>
        <w:t xml:space="preserve">MECC. </w:t>
      </w:r>
      <w:r>
        <w:rPr>
          <w:sz w:val="20"/>
          <w:szCs w:val="20"/>
        </w:rPr>
        <w:t>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5">
        <w:r>
          <w:rPr>
            <w:rStyle w:val="InternetLink"/>
            <w:sz w:val="20"/>
            <w:szCs w:val="20"/>
          </w:rPr>
          <w:t>CTIC83900G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MONITORAGGIO PdM 2016/2017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Raccolta dati a cura delle FF.SS. Area 2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Priorità 1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TARGET RAGGIUNTI NELLE DISCIPLI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6"/>
          <w:szCs w:val="26"/>
        </w:rPr>
        <w:t>ITALIANO, MATEMATICA, INGLE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UOLA SECONDARIA 1° GR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CURA DEI DOCENTI DI  CLAS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3</w:t>
      </w:r>
      <w:r>
        <w:rPr>
          <w:rFonts w:cs="Arial" w:ascii="Arial" w:hAnsi="Arial"/>
          <w:b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sz w:val="28"/>
          <w:szCs w:val="28"/>
        </w:rPr>
        <w:t xml:space="preserve"> SEZ. …. Alunni N° 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coordinatore 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740"/>
        <w:gridCol w:w="740"/>
        <w:gridCol w:w="1150"/>
        <w:gridCol w:w="851"/>
        <w:gridCol w:w="850"/>
        <w:gridCol w:w="567"/>
        <w:gridCol w:w="851"/>
        <w:gridCol w:w="779"/>
        <w:gridCol w:w="525"/>
      </w:tblGrid>
      <w:tr>
        <w:trPr/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3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. Alunni N° 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260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llievo legge testi letterari di vario tipo riconoscendone il tema, le informazioni e l’intenzione dell’autor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260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ne oralmente gli argomenti usando  la comunicazione orale per collaborare con gli altri e nella formulazione dei giudi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260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ne oralmente argomenti di studio e di ricerca, anche avvalendosi di supporti specifici (schemi, mappe, presentazioni al computer..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260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incia a costruire un’interpretazione personale dei testi letti collaborando con compagni e insegna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leggere ad alta voce e in maniera silenziosa testi di varia natura applicando tecniche di supporto alla comprension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testi letterari di vario tipo e forma  (racconti, novelle, testi autobiografici )  individuando tema principale, personaggi, ruoli, relazioni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va informazioni esplicite ed implicite da testi espositivi per documentarsi su un argomento specif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izia a formulare, in collaborazione con i compagni, ipotesi interpretative fondate sul t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in modo espressivo mettendo in atto strategie differenziate (lettura selettiva, orientativa e analitic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e comprende semplici testi argomentativi individuandone tesi centrali, argomenti a sostegno e cont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testi poetici, individuandone fonte, argomento, tema, messaggio ed elementi costitutivi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e commenta un testo poet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 ipotesi interpretative fondate sul t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740"/>
        <w:gridCol w:w="740"/>
        <w:gridCol w:w="1150"/>
        <w:gridCol w:w="851"/>
        <w:gridCol w:w="850"/>
        <w:gridCol w:w="567"/>
        <w:gridCol w:w="851"/>
        <w:gridCol w:w="779"/>
        <w:gridCol w:w="525"/>
      </w:tblGrid>
      <w:tr>
        <w:trPr/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TE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3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. Alunni N° 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onosce e denomina le forme del piano e dello spazio, le loro rappresentazioni e ne coglie le relazioni tra gli elementi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produrre figure e disegni geometrici, utilizzando in modo appropriato e con accuratezza opportuni strument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re definizioni e proprietà delle principali figure pia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terminare l’area di semplici figure scomponendole in figure elementari o utilizzando le più comuni formu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re e utilizzare le principali trasformazioni geometriche e i loro invarianti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iprodurre figure e disegni geometrici, utilizzando in modo appropriato e con accuratezza opportuni strument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re definizioni e proprietà delle principali figure pia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terminare l’area di semplici figure scomponendole in figure elementari o utilizzando le più comuni formu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re e utilizzare le principali trasformazioni geometriche e i loro invarian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presentare oggetti e figure tridimensionali in vario modo tramite disegni sul piano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lcolare l’area e il volume delle figure solide più comuni e darne stime di oggetti della vita quotidian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740"/>
        <w:gridCol w:w="740"/>
        <w:gridCol w:w="1150"/>
        <w:gridCol w:w="851"/>
        <w:gridCol w:w="850"/>
        <w:gridCol w:w="567"/>
        <w:gridCol w:w="851"/>
        <w:gridCol w:w="779"/>
        <w:gridCol w:w="525"/>
      </w:tblGrid>
      <w:tr>
        <w:trPr/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3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….. Alunni N° 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guar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T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semplici testi con diverse strategie adeguate allo scopo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testi informativi  e ascolta spiegazioni attinenti a contenuti di studio di altre discipline.</w:t>
            </w:r>
          </w:p>
          <w:p>
            <w:pPr>
              <w:pStyle w:val="Paragrafoelenco"/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di apprendimento della progettazione didatt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ire un testo letto su argomenti dati e vicini alla propria esperienza   e argomento di studio e di approfondiment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globalmente testi e cogliere informazioni specifiche relative ai propri interessi e ai contenuti di altre discipl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di apprendimento della progettazione didatt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re un testo letto su argomenti dati e vicini alla propria esperienza   e argomenti di studio  e di approfondim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globalmente testi e cogliere informazioni specifiche relative ai propri interessi e ai contenuti di altre discipl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Indicazioninormale">
    <w:name w:val="Indicazioni normale"/>
    <w:basedOn w:val="Normal"/>
    <w:next w:val="Footer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9:00Z</dcterms:created>
  <dc:creator>mary</dc:creator>
  <dc:description/>
  <dc:language>en-US</dc:language>
  <cp:lastModifiedBy>elisa</cp:lastModifiedBy>
  <dcterms:modified xsi:type="dcterms:W3CDTF">2017-06-08T15:19:00Z</dcterms:modified>
  <cp:revision>2</cp:revision>
  <dc:subject/>
  <dc:title>MONITORAGGIO ANDAMENTO DIDATTICO-DISCIPLINARE</dc:title>
</cp:coreProperties>
</file>