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23875" cy="54292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7" r="-6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REPUBBLICA ITALIANA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33400" cy="6000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REGIONE SICILIANA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685800" cy="52387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STITUTO COMPRENSIVO STATALE DI SCUOLA INFANZIA PRIMARIA E SECONDARIA DI PRIMO GRADO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SCUOLA AD INDIRIZZO MUSICALE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 xml:space="preserve">Card. </w:t>
      </w:r>
      <w:r>
        <w:rPr>
          <w:b/>
          <w:i/>
          <w:sz w:val="20"/>
          <w:szCs w:val="20"/>
          <w:lang w:val="en-US"/>
        </w:rPr>
        <w:t>Dusmet”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/>
      </w:pPr>
      <w:r>
        <w:rPr>
          <w:sz w:val="20"/>
          <w:szCs w:val="20"/>
          <w:lang w:val="en-US"/>
        </w:rPr>
        <w:t xml:space="preserve">COD. FISC. 80011980879 – COD. </w:t>
      </w:r>
      <w:r>
        <w:rPr>
          <w:sz w:val="20"/>
          <w:szCs w:val="20"/>
          <w:lang w:val="en-GB"/>
        </w:rPr>
        <w:t xml:space="preserve">MECC. </w:t>
      </w:r>
      <w:r>
        <w:rPr>
          <w:sz w:val="20"/>
          <w:szCs w:val="20"/>
        </w:rPr>
        <w:t>CTIC83900G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Via Monti Rossi, 14 – 95030 – NICOLOSI – Tel 095911420 – 095911340 – Fax 0957914456 </w:t>
      </w:r>
    </w:p>
    <w:p>
      <w:pPr>
        <w:pStyle w:val="Normal"/>
        <w:pBdr>
          <w:top w:val="double" w:sz="6" w:space="0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hyperlink r:id="rId5">
        <w:r>
          <w:rPr>
            <w:rStyle w:val="InternetLink"/>
            <w:sz w:val="20"/>
            <w:szCs w:val="20"/>
          </w:rPr>
          <w:t>CTIC83900G@ISTRUZIONE.I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EDA di MONITORAGGIO PdM 2016/2017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cs="Arial" w:ascii="Arial" w:hAnsi="Arial"/>
          <w:b/>
          <w:sz w:val="32"/>
          <w:szCs w:val="32"/>
        </w:rPr>
        <w:t>Raccolta dati a cura delle FF.SS. Area 2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Priorità 1</w:t>
      </w:r>
    </w:p>
    <w:p>
      <w:pPr>
        <w:pStyle w:val="Normal"/>
        <w:spacing w:lineRule="auto" w:line="480"/>
        <w:jc w:val="center"/>
        <w:rPr>
          <w:rFonts w:ascii="Arial" w:hAnsi="Arial" w:eastAsia="Tahoma" w:cs="Arial"/>
          <w:b/>
          <w:b/>
          <w:sz w:val="26"/>
          <w:szCs w:val="26"/>
        </w:rPr>
      </w:pPr>
      <w:r>
        <w:rPr>
          <w:rFonts w:eastAsia="Tahoma" w:cs="Arial" w:ascii="Arial" w:hAnsi="Arial"/>
          <w:b/>
          <w:sz w:val="26"/>
          <w:szCs w:val="26"/>
        </w:rPr>
        <w:t>TARGET RAGGIUNTI NELLE DISCIPLIN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ahoma" w:cs="Arial" w:ascii="Arial" w:hAnsi="Arial"/>
          <w:b/>
          <w:sz w:val="26"/>
          <w:szCs w:val="26"/>
        </w:rPr>
        <w:t>ITALIANO, MATEMATICA, INGLE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SCUOLA SECONDARIA 1° GRAD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A CURA DEI DOCENTI DI  CLASS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SSE 2</w:t>
      </w:r>
      <w:r>
        <w:rPr>
          <w:rFonts w:cs="Arial" w:ascii="Arial" w:hAnsi="Arial"/>
          <w:b/>
          <w:sz w:val="28"/>
          <w:szCs w:val="28"/>
          <w:vertAlign w:val="superscript"/>
        </w:rPr>
        <w:t>a</w:t>
      </w:r>
      <w:r>
        <w:rPr>
          <w:rFonts w:cs="Arial" w:ascii="Arial" w:hAnsi="Arial"/>
          <w:b/>
          <w:sz w:val="28"/>
          <w:szCs w:val="28"/>
        </w:rPr>
        <w:t xml:space="preserve"> SEZ. …. Alunni N° …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 coordinatore......................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25"/>
      </w:tblGrid>
      <w:tr>
        <w:trPr/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TAL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. Alunni N° ….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TTUR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L’allievo   legge, comprende e interpreta testi scritti di vario tipo.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Acquisisce e interpreta l’informazione e, in parte, individua collegamenti e relazioni   (competenze di cittadinanza)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unica nella madrelingua (competenze chiave europe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ende le strutture dei testi narrativi, descrittivi, espositivi, argomentativ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lica strategie diverse di lett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narrativi e informativi individuandone fonte, scopo, argomento, informazioni principal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conta esperienze personali e  collettive,     contenuti di testi narrativi ,risultati di ricerche presentazioni, esplicitando lo scopo e ordinando in modo logico e cronologi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sintetizzare un testo oralmente e per iscrit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 principali generi letterari e ne coglie i caratteri specific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droneggia le strutture della lingua presenti nei tes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in prosa di vario genere individuandone fonti, scopi comunicativi ed espressivi, argomenti, informazioni principali, punto di vista dell’auto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testi poetici, individuandone fonte, argomento, tema, messaggio ed elementi costitutiv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 e commenta un testo poe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elabora e confronta informazioni ricavabili da più fonti, selezionando quelle più significativ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tta efficaci strategie  d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i lettura finalizzate al contesto comunicativo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25"/>
      </w:tblGrid>
      <w:tr>
        <w:trPr/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TEMATIC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E 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. Alunni N° ….</w:t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guard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Riconosce e denomina le forme del piano e dello spazio, le loro rappresentazioni e ne coglie le relazioni tra gli elementi.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rre figure e disegni geometrici, utilizzando in modo appropriato e con accuratezza opportuni strument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re definizioni e proprietà delle principali figure piane;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iprodurre figure e disegni geometrici, utilizzando in modo appropriato e con accuratezza opportuni strumenti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noscere definizioni e proprietà delle principali figure piane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eterminare l’area di semplici figure scomponendole in figure elementari o utilizzando le più comuni formule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1210"/>
        <w:gridCol w:w="701"/>
        <w:gridCol w:w="702"/>
        <w:gridCol w:w="703"/>
        <w:gridCol w:w="702"/>
        <w:gridCol w:w="740"/>
        <w:gridCol w:w="740"/>
        <w:gridCol w:w="1150"/>
        <w:gridCol w:w="851"/>
        <w:gridCol w:w="850"/>
        <w:gridCol w:w="567"/>
        <w:gridCol w:w="851"/>
        <w:gridCol w:w="779"/>
        <w:gridCol w:w="525"/>
      </w:tblGrid>
      <w:tr>
        <w:trPr/>
        <w:tc>
          <w:tcPr>
            <w:tcW w:w="154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NGLES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LASSE 2</w:t>
            </w:r>
            <w:r>
              <w:rPr>
                <w:rFonts w:cs="Arial" w:ascii="Arial" w:hAnsi="Arial"/>
                <w:b/>
                <w:vertAlign w:val="superscript"/>
              </w:rPr>
              <w:t>a</w:t>
            </w:r>
            <w:r>
              <w:rPr>
                <w:rFonts w:cs="Arial" w:ascii="Arial" w:hAnsi="Arial"/>
                <w:b/>
              </w:rPr>
              <w:t xml:space="preserve"> SEZ. ……. Alunni N°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° QUADRIMEST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° QUADRIMESTRE</w:t>
            </w:r>
          </w:p>
        </w:tc>
      </w:tr>
      <w:tr>
        <w:trPr>
          <w:trHeight w:val="3472" w:hRule="atLeast"/>
        </w:trPr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guardi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LETTURA E COMPRENS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semplici testi con diverse strategie adeguate allo scopo.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 testi informativi  e ascolta spiegazioni attinenti a contenuti di studio di altre discipline.</w:t>
            </w:r>
          </w:p>
          <w:p>
            <w:pPr>
              <w:pStyle w:val="Paragrafoelenco"/>
              <w:suppressAutoHyphens w:val="true"/>
              <w:spacing w:before="0" w:after="0"/>
              <w:contextualSpacing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ire un testo letto su argomenti dati e vicini alla propria esperienza   e  agli argomenti di studio e di approfondimento. 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testi riguardanti istruzioni e sequenze di procedur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 brevi  storie, semplici biografie e testi  narrativi in   difficoltà gradu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ttivi di apprendimento della progettazione didattic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ire un testo letto su argomenti dati e vicini alla propria esperienza   e argomenti di studio  e di approfondimento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true"/>
              <w:spacing w:before="0" w:after="0"/>
              <w:contextualSpacing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gere testi riguardanti istruzioni e sequenze di procedur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  brevi  storie, semplici biografie e testi  narrativi in   difficoltà gradu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sultati scolastici degli alunni </w:t>
            </w:r>
          </w:p>
        </w:tc>
        <w:tc>
          <w:tcPr>
            <w:tcW w:w="5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ultati scolastici degli alunni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ente 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6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Arial" w:cs="Arial"/>
      <w:sz w:val="20"/>
      <w:szCs w:val="20"/>
    </w:rPr>
  </w:style>
  <w:style w:type="paragraph" w:styleId="Indicazioninormale">
    <w:name w:val="Indicazioni normale"/>
    <w:basedOn w:val="Normal"/>
    <w:next w:val="Footer"/>
    <w:qFormat/>
    <w:pPr>
      <w:widowControl w:val="false"/>
      <w:spacing w:before="0" w:after="28"/>
      <w:ind w:firstLine="284"/>
      <w:contextualSpacing/>
      <w:jc w:val="both"/>
    </w:pPr>
    <w:rPr>
      <w:rFonts w:ascii="Helvetica" w:hAnsi="Helvetica" w:cs="Helvetica"/>
      <w:bCs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TIC83900G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5:19:00Z</dcterms:created>
  <dc:creator>mary</dc:creator>
  <dc:description/>
  <dc:language>en-US</dc:language>
  <cp:lastModifiedBy>elisa</cp:lastModifiedBy>
  <dcterms:modified xsi:type="dcterms:W3CDTF">2017-06-08T15:19:00Z</dcterms:modified>
  <cp:revision>2</cp:revision>
  <dc:subject/>
  <dc:title>MONITORAGGIO ANDAMENTO DIDATTICO-DISCIPLINARE</dc:title>
</cp:coreProperties>
</file>