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2F2F2" w:val="clear"/>
        <w:jc w:val="center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2" w:space="0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</w:rPr>
          <w:t>CTIC83900G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SCHEDA di MONITORAGGIO PdM 2016/2017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Raccolta dati a cura delle FF.SS. Area 2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iorità 1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TARGET RAGGIUNTI NELLE DISCIPL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6"/>
          <w:szCs w:val="26"/>
        </w:rPr>
        <w:t>ITALIANO, MATEMATICA, INGL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UOLA SECONDARIA 1°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CURA DEI DOCENTI DI  CLAS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CLASSE 1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EZ. ……. Alunni N°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coordinatore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35"/>
      </w:tblGrid>
      <w:tr>
        <w:trPr/>
        <w:tc>
          <w:tcPr>
            <w:tcW w:w="1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’allievo   legge, comprende e interpreta testi scritti di vario tip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sisce e interpreta l’informazione e, in parte, individua collegamenti e relazioni   (competenze di cittadinanz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ca nella madrelingua (competenze chiave europe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silenziosamente e ad alta voce utilizzando tecniche adegu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e strutture dei testi narrativi, descrittivi, espositivi, regola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narrativi e informativi individuandone fonte, scopo, argomento, informazioni princip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nta esperienze personali e  collettive,     contenuti di testi narrativi ,risultati di ricerche presentazioni, esplicitando lo scopo e ordinando in modo logico e cronolog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 sintetizzare un testo oralmente e per iscri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ed interpreta in forma autonoma e/o guidata testi narrativi, espositivi, descrittivi, regola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in prosa di vario genere individuandone fonti, scopi comunicativi ed espressivi, argomenti, informazioni princip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in forma guidata e/o autonoma testi poetici, individuandone, tema, me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saggio ed elementi costitu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 commenta autonomamente/con guida un testo poe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 efficaci strategie di lettura finalizzate al contesto comunicativo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35"/>
      </w:tblGrid>
      <w:tr>
        <w:trPr/>
        <w:tc>
          <w:tcPr>
            <w:tcW w:w="1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e denomina le forme del piano e dello spazio, le loro rappresentazioni e ne coglie le relazioni tra gli element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produrre figure e disegni geometrici, utilizzando in modo appropriato e con accuratezza opportuni strument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produrre figure e disegni geometrici, utilizzando in modo appropriato e con accuratezza opportuni strument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re definizioni e proprietà delle principali figure pia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35"/>
      </w:tblGrid>
      <w:tr>
        <w:trPr/>
        <w:tc>
          <w:tcPr>
            <w:tcW w:w="15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1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guardi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semplici testi con diverse strategie adeguate allo scopo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testi informativi  e ascolta spiegazioni attinenti a contenuti di studio di altre discipline.</w:t>
            </w:r>
          </w:p>
          <w:p>
            <w:pPr>
              <w:pStyle w:val="Paragrafoelenco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re un testo letto su argomenti dati e vicini alla propria esperienza   e argomento di studio e di approfondimento.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d individuare informazioni esplicite in brevi testi di uso quotidiano  e in lettere personal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re un testo letto su argomenti dati e vicini alla propria esperienza   e argomenti di studio  e di approfondimen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d individuare informazioni esplicite in brevi testi di uso quotidiano  e in lettere person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Arial" w:cs="Arial"/>
      <w:sz w:val="20"/>
      <w:szCs w:val="20"/>
    </w:rPr>
  </w:style>
  <w:style w:type="paragraph" w:styleId="Indicazioninormale">
    <w:name w:val="Indicazioni normale"/>
    <w:basedOn w:val="Normal"/>
    <w:next w:val="Footer"/>
    <w:qFormat/>
    <w:pPr>
      <w:widowControl w:val="false"/>
      <w:spacing w:before="0" w:after="28"/>
      <w:ind w:left="0" w:right="0" w:firstLine="284"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0:00Z</dcterms:created>
  <dc:creator>mary</dc:creator>
  <dc:description/>
  <dc:language>en-US</dc:language>
  <cp:lastModifiedBy>elisa</cp:lastModifiedBy>
  <cp:lastPrinted>2017-06-07T10:42:00Z</cp:lastPrinted>
  <dcterms:modified xsi:type="dcterms:W3CDTF">2017-06-08T15:20:00Z</dcterms:modified>
  <cp:revision>2</cp:revision>
  <dc:subject/>
  <dc:title>MONITORAGGIO ANDAMENTO DIDATTICO-DISCIPLINARE</dc:title>
</cp:coreProperties>
</file>