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20130" cy="2005330"/>
                <wp:effectExtent l="0" t="0" r="0" b="0"/>
                <wp:docPr id="1" name="Group 1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005200"/>
                          <a:chOff x="0" y="0"/>
                          <a:chExt cx="6120000" cy="2005200"/>
                        </a:xfrm>
                      </wpg:grpSpPr>
                      <wps:wsp>
                        <wps:cNvSpPr/>
                        <wps:spPr>
                          <a:xfrm>
                            <a:off x="64800" y="64800"/>
                            <a:ext cx="5992560" cy="187452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72360"/>
                            <a:ext cx="1675080" cy="11988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9910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092960"/>
                            <a:ext cx="5923800" cy="12204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2600" y="1112040"/>
                            <a:ext cx="1857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ISTITUTO COMPRENSIVO STAT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1112040"/>
                            <a:ext cx="563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“CARD. G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11204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B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1112040"/>
                            <a:ext cx="523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USMET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11120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11120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214640"/>
                            <a:ext cx="5923800" cy="11988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920" y="1233000"/>
                            <a:ext cx="3355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CUOLA INFANZIA PRIMARIA E SECONDARIA DI PRIMO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123300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334880"/>
                            <a:ext cx="5923800" cy="11988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1353960"/>
                            <a:ext cx="541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CUOLA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135396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353960"/>
                            <a:ext cx="1166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INDIRIZZO MUSIC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35396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455480"/>
                            <a:ext cx="5923800" cy="12204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760" y="1474560"/>
                            <a:ext cx="1355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COD. FISC. 8001198087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147456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147456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120" y="1474560"/>
                            <a:ext cx="13381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OD. MECC. CTIC8390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147456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577520"/>
                            <a:ext cx="5923800" cy="11988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1596240"/>
                            <a:ext cx="1053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Via Monti Rossi, 1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159624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596240"/>
                            <a:ext cx="335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950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59624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596240"/>
                            <a:ext cx="541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NICOLO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159624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596240"/>
                            <a:ext cx="856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Tel. 0959114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59624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1596240"/>
                            <a:ext cx="602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095911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698120"/>
                            <a:ext cx="5923800" cy="11988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680" y="1716480"/>
                            <a:ext cx="655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71648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1716480"/>
                            <a:ext cx="230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1716480"/>
                            <a:ext cx="34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17164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716480"/>
                            <a:ext cx="1332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tic83900g@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17164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171648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17164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1716480"/>
                            <a:ext cx="189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p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716480"/>
                            <a:ext cx="34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17164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1716480"/>
                            <a:ext cx="5194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tic83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1716480"/>
                            <a:ext cx="62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1716480"/>
                            <a:ext cx="974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@pec.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17164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17164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818000"/>
                            <a:ext cx="5923800" cy="12132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1837080"/>
                            <a:ext cx="284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ww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1837080"/>
                            <a:ext cx="1524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.scuoladusmetnicolosi.edu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18370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280" cy="648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1728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4720"/>
                            <a:ext cx="9000" cy="1008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472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5992560" cy="1728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4720"/>
                            <a:ext cx="5992560" cy="90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360"/>
                            <a:ext cx="5992560" cy="8280"/>
                          </a:xfrm>
                          <a:prstGeom prst="pi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0"/>
                            <a:ext cx="8280" cy="648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0"/>
                            <a:ext cx="63360" cy="1728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54720"/>
                            <a:ext cx="17640" cy="1008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54720"/>
                            <a:ext cx="17640" cy="90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4800"/>
                            <a:ext cx="9000" cy="187632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7280" cy="187632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1840"/>
                            <a:ext cx="17280" cy="6336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63360" cy="90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941840"/>
                            <a:ext cx="9000" cy="1764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96560"/>
                            <a:ext cx="5992560" cy="90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41840"/>
                            <a:ext cx="5992560" cy="1764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64800"/>
                            <a:ext cx="8280" cy="187632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64800"/>
                            <a:ext cx="17640" cy="187632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41840"/>
                            <a:ext cx="8280" cy="6336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996560"/>
                            <a:ext cx="63360" cy="900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94184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280" y="154440"/>
                            <a:ext cx="156204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144720"/>
                            <a:ext cx="1581120" cy="8262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81000" y="154440"/>
                            <a:ext cx="136980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144720"/>
                            <a:ext cx="1388160" cy="824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75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2600" y="127800"/>
                            <a:ext cx="109980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88880" y="154440"/>
                            <a:ext cx="118116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9520" y="144720"/>
                            <a:ext cx="1199520" cy="8355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9" style="position:absolute;margin-left:0pt;margin-top:0pt;width:481.9pt;height:157.9pt" coordorigin="0,0" coordsize="9638,3158">
                <v:rect id="shape_0" ID="Shape 1788" coordsize="6144514,1922018" path="l0,0l6144514,0l6144514,1922018l0,1922018" fillcolor="#dbe5f1" stroked="f" o:allowincell="f" style="position:absolute;left:102;top:102;width:9436;height:2951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rect id="shape_0" ID="Shape 1789" coordsize="1718183,123444" path="l0,0l1718183,0l1718183,123444l0,123444c0,0,4194406,0,2162688,0c-864550912,2126569195,65536,0,0,0c4259840,0,391184384,351601,-758513664,-1874968367c-913278900,1440158070,1641021440,1440157929,-583991296,2126568096c3866624,7274496,1319501926,-271912577,2213803,0c360054784,1439825920,0,0,595460096,2135756787c4282683,0,-1858076672,1440158069,196608,0c276889600,2126570601,1245184,0,1727987712,-179792844c12883251,7274496,4194406,0,2162688,0c-1858600960,1440158064,482344960,2126569759,384434176,1925935738c3260393,0,2040528896,1440158069,393216,0c-258670592,2126570590,1376256,0,-1142358016,320833364c3223322,0,867172352,1440158070,196608,0c216268800,2126570598,1441792,7274496,1004404838,1951170777c23146137,0,1918369792,2126570778,0,0c0,0,0,0,0,0c0,0,0,0,-883949568,1440158068c1213202432,1440157929,0,0,0,0c0,0,0,181469184,9238,0c0,0,0,0,0,0c0,0,0,0,0,0c0,0,0,0,0,0c0,0,0,0,0,0c0,0,0,0,0,0c0,0,0,0,-1058013184,2126565964c-1475346432,1440157796,0,0,0,0c0,0,0,0,0,0c0,0,0,589824,65536,0c-152043520,1440157932,0,0,4259840,0c65536,196608,1684013056,1440158069,-619708416,1440158068c-903872512,1440158068,298844160,1440158012,1681915904,1440158069c1330642944,1440158069,4259840,0,0,0c0,0,0,65536,65536,1426128896c65536,65536,65536,65536,120245,-1759248384c54652026,0,65536,52625408,1983643648,1634235194c2037671280,1763730800,1596079460,808464504,863264560,1663050297c1685221231,1702521203,825369149,741355574,808857906,1864376880c1953526586,959652413,1684086818,824327530,808466480,942682412c539111472,1752457584,745349693,741490787,1076903984,809513777c1664168256,826290240,1077297205,1077166137,943743801,841759040c808465969,741814592,808857906,825371696,1848651830,1042441574c1933211196,1802465908,1869226085,1953721961,1030057081,1953066274c790786661,980827198,1836216166,1935764597,980827198,1902452838c1981955438,589327457,1043276337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544044403,1075851328,573579316,1983659567,1696622138,574451313c1685025392,1075851552,573710389,1983659567,1696622138,574451313c544044403,1998599232,1752458345,790769696,980827198,1902452838c1881292142,543453042,926949425,790770208,980827198,1902452838c1981955438,589327457,1043276336,1715107388,1852925216,1970479677c540024941,807418176,1010708258,543570550,1030648165,1869770786c540090468,540029248,1043276338,1715107388,1852925216,1970479677c540024941,540094784,1043276336,1715107388,1852925216,1919951421c824206447,842088480,790770208,980827198,1902452838,1931623790c1075866997,1075851569,573579321,1983659567,1696622138,574451313c1685025392,1075851552,840971313,1010708258,543570550,1030648165c1836413730,1768253472,544499815,807418176,1010708258,543570550c1030648165,1869770786,540090468,540422464,1043276338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26289200c1043276337,1748661820,1936683040,1869182057,1075985774,960506932c1010708258,1748661807,1818521185,1010725733,1933211183,1701863784c1701869940,1415970878,-127131598,-1720146841,3244937,0c131072,720896,6881280,6357101,6619239,3014706c7340138,6750309,-1751318528,926325755,3276489,0c1983905792,1440158069,655360,0,-262012928,2126570590c393216,7602176,1947402345,474660371,3267662,0c613416960,1440158069,16777216,2126569728,0,0c1579155456,1440158061,1327628288,-72910181,3261215,0c0,0,0,0,65536,0c0,0,0,0,9502720,0c1126170624,2126570781,65536,2126512128,0,0c0,0,1141374976,2126570781,1145044992,2126570781c1149239296,2126570781,1152909312,2126570781,1158152192,2126570781c1162346496,2126570781,1166540800,2126570781,1169686528,2126570781c1172832256,2126570781,2118123520,1440158095,-1181876224,1440158095c2118123520,1440158111,0,-1371406336,14803335,0c961675264,1439845406,-758513664,-1874968367,30796,0c0,0,-829423616,2126569195,0,0c-1529348096,2126566160,-1525678080,2126566160,-1519386624,2126566160c-1514668032,2126566160,-1509425152,2126566160,-1505230848,2126566160c-1502085120,2126566160,-1643118592,2126570794,-1276116992,1440158069c-1276116992,1440158069,-1275592704,1440158069,0,0c1728053248,1440157877,17825792,1440158063,19398656,1440158063c-497025024,2126566169,-1986002944,2126566168,1094189056,1440157929c0,0,822149120,1440157929,-431816704,1556383121c3211519,0,-65536,1426128895,-1707606016,2126570844c-65536,-1,-1,-1,65535,2113994752c5308416,0,65536,1245184,2097152,2883630c3801147,6291501,4128807,6225953,2228285,8192123c2687016,6094939,1324351488,-603979717,-56559465,-2136165169c5308415,0,654376960,0,-654376960,268493055c1179207242,16843008,1610637312,-604045312,50348800,33751554c50529026,50529283,84411652,84149253,101123850,201985032c185207564,302910731,286133520,269159182,319885334,353703188c404164364,303567894,-15461100,21168347,84149251,84477188c219416837,336858379,336860180,336860180,336860180,336860180c336860180,336860180,336860180,336860180,336860180,336860180c336860180,336860180,285262079,26411016,570491675,17891840c-16707325,2031812,17105152,16843009,1,0c50462976,117835012,185207048,-1258240769,16908304,67240707c67437827,16777220,50463101,85001216,1093738770,1632703238c342958599,-1584299726,-1321065720,-783149631,1647518960,168395378c421009174,656811290,875178280,943142453,1145256505,1212630597c1414744649,1482118741,1684232793,1751606885,1953720937,2021095029c-2071758215,-2004384123,-1819112823,-1751738988,-1566926440,-1499093853c-1431721817,-1246448718,-1179076682,-993803590,-926431547,-741160247c-673786412,-505751080,-437984286,-370612250,-202182166,-134810124c-329224,18809028,16843520,16843009,65793,0c50462976,117835012,185207048,-1258240769,16908305,50594818c67438340,33619972,33620087,84152579,302395681,1627869505c841094001,1108609153,-1045323375,1379083017,1919030768,605424337c-249175756,437852183,690497318,926299434,1127889208,1195787588c1397377352,1465275732,1666865496,1734763876,1936353640,2004252020c-2105902728,-2038070141,-1970698105,-1785425006,-1718052970,-1532779878c-1465407835,-1280136535,-1212762700,-1027950152,-960117565,-892745529c-707472430,-640100394,-454827302,-387455259,-202183959,-134810124c-329224,51118298,285343745,1056968963,-1572078336,-1577047926c-1577047926,-1577047926,-1577047926,-1577047926,-1577047926,-1577047926c-1577047926,-1577047926,-1188542838,-298387491,-1772483936,-353851465c91717005,-407113826,-828716490,1489710066,-1706720601,1952808489c903291055,1901329449,-21764819,-788463639,16764276,1962999748c2145844507,-892928323,-834761227,-759022035,730996686,-30878120c-1755324065,1514209535,340115200,524616016,666081398,-1800907042c-820740736,-353485263,335894653,335888465,335888465,335888465c335888465,335888465,335888465,335888465,335888465,335888465c335888465,335888465,335888465,15072849,2136916767,275570147c1180285812,-1486127383,16771838,1575419251,-148901697,319797910c103650040,978284751,1843091178,-80219881,1806626399,470655181c1771457410,1337430373,-1089175765,-39878675,-131170302,-10793601c1449727488,1172680618,-1221403349,-2621987,1475438080,2090817454c-1444957385,-1152641174,1444204542,1610297163,-167706755,883349c-1343058668,-675599881,-51979666,-1261903283,-1786217416,-287625361c-1005733,-620905216,-783766066,-1932837745,-999147163,708756883c1823818119,2094251434,2025799856,-21692161,-1847690771,803359140c1542931474,-1747011482,-110283945,-578486825,16727036,782816497c-1129907930,-1194483780,263714159,-1477517315,-19103753,-205588945c880877434,-1527459529,-166581705,800323555,-1615167497,-1076230928c-1409933328,-1503747136,-256131266,1407907012,-1113647474,176149689c-1232478802,-199932513,1360302695,-3328772,-1982188032,1288767304c-2179106,-169230848,1162941536,1162941440,1162941440,1162941440c1162941440,1162941440,1162941440,1162941440,-11463680,626363904c-1159320108,-1917168261,16720110,-1404564901,-269566999,1169883226c2146948379,-542574669,-2137071619,-170471926,910898312,-295733602c1876860742,1806455278,-1943176650,-1401718857,-286069962,1988095871c-218961220,1860790877,2137547502,-54557209,-1694670864,1057029975c1900347629,2040741497,2144073005,2146585509,-2101401385,-1087766993c65469,-33661477,-1085135541,-1196072583,1442010725,-58112906c-2061615027,-2028603664,-302778686,-1369704488,-29630401,1836317775c-1342710924,229373899,725413039,1306253987,1146168378,-56015215c-671956129,-2106020331,-787692293,524020534,-545392967,-705315020c-12257601,-264797952,421988055,1763577679,1256731677,1802420911c-212387778,-209259475,-1110985098,-45755909,-705445907,705269163c791401036,-1652611622,-1074041371,2011652064,-604120099,786644571c-651930920,-1726272847,732941502,-178403971,1976326385,1358326604c-2045801666,376642958,-6080516,-2106036992,16758296,1571445410c-1678305457,-140519193,16764383,-111694080,-571114118,1556299772c1458864615,1503950034,2121480087,-277907466,2126544762,-49808145c-609949270,-1241782601,825915638,-1879584062,-1781218147,-1141079446c-618376266,-986253387,1860643582,2003590460,1793498926,-1095389778c-48760885,1391296233,-724435272,-2036869326,-184995886,-23864877c-4358150,-9602048,408322304,-2062691428,1151612047,-314193303c-703150765,1869433203,-352864484,-1549453889,-1141139611,-1645805313c1968040545,-1761957768,-1295147573,1574319629,125776785,-1080428593c-299893030,1494548735,1825683301,361150434,1908383218,1587244651c1728118598,-1134560913,777673421,-1046139503,769244348,-647452700c-43440909,-167706680,-276959377,-1917849961,875019846,-1258587989c308516042,-613120017,1213018061,-1134285137,993259415,-574629266c-1234566913,1811456808,342008555,2143786105,16747926,-869599441c1408557501,1859900689,-2063237654,88101140,88101140,88101140c88101140,-314878700,-1236414646,-1999922309,-111205907,-1808830101c14022559,-1012358564,1253566893,1755387565,-1930969093,-995435542c-1144245961,-13132126,44593408,-980026521,-1360940040,1625940627c887004860,1530998229,1432569197,-839048806,-541131816,-713290758c-279973927,1307966895,-563111949,-1595212961,1840325391,-1262860973c-1344952877,-153499340,-152221093,-202293539,-17629966,-1762123787c-34719953,1773811423,1477758773,-198321746,-283684419,1320563770c-275256001,1272938359,-1352582057,-1352044184,-1753372315,-883426479c-43763978,-43123729,1778450389,-975704388,-2014314241,-698775571c924693869,-22087219,-1691512876,1291630463,-1075395681,-59633668c-920316459,-1938724333,568252299,309276372,-170894617,-460651221c-309632639,16755624,-273238164,-27263242,759075882,1047424721c466771565,227241350,-6455869,1988751104,1228109365,1186121235c-1144341839,-857886985,2147081919,-827654777,-1099768897,-1490292396c1467440631,1337579039,1932400710,-1583846606,1449774987,16760344c1340350426,1454567163,-363168286,-329831211,-1219563050,1606694159c16743901,2139733994,100171739,-87952586,1864275724,1268925942c-1388510977,-6294814,-106160896,-307151052,-1431892229,-362841765c2099163037,-568725345,-956235947,918457963,1294765906,-939813149c879556197,1553085618,-1510519843,2134620053,-437829647,-827350106c16740799,1797959387,-311727203,-160474410,-538055442,-650051329c-682270892,934795297,798153366,1524409072,-1444413185,-707995786c519153548,567619796,2099737119,1802908789,-1227957018,1023475657c-1584238747,-735842350,-1591190731,-823223630,-1105068577,-607643697c1869537918,-537071721,-1394406672,1425695996,704441797,-975177306c-435295702,334888375,-963650218,-1228429695,267895783,1874718510c16716659,-1775543320,-1676003953,1135424241,-219006957,-2032491490c204700853,923891318,-1366202660,1576664607,-604520534,-1764731307c-882961802,-47731410,803053374,-886066693,-7470849,-2102673408c-2071592705,-562268205,16766495,-10141728,934601472,664932333c-1074413316,-2103557,-1781101056,-1080387407,-441959203,-168190024c1484706595,1221947095,-35488107,-1578697761,-1310576940,1536781239c-2008187359,-119824965,-1344635055,-1862886614,-387017775,167560986c16767328,1872653219,1966613210,501119043,-289367880,1942838192c-746642715,-206579114,-1086652873,1843329839,-714458100,-127401729c-588476594,1191886452,1807378620,762683446,-1426224317,16728721c-132392586,-22610601,-133694217,368289643,-220897986,1526441438c-498961557,378979295,2044573682,-9135505,628538880,-302515600c-1544953021,-1008064913,-1358889141,-41990869,-310543093,185564732c1360742414,298822881,1694203951,-409298145,66146684,-2129682749c-1145710940,-746638323,-22558011,-369502918,1049407458,-1101408457c1503519451,1458880213,-1212498445,-1423112452,1001147230,-887957684c-434377031,-671613986,-1628287939,2122162900,-169164013,1482030205c2128422854,-1128399554,1852367109,-1109216961,1271148017,790560183c-76030166,-478153779,1337647541,-1343127059,1539635170,-624937123c1532077109,-168510005,926055051,1874393084,16842683,-530600363c-1349129121,-1245945220,1831269844,-135413225,-596207122,397508445c1475166203,1069754344,-132383100,-185015985,1104678303,-810591321c-763616733,-1415973065,1311509943,-135046110,1496462159,1377389334c1423689667,-1581256194,-1546802867,-945075239,1151023628,464353446c16730236,-1248152123,-1547853080,-1969065741,-1969094616,-1969094616c-1969094616,-1182859224,1923009616,1542815724,-137532034,16739754c1931472376,1645125862,-1396701329,-1046060339,-1811873858,-848384088c-1688469249,-614137601,-1263016876,-1419664429,360871528,1621962606c16720371,1339961217,-1426257923,-1060438804,-1537622828,892520409c-1327878,-9622528,16742912,895470839,490654209,-1245953773c-187440909,-496000295,-1519758245,-697784973,1752251603,-120103978c-929707330,1789824490,-1521513830,763768667,997189339,16759915c-117057803,1878389119,-1266237450,1837331884,-1414773982,-1313921957c16717166,2004858832,-1084663304,1834933723,642128713,-1422600041c-1923744195,-60041292,-610571671,-620952066,-550616198,-545903395c-577810,-685064704,-1418292754,-2000511108,-485153313,1747169236c-310691629,-117145810,2136251063,1931202921,-369694372,-109059911c-576753941,-1084492546,1472133596,1580264863,-738847547,-1359817044c1445370613,-1812375994,-108396289,938175166,1843738162,1556463502c-1214072538,1419732101,-327212333,2105262073,-774985817,391675519c-1992163073,1340012414,-1896319329,-91293405,1042561365,-1381584142c-1557227242,1470396554,-109947063,-130041555,-1281688161,1936370854c-867676897,1047442330,1498245621,-1199956041,867507754,-1697813958c-642996556,-1354264917,-71775156,1748344789,-911444387,-580940117c191195709,-145113713,783579679,1298658622,-570359972,-1982666095c-1409846885,-168078841,-570598192,1007349983,1803411511,-151528761c-1100248250,-1260929043,-6231361,-1084396032,-1126171273,321566165c-1852421180,1125472209,1584078599,-12799652,980937728,-1245846107c1574835108,-1563937060,935032713,-383053321,-1312849441,-157632795c-1383206918,-436739370,-618852970,-1082183556,16770813,-512246426c254656559,1403811297,1829582126,158723975,-559973356,-1078280360c1442576376,155646954,1526107911,-902831170,-403208351,-409853967c492789148,-1153987333,-1356268273,-948919283,-1463389932,1332548778c-645940294,-1248545621,518490100,1164039923,-67022828,2120929077c464834612,1806330307,-814933386,1470935702,-938006153,2146512863c224243124,16725118,1597923265,1564838874,570490795,-1795252291c-2120100003,-1216414270,-447600976,-1491993719,-1512433942,-1261585011c-390318677,221562802,-296002119,-1458121315,1994938540,2004842317c1839893773,-1631310547,-1779454382,1681903211,-1745000489,1877938942c-1623943687,-1131796995,1493892819,-1077641485,1395537681,-877202c-700261376,-1706581063,-337203009,-742540958,-1004536344,445138938c1456335967,-1083682101,1972829654,-201494633,-1256560045,761631134c919926237,-818958186,1224293233,-7865931,-580975616,2112988669c-761202601,-306217474,-540027043,801531830,-42566640,192886184c-31449365,-1951469369,751830754,-4670941,1219707392,-1133020250c-1682195841,-147342485,769645902,634057082,1940413500,-566483332c-1540490263,133197180,1335848840,-512770862,1542802125,904780143c-23648920,1952308729,-784158505,-1891200212,1944813091,-906171779c1831073903,-326703227,691983207,635100087,1206073983,-597332647c-565199173,16755196,1607751549,-1077874768,-133694438,1274588003c-341665081,-1888808873,1163699569,2112957559,1827728535,-1947811879c1333720039,294104055,1582108483,-857521515,-990939781,-817754641c-786334188,1602153950,-1861700311,1725808597,876492458,-771362378c803367745,661734159,-1129008644,-192951989,-805241036,-435568806c-987791368,1371789903,-1235258384,-1930446178,-350606290,-1887636534c1845422390,-513882689,-1048619781,16772918,2005278567,-239715714c1837744061,193128236,-9156149,1220325632,1445564878,-864559117c-170197557,-1538157339,-145421855,-97433692,-995787287,-874655316c-339038855,-609784073,386530327,-486473878,-1872083052,920325538c797623421,-704833751,-1208476930,-74249730,-493127614,373277583c-1211861128,-1138508233,-1378435856,913538413,-408057349,-322537741c-1787232001,-857966879,1575824351,-656967973,1486024831,-1845188164c-277844535,-1745916495,-1141637785,734035951,2044228068,-1857393695c760303327,-579342756,-1677989957,1838088447,1822388805,-1968875382c-696257737,-12703069,-1511326976,1124138907,-603914242,1337887082c-1957170499,-1880319917,-620259031,1661937204,-19406150,-1210324646c1991441855,803258361,-1416625921,769018467,1798790069,-1078564506c-487042065,-1515520617,-1290078349,2078616623,1971501509,-111821389c-60874130,-1074228367,-22283299,-1094159883,-1115706541,-1082154314c-691732225,635606374,787343770,-1607009438,-282135639,-541111587c-752157114,-1251089253,249976037,-1384788397,-570011846,-1905362615c2146577658,-28065116,-110139587,1375254379,-74776321,-902827091c-1080173612,2012728258,-704919890,1292553694,391098388,-693202276c-704865443,2032526334,798746293,-334498428,1048444665,-672565271c1877849883,-9979933,-881892608,16770557,1181611889,519137204c616500902,893461689,-360850330,1857264338,-1891306178,1298637995c-1806257319,1882561493,-1725303224,850091415,-306523286,475501401c1116821135,1951854563,-159439905,-227303115,1574559287,-2086681897c1749220530,960630197,-63226836,-563365079,-805389441,398349819c-1185137657,-1780879028,-1265123828,-124312663,1420292215,-1350788616c-1903774462,1132312205,-73666706,-1099268207,-2142244680,-385761292c1308256528,-1480402270,-63000972,-17367635,-157319181,-766812309c410743917,-1977422548,-1456415014,-735686372,-128714913,103698539c505213995,1008115206,-1776688217,-1422893203,-786268945,518591813c340087088,340087040,2124776192,-1056899277,-630210977,16730003c-3190095,-349287936,-436312586,-1048609154,2103820113,-1814633869c-1041237854,-962964230,1239130811,1801813867,1936825111,1187823463c2046000777,-1946357172,1799160063,1177275096,1150955406,-1489051189c-19164419,467760945,586942335,-1828823142,-9609659,1697580288c579207423,2146665464,16751886,-128316505,-9505269,2022932992c-260311369,-703775140,-479249412,-1840305363,1878242388,-1262766620c800771421,-1342729931,-558894387,-630329505,-729886805,-1912096801c-191337665,-120059665,240989305,881951819,-1116330419,1335738296c1163247305,-1459922957,-566771800,2107362014,1733130506,1723856525c470876415,-1119778,-582619136,1551674091,-455256731,2138536809c928871869,16758253,-1093149436,1442019361,-1024423944,1134390139c-357269678,-1816519042,-472650004,1339987561,637441979,-891362689c-153796897,791148575,-22488084,1963474895,918897501,1877107689c1967643666,2132766323,1901194713,-440980220,-540395554,-1342833617c-5900258,-251001600,-69735193,-1010337726,-1661980354,-679217222c1708287824,-290242667,-1711349802,-345197749,16742398,1521472629c1625986137,1812004767,-1847207593,-1098520591,2144402994,246912689c-413476982,-581492347,-609253891,-73682577,-221687042,1845559276c-1409851610,955662325,-48190211,637877420,-380586336,1741825566c1332161930,1871210054,1059903814,-208671434,1576521519,-596840609c-662828065,-1085214497,-3113463,-1133639680,788046357,-1134224902c1832247690,-1285053839,-294150158,-864258159,-69326913,-1116754c-817238016,-131793278,16769139,-993265642,1813657366,-695064450c-422432211,-1128943059,-1019909346,-1520601729,1070006527,-856925478c1038158113,-832669011,-1130950239,-1914012802,1803507938,56580621c-745850965,-1555171387,-544454484,2037119850,801057887,-671943171c-62129331,1973550436,1069713318,1648227609,-359509736,-1024837075c-14297634,1375169280,-1074279638,348039642,594345143,-23643323c-29942966,-2081150124,-266663170,2083962405,464901635,-129029555c522632265,-1768837038,-1077876957,-619646479,1131715513,-1829263502c1668019242,-792440216,1375488133,1702464760,335341346,-2098208521c125572670,-1896852349,-1758675274,-138981691,-460202022,-1411619473c720353131,-1342377019,-1380665415,-396928004,-1989766679,-567765278c429612326,-31722581,-621728503,-1698354371,1841430783,402515790c-1261156776,1392076661,-352504598,1022474026,-654393527,-190056521c837678513,-1215349522,1823707712,2112680664,-1791364651,-876326375c-1758388774,107828410,16737819,963483202,-1930886913,-524316261c16742175,-704717539,-1519977641,1617877856,-114301298,-1241617939c-1686578369,2137260287,-9632264,-1074983424,-405539033,1864080808c-142689382,1471593931,-1619973485,1768887237,-1430035254,-1339786815c1820212293,-647107745,16741822,-29543040,-749584387,-1985810580c-352493522,395946623,16741834,-1124495,657178624,1708375753c1769937883,-1916011195,-55577962,-38277617,720420848,-1725454c1026714112,1055020330,-183772430,-678306854,16759790,1454472971c1568308532,-2030409231,16758996,2122012566,-671023287,-1084161793c1459080143,1839576725,464319102,-696280671,784059611,1862336288c-44048793,1836292358,-1340824290,-546458037,1332492149,-1133903617c-1746497510,1200197164,-1992629857,-1073957219,-85218690,881440525c-1343507335,-459857359,1509856073,976404296,-1751187201,-1956718866c1138506415,-79798361,-1895759994,-1638037925,-704731270,-1410991265c1398667692,1589485565,845827629,-811403470,-1790210533,-304944494c960181589,1638443900,-939684357,2120087135,2097217381,-172490497c1475339086,1093398889,271552102,1905727429,-1500271514,2142303727c435679006,-419588199,1399977470,1458485818,1602132958,1403239318c-438884454,2041380277,1714790233,1448303309,600692076,-1759942167c-424445409,1448248693,-319077275,-1590297361,-1682211789,-121869320c-123932601,-1653258070,1110646630,1802349917,423624375,795606363c637465340,-1141114882,152788599,1365136684,1493873507,795422589c-1745835128,750701792,277820776,-2033164224,-1816034602,-281092501c-201261122,-994051125,1608874975,918353087,-1922694913,778180373c-1789963052,-1889441451,1890961775,-137812033,-1281691777,-1588551329c1652112396,-963952258,-153762091,-1574434157,-1573892422,-1577047926c-1577047926,2130716810,-250126661,-761989397,508103742,-1701569133c124895190,432674522,-212294276,2136563381,-1252167289,-805734930c1677224955,872337744,716696157,837527503,-1235618235,684654847c-144720714,-1065372718,-1328883989,-1621560844,-235777945,-1487754507c-1951989043,929917119,-627050553,804792574,1527943136,-726827093c1435931892,-312278785,-43008241,-29138957,-131293495,-313531527c-1011355514,-624944275,894540949,1983310283,736832753,-1984561985c-2326761,-1733572864,1694189048,-1008774536,-494311814,223293037c-2057821800,-312765243,310343193,-82326097,2113271999,393076759c1591184065,-1231163359,318832535,-281125051,-1487383478,-268540060c1575845105,-1890386952,-18501593,-1842295563,1039000980,-956828759c1529076719,871456760,-1256644924,2006968048,1610196333,-1307346967c-491939012,-343934825,2060670891,-1879800073,-874092522,-173223586c-180467317,1320351149,16842637,-35455894,-1075527760,-570493064c2046687102,-26714299,772841428,385621502,-439108418,-950307480c-1196012149,1776548166,-1115688066,-995008843,528929376,659782873c-1444509425,670782038,-940345205,163447423,-1031823112,-1028394979c-1400207430,1960472539,-690608435,-1688250837,1985191397,-1377502481c-303162377,-615547218,648791547,-1573126936,1643683837,-46142467c16760823,-652235676,-1791041501,1472482289,414826138,-1384853063c-141830488,234792238,-1981939457,-557887147,-463996965,2083306415c800973057,-1912210609,1482401675,-956235990,-903455814,89113837c-1414490238,-1537302961,717683281,-209078881,-235148257,-995106509c1715805935,791939807,-426018801,-321609516,445997292,-4260787c1696409856,-53477667,-636503286,-728697245,-622130242,-1553887378c1586588249,1470299480,-120349250,-1073973603,-391718930,503055295c1159323617,1143438818,-472561021,-1318674039,1445341791,1269170431c-540354574,-115388176,-15032792,2137239552,1823397608,-587698140c-82288268,1451874470,-469900861,-132628770,532135999,472871949c-264569640,-1381200458,529856143,-772943518,929291245,657980360c123172855,-1175040016,2083487445,830264128,1315928232,-1900170058c-514430633,-1655112035,-154147074,238998635,-1329004289,-973176840c-710607377,1810679793,16762831,-1244168435,-711721257,-1387019694c-152628657,-1453888756,1071993369,-520028351,-300363253,1648049757c-808258849,16719357,-1246316305,1698487923,-1881115656,-577603564c-333498898,-1470418211,-559567124,1042539917,-504398537,528152062c2124404720,1139965904,16743932,-35701920,-185338604,1207040637c-162374989,-57972910,799407363,-747097666,2096025682,-1529239755c-1946725350,-332248586,-819582261,989783451,-205880075,596196399c-605955430,-992126102,-268369944,-25436403,2116443905,1509048258c-1620181329,-425778191,-1229586177,-982518027,-255779633,-1208032801c-1919599646,-1140604418,1929136465,-23865091,-735315196,-1517178676c-820709749,1381893951,-2024113213,369164236,-513146625,-1752670240c-509925638,1565996893,-978170082,741563560,2040670893,-618794817c1577189011,-490213239,2143653877,-848569344,-1466229149,-1791140008c-408508939,637001029,-32507825,2117033935,117505998,-1987058849c-860208900,-1122644494,-585894004,1331622327,-159440195,-889410c1468644352,16737663,788290584,503238904,-1251910186,242066901c769801977,1610169282,-1821432336,-1479025922,-1783575925,1319220016c-1014907585,-1915238522,-1013459848,-1810109661,-625782133,2082727885c1610410986,-436288019,-1223812492,1734984749,-365088088,1467542947c-162161180,1539342131,-727880712,-271493452,-1861223643,-841230066c1273927607,16770999,-101075072,-1859717698,1012001330,-564434146c-105727270,1835199455,1860958367,16842719,-708118530,53468920c184402984,-900362958,-553907334,2030108498,2022463414,123684251c1650120683,-80938321,-128242514,-771999915,-617751681,1437396351c-1321280790,937797117,703509143,-19715754,16731001,-1978706471c-1751495462,98980487,960197977,1070588630,2045955526,1983246431c1711341407,1698483388,-2039887667,2017275055,-143571554,-1620102485c-549454977,1533657003,-330736741,-492896778,-13789659,1042476288c-1719730993,-489708957,-766685331,-1767695060,-38015245,939422955c1064894719,697152646,-92180146,-1523470068,-1450092791,-52306960c1523990174,-127953541,-647631545,-1124008130,2046028660,-39063969c2132146159,1129078719,212571754,1840301937,-360794663,-2023762262c240073716,1719309929,1521576095,-1356166053,-55051536,-1426538743c-1011109922,-1625387440,1065285929,1533885465,-1969084216,-1563411220c-1577047926,-1577047926,-1577047926,-1358944118,-12193480,1711047168c402152877,-732982434,-1973417675,-316212245,-62097794,1625210798c2100486090,-1236667174,-289714183,-424937107,-165946705,-2063532208c-315628855,-327479813,-1232036070,40987629,498842813,-856736103c1475593631,-627632298,971362939,-76385365,-672071257,1020279286c1601036599,-719724860,1276619950,1306957492,-658708166,-866999108c-572571727,2142499271,-40277056,-1454146427,-733020967,-929875716c-1730783750,802845399,1951697628,-128502433,16759167,-1401520260c-3703074,632625152,-492761349,1257455277,-1496813941,798912213c2040135319,-2034337185,1023083512,67174377,-81268883,-306550181c-1468724784,-657123635,2131935679,318832394,-524322433,295927355c1315998860,1241246340,1010570526,832461797,-47104283,-237263696c-11286541,-558901504,732889343,16775802,1425063414,469250782c-1657271383,1673082094,-194866220,-1221855400,2049312508,-1618079757c-1962868815,1258039294,-1266145295,-1236840515,102421941,-1759236215c-1967657862,929733423,-134286596,-1193814031,1995378649,-1610879557c-1162641427,-656876868,1327838278,1882463608,933226130,-49529126c1765211791,-311095713,-1512619165,-1244475906,-494254313,-1298736538c-8602965,-1151345408,1811398643,1381833711,1859517142,1804516192c751525206,-549180558,-1750129168,-998364162,898320186,190805257c-1142865059,1306417593,-308979650,-1074029795,16716485,2080440249c-31295059,1930461121,-512243228,-426015307,-1077257064,-994620677c1419314631,-441137158,-1981475695,1205960385,-551617640,780421091c-123247620,-948560558,-519704240,-1951044201,1189906969,1924390775c16773831,2145758073,-119014437,-70262395,-1912719610,-2129660566c-133647841,794550867,538864404,-1252503699,1768937814,-235497878c-14069906,-221266944,-78922881,1053720141,-489949149,-783212595c1220260975,-572887892,1419137247,804780925,-1409916963,1043072923c430249495,602056059,-1773989537,1727033159,-37357489,32161537c-1699479297,-1929561922,-1345884329,1491083022,-771686617,2092609399c-279191549,-752747511,745745788,-1172936141,1415240039,-306747290c2096496347,-1023498611,-546041793,275729194,802362984,-1692680501c-519045500,-512371203,1903768753,-827485168,2139955782,-1681427747c-1361708140,-758288621,-829476936,-952897361,16742907,-18408055c1576630922,526582015,-7346038,-1769597696,334954751,-486473796c92204117,-1646126088,-1941970941,1789663228,-1316046154,547978668c-900581445,-1529092437,2011019595,-136322947,-1909556779,1311247647c-474121931,-1420305489,1011893769,-15600109,-1462922752,2131679359c1567562749,-236196457,-2061088496,-451188512,-1517289217,-839000607c-394325269,-1376854162,1874034549,2145569260,-1170284925,-309643817c1574102574,1260739378,2073785927,16716619,-17676012,-2009089558c-1928351105,1316758462,-1438171947,2049759850,-1367957162,-215643696c-319891562,-145424129,1840195030,-860622750,1515368894,-1778519228c590995832,1878165535,-1275003006,-272566411,-1226187249,-24765058c-1197036709,1505332075,573238811,184330620,1475606719,-970198773c-247137197,98738598,-1203415085,1482594772,1500800610,-68742315c16743327,1375566475,454809222,-678796456,-1438363292,-153092727c1749012331,-500988753,-1648638985,1819856402,-1968756683,1910689506c-140039182,-1092888129,1131777706,715870955,985929567,-767005287c331254865,-1090068177,-127075161,-1720146841,-1839299703,-486661617c-600115503,-1227106272,-1075642113,-709183879,-350224679,611023821c-1691631066,1110293107,-1751256522,926325755,-305725751,1726378943c1609975726,1340284408,-697650302,-1745959462,1834984307,-1632558691c397310039,-1103560987,33411054,647096363,787333085,1703737834c-39047622,-662977889,-1807903382,-1206022279,-1467785477,-971579c-557661184,1197601573,1327640569,-72910181,16761631,1507765763c-257436512,-1303580188,2036194523,1811729322,1063090678,16733942c-1511074176,-1226155865,282854829,851413580,-541191477,582085371c-556229648,-878887464,1936420163,1168879078,1978414777,-281109542c-1161990177,240674494,61583706,-1886071107,-1975062258,653335486c323200683,-1291995384,-1151393063,16755476,-1722702,-1133809408c-169800712,288322936,-572093624,928577099,684392703,-1618055774c-10095113,-1252606464,309865342,-663697937,191621598,-244443414c-541707655,-317634,-1758466048,-1371406081,-1816206969,804823923c-1950435771,-2094803767,-1758516483,2008978917,1475198971,-1197723580c1245533593,-1028290599,1373016390,-1628826299,340087056,340087040c340087040,340087040,340087040,-76262144,1712670159,-31441355c219543599,950983666,-1549637383,-1156474899,523012744,-402587666c-1359027404,16752991,680154832,470892330,16743583,-1722096993c-207659394,-1314756399,-1305295729,-1798897409,-3410561,-1235589888c1731343583,-1570204257,-1578854731,-1095369045,-1593770099,-98924204c1062028625,-77356668,-1124007982,1072650069,350617337,-2068296623c-18647329,-1909698559,521879219,-762666307,-431814337,1556383121c-8716033,396968448,1481725100,272616004,-1076510775,-101714693c535871328,730465021,733130660,16774397,1006354350,1488023764c706676627,1226982865,-1895759898,-44586631,-1089602457,-1456964874c1024016162,2134987028,-1969084312,-1969084416,-1969084416,-1969084416c-1969084416,-1596326144,1324358982,-603979717,-56559465,-2136165169c-470091010,1787944431,3234668,0,234881024,1440158069c655360,0,-260046848,2126570590,851968,1440153600c1842610176,-446148725,3242478,0,0,1572864c3145728,1440153600,7602176,7274601,110,5095c3145728,0,3211264,0,-2021654528,2126570763c65536,65536,940572672,1440158070,1935540224,1440158070c1935540224,1440158070,8454144,0,-1361051648,1440158069c-864026624,2126570771,0,0,0,0c0,0,1310720,0,0,0c0,0,1322778624,1440158069,0,-65536c98303,2126512128,0,0,0,0c0,0,262406144,0,4324349,0c65536,1114112,7143424,6553701,6357097,6881327c6357101,6619239,3014706,7340138,6750309,1440153600c196608,1440153600,7405568,0,1922039808,2126570770c65536,65536,951582720,2126570779,990445568,-657438904c68194,7274611,963117173,2126570779,7667712,7274606c100,7798784,47,0,1338507264,1440158069c1338507264,1440158069,0,0,-1350565888,1440158069c23134208,0,1918369792,2126570778,0,0c0,0,0,0,0,0c0,0,0,0,-1005584384,1440158068c1365245952,1440158069,0,0,0,0c0,0,0,131072,42394,0c0,0,0,0,0,0c0,0,0,0,0,0c0,0,0,0,0,0c0,0,0,0,0,0c0,0,0,0,0,0c0,0,0,0,-1058013184,2126565964c-1475346432,1440157796,0,0,0,0c0,0,0,0,0,0c0,0,0,589824,91798,65536c238026752,1440158069,0,0,3211264,0c-566231040,2126570104,1342177280,1440158069,1371537408,1440158069c1372061696,1440158069,1372061696,1440158069,3211264,0c-2087714816,1440158068,-2087714816,1440158068,-2087714816,1440158068c-65536,-1,3211263,0,2162688,0c-1368391680,1440158069,482344960,2126569759,0,0c154206208,0,-262144000,2126570758,1596981248,1440158069c1597505536,1440158069,1597505536,1440158069,-963641344,1440157870c-964689920,1440157870,0,0,1594916659,1440158069c1595408384,1440158069,1595408384,1440158069,-65536,32767c-65536,32767,0,0,0,0c-65536,32767,-65536,32767,0,0c0,1440153600,1565523968,1440158069,1566048256,1440158069c1566048256,1440158069,2081423360,1440157869,-1226833920,2126570098c1373634560,1440158069,-349700096,2126570758,1567621120,1440158069c0,0,100,0,47209894,58452c-2141192192,1440157565,-1005584384,1440158068,0,0c0,0,0,0,0,0c0,0,0,0,2081423360,1440157869c0,0,-711983104,1440157870,0,0c1772617728,2126570778,0,0,0,0c1775763456,2126570778,0,0,0,0c1599078400,1440158069,0,0,0,0c653262848,1440158069,-267911168,2126570758,0,0c1400373248,1440158069,0,0,0,0c0,0,-2147418112,-1,-2147352577,-1c1705050111,2126570773,0,0,-1932984320,2126570605c65536,0,1744830464,2126570427,1401421824,1440158069c3276800,0,0,1048576,5535,0c0,0,0,0,-951058432,1440157931c-2141192192,1440157565,0,983040,145121,1440153600c3276800,0,0,16842753,-65536,6619135c100,0,1310720,0,55935,0c1564999680,1440158076,0,0,0,0c0,0,0,0,-1707606016,2126570844c2097152,140050432,67043586,131072,19517,0c1474297856,1440157784,1473249280,1440157784,0,1440154623c-1713373184,1440157931,1469841408,65536,-1039078323,1440157931c-1030750208,1440157931,1468792832,0,-1071604123,1440157931c-1541406720,1440157931,6619136,0,-1056917253,1440157931c2098200576,1440157565,6029312,8585216,-982509370,1440157931c1497366528,1440157931,1469513728,16,-1050653193,1440157931c-2141192192,1440157565,6684672,1,-1047515154,1440157931c2098200576,1440157565,6684672,8519681,-1043275361,1440157931c-2141192192,1440157565,6684672,65537,-990853648,1440157931c534773760,1440157560,8192000,0,-582550695,978400415c171044662,0,573571072,2126569759,573571072,2126569759c1435500544,1440158069,1435500544,1440158069,-652804096,-1101341227c1067842925,-65212567,-327569304,1333063532,1856895233,-505069739c1696987351,1475256315,-737575779,1048499623,728725481,928495420c-555759022,1992135388,721291455,335021839,1541337799,1799711871c-1264452184,-1653254921,-141854875,1988607931,781642202,1222245796c1491397105,-1247298020,1134185377,-56220676,449021750,795642887c-553173195,1859731397,-308597394,-45354666,1844401097,-682120587c532877210,1352890394,-309737488,-311045725,-1196337622,99581364c-1277436201,-137547793,-1584930966,1904049363,-940546191,989312962c-160580218,1866553213,-1076509030,-130588798,-85295754,-8456609c-402619904,1566251486,504219495,-819484229,-38297603,16721682c445491417,-1743225163,914158562,-1538647713,-739442433,-10174523c985563904,-1138889224,-1111677058,2105868543,-1617464215,-583303191c331456330,-1148597065,-743477777,-1319822357,-117077323,1448432913c2079642272,1842684509,143565037,-1431675613,-1269410373,-131012373c-283155585,-1176072673,-1138035812,-1704722177,-206690166,-1574434109c-1574434176,-1574434176,-1574434176,-1574434176,-1574434176,-1574434176c-1574434176,-1574434176,-1574434176,-1501164928,-1476368216,1566871012c709520059,-203342334,-657471529,455066343,-1833261715,2072898575c1144747512,-536805383,-212468661,16751574,-1126771964,-302612675c-988421589,-906112379,-337989215,-678493953,2115714536,-2052464278c1249065381,2028065063,-742248317,-1163964170,-63500420,985963283c1513618629,1243465095,-323069722,-738629921,-442511363,-47989078c-535561086,1390621309,-175486991,1474390637,-1394163342,536555343c-360947771,1736044310,-1252850575,-893078860,-1003598,811578624c1073235068,1272863150,1761275578,-627710529,16775166,1636395548c-1308888471,415523642,-1713452055,-1043386893,-1757544033,1947045371c-436648485,2008725688,-1614348673,485933040,-348815664,-656674282c308177375,1453062581,2146433397,-25719848,-523280761,717127711c629727217,1338993229,1935065995,-1537492283,-1353910403,-22546755c-664314053,-1234571031,-1040163983,-317537872,5262,150994944c19225,0,0,33823,1589706752,-753394163c241778492,-1771785329,-1682484482,-150929410,-25049174,-516720633c457095352,-1347130160,2130261684,-171173937,-1353247512,-545463572c-1228985385,1526423932,-197213825,797674543,-1876788087,1596940008c-620735078,-872513681,255,1016049627,64299,0c0,0,0,0,0,0c0,0,-2147418112,-1,-2147352577,-1c65535,0,0,0,983040,868892190c1218473278,2126570783,0,0,-1996488704,2126570581c262144,0,1943047903,2126570102,1373634560,1440158069c0,0,2130706432,-247356432,59349,0c0,-102957056,1705016638,2126570773,0,0c-1993867264,2126570581,65536,0,-772790277,2126570099c1373634560,1440158069,6553600,0,419430400,1449998810c-1756,-1,-1090453505,1,1704984576,2126570773c0,0,-1990721536,2126570581,65536,0c-993987336,2126570099,1373634560,1440158069,13107200,0c1258291200,1169666487,255,0,0,0c0,0,0,0,0,0c0,0,0,0,0,0c0,0,0,0,-868220928,2126570104c1342177280,1440158069,974127104,2126570105,1342177280,1440158069c-778043392,2126570104,1342177280,1440158069,-1498415104,2126570106c1342177280,1440158069,0,0,0,0c0,0,0,0,0,0c0,0,1522663424,14286592,1441799790,-1358954388c37868682,0,-1707606016,2126570844,0,0c1237319680,2126570783,2081423360,1440157869,0,0c1532493824,1440158069,2084831232,2126570581,65536,-167772160c31770,-90180095,43364,0,0,0c0,0,0,0,0,0c0,0,0,0,0,0c0,0,0,0,0,0c0,0,0,0,0,0c0,0,0,0,0,0c0,0,0,0,0,0c0,0,0,0,0,0c0,0,0,0,0,0c0,0,0,0,0,0c0,0,0,0,0,0c0,0,0,0,0,0c0,0,0,0,0,0c0,0,0,0,0,0c0,0,0,0,0,0c0,0,0,0,0,0c0,0,0,0,0,0c0,0,0,0,0,0c0,0,0,0,0,0c-349700096,2126570758,1567621120,1440158069,0,0c61796,2125841887,1409308658,-1589647502,54320,0c2162688,0,1527775232,1440158069,482344960,2126569759c337575936,2129265854,17936897,0,725614592,1440157899c-1707606016,2126570844,327680,196608,131072,0c0,65536,0,0,0,0c0,65536,0,0,15728640,0c4980736,1886419890,-1707591695,2126570844,-1707606016,2126570844c-1707606016,2126570844,-1707606016,2126570844,67698688,367910749c29680,0,0,0,1273495552,-1949631627c-1707580229,2126570844,-1707606016,2126570844,-1707606016,2126570844c-1707606016,2126570844,67043328,486322932,32625,0c0,0,-2010644480,1867830102,-1356833902,-45859c-1,1756430335,0,-567345152,65141,0c131072,0,-1604976640,-269075265,9540671,0c0,0,0,0,0,0c0,0,0,0,0,0c1527775232,1440158069,0,0,0,0c0,0,0,0,0,0c0,0,0,0,0,0c0,0,1566900224,-27834899,2174435,0c1585446912,1440158069,482344960,2126569759,-1246232576,1427559922c2224857,0,475004928,1440157790,482344960,2126569759c-265355264,-2045067049,2166457,0,1181220864,2126570783c1322254336,1440158069,-1005584384,1440158068,4259840,0c-1887436800,1440158075,393216,0,-230555648,2126570590c1179648,0,1837170688,543031716,160234,7274496c4194406,0,2162688,0,-1291845632,1440158069c-1291321344,1440158069,-1291321344,1440158069,54591488,0c65536,52363264,1983643648,1634235194,2037671280,1763730800c1596079460,808464504,896818992,1663050296,1685221231,1702521203c825369149,741355574,808857906,1864376880,1953526586,943006269c1684086818,941768042,573583409,1952542752,1830960488,942682412c1080832048,826290225,859860017,1080833600,826290481,808545328c741355576,842088556,1815097664,910177344,858865772,1815163200c808857906,808528944,1815097400,1077096768,1080832561,1815560244c1077031232,829174577,808466480,909193772,1080832048,826290481c859860019,1080833856,826290225,577075250,980827198,1869771891c1780508011,1936615791,1701607796,1768759869,577922420,1983659567c1919903290,1634497901,1983659635,1696622138,574451313,543973750c790769699,980827198,1902452838,1931623790,1851878773,543517799c892608560,790769696,980827198,1902452838,1663188334,824210287c808466480,573653024,1983659567,1696622138,574451313,544044403c808988721,540024880,790770240,980827198,1902452838,1931623790c824208757,808466480,540164128,1043276336,1715107388,1852925216c1769153085,808525934,540028984,790769984,980827198,1902452838c1931623790,824208757,808466480,1075851296,1043276341,1715107388c1852925216,1970479677,808525933,540028984,807417152,1010708258c543570550,1030648165,1869770786,809508964,858929440,808525881c573583408,1983659567,1696622138,574451313,1685025392,540033056c926038067,808464672,790769712,980827198,1902452838,1931623790c824208757,808466480,1075851296,1043276344,1715107388,1852925216c1970479677,808525933,540028984,960503856,1010708258,543570550c1030648165,1836413730,942682400,1075851312,573579321,1983659567c1696622138,574451313,544044403,808988721,943726640,790769696c980827198,1902452838,1931623790,824208757,808466480,1075851296c1043276336,980823868,1836216166,1935764597,980827198,1752457584c1634887456,1852139876,1634235252,1802462576,578036285,1664773920c1701736047,2037675107,574449008,1952671090,1702109218,1868723320c1667592824,1075985780,1076637745,1076637745,1076638513,790770481c980827198,1684955496,1047749996,1748661820,1936683040,1869182057c824327534,808466480,875642924,1010708258,1748661807,1818521185c1010725733,1933211183,1701863784,1701869940,909246526,910977378c2082480681,1440157565,19988480,0,-897056768,2126570791c65536,2126512128,0,0,0,0c-879755264,2126570791,-876085248,2126570791,-872415232,2126570791c-868745216,2126570791,-865599488,2126570791,-859308032,2126570791c-2119172096,1440157567,-1707606016,2126570844,-943718400,1440157931c759169024,1440157928,0,0,196608,2126512128c-65536,-65536,-65536,-1,-1,-1c-1,-1,-1,-1,-1,2126577663c-1707606016,2126570844,-855113728,2126570791,-851443712,2126570791c629669888,1440158069,1908408320,1440157949,65536,1440153600c0,0,327155712,2126569199,327155712,2126569199c0,0,0,0,1510146048,58473c0,1440153600,0,0,16777216,2113929216c2162688,0,65536,393216,5505024,7471201c6619239,116,2162688,0,65536,131072c4784128,100,70713344,0,3244930,0c-1867513856,1440158069,589824,0,197984256,2126570598c524288,0,-570097664,-368034849,2206674,0c1216348160,1440157929,0,0,0,0c2162688,0,475004928,1440157790,0,0c0,1440153600,4259840,0,0,0c0,0,0,0,0,0c0,0,0,0,16711680,13762815c9502722,0,466616320,1440158069,467140608,1440158069c467140608,1440158069,468713472,1440158069,469237760,1440158069c469237760,1440158069,408944640,1440158069,16711680,0c0,0,0,0,0,0c0,0,0,0,0,0c0,0,0,0,-883556352,1440158068c2162688,0,408944640,1440158069,0,0c1496317952,1440157583,7405568,0,1868955648,1439845386c-758513664,-1874968367,30796,0,0,0c0,0,0,0,0,0c0,6881356,110,0,-907018240,1440158068c616562688,1440158069,131072,6619137,114,0c135331840,0,1053818880,1440157929,1055260672,1440157929c1055260672,1440157929,1441792,-1015021568,0,0c0,0,0,0,0,20971520c0,0,0,0,0,0c0,21037056,0,0,0,0c0,0,933691392,21102618,0,0c0,0,0,0,-499908608,21168129c-935329792,1440158068,-932315136,1440158068,-932315136,1440158068c2621440,-1051328512,-884998144,1440157929,-883949568,1440157929c-883949568,1440157929,655360,-2126118912,-882900992,1440157929c-881459200,1440157929,-881459200,1440157929,1048576,-1051262976c1097859072,1440157929,1100873728,1440157929,1100873728,1440157929c2621440,-1051656192,0,0,0,0c0,0,65536,22544384,0,0c0,0,0,0,0,21430272c0,0,0,0,0,0c0,21561344,1232076800,1440158044,1235091456,1440158044c1235091456,1440158044,2621440,-1052442624,0,0c0,0,0,0,131072,8716288c0,0,0,0,0,0c65536,8847360,0,0,0,0c0,0,0,25165824,0,0c0,0,0,0,-438632448,25231601c0,0,0,0,0,0c1048576,29294608,0,0,0,0c0,0,438566912,25362446,0,0c0,0,0,0,131072,30867456c0,0,0,0,0,0c0,33488905,0,0,0,0c0,0,1697906688,29360292,0,0c0,0,0,0,-1697972224,29491291c0,0,0,0,0,0c131072,30801920,0,0,0,0c0,0,0,29425665,0,0c0,0,0,0,0,37683202c264044544,0,908092730,2126570581,-2141192192,1440157565c265093120,0,870330420,2126570581,-2141192192,1440157565c265158656,0,998252653,2126570581,1496317952,1440157583c264044544,0,916467516,2126570581,1496317952,1440157583c265093120,0,878731580,2126570581,1496317952,1440157583c265158656,0,981492015,2126570581,-2141192192,1440157565c264044544,0,899709026,2126570581,-2141192192,1440157565c265093120,0,861944439,2126570581,-2141192192,1440157565c265158656,0,994080314,2126570581,1496317952,1440157583c264044544,0,912286070,2126570581,1496317952,1440157583c265093120,0,874524476,2126570581,1496317952,1440157583c265158656,0,1002467941,2126570581,-240123904,1440157567c264110080,0,920677473,2126570581,-240123904,1440157567c265224192,0,882913330,2126570581,-240123904,1440157567c265289728,0,1970299203,1440158068,-1214251008,1440157790c266010624,0,1957700201,1440158068,-2141192192,1440157565c264765440,0,975190647,2126570581,-212860928,1440157559c264896512,0,887125792,2126570581,-212860928,1440157559c264962048,0,849376826,2126570581,-212860928,1440157559c265027584,0,939540819,2126570581,-2141192192,1440157565c265879552,0,1937793889,1440158068,2098200576,1440157565c265879552,0,1941977719,1440158068,2082471936,1440157565c265879552,0,979385972,2126570581,1673527296,1440157931c264437760,0,895514400,2126570581,1673527296,1440157931c265486336,0,857753970,2126570581,1673527296,1440157931c265551872,0,1967137328,1440158068,-2141192192,1440157565c265682944,0,1918923881,1440158068,-2141192192,1440157565c264175616,0,924872819,2126570581,2082471936,1440157565c264568832,0,931165216,2126570581,-2141192192,1440157565c264372224,0,968915002,2126570581,-2141192192,1440157565c263979008,0,943749408,2126570581,-2141192192,1440157565c264306688,0,1929392674,1440158068,2098200576,1440157565c264306688,0,1933604922,1440158068,2082471936,1440157565c264306688,0,977298802,2126570581,-240123904,1440157567c264241152,0,891315527,2126570581,-240123904,1440157567c265355264,0,853553186,2126570581,-240123904,1440157567c265420800,0,1960865911,1440158068,2082471936,1440157565c264830976,0,-1060079518,1440157931,2082471936,1440157565c6619136,196608,-778014918,2126570601,1496317952,1440157583c260964352,0,-968854676,1440157931,-1007681536,1440157931c1469710336,16,1562393662,2126570601,2082471936,1440157565c67698688,0,1560311612,2126570601,1301282816,1440157931c66715648,0,1600142700,2126570601,2082471936,1440157565c67305472,0,1566587966,2126570601,1290797056,1440157931c258539520,0,1551910514,2126570601,1496317952,1440157583c66715648,0,1595963168,2126570601,2098200576,1440157565c67371008,0,1591755124,2126570601,2098200576,1440157565c67436544,0,1814063468,2126570818,2098200576,1440157565c67567616,0,1587574113,2126570601,2098200576,1440157565c67633152,0,1809860909,2126570818,-1631584256,1440157929c66977792,0,1583379002,2126570601,135266304,0c3211264,0,1971322880,1440158069,524288,0c-242155520,2126570590,2818048,1440153600,1139343360,-1750871590c3253072,0,-2012217344,1440158068,917504,0c-241565696,2126570590,2883584,0,-1663041536,-1655992566c3268648,0,1209008128,1440157929,917504,0c-240582656,2126570590,2949120,0,897122304,844245375c3230445,0,-1952448512,1440158069,917504,0c-239599616,2126570590,3014656,0,1737621504,903764464c3255516,0,-1880096768,1440158069,917504,0c-238616576,2126570590,3080192,0,-48103424,476823213c3266322,0,-1889533952,1440158069,917504,0c-237633536,2126570590,3145728,0,-437190656,1933564779c3272734,0,2059403264,1440158069,917504,0c-236650496,2126570590,3211264,0,1824325632,2052606827c3238450,0,-1870659584,1440158069,1310720,0c-235667456,2126570590,3276800,0,-774963200,-1304497361c3217982,0,-1881145344,1440158075,1310720,0c-234291200,2126570590,3342336,0,-1753415680,859450697c3221785,0,1873805312,1440158069,1310720,0c-232914944,2126570590,3407872,0,-197984256,337698294c3268290,0,1864368128,1440158069,393216,0c-231538688,2126570590,3473408,0,1862402048,-1199481860c3243552,0,-1110441984,1440158068,458752,0c-231079936,2126570590,3538944,0,318046208,-827174969c3259303,0,1908408320,1440158069,458752,0c256901120,2126570598,3604480,0,2050490368,602702021c3243399,0,1939865600,1440158069,524288,0c209780736,2126570598,3670016,0,-1203503104,-1855851312c3212919,0,1889533952,1440158069,589824,0c-1931083776,2126570599,3735552,0,-1091502080,-1154412677c3222490,0,1861222400,1440158069,327680,0c262799360,2126570598,3801088,0,1189740544,-358411644c3232028,0,-957349888,1440158069,393216,0c-230096896,2126570590,3932160,0,449183744,-1933024473c3259759,0,-1890582528,1440158075,1048576,0c-229638144,2126570590,3997696,0,742457344,1894601716c3241673,0,1880096768,1440158069,1245184,0c-227082240,2126570590,4128768,0,1918042112,-828562636c3227703,0,2112880640,1440158069,262144,0c215810048,2126570612,4194304,0,85065728,1974880556c3247783,0,1917845504,1440158069,786432,0c-225771520,2126570590,4259840,0,-2018574336,-1496664483c3264216,0,-1873805312,1440158069,589824,0c-224919552,2126570590,4325376,0,-523698176,503727979c3226449,0,1924136960,1440158069,589824,0c-224264192,2126570590,4390912,0,346554368,-2016579695c3259505,0,2027945984,1440158069,458752,0c-223608832,2126570590,4456448,0,-711131136,511387595c3239306,0,2071986176,1440158069,917504,0c-223084544,2126570590,4521984,0,-1289879552,2116135765c3261145,0,1968177152,1440158069,720896,0c-222101504,2126570590,4587520,0,1611137024,1157880561c3261940,0,-1874853888,1440158075,917504,0c-221315072,2126570590,4653056,0,-1690959872,115851059c3274294,0,1943011328,1440158069,917504,0c-220332032,2126570590,4718592,0,-1204486144,174739894c3243907,0,-1871708160,1440158075,851968,0c-219348992,2126570590,4784128,0,-2016804864,-28047781c3262466,0,1946157056,1440158069,327680,0c230031360,2126570598,4849664,0,284164096,21450186c3219359,0,-1908408320,1440158069,786432,0c-115933184,2126570590,4915200,0,1550123008,1288156732c3242530,0,1867513856,1440158069,589824,0c-218431488,2126570590,4980736,0,-714080256,-2071269326c3243245,0,524288000,1440158069,1048576,0c-217776128,2126570590,5046272,0,589430784,1529141414c3270381,0,-1946157056,1440158069,1114112,0c-216662016,2126570590,5111808,0,-1878982656,1872616614c3251573,0,2015363072,1440158069,917504,0c-215482368,2126570590,5177344,0,135266304,-1016829692c3276749,0,2037383168,1440158069,1048576,0c-214499328,2126570590,5242880,0,1365245952,-1684361713c3245464,0,2024800256,1440158069,1376256,0c-213385216,2126570590,5308416,0,1966997504,1466446521c3225928,0,1851785216,1440158069,1179648,0c-211943424,2126570590,5373952,0,-5767168,749495136c3216539,0,1977614336,1440158069,1048576,0c-210698240,2126570590,5439488,0,1258881024,-478119516c3222027,0,1601175552,1440158069,327680,0" fillcolor="#dbe5f1" stroked="f" o:allowincell="f" style="position:absolute;left:156;top:1531;width:2637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3;top:1561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0" coordsize="6074410,124968" path="l0,0l6074410,0l6074410,124968l0,124968" fillcolor="#dbe5f1" stroked="f" o:allowincell="f" style="position:absolute;left:156;top:1721;width:9328;height:191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2996;top:1751;width:2924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ISTITUTO COMPRENSIVO STATA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751;width:88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“CARD. G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1751;width:210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B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751;width:82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USMET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1751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751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1" coordsize="6074410,123444" path="l0,0l6074410,0l6074410,123444l0,123444" fillcolor="#dbe5f1" stroked="f" o:allowincell="f" style="position:absolute;left:156;top:1913;width:9328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2833;top:1942;width:528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CUOLA INFANZIA PRIMARIA E SECONDARIA DI PRIMO 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94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2" coordsize="6074410,123444" path="l0,0l6074410,0l6074410,123444l0,123444" fillcolor="#dbe5f1" stroked="f" o:allowincell="f" style="position:absolute;left:156;top:2102;width:9328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3809;top:2132;width:851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CUOL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213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2132;width:1835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INDIRIZZO MUSICA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213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3" coordsize="6074410,124968" path="l0,0l6074410,0l6074410,124968l0,124968" fillcolor="#dbe5f1" stroked="f" o:allowincell="f" style="position:absolute;left:156;top:2292;width:9328;height:191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3184;top:2322;width:213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COD. FISC. 8001198087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6;top:2322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32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2322;width:210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OD. MECC. CTIC839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232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4" coordsize="6074410,123444" path="l0,0l6074410,0l6074410,123444l0,123444" fillcolor="#dbe5f1" stroked="f" o:allowincell="f" style="position:absolute;left:156;top:2484;width:9328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2628;top:2514;width:165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Via Monti Rossi, 1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2514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514;width:52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95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2514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2514;width:851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NICOLO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2514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2514;width:134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Tel. 0959114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2514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2514;width:94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095911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5" coordsize="6074410,123444" path="l0,0l6074410,0l6074410,123444l0,123444" fillcolor="#dbe5f1" stroked="f" o:allowincell="f" style="position:absolute;left:156;top:2674;width:9328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2658;top:2703;width:10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2703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2703;width:361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2703;width:54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270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2703;width:209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tic83900g@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270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2703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270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2703;width:29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p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703;width:54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270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2703;width:81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tic83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2703;width:9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2703;width:1534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@pec.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270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270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6" coordsize="6074410,124968" path="l0,0l6074410,0l6074410,124968l0,124968" fillcolor="#dbe5f1" stroked="f" o:allowincell="f" style="position:absolute;left:156;top:2863;width:9328;height:190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shape id="shape_0" stroked="f" o:allowincell="f" style="position:absolute;left:3748;top:2893;width:44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ww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2893;width:2400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.scuoladusmetnicolosi.edu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289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797" coordsize="18288,67056" path="l0,0l18288,0l18288,67056l0,67056m0,0" fillcolor="#548dd4" stroked="f" o:allowincell="f" style="position:absolute;left:0;top:0;width:26;height:101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798" coordsize="65532,18288" path="l0,0l-4,0l-4,18288" fillcolor="#548dd4" stroked="f" o:allowincell="f" style="position:absolute;left:0;top:0;width:99;height:26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799" coordsize="9144,10668" path="l0,0l9144,0c9144,10668,0,10668,0,0c116,1439845438,2162688,0,-897581056,1440158160c-1491075072,1440158160,2097152,0,2162688,0c1966080,2126512128,482344960,2126569759,0,0c2162688,0,1595408384,2126570762,1080033280,1440158160c2139095040,2126570602,8454144,0,117702656,1439845536c-758513664,-1874968367,926513228,842543360,908867640,909455415c741370880,942763056,741881906,942763056,741881906,892352310c741370934,892352310,741371190,891486256,1684289588,6684724c1936588902,1701607796,1869750845,577007221,1684956448,1030775139c1634493986,1043276404,8388608,0,15794176,0c-2094006272,2126570762,1202716672,1440158160,1203240960,1440158160c1203240960,1440158160,-2090860544,2126570762,0,0c0,0,0,0,0,0c0,0,0,0,-2088763392,2126570762c65536,1702100992,1082158139,1440157926,1487929344,1440157926c0,0,0,0,-555745280,1440157794c1900019712,1440158160,5242880,1440158153,0,0c1091043328,1440157804,0,0,0,0c65536,0,1111490560,1440158160,1112014848,1440158160c1112014848,1440158160,1918959616,2037653538,4285808,0c65536,1245184,2097152,2883630,3801147,6291501c4128807,6225953,2228285,8192123,2687016,6094939c4194304,0,15794176,0,-2094006272,2126570762c-437256192,1440158160,-436731904,1440158160,-436731904,1440158160c-2090860544,2126570762,0,0,0,0c0,0,0,0,0,0c0,0,-2088763392,2126570762,65536,334823424c-1139796403,1440157926,1910505472,1440157926,0,0c0,0,-555745280,1440157794,-1414529024,1440158160c-31457280,1440158160,0,0,1091043328,1440157804c0,0,0,0,65536,0c1121976320,1440158160,1122500608,1440158160,1122500608,1440158160c330694656,82974287,9508431,0,1280311296,1440158160c609222656,1440158160,602931200,1440158160,17825792,1440158153c20971520,1440158153,1255145472,1440158160,24117248,1440158153c27262976,1440158153,30408704,1440158153,-1367343104,2126570738c1524629504,2126570177,1180696576,1440158160,721420288,1430471467c-1879029938,2126569706,0,0,1788870656,2128503104c1425014784,1440158132,9502720,0,-3145728,1440158152c-2621440,1440158152,-2621440,1440158152,-1765801984,1440158160c-1765277696,1440158160,-1765277696,1440158160,-47185920,1440158152c12779520,0,-687865856,1440158159,-687079424,1440158159c-687079424,1440158159,-1763704832,1440158160,-1762918400,1440158160c-1762918400,1440158160,0,0,0,0c1916141568,1932357729,4290932,0,-763363328,1440158132c-756023296,1440158132,-756023296,1440158132,129761280,0c0,1835008,0,0,12779520,9830595c3236202,0,0,0,0,0c65536,0,0,0,0,0c4259840,0,-860356608,2126569195,131072,0c-1797259264,1440158160,3145728,1440158153,3670016,1440158153c3670016,1440158153,0,980892734,2193524,0c-555745280,1440157794,0,0,6029312,124968c4259840,0,-860356608,2126569195,131072,0c230686720,1440158160,-53477376,1440158152,-52953088,1440158152c-52953088,1440158152,792461312,1349532279,4275826,0c-860356608,2126569195,131072,0,1080033280,1440158160c550502400,1440158160,551026688,1440158160,551026688,1440158160c0,1818326586,4268605,0,-860356608,2126569195c131072,0,1872756736,1440158160,-1738539008,1440158160c-1738014720,1440158160,-1738014720,1440158160,0,1029767168c3228450,0,0,0,0,0c65536,0,0,0,0,0c5308416,0,517210112,1439845560,-758513664,-1874968367c486045772,2126570762,1572864,0,428867584,1440158161c427819008,1440158161,419430400,1440158161,418381824,1440158161c811663360,1043276389,6356992,0,-590872576,2126570772c65536,0,0,0,0,0c-584056832,2126570772,-580386816,2126570772,1939865600,1440158160c-1987051520,1440158160,-1952448512,1440158160,327155712,2126569199c482344960,2126569759,4259840,0,-860356608,2126569195c131072,0,-917504000,1440158160,-1476395008,1440158160c-1475870720,1440158160,-1475870720,1440158160,0,62c2162688,0,1592786944,2126570762,1080033280,1440158160c1261436928,1440158160,2162688,0,65536,1439825920c0,0,980353024,1702126948,7435363,0c1056964608,1439845537,0,0,0,0c0,0,0,0,0,0c0,0,872415232,878785846,8226,0c1293942784,1440158160,1270874112,1440158160,131072,1952541697c1631465250,1701981548,7430508,0,272891904,1439845380c-758513664,-1874968367,980908108,1919252079,2003790950,1668183376c980885620,1030513014,1818322466,790783347,980892734,1768188258c1983543072,574450785,1043276336,1916434236,1010725456,1916434223c1010725456,1882879791,574517840,2000436783,1684628026,980885609c3236214,0,-250609664,2126570758,1816133632,1440157933c0,196608,17825792,1440158153,3145728,0c3211264,0,0,0,0,0c65536,0,0,0,0,0c3211264,0,65536,524288,5242880,7536751c7602281,7274601,110,329649755,6356992,103c3220073,0,65536,655360,4259840,6488174c7274600,5505138,7340153,101,-1340080128,1440157565c3211264,0,-250609664,2126570758,-1140850688,1440157870c0,1835008,0,0,-1707606016,2126570844c3211264,0,1959264256,2126566158,0,8192000c131072,7864321,0,0,6356992,103c3226231,0,-65536,65535,-1707606016,2126570844c-65536,-1,-1,-1,65535,65536c3237220,0,-566231040,2126570104,1900019712,1440158160c1897922560,1440158160,1898446848,1440158160,1898446848,1440158160c3211264,0,-253231104,2126570758,-1788870656,1440157870c0,196608,0,0,-1707606016,2126570844c2162688,0,-1777336320,1440158160,-2097152,1440158152c2097152,0,8454144,0,1217396736,1440158160c-864026624,2126570771,0,0,0,0c0,0,1310720,0,0,0c0,0,1286078464,1440158160,0,-65536c98303,1882849280,29264,0,0,0c0,0,1818296320,573710909,2178607,0c1968701440,2126566158,0,8060928,3735552,54c2192239,0,534773760,1440157932,0,0c3735552,54,2170914,0,0,0c-1339424768,-400031652,1,1048080226,17921852,0c725614592,1440157899,-1707606016,2126570844,327680,196608c131072,0,0,65536,0,0c0,0,0,65536,0,0c15728640,0,4980736,1440157933,-1707606016,2126570844c-1707606016,2126570844,-1707606016,2126570844,-1707606016,2126570844c67698688,196608,0,0,0,0c543686656,1635138167,-1707590292,2126570844,-1707606016,2126570844c-1707606016,2126570844,-1707606016,2126570844,67043328,1097349751c29550,0,0,0,1952972800,1634300737c1633690173,-38548,-1,1030946815,0,1769078784c12066,0,131072,0,1629618176,577729653c15810095,0,-2094006272,2126570762,-1416626176,1440158160c-1416101888,1440158160,-1416101888,1440158160,-2090860544,2126570762c0,0,0,0,0,0c0,0,0,0,0,0c-2088763392,2126570762,65536,334823424,-1884285363,1440157926c1949302784,1440157926,0,0,0,0c-555745280,1440157794,-1391460352,1440158160,-964689920,1440158160c0,0,1091043328,1440157804,0,0c0,0,65536,0,1283457024,1440158160c1283981312,1440158160,1283981312,1440158160,330694656,82974287c403773007,0,-985661440,1440157931,2082471936,1440157565c8192000,65536,-1107296256,1440157931,-1713373184,1440157931c6815744,131073,-1116733440,1440157931,-2141192192,1440157565c6815744,65537,-1015021568,1440157931,-1007681536,1440157931c1469186048,16,-1113587712,1440157931,-1523580928,1440157931c6815744,1,-788529152,2126570601,1301282816,1440157931c256901120,16,-1053818880,1440157931,2098200576,1440157565c6029312,8650752,-792723456,2126570601,-990904320,1440157922c257490944,16,-934281216,1440157931,1496317952,1440157583c7471104,131073,-940572672,1440157931,1496317952,1440157583c7471104,65537,-937426944,1440157931,1496317952,1440157583c7471104,1,-919601152,1440158061,2082471936,1440157565c264699904,0,-577765376,1440158061,2098200576,1440157565c266076160,0,-574619648,1440158061,2082471936,1440157565c266076160,0,929038336,2126570581,-2141192192,1440157565c265945088,0,972029952,2126570581,2098200576,1440157565c263979008,0,956301312,2126570581,-2141192192,1440157565c263979008,0,952107008,2126570581,-2141192192,1440157565c263979008,0,964689920,2126570581,-2141192192,1440157565c263979008,0,960495616,2126570581,-2141192192,1440157565c263979008,0,-926941184,1440158061,2082471936,1440157565c264503296,0,935329792,2126570581,2082471936,1440157565c264372224,0,-909115392,1440158061,-2141192192,1440157565c265617408,0,947912704,2126570581,-2141192192,1440157565c264634368,0,-923795456,1440158061,534773760,1440157560c264634368,0,985661440,2126570581,-2141192192,1440157565c264044544,0,903872512,2126570581,-2141192192,1440157565c265093120,0,866123776,2126570581,-2141192192,1440157565c265158656,0,989855744,2126570581,-2141192192,1440157565c264044544,0,908066816,2126570581,-2141192192,1440157565c265093120,0,870318080,2126570581,-2141192192,1440157565c265158656,0,998244352,2126570581,1496317952,1440157583c264044544,0,916455424,2126570581,1496317952,1440157583c265093120,0,878706688,2126570581,1496317952,1440157583c265158656,0,981467136,2126570581,-2141192192,1440157565c264044544,0,899678208,2126570581,-2141192192,1440157565c265093120,0,861929472,2126570581,-2141192192,1440157565c265158656,0,994050048,2126570581,1496317952,1440157583c264044544,0,912261120,2126570581,1496317952,1440157583c265093120,0,874512384,2126570581,1496317952,1440157583c265158656,0,1002438656,2126570581,-240123904,1440157567c264110080,0,920649728,2126570581,-240123904,1440157567c265224192,0,882900992,2126570581,-240123904,1440157567c265289728,0,-902823936,1440158061,-1214251008,1440157790c266010624,0,-915406848,1440158061,-2141192192,1440157565c264765440,0,975175680,2126570581,-212860928,1440157559c264896512,0,887095296,2126570581,-212860928,1440157559c264962048,0,849346560,2126570581,-212860928,1440157559c265027584,0,939524096,2126570581,-2141192192,1440157565c265879552,0,-935329792,1440158061,2098200576,1440157565c265879552,0,-931135488,1440158061,2082471936,1440157565c265879552,0,979369984,2126570581,1673527296,1440157931c264437760,0,895483904,2126570581,1673527296,1440157931c265486336,0,857735168,2126570581,1673527296,1440157931c265551872,0,-905969664,1440158061,-2141192192,1440157565c265682944,0,-580911104,1440158061,-2141192192,1440157565c264175616,0,924844032,2126570581,2082471936,1440157565c264568832,0,931135488,2126570581,-2141192192,1440157565c264372224,0,968884224,2126570581,-2141192192,1440157565c263979008,0,943718400,2126570581,-2141192192,1440157565c264306688,0,-943718400,1440158061,2098200576,1440157565c264306688,0,-939524096,1440158061,2082471936,1440157565c264306688,0,977272832,2126570581,-240123904,1440157567c264241152,0,891289600,2126570581,-240123904,1440157567c265355264,0,853540864,2126570581,-240123904,1440157567c265420800,0,-912261120,1440158061,2082471936,1440157565c264830976,0,-1060110336,1440157931,2082471936,1440157565c6619136,196608,-729808896,2126570601,2098200576,1440157565c69992448,0,-778043392,2126570601,1496317952,1440157583c260964352,0,-968884224,1440157931,-1007681536,1440157931c1469710336,16,1562378240,2126570601,2082471936,1440157565c67698688,0,1560281088,2126570601,1301282816,1440157931c66715648,0,1600126976,2126570601,2082471936,1440157565c67305472,0,1566572544,2126570601,1290797056,1440157931c258539520,0,1551892480,2126570601,1496317952,1440157583c66715648,0,1595932672,2126570601,2098200576,1440157565c67371008,0,1591738368,2126570601,2098200576,1440157565c67436544,0,1814036480,2126570818,2098200576,1440157565c67567616,0,1587544064,2126570601,2098200576,1440157565c67633152,0,1809842176,2126570818,-1631584256,1440157929c66977792,0,1583349760,2126570601,2098200576,1440157565c67043328,0,1579155456,2126570601,2098200576,1440157565c67108864,0,1574961152,2126570601,2082471936,1440157565c67502080,0,1570766848,2126570601,2082471936,1440157565c66912256,0,1556086784,2126570601,1496317952,1440157583c66715648,0,1604321280,2126570601,2098200576,1440157565c66519040,0,1528823808,2126570601,2098200576,1440157565c67239936,0,1818230784,2126570818,-2141192192,1440157565c66519040,0,1606418432,2126570601,-2141192192,1440157565c66519040,0,1610612736,2126570601,-2141192192,1440157565c66519040,0,1547698176,2126570601,1322254336,1440157931c66584576,0,1801453568,2126570818,1496317952,1440157583c66584576,0,1805647872,2126570818,-2141192192,1440157565c66846720,0,1544552448,2126570601,1340080128,1440157931c66650112,0,1541406720,2126570601,1496317952,1440157583c66650112,0,1538260992,2126570601,1357905920,1440157931c66453504,0,1535115264,2126570601,-2141192192,1440157565c66781184,0,1530920960,2126570601,1322254336,1440157931c67174400,0,1795162112,2126570818,1496317952,1440157583c67174400,0,1790967808,2126570818,2082471936,1440157565c67764224,0,1975517184,2126570818,2082471936,1440157565c71499776,0,-888143872,1440158061,2098200576,1440157565c67960832,0,-884998144,1440158061,2098200576,1440157565c68026368,0,-165675008,1440158061,2082471936,1440157565c68550656,0,-877658112,1440158061,2082471936,1440157565c68157440,0,-874512384,1440158061,2082471936,1440157565c68222976,0,-870318080,1440158061,2098200576,1440157565c68288512,0,-867172352,1440158061,2098200576,1440157565c68354048,0,-862978048,1440158061,2098200576,1440157565c68419584,0,-858783744,1440158061,2098200576,1440157565c68485120,0,1115684864,1440158061,-2141192192,1440157565c68616192,0,-880803840,1440158061,2098200576,1440157565c68091904,0,-891289600,1440158061,2098200576,1440157565c67895296,0,-784334848,2126570601,-990904320,1440157922c257228800,0,1631584256,1440158060,2098200576,1440157565c81264640,0,947912704,1440158061,2098200576,1440157565c81199104,0,-591396864,1440158061,-2141192192,1440157565c81330176,0,1526726656,2126570601,1373634560,1440157931c76939264,0,-1101004800,1440157931,-2141192192,1440157565c6750208,1,-1097859072,1440157931,2098200576,1440157565c6750208,8519681,-1093664768,1440157931,-2141192192,1440157565c6750208,65537,-780140544,2126570601,1496317952,1440157583c262602752,0,-995098624,1440157931,2082471936,1440157565c8060928,0,-594542592,1440158061,2082471936,1440157565c257425408,16,-767557632,2126570601,-2141192192,1440157565c74186752,0,-769654784,2126570601,1496317952,1440157583c74252288,0,-1089470464,1440157931,2098200576,1440157565c5963776,8650753,-735051776,2126570601,1412431872,1440157931c66322432,0,-737148928,2126570601,2098200576,1440157565c65732608,0,-732954624,2126570601,1391460352,1440157931c65601536,0,874512384,1440158061,1496317952,1440157583c65601536,0,1997537280,2126570818,1461714944,1440157931c65863680,1,-740294656,2126570601,2082471936,1440157565c66125824,0,871366656,1440158061,1496317952,1440157583c65863680,0,-744488960,2126570601,2098200576,1440157565c65994752,0,-747634688,2126570601,1428160512,1440157931c66256896,0,-765460480,2126570601,1461714944,1440157931c65798144,1,-750780416,2126570601,2082471936,1440157565c66060288,0,1045430272,1440158061,1496317952,1440157583c65798144,0,-754974720,2126570601,2098200576,1440157565c65929216,0,-758120448,2126570601,1443889152,1440157931c65536000,0,-761266176,2126570601,-2141192192,1440157565c66191360,0,-763363328,2126570601,2098200576,1440157565c65667072,0,-803209216,2126570601,1301282816,1440157931c257622016,16,-799014912,2126570601,1496317952,1440157583c257556480,16,-790626304,2126570601,-1441792000,1440157560c257359872,16,-771751936,2126570601,2082471936,1440157565c73990144,0,1995440128,2126570818,1496317952,1440157583c74317824,0,1008730112,2126570581,2082471936,1440157565c263258112,0,1012924416,2126570581,1528823808,1440157931c262995968,0,-2076180480,1440157931,2082471936,1440157565c6488064,0,-964689920,1440157931,2082471936,1440157565c6750208,196608,847249408,2126570581,-2141192192,1440157565c263716864,0,843055104,2126570581,2098200576,1440157565c263585792,0,809500672,2126570581,2098200576,1440157565c263520256,0,-898629632,1440158061,2082471936,1440157565c263127040,0,1997537280,1440157871,2082471936,1440157565c263192576,0,801112064,2126570581,2082471936,1440157565c262930432,0,796917760,2126570581,2082471936,1440157565c262864896,0,805306368,2126570581,2082471936,1440157565c262799360,0,838860800,2126570581,2082471936,1440157565c263061504,0,834666496,2126570581,-2141192192,1440157565c263716864,0,830472192,2126570581,2098200576,1440157565c263520256,0,826277888,2126570581,1751121920,1440157931c263651328,0,822083584,2126570581,2098200576,1440157565c263520256,0,817889280,2126570581,1786773504,1440157931c263782400,0,813694976,2126570581,2098200576,1440157565c263585792,0,1110441984,1440158061,65011712,1440157585c262733824,0,-977272832,1440157931,-2141192192,1440157565c1469579264,0,-773849088,2126570601,2082471936,1440157565c74121216,0,-961544192,1440157931,-2141192192,1440157565c5832704,65536,-958398464,1440157931,-2141192192,1440157565c5832704,1048576,-954204160,1440157931,-2141192192,1440157565c5832704,131072,-951058432,1440157931,-2141192192,1440157565c5832704,983040,-1086324736,1440157931,2098200576,1440157565c5963776,8716289,-786432000,2126570601,2098200576,1440157565c75038720,0,1991245824,2126570818,2082471936,1440157565c68681728,0,-819986432,2126570601,2098200576,1440157565c69271552,0,-805306368,2126570601,2098200576,1440157565c68747264,0,-815792128,2126570601,2098200576,1440157565c69140480,0,-817889280,2126570601,2098200576,1440157565c69206016,0,1988100096,2126570818,-2141192192,1440157565c68943872,0,-809500672,2126570601,2098200576,1440157565c68812800,0,-813694976,2126570601,2098200576,1440157565c68878336,0,-775946240,2126570601,2082471936,1440157565c74055680,0,-587202560,1440158061,2098200576,1440157565c81395712,0,-973078528,1440157931,-1007681536,1440157931c1469644800,16,-1083179008,1440157931,-1541406720,1440157931c6619136,1,-1068498944,1440157931,2082471936,1440157565c6619136,65537,-1064304640,1440157931,2082471936,1440157565c6619136,131072,1983905792,2126570818,-2141192192,1440157565c71303168,0,-824180736,2126570601,-2141192192,1440157565c71172096,0,-828375040,2126570601,-2141192192,1440157565c71237632,0,-832569344,2126570601,1567621120,1440157931c70975488,0,-836763648,2126570601,1578106880,1440157931c70909952,0,-840957952,2126570601,2082471936,1440157565c71041024,0,1979711488,2126570818,2082471936,1440157565c71106560,0,-845152256,2126570601,2082471936,1440157565c70123520,0,-849346560,2126570601,2082471936,1440157565c70778880,0,-946864128,1440157931,2082471936,1440157565c1469841408,0,-943718400,1440157931,-1713373184,1440157931c1469841408,65536,-878706688,2126570601,1496317952,1440157583c71630848,0,-584056832,1440158061,1649410048,1440157931c262537216,0,-853540864,2126570601,2082471936,1440157565c71368704,0,-857735168,2126570601,1594884096,1440157931c70189056,0,939524096,1440158061,-2141192192,1440157565c262471680,0,1518338048,2126570601,1612709888,1440157931c70844416,0,1514143744,2126570601,2098200576,1440157565c70254592,0,1509949440,2126570601,2098200576,1440157565c70451200,0,-861929472,2126570601,2098200576,1440157565c70582272,0,-866123776,2126570601,2098200576,1440157565c70713344,0,-870318080,2126570601,2098200576,1440157565c70057984,0,-874512384,2126570601,2098200576,1440157565c70647808,0,-1039138816,1440157931,-1030750208,1440157931c1468792832,0,1505755136,2126570601,2098200576,1440157565c70320128,0,1501560832,2126570601,2098200576,1440157565c70385664,0,1497366528,2126570601,1630535680,1440157931c70516736,0,1493172224,2126570601,2082471936,1440157565c71565312,0,-1071644672,1440157931,-1541406720,1440157931c6619136,0,1522532352,2126570601,1549795328,1440157931c76218368,0,1993342976,2126570818,1496317952,1440157583c260898816,0,-1056964608,1440157931,2098200576,1440157565c6029312,8585216,1142947840,1440158061,1497366528,1440157931c258605056,0,-982515712,1440157931,1497366528,1440157931c1469513728,16,1139802112,1440158061,1496317952,1440157583c260571136,16,1136656384,1440158061,1496317952,1440157583c260505600,16,-161480704,1440158061,65011712,1440157585c71434240,0,-1050673152,1440157931,-2141192192,1440157565c6684672,1,-1047527424,1440157931,2098200576,1440157565c6684672,8519681,-1043333120,1440157931,-2141192192,1440157565c6684672,65537,1048576000,1440158061,2082471936,1440157565c76283904,0,-990904320,1440157931,534773760,1440157560c8192000,0,-894435328,1440158061,-2141192192,1440157565c262668288,0,-782237696,2126570601,2098200576,1440157565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135331840,0c53477376,1440158161,54919168,1440158161,54919168,1440158161c1441792,-1015021568,0,0,0,0c0,0,0,20971520,0,0c0,0,0,0,0,21037056c0,0,0,0,0,0c599261184,21102592,0,0,0,0c0,0,699138048,21168128,138412032,1440158161c141426688,1440158161,141426688,1440158161,2621440,-1051328512c449839104,1440158161,450887680,1440158161,450887680,1440158161c655360,-2126118912,-522190848,1440158160,-520749056,1440158160c-520749056,1440158160,1048576,-1051262976,134217728,1440158161c137232384,1440158161,137232384,1440158161,2621440,-1051656192c0,0,0,0,0,0c65536,22544384,0,0,0,0c0,0,0,21430272,0,0c0,0,0,0,0,21561344c130023424,1440158161,133038080,1440158161,133038080,1440158161c2621440,-1052442624,0,0,0,0c0,0,131072,8716288,0,0c0,0,0,0,65536,8847360c0,0,0,0,0,0c0,25165824,0,0,0,0c0,0,-1923874816,25231572,0,0c0,0,0,0,1048576,29294608c0,0,0,0,0,0c1923809280,25362475,0,0,0,0c0,0,131072,30867456,0,0c0,0,0,0,0,33488905c0,0,0,0,0,0c1697906688,29360292,0,0,0,0c0,0,-1697972224,29491291,0,0c0,0,0,0,131072,30801920c0,0,0,0,0,0c0,29425665,0,0,0,0c0,0,0,37683202,264044544,0c-1060084382,1440157931,2082471936,1440157565,6619136,196608c-968856518,1440157931,-1007681536,1440157931,1469710336,16c-1100977094,1440157931,-2141192192,1440157565,6750208,1c-1097843099,1440157931,2098200576,1440157565,6750208,8519681c-1093637015,1440157931,-2141192192,1440157565,6750208,65537c-995077516,1440157931,2082471936,1440157565,8060928,0c-1089443552,1440157931,2098200576,1440157565,5963776,8650753c-2076164507,1440157931,2082471936,1440157565,6488064,0c-964674498,1440157931,2082471936,1440157565,6750208,196608c-977242308,1440157931,-2141192192,1440157565,1469579264,0c-961513440,1440157931,-2141192192,1440157565,5832704,65536c-958383519,1440157931,-2141192192,1440157565,5832704,1048576c-954189519,1440157931,-2141192192,1440157565,5832704,131072c-951032505,1440157931,-2141192192,1440157565,5832704,983040c-1086308817,1440157931,2098200576,1440157565,5963776,8716289c-973050775,1440157931,-1007681536,1440157931,1469644800,16c-1083166362,1440157931,-1541406720,1440157931,6619136,1c-1068468448,1440157931,2082471936,1440157565,6619136,65537c-1064289218,1440157931,2082471936,1440157565,6619136,131072c-946849183,1440157931,2082471936,1440157565,1469841408,0c-943692462,1440157931,-1713373184,1440157931,1469841408,65536c-1039130522,1440157931,-1030750208,1440157931,1468792832,0c-1071628936,1440157931,-1541406720,1440157931,6619136,0c-1056935817,1440157931,2098200576,1440157565,6029312,8585216c-982486160,1440157931,1497366528,1440157931,1469513728,16c-1050657416,1440157931,-2141192192,1440157565,6684672,1c-1047512002,1440157931,2098200576,1440157565,6684672,8519681c-1043320783,1440157931,-2141192192,1440157565,6684672,65537c-990878944,1440157931,534773760,1440157560,8192000,0c853555809,2126570581,33619968,0,514850816,2126569759c514850816,2126569759,2082471936,1440157565,264830976,0c-1060082118,1440157931,2082471936,1440157565,6619136,196608c-729780370,2126570601,2098200576,1440157565,69992448,0c-778027406,2126570601,1496317952,1440157583,260964352,0c-968854418,1440157931,-1007681536,1440157931,1469710336,16c1562408815,2126570601,2082471936,1440157565,67698688,0c1560296055,2126570601,1301282816,1440157931,66715648,0c1600142398,2126570601,2082471936,1440157565,67305472,0c1566601786,2126570601,1290797056,1440157931,258539520,0c1551923004,2126570601,1496317952,1440157583,66715648,0c1595940979,2126570601,2098200576,1440157565,67371008,0c1591753335,2126570601,2098200576,1440157565,67436544,0c1814052201,2126570818,2098200576,1440157565,67567616,0c1587568963,2126570601,2098200576,1440157565,67633152,0c1809857598,2126570818,-1631584256,1440157929,66977792,0c1583380284,2126570601,2098200576,1440157565,67043328,0c1579182434,2126570601,2098200576,1440157565,67108864,0c1574990906,2126570601,2082471936,1440157565,67502080,0c1570782240,2126570601,2082471936,1440157565,66912256,0c1556111992,2126570601,1496317952,1440157583,66715648,0c1604350832,2126570601,135266304,0,14745600,0c-1552941056,2126566160,65536,0,1213202432,1440158160c0,0,-1533018112,2126566160,0,0c-1529348096,2126566160,-1525678080,2126566160,-1519386624,2126566160c-1514668032,2126566160,-1509425152,2126566160,-1505230848,2126566160c-1502085120,2126566160,-1496842240,2126566160,-1736441856,1440158160c-1735917568,1440158160,-1735917568,1440158160,-1865416704,1440157929c1728053248,1440157877,-1795162112,1440158160,-1793589248,1440158160c-497025024,2126566169,-1986002944,2126566168,-1480065024,1440158160c579862528,1440158160,1493237760,1440157583,50331648,0c2188649,0,-864550912,2126569195,131072,0c-1731198976,1440158160,2162688,0,-555745280,1440157794c0,0,67174400,1440157931,2162688,0c236978176,1440158160,0,2126512128,67174400,0c2189638,0,1181745152,1440158160,0,0c0,2126512128,2162688,0,-47185920,1440158152c0,0,-2141192192,1440157565,2162688,0c1274019840,1440158160,0,0,262144,8519680c23149153,0,1918369792,2126570778,0,0c0,0,0,0,0,0c0,0,0,0,1238368256,1440158156c1277165568,1440158160,0,0,0,0c0,0,0,1440153600,0,0c0,0,0,0,0,0c0,0,0,0,0,0c0,0,0,0,0,0c0,0,0,0,0,0c0,0,0,0,0,0c0,0,0,0,-1058013184,2126565964c-1475346432,1440157796,0,0,0,0c0,0,0,0,0,0c0,0,0,589824,65536,0c-766509056,1440157933,0,0,9502720,0c-1503657984,1440158160,-1503133696,1440158160,-1503133696,1440158160c-1495269376,1440158160,-1494745088,1440158160,-1494745088,1440158160c-1545601024,1440158160,12779520,0,-1499463680,1440158160c-1498677248,1440158160,-1498677248,1440158160,1048576,1440158153c1835008,1440158153,1835008,1440158153,0,0c0,0,1425408000,1440158132,4259840,0c1784152064,2126570778,0,0,0,0c1787297792,2126570778,384827392,1440157797,383778816,1440157797c0,1440157931,3211264,0,-62914560,2126570798c1872756736,1440158160,-1447034880,1440158160,0,0c3145728,0,403767296,0,-985661440,1440157931c2082471936,1440157565,8192000,65536,-1107296256,1440157931c-1713373184,1440157931,6815744,131073,-1116716716,1440157931c-2141192192,1440157565,6815744,65537,-1014991057,1440157931c-1007681536,1440157931,1469186048,16,-1113571720,1440157931c-1523580928,1440157931,6815744,1,-788503182,2126570601c1301282816,1440157931,256901120,16,-1053789330,1440157931c2098200576,1440157565,6029312,8650752,-792714636,2126570601c-990904320,1440157922,257490944,16,-934255505,1440157931c1496317952,1440157583,7471104,131073,-940557250,1440157931c1496317952,1440157583,7471104,65537,-937411522,1440157931c1496317952,1440157583,7471104,1,-919592858,1440158061c2082471936,1440157565,264699904,0,-577753310,1440158061c2098200576,1440157565,266076160,0,-574610883,1440158061c2082471936,1440157565,266076160,0,929067890,2126570581c-2141192192,1440157565,265945088,0,972049526,2126570581c2098200576,1440157565,263979008,0,956328262,2126570581c-2141192192,1440157565,263979008,0,952134761,2126570581c-2141192192,1440157565,263979008,0,964718711,2126570581c-2141192192,1440157565,263979008,0,960526140,2126570581c-2141192192,1440157565,263979008,0,-926912907,1440158061c2082471936,1440157565,264503296,0,935355497,2126570581c2082471936,1440157565,264372224,0,-909100425,1440158061c-2141192192,1440157565,265617408,0,947928690,2126570581c-2141192192,1440157565,264634368,0,-923764109,1440158061c534773760,1440157560,264634368,0,985691706,2126570581c-2141192192,1440157565,264044544,0,903897971,2126570581c-2141192192,1440157565,265093120,0,866148675,2126570581c-2141192192,1440157565,265158656,0,989880937,2126570581c-2141192192,1440157565,264044544,0,908092218,2126570581c-2141192192,1440157565,265093120,0,870343020,2126570581c-2141192192,1440157565,265158656,0,998260073,2126570581c1496317952,1440157583,264044544,0,916483448,2126570581c1496317952,1440157583,265093120,0,878723395,2126570581c1496317952,1440157583,265158656,0,981495866,2126570581c-2141192192,1440157565,264044544,0,899707962,2126570581c-2141192192,1440157565,265093120,0,861958515,2126570581c-2141192192,1440157565,265158656,0,994058274,2126570581c1496317952,1440157583,264044544,0,912290415,2126570581c1496317952,1440157583,265093120,0,874541936,2126570581c1496317952,1440157583,265158656,0,1002469178,2126570581c-240123904,1440157567,264110080,0,920662306,2126570581c-240123904,1440157567,265224192,0,882915937,2126570581c-240123904,1440157567,265289728,0,-902811598,1440158061c-1214251008,1440157790,266010624,0,-915398622,1440158061c-2141192192,1440157565,264765440,0,975200572,2126570581c-212860928,1440157559,264896512,0,887120188,2126570581c-212860928,1440157559,264962048,0,849361505,2126570581c-212860928,1440157559,265027584,0,939552314,2126570581c-2141192192,1440157565,265879552,0,-935300528,1440158061c2098200576,1440157565,265879552,0,-931107227,1440158061c2082471936,1440157565,265879552,0,979398508,2126570581c1673527296,1440157931,264437760,0,895514428,2126570581c1673527296,1440157931,265486336,0,857751154,2126570581c1673527296,1440157931,265551872,0,-905954697,1440158061c-2141192192,1440157565,265682944,0,-580895682,1440158061c-2141192192,1440157565,264175616,0,924873539,2126570581c2082471936,1440157565,264568832,0,931165984,2126570581c-2141192192,1440157565,264372224,0,968911219,2126570581c-2141192192,1440157565,263979008,0,943735586,2126570581c-2141192192,1440157565,264306688,0,-943702481,1440158061c2098200576,1440157565,264306688,0,-939508674,1440158061c2082471936,1440157565,264306688,0,977297978,2126570581c-240123904,1440157567,264241152,0,891304567,2126570581c-240123904,1440157567,265355264,0,853557822,2126570581c-240123904,1440157567,265420800,0,-912246153,1440158061c2082471936,1440157565,264830976,0,-1060094914,1440157931c2082471936,1440157565,6619136,196608,-729800091,2126570601c2098200576,1440157565,69992448,0,-778027661,2126570601c1496317952,1440157583,260964352,0,-968868318,1440157931c-1007681536,1440157931,1469710336,16,1562409316,2126570601c2082471936,1440157565,67698688,0,1560311612,2126570601c1301282816,1440157931,66715648,0,1600157500,2126570601c2082471936,1440157565,67305472,0,1566603296,2126570601c1290797056,1440157931,258539520,0,1551908399,2126570601c1496317952,1440157583,66715648,0,1595945250,2126570601c2098200576,1440157565,67371008,0,1591768179,2126570601c2098200576,1440157565,67436544,0,1814065996,2126570818c2098200576,1440157565,67567616,0,1587571817,2126570601c2098200576,1440157565,67633152,0,1809869932,2126570818c-1631584256,1440157929,66977792,0,1583379312,2126570601c2098200576,1440157565,67043328,0,1579170423,2126570601c2098200576,1440157565,67108864,0,1574986606,2126570601c2082471936,1440157565,67502080,0,1570793828,2126570601c2082471936,1440157565,66912256,0,1556116026,2126570601c1496317952,1440157583,66715648,0,1604336702,2126570601c2098200576,1440157565,66519040,0,1528832122,2126570601c2098200576,1440157565,67239936,0,1818255734,2126570818c-2141192192,1440157565,66519040,0,1606445411,2126570601c-2141192192,1440157565,66519040,0,1610640481,2126570601c-2141192192,1440157565,66519040,0,1547727458,2126570601c1322254336,1440157931,66584576,0,1801482083,2126570818c1496317952,1440157583,66584576,0,1805676129,2126570818c-2141192192,1440157565,66846720,0,1544561213,2126570601c1340080128,1440157931,66650112,0,1541428053,2126570601c1496317952,1440157583,66650112,0,1538276976,2126570601c1357905920,1440157931,66453504,0,1535146100,2126570601c-2141192192,1440157565,66781184,0,1530951025,2126570601c1322254336,1440157931,67174400,0,1795191840,2126570818c1496317952,1440157583,67174400,0,1790983538,2126570818c2082471936,1440157565,67764224,0,1975532147,2126570818c2082471936,1440157565,71499776,0,-888114313,1440158061c2098200576,1440157565,67960832,0,-884989391,1440158061c2098200576,1440157565,68026368,0,-165646534,1440158061c2082471936,1440157565,68550656,0,-877644752,1440158061c2082471936,1440157565,68157440,0,-874481309,1440158061c2082471936,1440157565,68222976,0,-870289350,1440158061c2098200576,1440157565,68288512,0,-867147462,1440158061c2098200576,1440157565,68354048,0,-862949522,1440158061c2098200576,1440157565,68419584,0,-858765713,1440158061c2098200576,1440157565,68485120,0,1115700286,1440158061c-2141192192,1440157565,68616192,0,-880787852,1440158061c2098200576,1440157565,68091904,0,-891269001,1440158061c2098200576,1440157565,67895296,0,-784309702,2126570601c-990904320,1440157922,257228800,0,1631596348,1440158060c2098200576,1440157565,81264640,0,947933298,1440158061c2098200576,1440157565,81199104,0,-591381897,1440158061c-2141192192,1440157565,81330176,0,1526757152,2126570601c1373634560,1440157931,76939264,0,-1100979910,1440157931c-2141192192,1440157565,6750208,1,-1097850307,1440157931c2098200576,1440157565,6750208,8519681,-1093637023,1440157931c-2141192192,1440157565,6750208,65537,-780110020,2126570601c1496317952,1440157583,262602752,0,-995083657,1440157931c2082471936,1440157565,8060928,0,-594516887,1440158061c2082471936,1440157565,257425408,16,-767549324,2126570601c-2141192192,1440157565,74186752,0,-769642692,2126570601c1496317952,1440157583,74252288,0,-1089439646,1440157931c2098200576,1440157565,5963776,8650753,-735036813,2126570601c1412431872,1440157931,66322432,0,-737120695,2126570601c2098200576,1440157565,65732608,0,-732946398,2126570601c1391460352,1440157931,65601536,0,874540602,1440158061c1496317952,1440157583,65601536,0,1997552702,2126570818c1461714944,1440157931,65863680,1,-740269254,2126570601c2082471936,1440157565,66125824,0,871396154,1440158061c1496317952,1440157583,65863680,0,-744476108,2126570601c2098200576,1440157565,65994752,0,-747608774,2126570601c1428160512,1440157931,66256896,0,-765448140,2126570601c1461714944,1440157931,65798144,1,-750772115,2126570601c2082471936,1440157565,66060288,0,1045442364,1440158061c1496317952,1440157583,65798144,0,-754949828,2126570601c2098200576,1440157565,65929216,0,-758095569,2126570601c1443889152,1440157931,65536000,0,-761235358,2126570601c-2141192192,1440157565,66191360,0,-763348361,2126570601c2098200576,1440157565,65667072,0,-803178950,2126570601c1301282816,1440157931,257622016,16,-798989962,2126570601c1496317952,1440157583,257556480,16,-790614212,2126570601c-1441792000,1440157560,257359872,16,-771722651,2126570601c2082471936,1440157565,73990144,0,1995467873,2126570818c1496317952,1440157583,74317824,0,1008742450,2126570581c2082471936,1440157565,263258112,0,1012949315,2126570581c1528823808,1440157931,262995968,0,-2076171671,1440157931c2082471936,1440157565,6488064,0,-964674953,1440157931c2082471936,1440157565,6750208,196608,847279904,2126570581c-2141192192,1440157565,263716864,0,843085370,2126570581c2098200576,1440157565,263585792,0,809517395,2126570581c2098200576,1440157565,263520256,0,-898604191,1440158061c2082471936,1440157565,263127040,0,1997552247,1440157871c2082471936,1440157565,263192576,0,801128052,2126570581c2082471936,1440157565,262930432,0,796948256,2126570581c2082471936,1440157565,262864896,0,805325170,2126570581c2082471936,1440157565,262799360,0,838869552,2126570581c2082471936,1440157565,263061504,0,834696297,2126570581c-2141192192,1440157565,263716864,0,830500979,2126570581c2098200576,1440157565,263520256,0,826293807,2126570581c1751121920,1440157931,263651328,0,822109798,2126570581c2098200576,1440157565,263520256,0,817905199,2126570581c1786773504,1440157931,263782400,0,813703741,2126570581c2098200576,1440157565,263585792,0,1110471538,1440158061c65011712,1440157585,262733824,0,-977243316,1440157931c-2141192192,1440157565,1469579264,0,-773823383,2126570601c2082471936,1440157565,74121216,0,-961518238,1440157931c-2141192192,1440157565,5832704,65536,-958370758,1440157931c-2141192192,1440157565,5832704,1048576,-954176454,1440157931c-2141192192,1440157565,5832704,131072,-951042459,1440157931c-2141192192,1440157565,5832704,983040,-1086296983,1440157931c2098200576,1440157565,5963776,8716289,-786410892,2126570601c2098200576,1440157565,75038720,0,1991272736,2126570818c2082471936,1440157565,68681728,0,-819970459,2126570601c2098200576,1440157565,69271552,0,-805290946,2126570601c2098200576,1440157565,68747264,0,-815775112,2126570601c2098200576,1440157565,69140480,0,-817859994,2126570601c2098200576,1440157565,69206016,0,1988108861,2126570818c-2141192192,1440157565,68943872,0,-809487053,2126570601c2098200576,1440157565,68812800,0,-813664198,2126570601c2098200576,1440157565,68878336,0,-775920270,2126570601c2082471936,1440157565,74055680,0,-587176633,1440158061c2098200576,1440157565,81395712,0,-973066206,1440157931c-1007681536,1440157931,1469644800,16,-1083150217,1440157931c-1541406720,1440157931,6619136,1,-1068468126,1440157931c2082471936,1440157565,6619136,65537,-1064276166,1440157931c2082471936,1440157565,6619136,131072,1983935340,2126570818c-2141192192,1440157565,71303168,0,-824165314,2126570601c-2141192192,1440157565,71172096,0,-828344516,2126570601c-2141192192,1440157565,71237632,0,-832553620,2126570601c1567621120,1440157931,70975488,0,-836748226,2126570601c1578106880,1440157931,70909952,0,-840939918,2126570601c2082471936,1440157565,71041024,0,1979741984,2126570818c2082471936,1440157565,71106560,0,-845135500,2126570601c2082471936,1440157565,70123520,0,-849319572,2126570601c2082471936,1440157565,70778880,0,-946834079,1440157931c2082471936,1440157565,1469841408,0,-943699667,1440157931c-1713373184,1440157931,1469841408,65536,-878677446,2126570601c1496317952,1440157583,71630848,0,-584048575,1440158061c1649410048,1440157931,262537216,0,-853522108,2126570601c2082471936,1440157565,71368704,0,-857719182,2126570601c1594884096,1440157931,70189056,0,939536188,1440158061c-2141192192,1440157565,262471680,0,1518362994,2126570601c1612709888,1440157931,70844416,0,1514173294,2126570601c2098200576,1440157565,70254592,0,1509974304,2126570601c2098200576,1440157565,70451200,0,-861913553,2126570601c2098200576,1440157565,70582272,0,-866108354,2126570601c2098200576,1440157565,70713344,0,-870301064,2126570601c2098200576,1440157565,70057984,0,-874483098,2126570601c2098200576,1440157565,70647808,0,-1039130051,1440157931c-1030750208,1440157931,1468792832,0,1505769529,2126570601c2098200576,1440157565,70320128,0,1501590118,2126570601c2098200576,1440157565,70385664,0,1497396323,2126570601c1630535680,1440157931,70516736,0,1493200239,2126570601c2082471936,1440157565,71565312,0,-1071628766,1440157931c-1541406720,1440157931,6619136,0,1522547315,2126570601c1549795328,1440157931,76218368,0,1993371459,2126570818c1496317952,1440157583,260898816,0,-1056938634,1440157931c2098200576,1440157565,6029312,8585216,1142956645,1440158061c1497366528,1440157931,258605056,0,-982500745,1440157931c1497366528,1440157931,1469513728,16,1139831354,1440158061c1496317952,1440157583,260571136,16,1136669218,1440158061c1496317952,1440157583,260505600,16,-161465737,1440158061c65011712,1440157585,71434240,0,-1050644881,1440157931c-2141192192,1440157565,6684672,1,-1047500742,1440157931c2098200576,1440157565,6684672,8519681,-1043306125,1440157931c-2141192192,1440157565,6684672,65537,1048605282,1440158061c2082471936,1440157565,76283904,0,-990875788,1440157931c534773760,1440157560,8192000,0,-894426540,1440158061c-2141192192,1440157565,262668288,0,-782208432,2126570601c2098200576,1440157565,258146304,0,577074802,792469566c1047804535,980889404,792477298,1047542391,980889404,2019719284c1953394499,1047817829,1886859068,2020883059,1010727010,980643959c2036625250,1998615120,1030775154,1970369314,577073761,1850305568c807550323,1232216098,574452590,1948262960,1030975049,539111458c1936607586,573579837,1668178208,1030909800,1042445346,1849319740c1953841519,1953064559,792477231,980643959,2036625250,1010725456c1936750383,1886615354,1886862398,1937193587,2000436848,1664775024c1884517966,1043296848,1936750396,1349546810,1631338098,1919318074c1631338093,1717989178,574453792,808466745,2032149040,858858045c943207475,1043276336,1698324796,1663071352,891436408,942879289c539111472,574454115,943272241,790769720,1630485566,1919318074c1631338093,1936879674,1868908404,1919950957,574452851,577071472c979450942,1934390881,1010708340,1882874159,1198814066,1047359333c1933205820,1684630639,1819044166,979450942,1650946675,544369731c1030513014,1700946978,573662773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154235760,0,-262144000,2126570758,-9437184,1440158152c-8912896,1440158152,-8912896,1440158152,-963641344,1440157870c-964689920,1440157870,0,1717960704,1893759008,1440158160c1894252544,1440158160,1894252544,1440158160,-65536,32767c-65536,32767,0,0,0,0c-65536,32767,-65536,32767,0,0c0,1667563520,1895834228,1440158160,1896349696,1440158160c1896349696,1440158160,2081423360,1440157869,-1226833920,2126570098c-1951399936,1440158160,-349700096,2126570758,-635437056,1440158159c0,0,29540,2000436850,47215472,25208c1949958144,1131963000,1238396527,1440158156,0,0c0,0,0,0,0,0c0,0,0,0,2081423360,1440157869c0,0,-711983104,1440157870,0,0c1772617728,2126570778,0,0,0,0c1775763456,2126570778,-685768704,1440158159,0,0c-7340032,1440158152,0,0,0,0c292552704,1440158160,-267911168,2126570758,0,0c-1924661248,1440158160,0,0,0,0c0,0,-2147418112,-1,-2147352577,-1c1705050111,2126570773,0,0,-1932984320,2126570605c65536,0,1744839279,2126570427,-1923612672,1440158160c3276800,0,973078528,1768188258,8765,0c0,0,0,0,1280245760,1010901057c1949988655,1999584318,1006662202,1882879791,146494,1652031488c3294072,0,0,16872304,-65536,6619135c100,0,1310720,1903362048,24949,0c1564999680,1440158076,0,0,39321600,1440158153c0,0,0,0,-1707606016,2126570844c2097152,140050432,67043586,1936750383,25146,0c1474297856,1440157784,1473249280,1440157784,0,980616191c1400262243,544362608,1866627188,824327544,1010708258,980643959c1917874291,979450942,1836213880,979450942,543581807,841104760c842347064,539111480,824327545,959657267,790769718,979450942c544503909,574453859,943208754,1663050288,824327545,875967539c1043276336,979447612,1836213880,979450942,1953722992,1836016967c1936879648,1914846580,578052965,979450942,1934390881,1010708340c1882874159,1198814066,1047359333,1849319740,1818838639,1010708332c1852586593,574453536,1010704944,1869494881,1819044166,792477231c1852586593,1999584318,1933210480,1047679088,1936750396,1652061242c2000436856,1652061242,1852785528,1953391988,980892734,2000436848c1917874234,980892734,1919252079,2003790950,1668183376,980885620c1030513014,1818322466,790783347,980892734,1768188258,1983543072c574450785,1043276336,1916434236,1010725456,1916434223,1010725456c1882879791,1010725456,1047673463,1916434236,1010725456,1701526135c1998614130,1818326586,573710909,2000436783,544895802,1635138167c824327532,1043276342,1933211452,544424826,1635138167,841104748c1043276336,1916434236,1953394502,980885619,1768125281,1126317417c1651076193,539126130,1097349751,1030321006,1818313506,1769103977c980885538,1953718629,1634300737,1631789629,1919052140,1998594665c1030972218,1818313506,1769103977,1010708258,1868774007,544370540c1627404919,1629633900,577729653,2000436783,1851878458,980885607c1030513014,762603810,539120713,1768045175,574450020,1395487329c1043276353,980889404,1047679090,1949988668,1819113504,1634759482c574448995,1936028272,1702261349,1008746018,1949988655,1999584318c1010725434,1882879791,1999584318,1652061242,1852785528,1953391988c1999584318,1949987696,1048076920,1936750396,1685021242,544362617c1885434487,1903370813,1701994869,1231822882,574452590,1914708528c1030975049,539111458,1936607604,573579837,1850303008,807550323c1851858978,1919903843,578036285,979450942,1967222638,1768320884c1010708340,1936750383,1685021242,1047679097,1886859068,1937193587c2000436848,2000319344,1010724979,980643959,1400262243,544362608c1866627188,824327544,1010708258,980643959,1917874291,979450942c1836213880,979450942,543581807,841104760,959919160,539111478c824327545,959657267,790769718,979450942,544503909,574453859c909521201,573584432,1031365408,875770146,573584438,792477231c1719155297,1010724210,1919957601,1699181683,1881173359,1031041906c1667592738,1010705012,1986083425,796160844,1630485566,1936879674c1868908404,1631338093,1181707834,795634793,979450942,1998614124c573579837,979450942,1766223726,1043295340,979447612,1010724460c1936750383,1349546810,2000436850,1949987696,1048076920,1949988668c1131963000,1702129263,1006662766,1047542391,30524,1006632960c14967,0,0,25454,1635123200,1713519980c1702063201,1010708258,1768045175,1998612836,1818326586,573579837c2000436783,1917874746,1999584318,1917874746,1999584318,1917874234c980892734,2000436850,1917874746,980892734,1852990827,1983543072c570453089,1043276338,30524,980885626,24950,0c0,0,0,0,0,0c0,0,-2147418112,-1,-2147352577,-1c12845055,0,12779520,0,983040,1634024055c1218475123,2126570783,0,0,-1996488704,2126570581c262144,0,1943026750,2126570102,-1951399936,1440158160c0,0,1811939328,543649377,14967,0c0,980877312,1705011554,2126570773,0,0c-1993867264,2126570581,65536,0,-772775568,2126570099c-1951399936,1440158160,6553600,0,1426063360,1094928723c-47796,-1,1996554239,1,1704984576,2126570773c0,0,-1990721536,2126570581,65536,0c-994019524,2126570099,-1951399936,1440158160,13107200,0c1224736768,574452590,8752,0,0,0c0,0,0,0,0,0c0,0,0,0,0,0c0,0,0,0,-868220928,2126570104c1900019712,1440158160,974127104,2126570105,1900019712,1440158160c-778043392,2126570104,1900019712,1440158160,-1498415104,2126570106c1900019712,1440158160,0,0,0,0c0,0,0,0,0,0c0,0,1523187712,1836213760,979450942,1953722992c31548743,0,2141716480,2126570778,131072,0c1198522368,1440158160,0,0,-2119172096,2126570778c-1740636160,1440158160,-2115502080,2126570778,-2111832064,2126570778c-2106589184,2126570778,-2102394880,2126570778,-2096103424,2126570778c-2090336256,2126570778,-2085617664,2126570778,-2082471936,2126570778c-2078801920,2126570778,-2075656192,2126570778,-2071986176,2126570778c-2067791872,2126570778,-2062548992,2126570778,1195376640,1440158160c-2057830400,2126570778,1889533952,1440158160,1890058240,1440158160c1890058240,1440158160,6553600,6553600,0,0c-1707606016,2126570844,-1707606016,2126570844,-1753219072,1440158160c0,0,0,0,1636827136,1440158061c0,0,0,0,0,0c1197473792,2126570822,1943011328,1440157935,0,0c-2055208960,2126570778,-2026373120,2126570778,-2020081664,2126570778c-2014314496,2126570778,-2009595904,2126570778,-2004877312,2126570778c-2000683008,2126570778,-1997012992,2126570778,-1591738368,2126570820c-1472200704,1440158160,0,0,0,1835008c-1993867264,2126570778,-1985478656,2126570778,-1981808640,2126570778c-1978138624,2126570778,-1974992896,2126570778,-1970798592,2126570778c-1967652864,2126570778,0,0,1652031488,1852785528c2188660,0,33554432,1440158153,0,0c0,0,2162688,0,469762048,57631c196608,2126512128,0,0,6356992,0c1681457152,1439845560,-758513664,-1874968367,30796,0c0,0,432013312,1440158161,430964736,1440158161c413138944,1440158161,412090368,1440158161,-463470592,1440158160c-464519168,1440158160,3145728,0,2162688,0c7864320,15728640,23592960,2126512128,0,0c12648448,0,503316480,2126569759,503316480,2126569759c2097152,0,19922944,0,1752367104,1600483425c6684720,1869611110,1769236851,1631219311,1811968866,996504693c1074540,876032826,15160,0,0,1752458345c-1418709958,1440158160,-511705088,1440157790,-1787297792,1440158160c-1797259264,1440158160,-1420820480,1440158160,-1431306240,1440158160c1936719872,1440158160,0,0,0,0c0,0,-1787297792,1440158160,1634205696,2019491954c2175024,0,-864550912,2126569195,131072,2126512128c1213202432,1440158160,2162688,0,-1740636160,1440158160c482344960,2126569759,1031274496,790769698,2178110,0c1731198976,1440157877,482344960,2126569759,1999568896,1933210480c3242356,0,0,0,0,0c65536,0,0,0,0,0c4259840,0,-860356608,2126569195,131072,0c-1727004672,1440158160,-1501560832,1440158160,-1501036544,1440158160c-1501036544,1440158160,0,1010696192,14760545,0c-1552941056,2126566160,65536,0,-1731198976,1440158160c0,0,-1533018112,2126566160,0,0c-1529348096,2126566160,-1525678080,2126566160,-1519386624,2126566160c-1514668032,2126566160,-1509425152,2126566160,-1505230848,2126566160c-1502085120,2126566160,-1496842240,2126566160,-1490026496,1440158160c-1489502208,1440158160,-1489502208,1440158160,-1865416704,1440157929c1728053248,1440157877,-915406848,1440158160,-913833984,1440158160c-497025024,2126566169,-1986002944,2126566168,-502792192,1440158160c-1460666368,1440158160,1493237760,1440157583,0,131073c2162688,0,0,0,-262144,1198522368c0,0,2162688,0,-555745280,1440157794c0,0,67174400,0,2162688,0c1879048192,1440158160,0,2126512128,0,0c2162688,0,1923088384,1440158160,0,0c0,0,2162688,0,-1545601024,1440158160c0,0,0,0,2162688,0c-1440743424,1440158160,0,0,262144,0c154206208,0,-262144000,2126570758,-1507852288,1440158160c-1507328000,1440158160,-1507328000,1440158160,-963641344,1440157870c-964689920,1440157870,0,1440153600,-1706033152,1440158160c-1705508864,1440158160,-1705508864,1440158160,-65536,32767c-65536,32767,0,0,0,0c-65536,32767,-65536,32767,0,0c0,2126512128,-1703936000,1440158160,-1703411712,1440158160c-1703411712,1440158160,2081423360,1440157869,-1226833920,2126570098c-1699741696,1440158160,-349700096,2126570758,-989855744,1440158158c0,0,100,1440157565,47185920,0c866254848,2126570581,-1487929344,1440158160,0,0c0,0,0,0,0,0c0,0,0,0,2081423360,1440157869c0,0,-711983104,1440157870,0,0l1772617728,2126570778c0,0,0,0,1775763456,2126570778c1932525568,1440158160,0,0,-1505755136,1440158160c0,0,0,0,1152385024,1440158160c-267911168,2126570758,0,0,-1673003008,1440158160c0,0,0,0,0,0c-2147418112,-1,-2147352577,-1,1705050111,2126570773c0,0,-1932984320,2126570605,65536,0c1744830464,2126570427,-1671954432,1440158160,3276800,0c1493172224,1440157583,0,0,0,0c0,0,264110080,0,920649728,2126570581c-251658240,1440157567,131072,0,3276800,0c0,16846719,-65536,6619135,100,0c1310720,1440153600,0,0,1564999680,1440158076c0,0,-924319744,1440158160,0,0c0,0,-1707606016,2126570844,2097152,140050432c67043586,1440157559,0,0,1474297856,1440157784c1473249280,1440157784,0,1023,939524096,2126570581c-2141192192,1440157565,265879552,0,-935329792,1440158061c2098200576,1440157565,265879552,0,-931135488,1440158061c2082471936,1440157565,265879552,0,979369984,2126570581c1673527296,1440157931,264437760,0,895483904,2126570581c1673527296,1440157931,265486336,0,857735168,2126570581c1673527296,1440157931,265551872,0,-905969664,1440158061c-2141192192,1440157565,265682944,0,-580911104,1440158061c-2141192192,1440157565,264175616,0,924844032,2126570581c2082471936,1440157565,264568832,0,931135488,2126570581c-2141192192,1440157565,264372224,0,968884224,2126570581c-2141192192,1440157565,263979008,0,943718400,2126570581c-2141192192,1440157565,264306688,0,-943718400,1440158061c2098200576,1440157565,264306688,0,-939524096,1440158061c2082471936,1440157565,264306688,0,977272832,2126570581c-240123904,1440157567,264241152,0,891289600,2126570581c-240123904,1440157567,265355264,0,853540864,2126570581c-240123904,1440157567,265420800,0,-912261120,1440158061c2082471936,1440157565,264830976,0,-1060110336,1440157931c2082471936,1440157565,6619136,196608,-729808896,2126570601c2098200576,1440157565,69992448,0,-788529152,2126570601c1496317952,1440157583,260964352,0,-968884224,1440157931c-1007681536,1440157931,1469710336,16,1562378240,2126570601c2082471936,1440157565,67698688,0,1560281088,2126570601c1301282816,1440157931,66715648,0,1600126976,2126570601c2082471936,1440157565,67305472,0,1566572544,2126570601c1290797056,1440157931,258539520,0,1551892480,2126570601c1496317952,1440157583,66715648,0,1595932672,2126570601c2098200576,1440157565,67371008,0,1591738368,2126570601c2098200576,1440157565,67436544,0,1814036480,2126570818c2098200576,1440157565,67567616,0,1587544064,2126570601c2098200576,1440157565,67633152,0,1809842176,2126570818c-1631584256,1440157929,66977792,0,1583349760,2126570601c2098200576,1440157565,67043328,0,1579155456,2126570601c2098200576,1440157565,67108864,0,1574961152,2126570601c2082471936,1440157565,67502080,0,1570766848,2126570601c2082471936,1440157565,66912256,0,1556086784,2126570601c1496317952,1440157583,66715648,0,1604321280,2126570601c2098200576,1440157565,66519040,0,1528823808,2126570601c2098200576,1440157565,67239936,0,1818230784,2126570818c-2141192192,1440157565,66519040,0,1606418432,2126570601c-2147483648,1440157565,0,0,0,0c0,3965,66519040,0,1547698176,2126570601c1322254336,1440157931,66584576,0,1801453568,2126570818c1496317952,1440157583,66584576,0,1805647872,2126570818c-2141192192,1440157565,66846720,0,1543503872,2126570601c0,1440157931,0,0,0,0c0,0,0,0,0,0c-2147418112,-1,-2147352577,-1,12845055,0c12779520,0,983040,0,1218445312,2126570783c0,0,-1996488704,2126570581,262144,0c1943011328,2126570102,-1699741696,1440158160,0,0c2080374784,1440157565,0,0,0,2126512128c1704984576,2126570773,0,0,-1993867264,2126570581c65536,0,-772800512,2126570099,-1699741696,1440158160c6553600,0,0,8519681,-65536,-1c-2147418113,1,1704984576,2126570773,0,0c-1990721536,2126570581,65536,0,-994050048,2126570099c-1699741696,1440158160,13107200,0,-2080374784,1440157931c0,0,0,0,0,0c0,0,0,0,0,0c0,0,0,0,0,0c0,0,-868220928,2126570104,-1391460352,1440158160c974127104,2126570105,-1391460352,1440158160,-778043392,2126570104c-1391460352,1440158160,-1498415104,2126570106,-1391460352,1440158160c0,0,0,0,0,0c0,0,0,0,0,0c1523187712,1440157696,1469644800,16,37814272,0c-758120448,1440158159,0,0,1237319680,2126570783c2081423360,1440157869,0,0,-1540882432,1440158160c2084831232,2126570581,65536,0,65536,1440157697c-749731840,1440157922,0,0,0,0c0,0,0,0,0,0c0,0,0,0,0,0c0,0,0,0,0,0c0,0,0,0,0,0c0,0,0,0,0,0c0,0,0,0,0,0c0,0,0,0,0,0c0,0,0,0,0,0c0,0,0,0,0,0c0,0,0,0,0,0c0,0,0,0,0,0c0,0,0,0,0,0c0,0,0,0,0,0c0,0,0,0,0,0c0,0,0,0,0,0c0,0,0,0,0,0c0,0,0,0,-1470103552,1440158160c-1465384960,1440158160,-1461714944,1440158160,-349700096,2126570758c-989855744,1440158158,0,0,100,0c0,0,0,0,2162688,0c475004928,1440157790,482344960,2126569759,0,0c2162688,0,1181220864,2126570783,-1429209088,1440158160c-1487929344,1440158160,2162688,0,1191182336,1440158160c0,0,0,0,2162688,0c1887436800,1440158160,0,0,2097152,0c2162688,0,65536,19640,1835008,0c1763180544,2128503104,2162688,0,65536,19617c65536,0,0,0,2162688,0c-886046720,1440158160,0,0,1791492096,2128503104c3211264,0,-250609664,2126570758,-1140850688,1440157870c0,65536,0,0,-1707606016,2126570844c2162688,0,1731198976,1440157877,0,0c2097152,0,5308416,0,1539833856,2126570783c-1699741696,1440158160,-1391460352,1440158160,0,0c0,0,0,0,0,0c0,0,1835991040,1936879648,6372724,0c-590872576,2126570772,65536,0,0,0c0,0,-584056832,2126570772,-580386816,2126570772c-1368391680,1440158160,-1000341504,1440158160,-965738496,1440158160c327155712,2126569199,482344960,2126569759,2162688,0c-1546649600,1440158064,0,0,7536640,2128478208c2162688,0,1968701440,2126566158,0,8060928c2097152,0,2162688,0,131072000,2126570783c139460608,2126570783,1318060032,1440158160,9502720,0c-1434451968,1440158160,1267728384,1440158160,-952107008,1440158160c-945815552,1440158160,-942669824,1440158160,-948961280,1440158160c-939524096,1440158160,-936378368,1440158160,-933232640,1440158160c6684672,6488169,3080293,3014705,3080242,6619245c6357108,7340079,6750315,6815779,7536737,6357072c7602290,824311808,842414389,790769716,7420990,0c-16777216,1439845537,0,0,0,0c0,0,0,0,0,0c0,0,1979711488,574450785,8752,0c-1474297856,1440158160,-470810624,1440158160,131072,1047673345c1916434236,574517840,3226686,0,65536,524288c5242880,7536751,7602281,7274601,110,0c265027584,1131963000,3239535,0,1959264256,2126566158c0,8192000,131072,1440157953,0,0c265093120,1702063201,3223330,0,65536,655360c4259840,6488174,7274600,5505138,7340153,101c265158656,980892734,3227250,0,-250609664,2126570758c1816133632,1440157933,0,65536,-18874368,1440158160c3145728,0,3211264,0,-65536,65535c-1707606016,2126570844,-65536,-1,-1,-1c65535,65536,3228008,0,-566231040,2126570104c-1391460352,1440158160,-1701838848,1440158160,-1701314560,1440158160c-1701314560,1440158160,3211264,0,-253231104,2126570758c-1788870656,1440157870,0,1835008,0,0c-1707606016,2126570844,2162688,0,1595408384,2126570762c-1797259264,1440158160,2139095040,2126570602,8454144,0c-1734344704,1440158160,-864026624,2126570771,0,0c0,0,0,0,1310720,0c0,0,0,0,-1428684800,1440158160c0,-65536,98303,1882849280,29264,0c0,0,0,0,1818296320,573710909c2178607,0,1592786944,2126570762,-1797259264,1440158160c-1453326336,1440158160,2162688,0,65536,1439825920c0,0,0,0,2162688,0c-555745280,1440157794,0,0,0,0c23134208,0,1918369792,2126570778,0,0c0,0,0,0,0,0c0,0,0,0,-510656512,1440158160c-480247808,1440158160,0,0,0,0c0,0,0,1010696192,14967,0c0,0,0,0,0,0c0,0,0,0,0,0c0,0,0,0,0,0c0,0,0,0,0,0c0,0,0,0,0,0c0,0,0,0,-1058013184,2126565964c-1475346432,1440157796,0,0,0,0c0,0,0,0,0,0c0,0,0,589824,77628,0c-1724907520,1440157935,0,0,23134208,0c1918369792,2126570778,0,0,0,0c0,0,0,0,0,0c0,0,-1487929344,1440158160,-1437597696,1440158160c0,0,0,0,0,0c0,980877312,20594,0,0,0c0,0,0,0,0,0c0,0,0,0,0,0c0,0,0,0,0,0c0,0,0,0,0,0c0,0,0,0,0,0c0,0,-1058013184,2126565964,-1475346432,1440157796c0,0,0,0,0,0c0,0,0,0,0,0c0,589824,81524,0,1943011328,1440157935c0,0,403767296,0,-985661440,1440157931c2082471936,1440157565,8192000,65536,-1107296256,1440157931c-1713373184,1440157931,6815744,131073,-1116704916,1440157931c-2141192192,1440157565,6815744,65537,-1014991767,1440157931c-1007681536,1440157931,1469186048,16,-1113557957,1440157931c-1523580928,1440157931,6815744,1,-788499352,2126570601c1301282816,1440157931,256901120,16,-1053793931,1440157931c2098200576,1440157565,6029312,8650752,-792694925,2126570601c-990904320,1440157922,257490944,16,-934253467,1440157931c1496317952,1440157583,7471104,131073,-940560336,1440157931c1496317952,1440157583,7471104,65537,-937401736,1440157931c1496317952,1440157583,7471104,1,-919586185,1440158061c2082471936,1440157565,264699904,0,-577737631,1440158061c2098200576,1440157565,266076160,0,-574603729,1440158061c2082471936,1440157565,266076160,0,929053758,2126570581c-2141192192,1440157565,265945088,0,972057697,2126570581c2098200576,1440157565,263979008,0,956317231,2126570581c-2141192192,1440157565,263979008,0,952136250,2126570581c-2141192192,1440157565,263979008,0,964698146,2126570581c-2141192192,1440157565,263979008,0,960525427,2126570581c-2141192192,1440157565,263979008,0,-926913439,1440158061c2082471936,1440157565,264503296,0,935354658,2126570581c2082471936,1440157565,264372224,0,-909103756,1440158061c-2141192192,1440157565,265617408,0,947927671,2126570581c-2141192192,1440157565,264634368,0,-923779470,1440158061c534773760,1440157560,264634368,0,985673532,2126570581c-2141192192,1440157565,264044544,0,903898484,2126570581c-2141192192,1440157565,265093120,0,866151521,2126570581c-2141192192,1440157565,265158656,0,989868835,2126570581c-2141192192,1440157565,264044544,0,908075620,2126570581c-2141192192,1440157565,265093120,0,870318080,2126570581c-2141192192,1440157565,265158656,0,998244352,2126570581c1496317952,1440157583,264044544,0,916471160,2126570581c1496317952,1440157583,265093120,0,878722110,2126570581c1496317952,1440157583,265158656,0,981480499,2126570581c-2141192192,1440157565,264044544,0,899704135,2126570581c-2141192192,1440157565,265093120,0,861941620,2126570581c-2141192192,1440157565,265158656,0,994062188,2126570581c1496317952,1440157583,264044544,0,912277039,2126570581c1496317952,1440157583,265093120,0,874542138,2126570581c1496317952,1440157583,265158656,0,1002454640,2126570581c-240123904,1440157567,264110080,0,920658036,2126570581c-240123904,1440157567,265224192,0,882931488,2126570581c-240123904,1440157567,265289728,0,-902794672,1440158061c-1214251008,1440157790,266010624,0,-915391881,1440158061c-2141192192,1440157565,264765440,0,975190647,2126570581c-212860928,1440157559,264896512,0,887111020,2126570581c-212860928,1440157559,264962048,0,849362281,2126570581c-212860928,1440157559,265027584,0,939549289,2126570581c-2141192192,1440157565,265879552,0,-935320983,1440158061c2098200576,1440157565,265879552,0,-931106964,1440158061c2082471936,1440157565,265879552,0,979378279,2126570581c1673527296,1440157931,264437760,0,895513185,2126570581c1673527296,1440157931,265486336,0,857764666,2126570581c1673527296,1440157931,265551872,0,-905954242,1440158061c-2141192192,1440157565,265682944,0,-580885132,1440158061c-2141192192,1440157565,264175616,0,924864633,2126570581c2082471936,1440157565,264568832,0,931144240,2126570581c-2141192192,1440157565,264372224,0,968899955,2126570581c-2141192192,1440157565,263979008,0,943746932,2126570581c-2141192192,1440157565,264306688,0,-943703437,1440158061c2098200576,1440157565,264306688,0,-939503504,1440158061c2082471936,1440157565,264306688,0,977288254,2126570581c-240123904,1440157567,264241152,0,891301936,2126570581c-240123904,1440157567,265355264,0,853571683,2126570581c-240123904,1440157567,265420800,0,-912245698,1440158061c2082471936,1440157565,264830976,0,-1060080525,1440157931c2082471936,1440157565,6619136,196608,-729779600,2126570601c2098200576,1440157565,69992448,0,-778035090,2126570601c1496317952,1440157583,260964352,0,-968868242,1440157931c-1007681536,1440157931,1469710336,16,1562393207,2126570601c2082471936,1440157565,67698688,0,1560297074,2126570601c1301282816,1440157931,66715648,0,1600135741,2126570601c2082471936,1440157565,67305472,0,1566584866,2126570601c1290797056,1440157931,258539520,0,1551913072,2126570601c1496317952,1440157583,66715648,0,1595947639,2126570601c2098200576,1440157565,67371008,0,1591752241,2126570601c2098200576,1440157565,67436544,0,1814051902,2126570818c2098200576,1440157565,67567616,0,1587573346,2126570601c2098200576,1440157565,67633152,0,1809868090,2126570818c-1631584256,1440157929,66977792,0,1583358525,2126570601c2098200576,1440157565,67043328,0,1579183201,2126570601c2098200576,1440157565,67108864,0,1574969917,2126570601c2082471936,1440157565,67502080,0,1570782270,2126570601c2082471936,1440157565,66912256,0,1556102206,2126570601c1496317952,1440157583,66715648,0,1604347252,2126570601c2098200576,1440157565,66519040,0,1528844409,2126570601c2098200576,1440157565,67239936,0,1818239536,2126570818c-2141192192,1440157565,66519040,0,1606434163,2126570601c-2141192192,1440157565,66519040,0,1610641268,2126570601c-2141192192,1440157565,66519040,0,1547713139,2126570601c1322254336,1440157931,66584576,0,1801474160,2126570818c1496317952,1440157583,66584576,0,1805663294,2126570818c-2141192192,1440157565,66846720,0,1544564784,2126570601c1340080128,1440157931,66650112,0,1541437539,2126570601c1496317952,1440157583,66650112,0,1538273084,2126570601c1357905920,1440157931,66453504,0,1535130996,2126570601c-2141192192,1440157565,66781184,0,1530950514,2126570601c1322254336,1440157931,67174400,0,1795192608,2126570818c1496317952,1440157583,67174400,0,1790983230,2126570818c2082471936,1440157565,67764224,0,1975546938,2126570818c2082471936,1440157565,71499776,0,-888128450,1440158061c2098200576,1440157565,67960832,0,-884971998,1440158061c2098200576,1440157565,68026368,0,-165666256,1440158061c2082471936,1440157565,68550656,0,-877628848,1440158061c2082471936,1440157565,68157440,0,-874482118,1440158061c2082471936,1440157565,68222976,0,-870309322,1440158061c2098200576,1440157565,68288512,0,-867141828,1440158061c2098200576,1440157565,68354048,0,-862951054,1440158061c2098200576,1440157565,68419584,0,-858758811,1440158061c2098200576,1440157565,68485120,0,1115702050,1440158061c-2141192192,1440157565,68616192,0,-880788116,1440158061c2098200576,1440157565,68091904,0,-891262686,1440158061c2098200576,1440157565,67895296,0,-784322756,2126570601c-990904320,1440157922,257228800,0,1631600242,1440158060c2098200576,1440157565,81264640,0,947924796,1440158061c2098200576,1440157565,81199104,0,-591371918,1440158061c-2141192192,1440157565,81330176,0,1526756206,2126570601c1373634560,1440157931,76939264,0,-1100979936,1440157931c-2141192192,1440157565,6750208,1,-1097843153,1440157931c2098200576,1440157565,6750208,8519681,-1093649346,1440157931c-2141192192,1440157565,6750208,65537,-780123528,2126570601c1496317952,1440157583,262602752,0,-995069338,1440157931c2082471936,1440157565,8060928,0,-594533827,1440158061c2082471936,1440157565,257425408,16,-767543239,2126570601c-2141192192,1440157565,74186752,0,-769625498,2126570601c1496317952,1440157583,74252288,0,-1089440669,1440157931c2098200576,1440157565,5963776,8650753,-735023761,2126570601c1412431872,1440157931,66322432,0,-737133022,2126570601c2098200576,1440157565,65732608,0,-732939661,2126570601c1391460352,1440157931,65601536,0,874540867,1440158061c1496317952,1440157583,65601536,0,1997563254,2126570818c1461714944,1440157931,65863680,1,-740285851,2126570601c2082471936,1440157565,66125824,0,871381623,1440158061c1496317952,1440157583,65863680,0,-744459718,2126570601c2098200576,1440157565,65994752,0,-747621854,2126570601c1428160512,1440157931,66256896,0,-765445513,2126570601c1461714944,1440157931,65798144,1,-750752145,2126570601c2082471936,1440157565,66060288,0,1045456954,1440158061c1496317952,1440157583,65798144,0,-754947725,2126570601c2098200576,1440157565,65929216,0,-758091166,2126570601c1443889152,1440157931,65536000,0,-761237644,2126570601c-2141192192,1440157565,66191360,0,-763354540,2126570601c2098200576,1440157565,65667072,0,-803179952,2126570601c1301282816,1440157931,257622016,16,-798984590,2126570601c1496317952,1440157583,257556480,16,-790614212,2126570601c-1441792000,1440157560,257359872,16,-771721118,2126570601c2082471936,1440157565,73990144,0,1995469409,2126570818c1496317952,1440157583,74317824,0,1008758345,2126570581c2082471936,1440157565,263258112,0,1012954146,2126570581c1528823808,1440157931,262995968,0,-2076151966,1440157931c2082471936,1440157565,6488064,0,-964673936,1440157931c2082471936,1440157565,6750208,196608,847265327,2126570581c-2141192192,1440157565,263716864,0,843081318,2126570581c2098200576,1440157565,263585792,0,809509424,2126570581c2098200576,1440157565,263520256,0,-898613895,1440158061c2082471936,1440157565,263127040,0,1997566576,1440157871c2082471936,1440157565,263192576,0,801142369,2126570581c2082471936,1440157565,262930432,0,796935791,2126570581c2082471936,1440157565,262864896,0,805333318,2126570581c2082471936,1440157565,262799360,0,838891324,2126570581c2082471936,1440157565,263061504,0,834681918,2126570581c-2141192192,1440157565,263716864,0,830502224,2126570581c2098200576,1440157565,263520256,0,826304866,2126570581c1751121920,1440157931,263651328,0,822114095,2126570581c2098200576,1440157565,263520256,0,817918544,2126570581c1786773504,1440157931,263782400,0,813724474,2126570581c2098200576,1440157565,263585792,0,1110456951,1440158061c65011712,1440157585,262733824,0,-977243295,1440157931c-2141192192,1440157565,1469579264,0,-773831902,2126570601c2082471936,1440157565,74121216,0,-961517204,1440157931c-2141192192,1440157565,5832704,65536,-958383497,1440157931c-2141192192,1440157565,5832704,1048576,-954176454,1440157931c-2141192192,1440157565,5832704,131072,-951031452,1440157931c-2141192192,1440157565,5832704,983040,-1086293984,1440157931c2098200576,1440157565,5963776,8716289,-786411709,2126570601c2098200576,1440157565,75038720,0,1991261246,2126570818c2082471936,1440157565,68681728,0,-819961224,2126570601c2098200576,1440157565,69271552,0,-805281419,2126570601c2098200576,1440157565,68747264,0,-815773324,2126570601c2098200576,1440157565,69140480,0,-817880515,2126570601c2098200576,1440157565,69206016,0,1988125242,2126570818c-2141192192,1440157565,68943872,0,-809471885,2126570601c2098200576,1440157565,68812800,0,-813682910,2126570601c2098200576,1440157565,68878336,0,-775920017,2126570601c2082471936,1440157565,74055680,0,-587190220,1440158061c2098200576,1440157565,81395712,0,-973062791,1440157931c-1007681536,1440157931,1469644800,16,-1083149712,1440157931c-1541406720,1440157931,6619136,1,-1068468639,1440157931c2082471936,1440157565,6619136,65537,-1064286609,1440157931c2082471936,1440157565,6619136,131072,1983932742,2126570818c-2141192192,1440157565,71303168,0,-824150212,2126570601c-2141192192,1440157565,71172096,0,-828359618,2126570601c-2141192192,1440157565,71237632,0,-832539312,2126570601c1567621120,1440157931,70975488,0,-836736670,2126570601c1578106880,1440157931,70909952,0,-840927441,2126570601c2082471936,1440157565,71041024,0,1979740752,2126570818c2082471936,1440157565,71106560,0,-845122758,2126570601c2082471936,1440157565,70123520,0,-849331593,2126570601c2082471936,1440157565,70778880,0,-946834591,1440157931c2082471936,1440157565,1469841408,0,-943701214,1440157931c-1713373184,1440157931,1469841408,65536,-878679700,2126570601c1496317952,1440157583,71630848,0,-584041865,1440158061c1649410048,1440157931,262537216,0,-853513158,2126570601c2082471936,1440157565,71368704,0,-857708188,2126570601c1594884096,1440157931,70189056,0,939535678,1440158061c-2141192192,1440157565,262471680,0,1518368884,2126570601c1612709888,1440157931,70844416,0,1514172535,2126570601c2098200576,1440157565,70254592,0,1509977120,2126570601c2098200576,1440157565,70451200,0,-861917150,2126570601c2098200576,1440157565,70582272,0,-866098884,2126570601c2098200576,1440157565,70713344,0,-870288816,2126570601c2098200576,1440157565,70057984,0,-874482832,2126570601c2098200576,1440157565,70647808,0,-1039109264,1440157931c-1030750208,1440157931,1468792832,0,1505763901,2126570601c2098200576,1440157565,70320128,0,1501585724,2126570601c2098200576,1440157565,70385664,0,1497380404,2126570601c1630535680,1440157931,70516736,0,1493200741,2126570601c2082471936,1440157565,71565312,0,-1071628753,1440157931c-1541406720,1440157931,6619136,0,1522548271,2126570601c1549795328,1440157931,76218368,0,1993358398,2126570818c1496317952,1440157583,260898816,0,-1056933772,1440157931c2098200576,1440157565,6029312,8585216,1142963262,1440158061c1497366528,1440157931,258605056,0,-982485216,1440157931c1497366528,1440157931,1469513728,16,1139817079,1440158061c1496317952,1440157583,260571136,16,1136672370,1440158061c1496317952,1440157583,260505600,16,-161453254,1440158061c65011712,1440157585,71434240,0,-1050642886,1440157931c-2141192192,1440157565,6684672,1,-1047518659,1440157931c2098200576,1440157565,6684672,8519681,-1043324355,1440157931c-2141192192,1440157565,6684672,65537,1048605282,1440158061c2082471936,1440157565,76283904,0,-990896094,1440157931c534773760,1440157560,8192000,0,-894406033,1440158061c-2141192192,1440157565,262668288,0,-782207200,2126570601c2098200576,1440157565,258146304,0,1095970162,1010708258c1916434223,1010725456,544488055,980184440,1667330163,1881292133c1702061426,577074802,792469566,1047804535,980889404,792477298c1047542391,980889404,2019719284,1953394499,1047817829,1886859068c2020883059,1010727010,980643959,2036625250,1998615120,1030775154c1970369314,577073761,1850305568,807550323,1232216098,574452590c1948262960,1030975049,539111458,1936607586,573579837,1668178208c1030909800,1042445346,1849319740,1953841519,1953064559,792477231c980643959,2036625250,1010725456,1936750383,1886615354,1886862398c1937193587,2000436848,1664775024,1884517966,1948283472,2020557432c573645373,2000436783,1933210480,1047679088,2017091900,1047360102c1866096956,2015389286,858989117,842608944,2032149040,892412477c875705913,1043276336,1698324796,1663071352,941768056,942683701c1663050288,824327545,875967539,1043276336,979447612,1836213880c979450942,1953722992,1836016967,1936879648,1914846580,578052965c979450942,1934390881,1010708340,1882874159,1198814066,1047359333c1849319740,1818838639,1010708332,1852586593,574453536,1010704944c1869494881,1819044166,792477231,1852586593,1999584318,1933210480c1047679088,1936750396,1652061242,2000436856,1652061242,1852785528c1953391988,980892734,2000436848,1917874234,980892734,1919252079c2003790950,1668183376,980885620,1030513014,1818322466,790783347c980892734,1768188258,1983543072,574450785,1043276336,1916434236c1010725456,1916434223,1010725456,1882879791,1010725456,1047673463c12678972,0,78643200,2126570783,-1391460352,1440158160c-973078528,1440158160,-965738496,1440158160,1043267584,1933211452c544424826,1635138167,841104748,1043276336,1916434236,1953394502c980885619,1768125281,1126317417,1651076193,536897906,1097349751c29550,0,0,0,1953693696,1634300737c1631789629,1919052140,1998594665,1030972218,1818313506,1769103977c1010708258,1868774007,544370540,1635138167,1629633900,577729653c1996504623,1851878458,8295,1030488064,762603810,539120713c3226231,0,-247988224,2126570758,-1389363200,1440157933c0,1835008,0,0,1935998976,1702261349c3227170,0,-250609664,2126570758,1816133632,1440157933c0,1835008,-945815552,1440158160,1131937792,1702129263c3241070,0,-255852544,2126570758,-1636827136,1440157798c0,1835008,0,0,1936588800,573579837c3240480,0,-255852544,2126570758,1460666368,1440157933c0,1835008,0,0,1869479936,1869903169c3238246,0,-250609664,2126570758,1822425088,1440157933c0,1835008,0,0,1315110912,1349538678c3219570,0,-247988224,2126570758,-1417674752,1440157933c0,1835008,0,0,876150784,808727603c3219490,0,-247988224,2126570758,-1674575872,1440157933c0,1835008,0,0,573571072,792477231c3226209,0,-247988224,2126570758,-1389363200,1440157933c0,65536,6553600,6619136,3145728,0c9502720,0,-1162346496,2126570789,65536,2126512128c0,0,0,0,-1145044992,2126570789c-1141374976,2126570789,-1128267776,2126570789,0,0c0,0,0,0,0,0c-1707606016,2126570844,-1707606016,2126570844,-1707606016,2126570844c0,0,-2119172096,1440157567,1818296320,573579837c31538735,0,2141716480,2126570778,131072,0c1232076800,1440158160,0,0,-2119172096,2126570778c1887436800,1440158160,-2115502080,2126570778,-2111832064,2126570778c-2106589184,2126570778,-2102394880,2126570778,-2096103424,2126570778c-2090336256,2126570778,-2085617664,2126570778,-2082471936,2126570778c-2078801920,2126570778,-2075656192,2126570778,-2071986176,2126570778c-2067791872,2126570778,-2062548992,2126570778,-477102080,1440158160c-2057830400,2126570778,-1710227456,1440158160,-1709703168,1440158160c-1709703168,1440158160,6553600,6553600,0,0c-1707606016,2126570844,-1707606016,2126570844,-814743552,1440158160c0,0,0,0,1636827136,1440158061c0,0,0,0,0,0c1197473792,2126570822,-1724907520,1440157935,0,0c-2055208960,2126570778,-2026373120,2126570778,-2020081664,2126570778c-2014314496,2126570778,-2009595904,2126570778,-2004877312,2126570778c-2000683008,2126570778,-1997012992,2126570778,-1591738368,2126570820c-499122176,1440158160,0,0,0,65536c-1993867264,2126570778,-1985478656,2126570778,-1981808640,2126570778c-1978138624,2126570778,-1974992896,2126570778,-1970798592,2126570778c-1967652864,2126570778,0,0,573571072,574454048c3224881,0,0,0,1835008,0c129761280,0,10813440,0,0,1912602624c68222976,0,-782761984,1440157796,-1335361536,1440157799c1963458560,1440157897,2026373120,1440157971,985137152,1440158062c1482162176,1440158062,112721920,1440158062,1559756800,1440158063c-1107820544,1440158062,1729626112,1440158063,1014497280,1440158064c1340604416,1440158064,-925368320,1440158068,503840768,1440158069c-2131230720,1440158070,-98041856,1440157930,-1144520704,1440158072c-1066926080,1440158072,1354235904,1440158073,1495793664,1440158132c-423100416,1440158072,-1267204096,1440158132,363331584,1440158133c-1664614400,1440158151,-621281280,1440158151,345505792,1440158152c1369964544,1440158152,-1933049856,1440158152,-946339840,1440158152c-72876032,1440158152,1130889216,1440158153,1778909184,1440158153c-1534590976,1440158153,-1372061696,1440158153,112721920,1440158156c12058624,1440158154,997720064,1440158154,1987575808,1440158154c-1451753472,1440158154,-544735232,1440158154,389545984,1440158155c1297612800,1440158155,-1934098432,1440158155,-1038614528,1440158155c1325924352,1440158156,-2007498752,1440158156,-2003304448,1440158156c-196608000,1440158156,699924480,1440158157,1623719936,1440158157c-1663565824,1440158157,-776470528,1440158157,101187584,1440158158c609746944,1440158158,1515716608,1440158158,-1866989568,1440158158c-962068480,1440158158,-24641536,1440158158,879230976,1440158159c1766326272,1440158159,-1570242560,1440158159,-601358336,1440158159c306708480,1440158160,-684195840,1440158159,1934098432,1440158160c-756547584,1440158160,539099136,1936607602,573579837,1850307616c807550323,1231167522,574452590,1629495856,1869112174,1948401010c1631338018,1097821754,1718580341,1043297385,1886859068,1868708467c1917876580,1999584318,2000319344,1010724979,980643959,1047556983c1936750396,1984848698,1917874259,1115190304,574453871,1043276337c1936750396,1349546810,1631338098,1919318074,1631338093,1717989178c574453792,909719859,573583927,574454048,909718833,573584434c1631338031,1954047290,1031299872,842020386,573584438,1031365408c875770146,573584438,792477231,1719155297,1010724210,1919957601c1699181683,1881173359,1031041906,1667592738,1010705012,1986083425c796160844,1630485566,1936879674,1868908404,1631338093,1181707834c795634793,979450942,1998614124,573579837,979450942,1766223726c1043295340,979447612,1010724460,1936750383,1349546810,2000436850c1949987696,1048076920,1949988668,1131963000,1702129263,1010725998c1047542391,1882879804,1010725456,1987000951,1818653285,1968207727c544498542,1635138167,1713519980,1702063201,1010708258,1768045175c1998612836,1818326586,573579837,2000436783,1917874746,1999584318c1917874746,1999584318,1917874234,980892734,2000436850,1917874746c980892734,1852990827,1983543072,574450785,1043276338,1933211452c980885626,1030513014,573976866,2000436783,1132098362,980885619c1030513014,573583906,2000436783,1866887738,544437358,1935751799c1030318435,1818313506,12673641,0,502267904,2126569759c502267904,2126569759,1769209856,1631219311,1819243362,996504693c1952867692,942683194,1869888308,942815856,2000368441,1752458345c805319226,1701329712,1075049,825307706,27963,0c0,979725433,-439324301,1440158160,-511705088,1440157790c-907542528,1440158160,-917504000,1440158160,-441450496,1440158160c-451936256,1440158160,-802160640,1440158160,0,0c0,0,0,0,-907542528,1440158160c0,0,2162688,0,-62914560,2126570798c-1727004672,1440158160,-467664896,1440158160,6356992,0c487587840,2126569759,44040192,1440158161,980877312,1919252079c2003790950,1668183376,980885620,1030513014,1818322466,790783347c980892734,1768188258,1983543072,574450785,1043276336,1916434236c4092496,0,6291456,0,9437184,0c-524288000,1440158160,-523763712,1440158160,-523763712,1440158160c40894464,1440158161,41418752,1440158161,41418752,1440158161c-568328192,1440158160,12779520,0,-1497366528,1440158160c-1496580096,1440158160,-1496580096,1440158160,42991616,1440158161c43778048,1440158161,43778048,1440158161,0,0c0,0,1425408000,1440158132,17891328,0c533528576,1439845560,-758513664,-1874968367,-1140819892,1440157870c0,65536,-1389363200,1440157933,0,65536c-1636827136,1440157798,0,65536,1460666368,1440157933c0,65536,1816133632,1440157933,0,65536c1822425088,1440157933,0,65536,-1417674752,1440157933c0,65536,-1674575872,1440157933,0,65536c1919418368,762723173,-1707580044,2126570844,-1707606016,2126570844c-1707606016,2126570844,-1707606016,2126570844,134479872,762077556c25970,0,0,0,1030225920,813195042c1595945008,-52620,-1,2019885055,0,980877312c30836,0,0,0,482344960,2126569759c4259840,0,65536,1245184,2097152,2883630c3801147,6291501,4128807,6225953,2228285,8192123c2687016,6094939,393216,1048576,4259840,0c51380224,1440158161,51642368,1440158161,51642368,1440158161c1966080,0,0,65536,0,0c12779520,9830595,4259842,0,1784152064,2126570778c0,0,0,0,1787297792,2126570778c384827392,1440157797,383778816,1440157797,0,-1073741824c4276311,0,1653604352,2126570760,131072,65536c1661468672,2126570760,327155712,2126569199,327155712,2126569199c-1382219776,0,0,1310720,14745600,0c65536,3342336,1869611008,1769236851,1631219311,1819243362c996504693,1952867692,993409082,980447092,2000369208,1752458345c993210682,1734960488,825914472,762249269,1885434487,2037674797c1849320812,996503151,1702112630,1630368888,1869112174,1768766066c1701602404,1869835579,1936683053,1869182057,1869098350,1870293362c1818326126,1818587693,1986622561,1751333477,29281,1918986339c-1053818880,1440157931,2098200576,1440157565,6029312,8650752c-792723456,2126570601,-990904320,1440157922,257490944,16c-934281216,1440157931,1496317952,1440157583,0,131073c2162688,0,0,524288,1245184,1966080c0,0,2162688,0,819986432,1440157932c0,0,3735552,56,2162688,0c-1720713216,1440158160,0,2126512128,0,0c2162688,0,-793772032,1440158160,0,0c0,0,2162688,0,-568328192,1440158160c0,0,0,0,2162688,0c-461373440,1440158160,0,0,262144,0c154206208,0,-262144000,2126570758,-530579456,1440158160c-530055168,1440158160,-530055168,1440158160,-963641344,1440157870c-964689920,1440157870,0,1440153600,-728760320,1440158160c-728236032,1440158160,-728236032,1440158160,-65536,32767c-65536,32767,0,0,0,0c-65536,32767,-65536,32767,0,0c0,2126512128,-726663168,1440158160,-726138880,1440158160c-726138880,1440158160,2081423360,1440157869,-1226833920,2126570098c-722468864,1440158160,-349700096,2126570758,1300234240,1440158160c0,0,100,1440157565,47185920,0c866254848,2126570581,-510656512,1440158160,0,0c0,0,0,0,0,0c0,0,0,0,2081423360,1440157869c0,0,-711983104,1440157870,0,0c1772617728,2126570778,0,0,0,0c1775763456,2126570778,-758120448,1440158160,0,0c-528482304,1440158160,0,0,0,0c-766509056,1440158160,-267911168,2126570758,0,0c-695730176,1440158160,0,0,0,0c0,0,-2147418112,-1,-2147352577,-1c1705050111,2126570773,0,0,-1932984320,2126570605c65536,0,1744830464,2126570427,-694681600,1440158160c3276800,0,1493172224,1440157583,0,0c0,0,0,0,264110080,0c920649728,2126570581,-251658240,1440157567,131072,0c3276800,0,0,16846719,-65536,6619135c100,0,1310720,1440153600,0,0c1564999680,1440158076,0,0,2621440,1440158161c0,0,0,0,-1707606016,2126570844c2097152,140050432,67043586,1440157559,0,0c1474297856,1440157784,1473249280,1440157784,0,1023c939524096,2126570581,-2141192192,1440157565,265879552,0c-935329792,1440158061,2098200576,1440157565,265879552,0c-931135488,1440158061,2082471936,1440157565,265879552,0c979369984,2126570581,1673527296,1440157931,264437760,0c895483904,2126570581,1673527296,1440157931,265486336,0c857735168,2126570581,1673527296,1440157931,265551872,0c-905969664,1440158061,-2141192192,1440157565,265682944,0c-580911104,1440158061,-2141192192,1440157565,264175616,0c924844032,2126570581,2082471936,1440157565,264568832,0c931135488,2126570581,-2141192192,1440157565,264372224,0c968884224,2126570581,-2141192192,1440157565,263979008,0c943718400,2126570581,-2141192192,1440157565,264306688,0c-943718400,1440158061,2098200576,1440157565,264306688,0c-939524096,1440158061,2082471936,1440157565,264306688,0c977272832,2126570581,-240123904,1440157567,264241152,0c891289600,2126570581,-240123904,1440157567,265355264,0c853540864,2126570581,-240123904,1440157567,265420800,0c-912261120,1440158061,2082471936,1440157565,264830976,0c-1060110336,1440157931,2082471936,1440157565,6619136,196608c-729808896,2126570601,2098200576,1440157565,69992448,0c-788529152,2126570601,1496317952,1440157583,260964352,0c-968884224,1440157931,-1007681536,1440157931,1469710336,16c1562378240,2126570601,2082471936,1440157565,67698688,0c1560281088,2126570601,1301282816,1440157931,66715648,0c1600126976,2126570601,2082471936,1440157565,67305472,0c1566572544,2126570601,1290797056,1440157931,258539520,0c1551892480,2126570601,1496317952,1440157583,66715648,0c1595932672,2126570601,2098200576,1440157565,67371008,0c1591738368,2126570601,2098200576,1440157565,67436544,0c1814036480,2126570818,2098200576,1440157565,67567616,0c1587544064,2126570601,2098200576,1440157565,67633152,0c1809842176,2126570818,-1631584256,1440157929,66977792,0c1583349760,2126570601,2098200576,1440157565,67043328,0c1579155456,2126570601,2098200576,1440157565,67108864,0c1574961152,2126570601,2082471936,1440157565,67502080,0c1570766848,2126570601,2082471936,1440157565,66912256,0c1556086784,2126570601,1496317952,1440157583,66715648,0c1604321280,2126570601,2098200576,1440157565,66519040,0c1528823808,2126570601,2098200576,1440157565,67239936,0c1818230784,2126570818,-2141192192,1440157565,66519040,0c1606418432,2126570601,-2147483648,1440157565,0,0c0,0,0,3965,66519040,0c1547698176,2126570601,1322254336,1440157931,66584576,0c1801453568,2126570818,1496317952,1440157583,66584576,0c1805647872,2126570818,-2141192192,1440157565,66846720,0c1543503872,2126570601,0,1440157931,0,0c0,0,0,0,0,0c0,0,-2147418112,-1,-2147352577,-1c12845055,0,12779520,0,983040,0c1218445312,2126570783,0,0,-1996488704,2126570581c262144,0,1943011328,2126570102,-722468864,1440158160c0,0,2080374784,1440157565,0,0c0,2126512128,1704984576,2126570773,0,0c-1993867264,2126570581,65536,0,-772800512,2126570099c-722468864,1440158160,6553600,0,0,8519681c-65536,-1,-2147418113,1,1704984576,2126570773c0,0,-1990721536,2126570581,65536,0c-994050048,2126570099,-722468864,1440158160,13107200,0c-2080374784,1440157931,0,0,0,0c0,0,0,0,0,0c0,0,0,0,0,0c0,0,0,0,-868220928,2126570104c-1414529024,1440158160,974127104,2126570105,-1414529024,1440158160c-778043392,2126570104,-1414529024,1440158160,-1498415104,2126570106c-1414529024,1440158160,0,0,0,0c0,0,0,0,0,0c0,0,1523187712,1440157696,1469644800,16c37814272,0,-526385152,1440158160,0,0c1237319680,2126570783,2081423360,1440157869,0,0c-563609600,1440158160,2084831232,2126570581,65536,0c65536,1440157697,-749731840,1440157922,0,0c0,0,0,0,0,0c0,0,0,0,0,0c0,0,0,0,0,0c0,0,0,0,0,0c0,0,0,0,0,0c0,0,0,0,0,0c0,0,0,0,0,0c0,0,0,0,0,0c0,0,0,0,0,0c0,0,0,0,0,0c0,0,0,0,0,0c0,0,0,0,0,0c0,0,0,0,0,0c0,0,0,0,0,0c0,0,0,0,0,0c0,0,0,0,0,0c0,0,0,0,0,0c-497025024,1440158160,-492306432,1440158160,-488636416,1440158160c-349700096,2126570758,1300234240,1440158160,0,0c100,0,0,0,0,0c2162688,0,475004928,1440157790,482344960,2126569759c0,0,2162688,0,1181220864,2126570783c-449839104,1440158160,-510656512,1440158160,2162688,0c65536,65536,2097152,0,0,0c2162688,0,-762314752,1440158160,0,0c0,0,2162688,0,65536,1048577c0,0,9144,10668,2162688,0c65536,1439825920,0,0,0,0c2162688,0,65536,458752,1752367104,1600483425c942800944,56,5308416,0,486539264,2126569759c486539264,2126569759,0,0,0,0c3145728,0,2097152,0,487456768,351601c0,0,5242880,0,5242880,0c1539833856,2126570783,-722468864,1440158160,-1414529024,1440158160c0,0,0,0,0,0c0,0,0,0,0,0c6356992,0,-590872576,2126570772,65536,0c0,0,0,0,-584056832,2126570772c-580386816,2126570772,-435159040,1440158160,-67108864,1440158160c-32505856,1440158160,327155712,2126569199,482344960,2126569759c2162688,0,131072000,2126570783,139460608,2126570783c1156579328,1440158160,9502720,0,-455081984,1440158160c-1493172224,1440158160,-930086912,1440158160,-18874368,1440158160c-15728640,1440158160,-1443889152,1440158160,-12582912,1440158160c-9437184,1440158160,-6291456,1440158160,6684672,6488169c3080293,3014705,3080242,6619245,6357108,7340079c6750315,6815779,7536737,6357072,7602290,1849294848c1953841519,1953064559,7421487,0,181272576,1439845536c-758513664,-1874968367,980908108,1919252079,2003790950,1668183376c980885620,1030513014,1818322466,790783347,980892734,1768188258c1983543072,574450785,1043276336,1916434236,1010725456,1916434223c1010725456,1882879791,1010725456,1047673463,1916434236,1698591312c3241080,0,-566231040,2126570104,-1414529024,1440158160c-724566016,1440158160,-724041728,1440158160,-724041728,1440158160c3211264,0,0,0,0,0c65536,0,0,0,0,0c3211264,0,65536,524288,5242880,7536751c7602281,7274601,110,0,265027584,2019719284c3226686,0,1959264256,2126566158,0,8192000c131072,1440157953,0,0,265093120,1983543072c3239009,0,65536,655360,4259840,6488174c7274600,5505138,7340153,101,265158656,792477298c3226231,0,94240768,1439845536,-758513664,-1874968367c-1707575220,2126570844,-65536,1705312255,-65484,10000c3211264,0,-65536,65535,-1707606016,2126570844c-65536,-1,-1,-1,65535,65536c3238252,0,0,0,0,0c65536,0,0,0,0,0c3211264,0,-253231104,2126570758,-1788870656,1440157870c0,65536,0,0,-1707606016,2126570844c2162688,0,1595408384,2126570762,-917504000,1440158160c2139095040,2126570602,8454144,0,-458227712,1440158160c-864026624,2126570771,0,0,0,0c0,0,1310720,0,0,0c0,0,-449314816,1440158160,0,-65536c98303,1882849280,29264,0,0,0c0,0,1818296320,573710909,2178607,0c1592786944,2126570762,-917504000,1440158160,-473956352,1440158160c2162688,0,65536,1439825920,0,0c0,0,2162688,0,-555745280,1440157794c0,0,0,0,403767296,0c-985661440,1440157931,2082471936,1440157565,8192000,65536c-1107296256,1440157931,-1713373184,1440157931,6815744,131073c-1116718018,1440157931,-2141192192,1440157565,6815744,65537c-1014992304,1440157931,-1007681536,1440157931,1469186048,16c-1113557188,1440157931,-1523580928,1440157931,6815744,1c-788513233,2126570601,1301282816,1440157931,256901120,16c-1053801606,1440157931,2098200576,1440157565,6029312,8650752c-792715149,2126570601,-990904320,1440157922,257490944,16c-934251666,1440157931,1496317952,1440157583,7471104,131073c-940563907,1440157931,1496317952,1440157583,7471104,65537c-937414878,1440157931,1496317952,1440157583,7471104,1c-919585233,1440158061,2082471936,1440157565,264699904,0c-577750409,1440158061,2098200576,1440157565,266076160,0c-574589124,1440158061,2082471936,1440157565,266076160,0c929065331,2126570581,-2141192192,1440157565,265945088,0c972029952,2126570581,2098200576,1440157565,263979008,0c956316279,2126570581,-2141192192,1440157565,263979008,0c952137274,2126570581,-2141192192,1440157565,263979008,0c964714870,2126570581,-2141192192,1440157565,263979008,0c960507708,2126570581,-2141192192,1440157565,263979008,0c-926911899,1440158061,2082471936,1440157565,264503296,0c935357537,2126570581,2082471936,1440157565,264372224,0c-909103054,1440158061,-2141192192,1440157565,265617408,0c947937603,2126570581,-2141192192,1440157565,264634368,0c-923786647,1440158061,534773760,1440157560,264634368,0c985676407,2126570581,-2141192192,1440157565,264044544,0c903903008,2126570581,-2141192192,1440157565,265093120,0c866154042,2126570581,-2141192192,1440157565,265158656,0c989872467,2126570581,-2141192192,1440157565,264044544,0c908092513,2126570581,-2141192192,1440157565,265093120,0c870333047,2126570581,-2141192192,1440157565,265158656,0c998244352,2126570581,1496317952,1440157583,264044544,0c916481392,2126570581,1496317952,1440157583,265093120,0c878732834,2126570581,1496317952,1440157583,265158656,0c981494905,2126570581,-2141192192,1440157565,264044544,0c899704421,2126570581,-2141192192,1440157565,265093120,0c861942834,2126570581,-2141192192,1440157565,265158656,0c994079533,2126570581,1496317952,1440157583,264044544,0c912289640,2126570581,1496317952,1440157583,265093120,0c874543721,2126570581,1496317952,1440157583,265158656,0c1002467449,2126570581,-240123904,1440157567,264110080,0c920674932,2126570581,-240123904,1440157567,265224192,0c882916414,2126570581,-240123904,1440157567,265289728,0c-902793440,1440158061,-1214251008,1440157790,266010624,0c-915391881,1440158061,-2141192192,1440157565,264765440,0c975191666,2126570581,-212860928,1440157559,264896512,0c887122746,2126570581,-212860928,1440157559,264962048,0c849376826,2126570581,-212860928,1440157559,265027584,0c939532861,2126570581,-2141192192,1440157565,265879552,0c-935321027,1440158061,2098200576,1440157565,265879552,0c-931106206,1440158061,2082471936,1440157565,265879552,0c979378210,2126570581,1673527296,1440157931,264437760,0c895513199,2126570581,1673527296,1440157931,265486336,0c857765664,2126570581,1673527296,1440157931,265551872,0c-905958030,1440158061,-2141192192,1440157565,265682944,0c-580883345,1440158061,-2141192192,1440157565,264175616,0c924856124,2126570581,2082471936,1440157565,264568832,0c931166306,2126570581,-2141192192,1440157565,264372224,0c968910394,2126570581,-2141192192,1440157565,263979008,0c943727165,2126570581,-2141192192,1440157565,264306688,0c-943692437,1440158061,2098200576,1440157565,264306688,0c-939493004,1440158061,2082471936,1440157565,264306688,0c977281652,2126570581,-240123904,1440157567,264241152,0c891289600,2126570581,-240123904,1440157567,265355264,0c853540864,2126570581,-240123904,1440157567,265420800,0c-912232603,1440158061,2082471936,1440157565,264830976,0c-1060094417,1440157931,2082471936,1440157565,6619136,196608c-729792977,2126570601,2098200576,1440157565,69992448,0c-778027970,2126570601,1496317952,1440157583,260964352,0c-968853388,1440157931,-1007681536,1440157931,1469710336,16c1562393662,2126570601,2082471936,1440157565,67698688,0c1560311584,2126570601,1301282816,1440157931,66715648,0c1600141943,2126570601,2082471936,1440157565,67305472,0c1566588530,2126570601,1290797056,1440157931,258539520,0c1551919930,2126570601,1496317952,1440157583,66715648,0c1595962938,2126570601,2098200576,1440157565,67371008,0c1591747133,2126570601,2098200576,1440157565,67436544,0c1814045245,2126570818,2098200576,1440157565,67567616,0c1587573346,2126570601,2098200576,1440157565,67633152,0c1809850402,2126570818,-1631584256,1440157929,66977792,0c1583379055,2126570601,2098200576,1440157565,67043328,0c1579185952,2126570601,2098200576,1440157565,67108864,0c1574972786,2126570601,2082471936,1440157565,67502080,0c1570796602,2126570601,2082471936,1440157565,66912256,0c1556115055,2126570601,1496317952,1440157583,66715648,0c1604346991,2126570601,2098200576,1440157565,66519040,0c1528832573,2126570601,2098200576,1440157565,67239936,0c1818259017,2126570818,-2141192192,1440157565,66519040,0c1606448449,2126570601,-2141192192,1440157565,66519040,0c1610641527,2126570601,-2141192192,1440157565,66519040,0c1547719542,2126570601,1322254336,1440157931,66584576,0c1801482832,2126570818,1496317952,1440157583,66584576,0c1805661749,2126570818,-2141192192,1440157565,66846720,0c1544560756,2126570601,1340080128,1440157931,66650112,0c1541422639,2126570601,1496317952,1440157583,66650112,0c1538290546,2126570601,1357905920,1440157931,66453504,0c1535143994,2126570601,-2141192192,1440157565,66781184,0c1530949228,2126570601,1322254336,1440157931,67174400,0c1795190380,2126570818,1496317952,1440157583,67174400,0c1790998332,2126570818,2082471936,1440157565,67764224,0c1975546448,2126570818,2082471936,1440157565,71499776,0c-888128148,1440158061,2098200576,1440157565,67960832,0c-884989379,1440158061,2098200576,1440157565,68026368,0c-165646278,1440158061,2082471936,1440157565,68550656,0c-877627616,1440158061,2082471936,1440157565,68157440,0c-874499806,1440158061,2082471936,1440157565,68222976,0c-870302161,1440158061,2098200576,1440157565,68288512,0c-867147159,1440158061,2098200576,1440157565,68354048,0c-862963081,1440158061,2098200576,1440157565,68419584,0c-858768013,1440158061,2098200576,1440157565,68485120,0c1115709814,1440158061,-2141192192,1440157565,68616192,0c-880788116,1440158061,2098200576,1440157565,68091904,0c-891273681,1440158061,2098200576,1440157565,67895296,0c-784326083,2126570601,-990904320,1440157922,257228800,0c1631599678,1440158060,2098200576,1440157565,81264640,0c947943215,1440158061,2098200576,1440157565,81199104,0c-591368095,1440158061,-2141192192,1440157565,81330176,0c1526742387,2126570601,1373634560,1440157931,76939264,0c-1100976543,1440157931,-2141192192,1440157565,6750208,1c-1097843650,1440157931,2098200576,1440157565,6750208,8519681c-1093634244,1440157931,-2141192192,1440157565,6750208,65537c-780112062,2126570601,1496317952,1440157583,262602752,0c-995070606,1440157931,2082471936,1440157565,8060928,0c-594530014,1440158061,2082471936,1440157565,257425408,16c-767543495,2126570601,-2141192192,1440157565,74186752,0c-769625498,2126570601,1496317952,1440157583,74252288,0c-1089440669,1440157931,2098200576,1440157565,5963776,8650753c-735023761,2126570601,1412431872,1440157931,66322432,0c-737133022,2126570601,2098200576,1440157565,65732608,0c-732939661,2126570601,1391460352,1440157931,65601536,0c874540867,1440158061,1496317952,1440157583,65601536,0c1997563254,2126570818,1461714944,1440157931,65863680,1c-740285851,2126570601,2082471936,1440157565,66125824,0c871381623,1440158061,1496317952,1440157583,65863680,0c-744459718,2126570601,2098200576,1440157565,65994752,0c-747621854,2126570601,1428160512,1440157931,66256896,0c-765445513,2126570601,1461714944,1440157931,65798144,1c-750752145,2126570601,2082471936,1440157565,66060288,0c1045456954,1440158061,1496317952,1440157583,65798144,0c-754947725,2126570601,2098200576,1440157565,65929216,0c-758091166,2126570601,1443889152,1440157931,65536000,0c-761237644,2126570601,-2141192192,1440157565,66191360,0c-763354540,2126570601,2098200576,1440157565,65667072,0c-803179952,2126570601,1301282816,1440157931,257622016,16c-798984401,2126570601,1496317952,1440157583,257556480,16c-790596752,2126570601,-1441792000,1440157560,257359872,16c-771743171,2126570601,2082471936,1440157565,73990144,0c1995452450,2126570818,1496317952,1440157583,74317824,0c1008756835,2126570581,2082471936,1440157565,263258112,0c1012954927,2126570581,1528823808,1440157931,262995968,0c-2076150928,1440157931,2082471936,1440157565,6488064,0c-964674184,1440157931,2082471936,1440157565,6750208,196608c847264830,2126570581,-2141192192,1440157565,263716864,0c843067703,2126570581,2098200576,1440157565,263585792,0c809509424,2126570581,2098200576,1440157565,263520256,0c-898614210,1440158061,2082471936,1440157565,263127040,0c1997552702,1440157871,2082471936,1440157565,263192576,0c801136956,2126570581,2082471936,1440157565,262930432,0c796932705,2126570581,2082471936,1440157565,262864896,0c805326960,2126570581,2082471936,1440157565,262799360,0c838886772,2126570581,2082471936,1440157565,263061504,0c834694246,2126570581,-2141192192,1440157565,263716864,0" fillcolor="#548dd4" stroked="f" o:allowincell="f" style="position:absolute;left:86;top:86;width:13;height:15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0" coordsize="9144,9144" path="l0,0l9144,0c9144,9144,0,9144,0,0c1717960704,574453792,4274489,0,327680,524293c599261184,0,65536,0,-196608,0c0,0,0,0,116,1631338093c4288570,0,487587840,351601,-758513664,-1874968367c30796,0,0,0,250413056,1933186637c146828399,1440158161,979435520,1650946675,28404803,0c-645922816,1439845784,-758513664,-1874968367,1684633676,1752375869c1600483425,1226842672,1394752836,1701863784,959918368,1663050295c1685221231,1702521203,942744125,741881906,892352310,1881154102c1030255713,741370914,942763056,741881906,942763056,741881906c892352310,741370934,892352310,741371190,1713381936,1668050025c1919904879,891494973,1684289588,1931485748,1802465908,574448741c1864376934,1819042106,1852405615,1819043171,577118781,2037674784c574449004,1769172848,1852795252,1935827258,1953852527,1701591909c809137254,1886352443,2000367674,1752458345,993407546,1734960488c825914472,1832595760,1999466355,762339698,1819898995,1869494885c1983604078,2019914797,1851862388,1919903843,1684630842,996502628c762278765,1769172848,1852795252,1919903789,1852799593,762077556c1634493810,1702259060,1634231098,1010705010,1768307318,1864395884c1952801850,1836344165,1702065519,1667853411,1948401003,2037653538c574449008,1768714099,1663050340,1919904879,589446450,842490465c790782514,980827198,1869771891,1663067499,1919904879,857940541c1630877236,1780490804,1936615791,1701607796,1869750845,577007221c1684956448,1030775139,1634493986,1043276404,68222976,0c889192448,1440158070,872415232,1440158070,773849088,1440158070c317718528,1440158076,-925892608,1440157929,2094006272,1440158070c577765376,1440157931,-1103101952,1440158072,392167424,1440158073c1706033152,1440158073,1799356416,1440158132,2055208960,1440158132c-1340080128,1440158132,-356515840,1440158132,-520093696,1440158132c-381681664,1440158132,-1319108608,1440158151,-263192576,1440158151c682622976,1440158152,383778816,1440158152,1728053248,1440158152c-1945108480,1440158152,-1047527424,1440158152,88080384,1440158153c1193279488,1440158153,-550502400,1440158132,2139095040,1440158153c-1228931072,1440158153,-586153984,1440158155,375390208,1440158156c37748736,1440158154,1260388352,1440158154,1932525568,1440158154c-1430257664,1440158154,-239075328,1440158154,691011584,1440158155c1654652928,1440158155,-1639972864,1440158155,-1093664768,1440158155c1696595968,1440158156,-2023751680,1440158156,-786432000,1440158156c-847249408,1440158156,106954752,1440158157,1005584384,1440158157c1649410048,1440158157,-1375731712,1440158157,-1733296128,1440158157c384827392,1440158158,548405248,1440158158,1775239168,1440158158c-1963982848,1440158158,-936378368,1440158158,322961408,1440158159c860880896,1440158159,2136997888,1440158159,1699741696,1440158159c-575668224,1440158159,587202560,1440158160,1296039936,1440158160c1891631104,1440158160,-1708130304,1440158160,-730857472,1440158160c451936256,1440158161,-732954624,1440158160,109051904,1440158161c53477376,1440158161,0,0,0,0c0,0,0,0,0,0c0,0,0,0,0,0c0,0,0,0,0,0c0,0,0,0,0,0c0,0,0,0,0,0c0,0,0,0,0,0c0,0,0,0,0,0c0,0,0,0,0,0c0,0,0,0,0,0c0,0,0,0,0,0c150994944,1440157925,0,0,0,0c0,0,0,0,0,0c0,0,-749731840,1440157922,0,0c0,0,0,0,0,0c0,0,0,0,0,0c0,0,0,0,0,0c0,0,0,0,0,0c0,0,0,0,0,0c0,0,0,0,0,0c0,0,0,0,0,0c8454144,0,489684992,2126569759,489684992,2126569759c943259648,892679680,824980019,943206968,741370880,875392048c762064940,942746676,3684402,942945571,3433572,6684774c842151778,1043276386,0,0,0,0c0,0,0,0,0,0c8388608,0,2097152,0,5439488,6357096c6619248,3211296,3145784,48,7435363,0c488636416,2126569759,488636416,2126569759,1684602880,1868767266c846360428,1629692477,842151778,1043276386,1933211196,1802465908c1868767333,1030909804,875766562,878785846,1869226018,1953721961c1030057081,1970237986,539124846,1667526245,574451809,1952541798c7352098,0,15728640,0,515899392,1439845536c-758513664,-1874968367,943290444,892679680,824980019,943206968c741370880,875392048,762064940,942746676,3684402,942945571c3433572,6684774,1769172848,1852795252,1935827258,1953852527c1701591909,809137254,1886352443,2000367674,1752458345,993605946c1734960488,842691688,1936538422,1920413039,1932357729,1701607796c1852796474,762723173,1954047348,1668178221,980578152,1684302189c1832609132,1882025843,1953067887,762212201,1769107304,1953394554c1915579489,1952541797,979727977,1918986339,0,0c-606076928,1440157931,695205888,1440157923,0,0c674234368,1440157923,27328512,0,487653376,351601c-758513664,-1874968367,1684633676,1752375869,1600483425,1226842672c1394752836,1701863784,959918368,1663050296,1685221231,1702521203c892740157,741487413,942815281,1881154104,1030255713,741370914c875392048,762064940,942746676,574109746,1818846752,1819239276c574452335,942945571,573858916,1920234272,1684368239,577118781c1631219488,2003790956,1701015145,574450796,1931485798,1701607796c1869619773,1769236851,1631219311,1819243362,996504693,1952867692c1950036026,809136239,1684633403,960129140,1701329721,1952999273c993407546,762278765,1885434487,2037674797,1849320812,996503151c1702112630,1630368888,1869112174,1768766066,1701602404,1869835579c1936683053,1869182057,1869098350,1870293362,1818326126,1818587693c1986622561,1751333477,1042444897,1715107388,543976553,1701067375c1952671092,1937076077,1768711013,574450531,1948263028,1030058105c1819243298,539124841,1869377379,574435954,929194275,576860722c1983659567,1920234298,543517551,1869377379,589446514,892744755c539112545,1852403562,1819898995,1914846565,1684960623,1852121122c1885430628,1818632765,790787169,62,94437376,0c554696704,2126569759,554696704,2126569759,303038464,1440158161c303038464,1440158161,0,0,0,0c0,0,0,0,0,0c0,0,0,0,0,0c0,0,0,0,0,0c0,0,0,0,0,0c0,0,0,0,0,0c0,0,0,0,0,0c0,0,0,0,0,0c0,0,0,0,0,0c0,0,0,0,0,0c0,0,0,0,0,0c0,0,358612992,1440157926,0,0c0,0,0,0,0,0c0,0,0,0,-749731840,1440157922c0,0,0,0,0,0c0,0,0,0,0,0c0,0,0,0,0,0c0,0,0,0,0,0c0,0,0,0,0,0c0,0,0,0,0,0c0,0,0,0,0,0c0,0,0,0,0,0c0,0,0,0,0,0c0,0,0,0,0,0c0,0,0,0,0,0c0,0,0,0,0,0c0,0,0,0,0,0c0,0,0,0,0,0c0,0,0,0,0,0c0,0,0,0,0,0c0,0,0,0,0,0c0,0,0,0,0,0c0,0,0,0,40960000,0c482344960,2126569759,482344960,2126569759,0,0c0,0,0,0,0,0c0,0,0,0,0,0c0,0,0,0,0,0c0,0,0,0,0,0c0,0,0,0,0,0c0,0,0,0,0,0c0,0,0,0,0,0c0,0,0,0,0,0c0,0,0,0,0,0c0,0,0,0,0,0c0,0,0,0,0,0c0,0,0,0,0,0c0,0,0,0,0,0c0,0,0,0,0,0c0,0,0,0,0,0c0,0,0,0,0,0c0,0,0,0,0,0c0,0,0,0,0,0c0,0,213909504,0,2097152,0c487653376,351601,1983643648,1818846778,216014956,0c7340032,0,487653376,351601,1886978048,1931623781c1684630639,1868767266,846360428,1629692477,842151778,1043276386c1933211196,1802465908,1868767333,1030909804,875766562,878785846c1869226018,1953721961,1030057081,1970237986,539124846,1667526245c574451809,1952541798,94383906,0,7340032,0c1467023360,1439845537,-758513664,-1874968367,980908108,1919252079c2003790950,1668183376,980885620,1030513014,1818322466,790783347c980892734,1768188258,1983543072,574450785,1043276336,1916434236c1010725456,1916434223,1010725456,1882879791,1027502672,858994210c539111478,807550329,6369058,0,223346688,1440158160c487587840,2126569759,521666560,2126570762,0,0c3194888,0,3145728,0,487653376,351601c6553600,6357106,6881399,6750318,4390958,7536757c6291572,0,3145728,0,76611584,1439845536c-758513664,-1874968367,6649932,3211296,3145784,48c-65484,10000,3211264,0,487653376,351601c-758513664,-1874968367,521697356,2126570762,0,-603979776c265109697,1819898995,3227237,0,97583104,1439845536c-758513664,-1874968367,521697356,2126570762,0,-603979776c6373569,103,3232372,0,77660160,1439845536c-758513664,-1874968367,119568460,1440158161,0,0c-1340080128,1440157565,3211264,0,65536,917504c6553600,6357106,6881399,6750318,4390958,7536757c7274612,109,3211264,0,70320128,1439845536c-758513664,-1874968367,6649932,3211296,3145784,48c6356992,103,3211264,0,98631680,1439845536c-758513664,-1874968367,521697356,2126570762,0,0c6406152,103,2170989,0,65536,458752c1752367104,1600483425,48,0,8454144,0c507576320,1439845536,-758513664,-1874968367,980908108,1919252079c2003790950,1668183376,980885620,1030513014,1818322466,790783347c980892734,1768188258,1983543072,574450785,1043276336,1916434236c1010725456,1916434223,1010725456,1882879791,1010725456,1047673463c1916434236,1010725456,1701526135,1998614130,1818326586,573710909c5324335,0,1439760384,1439845537,-758513664,-1874968367c3176524,48,9144,9144,0,9144c0,0,0,0,0,0c842137600,1043276386,2187834,0,65536,1048577c0,0,9144,9144,2162688,0c676331520,1440157932,0,0,3735552,55c2162688,0,0,0,1198522368,99614720c1,0,829489152,0,-2077229056,1440158161c482344960,2126569759,0,0,0,0c825819136,808203316,828583980,959918391,808923190,926231604c859124788,741488951,876032564,741947444,842214448,808990263c875705644,1664301362,842610997,942747958,741354548,859125046c741354550,909717805,741879862,741368624,741354544,825306160c909192246,858992947,859385912,942814307,808924472,875311148c943011640,808728631,825570092,741421110,943011629,909324597c757871670,876034097,859321913,862140214,909719344,808202284c841756716,825503797,909455411,859386156,909652275,1664561974c943076401,959658034,875637817,892416052,825635128,959920428c892678964,824979506,959460662,926299700,942812213,942944308c808203056,875965795,842152245,741749048,959657009,926233656c757871672,892876087,909521713,825044020,959723320,909326390c909192247,859190328,909588019,892809516,892810034,1664693816c808465969,875771956,824980786,943075890,926298676,858860594c892810297,909326386,808923436,859191345,741619767,960050489c909326385,909192248,892351286,892940848,943075683,825373237c741421874,842020657,842084917,959198000,876032564,892481844c825505580,959526968,942421552,892547641,808530738,943206700c875901233,1664233521,808661041,926233906,925643569,926101812c875641136,842283308,808662583,925644341,943206708,909130033c842283308,808662583,925644341,943206708,909130033,842610787c858928435,925642801,926101812,875772208,842610732,858928435c925642801,926101812,809054513,825700652,825766707,741749561c943076913,808465712,828585266,960049465,926430256,959982649c876164145,741553977,876099121,892942386,824981560,875639609c876033336,942746680,909390384,942684469,876033324,926430260c828584244,859059768,859387447,942746676,875575601,909127986c892875052,892351538,741683510,959526961,825439280,892088631c825308983,825767736,858796588,876033591,1664366647,875837237c808466740,925969460,925972790,942946354,892875052,892942130c741487922,892549425,842478136,824981557,942880057,842347061c925969463,959787312,959461681,959461475,842478385,824980533c859191352,875835957,808594483,909324336,876033591,892809516c943010866,741684275,875772217,875902768,925969462,909718579c943207472,892483683,875835705,824980023,892482360,909587769c959523888,909392185,892678966,842413868,909718323,824981561c943272248,960051257,942746677,959723830,892876852,943272291c875574835,741881648,959524914,926167353,824981305,942748984c942879286,959523896,809056561,859060275,943075628,808662580c741487672,892746041,842412592,909599544,943141426,741684791c959854385,942815025,824981556,926037304,892482873,959523890c809056561,959985459,892875052,960050994,741554485,808597047c892679991,909206326,959722547,808532019,808923436,959787570c741357104,875771441,808530738,824981561,925905200,825242928c925969456,808663094,942748471,909652268,892941108,1664366648c842348849,942747704,824979509,859190072,909194292,925969461c909128240,959526197,909521196,859125815,741421364,942946609c808529972,841757488,909587248,859124533,926245688,959722548c741879856,943077169,808726839,824981817,808662582,875769909c959523888,809056561,959920180,959984940,875967540,942420021c959722036,892744752,809056099,892483639,959198257,842543160c943272247,909652268,825702201,741423416,859190833,876033584c824981817,960049465,926430256,892873785,808728887,1664169013c808662577,842479416,824981043,875575351,808988729,959523892c825636403,825833269,808923436,925906481,741751095,959854641c942683447,892089652,808466231,825373239,943075683,909457716c741880884,808661041,825571127,824981811,875836214,943272761c808528950,926036788,875574326,842544684,926495282,1664101430c825833528,875835961,875637816,892416052,808923192,842479660c842346804,824980019,825242676,925906997,926362672,959723571c741881904,808727601,808990001,862138423,825702193,942814520c875835692,943010096,741750576,892483885,909261112,824981552c825242676,842610485,808594489,808465465,842478134,875835692c943010096,1664104240,926365493,926102838,875637814,892416052c825440567,825306412,808530736,842348849,875835692,943010096c741488432,825375027,842282806,875637812,892416052,859254840c808923491,858992694,741487921,808727601,808990001,824980279c859388215,825505333,875637814,892416052,842215736,892351020c942682677,741357113,808727601,825767217,761475635,808727345c825243696,824981554,825242676,858863669,858598450,825570869c808728629,875835692,943010096,741487409,808596781,909326640c824981049,825242676,858863669,858612530,943075640,875968049c875835692,943010096,741487409,825438509,942682425,741879862c808727601,825767217,757870901,825439794,926233145,875637814c892416052,825569592,842084864,808924470,120599296,0c239075328,0,0,233832448,812384256,963391532c741618737,825844528,959198260,741618737,825830448,808203316c828583980,959918391,808923190,926231604,859124788,741488951c876032564,741947444,842214448,808990263,875705644,1664301362c842610997,942747958,741354548,859125046,741354550,909717805c741879862,741368624,741354544,825306160,909192246,858992947c859385912,942814307,808924472,875311148,943011640,808728631c825570092,741421110,943011629,909324597,757871670,876034097c859321913,862140214,909719344,808202284,841756716,825503797c909455411,859386156,909652275,1664561974,943076401,959658034c875637817,892416052,825635128,959920428,892678964,824979506c959460662,926299700,942812213,942944308,808203056,875965795c842152245,741749048,959657009,926233656,757871672,892876087c909521713,825044020,959723320,909326390,909192247,859190328c909588019,892809516,892810034,1664693816,808465969,875771956c824980786,943075890,926298676,858860594,892810297,909326386c808923436,859191345,741619767,960050489,909326385,909192248c892351286,892940848,943075683,825373237,741421874,842020657c842084917,959198000,876032564,892481844,825505580,959526968c942421552,892547641,808530738,943206700,875901233,1664233521c808661041,926233906,925643569,926101812,875641136,842283308c808662583,925644341,943206708,909130033,842283308,808662583c925644341,943206708,909130033,842610787,858928435,925642801c926101812,875772208,842610732,858928435,925642801,926101812c809054513,825700652,825766707,741749561,943076913,808465712c828585266,960049465,926430256,959982649,876164145,741553977c876099121,892942386,824981560,875639609,876033336,942746680c909390384,942684469,876033324,926430260,828584244,859059768c859387447,942746676,875575601,909127986,892875052,892351538c741683510,959526961,825439280,892088631,825308983,825767736c858796588,876033591,1664366647,875837237,808466740,925969460c925972790,942946354,892875052,892942130,741487922,892549425c842478136,824981557,942880057,842347061,925969463,959787312c959461681,959461475,842478385,824980533,859191352,875835957c808594483,909324336,876033591,892809516,943010866,741684275c875772217,875902768,925969462,909718579,943207472,892483683c875835705,824980023,892482360,909587769,959523888,909392185c892678966,842413868,909718323,824981561,943272248,960051257c942746677,959723830,892876852,943272291,875574835,741881648c959524914,926167353,824981305,942748984,942879286,959523896c809056561,859060275,943075628,808662580,741487672,892746041c842412592,909599544,943141426,741684791,959854385,942815025c824981556,926037304,892482873,959523890,809056561,959985459c892875052,960050994,741554485,808597047,892679991,909206326c959722547,808532019,808923436,959787570,741357104,875771441c808530738,824981561,925905200,825242928,925969456,808663094c942748471,909652268,892941108,1664366648,842348849,942747704c824979509,859190072,909194292,925969461,909128240,959526197c909521196,859125815,741421364,942946609,808529972,841757488c909587248,859124533,926245688,959722548,741879856,943077169c808726839,824981817,808662582,875769909,959523888,809056561c959920180,959984940,875967540,942420021,959722036,892744752c809056099,892483639,959198257,842543160,943272247,909652268c825702201,741423416,859190833,876033584,824981817,960049465c926430256,892873785,808728887,1664169013,808662577,842479416c824981043,875575351,808988729,959523892,825636403,825833269c808923436,925906481,741751095,959854641,942683447,892089652c808466231,825373239,943075683,909457716,741880884,808661041c825571127,824981811,875836214,943272761,808528950,926036788c875574326,842544684,926495282,1664101430,825833528,875835961c875637816,892416052,808923192,842479660,842346804,824980019c825242676,925906997,926362672,959723571,741881904,808727601c808990001,862138423,825702193,942814520,875835692,943010096c741750576,892483885,909261112,824981552,825242676,842610485c808594489,808465465,842478134,875835692,943010096,1664104240c926365493,926102838,875637814,892416052,825440567,825306412c808530736,842348849,875835692,943010096,741488432,825375027c842282806,875637812,892416052,859254840,808923491,858992694c741487921,808727601,808990001,824980279,859388215,825505333c875637814,892416052,842215736,892351020,942682677,741357113c808727601,825767217,761475635,808727345,825243696,824981554c825242676,858863669,858598450,825570869,808728629,875835692c943010096,741487409,808596781,909326640,824981049,825242676c858863669,858612530,943075640,875968049,875835692,943010096c741487409,825438509,942682425,741879862,808727601,825767217c757870901,825439794,926233145,875637814,892416052,825569592c842544739,959590966,824981047,825242676,892418101,942877746c943142707,741749048,808727601,825767217,824980021,808989239c875705141,875637816,892416052,842346808,959524195,808531252c808989752,875835692,943010096,741487921,875573549,926037303c741618228,808727601,825767217,942420533,808988728,741619763c808727601,825767217,828584757,842217777,942946615,875637816c892416052,859124024,892677420,842020144,741355572,808727601c825767217,841757235,809055025,875574585,875637808,892416052c859124024,842083683,859387954,842477617,875835692,943010096c741553457,909653293,959657265,824980536,825242676,892418101c926100533,809055029,741879858,808727601,825767217,862139957c942946103,741749559,808727601,825767217,824980533,858797618c892549176,875637810,892416052,875901240,859386156,892482866c741881397,808727601,825767217,761476149,808662065,909587762c824980534,825242676,892418101,841821236,925907251,942814005c875835692,943010096,741618993,808532278,943010097,875637812c892416052,892678456,892744035,842348084,741880377,808727601c825767217,757871925,959657521,942815033,824980534,825242676c892418101,825044021,909326640,909587510,875637816,892416052c892678456,959852899,892941622,741881401,808727601,825767217c757872181,858927154,909194551,824979512,825242676,892418101c925707318,859059768,808464434,875835692,943010096,1664496945c926169133,876164146,824981552,825242676,892418101,808528950c875903286,741487927,808727601,825767217,824981301,892678192c942879800,875637812,892416052,926232888,875966819,808531001c741880880,808727601,825767217,757872437,892810033,925971255c824980017,825242676,892418101,825044023,842216247,842085945c875637816,892416052,926232888,876098403,859255352,824980025c825242676,892418101,875899960,892351544,741880882,808727601c825767217,824981557,842348343,909195571,875637816,892416052c943010104,959524195,943272758,942946354,875835692,943010096c741881137,909326637,859322163,824981558,825242676,892418101c842214456,825637170,741879860,808727601,825767217,946026805c943206454,909719600,875835692,943010096,741946673,909324594c943143225,824981560,825242676,892418101,909192249,876034361c909719089,875835692,943010096,1664693553,892810541,842544694c824980530,825242676,892418101,943008825,842019383,741357109c808727601,825767217,824979510,808859954,859388211,875637814c892416052,808857912,959983971,825439793,741617713,808727601c825767217,757870646,942683953,858796849,824980528,825242676c909195317,925707312,892874803,842478647,875835692,943010096c1664103985,959526196,892483123,875637814,892416052,825635128c859254060,875903282,741618230,808727601,825767217,824979510c892352816,875575601,875835692,943010096,1664169521,926167861c909587255,875835692,943010096,741422641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959460657,876164153,875637812,892416052,892483895,808202284c808202284,808202339,808202284,808202284,808202339,876031276c825440057,741356600,808727601,959919409,808202802,811806764c808202284,808202284,811806764,808202284,808202284,811806764c808202284,808202284,811806764,808202284,808202284,811806764c808202284,808202284,811806764,808202284,808202284,811806764c808202284,808202284,946024492,825505076,808203316,959984684c959723574,841757241,892744241,892811574,942943289,876099129c741488953,909259058,926496309,962804021,892482356,942945849c842610732,909719350,942420024,943273010,959524912,859060524c959852594,925644854,926101812,808990768,892811308,808597811c929249332,909128246,808728884,842283308,909521975,858535479c875837494,959197744,876163636,825701685,859058988,842478899c943076908,876033844,842283107,925971761,824981559,842216496c942880311,741354550,741354544,741368624,741354544,741354544c859333424,808859704,741354552,926494770,741487921,875899952c942946611,859188280,959461173,909534006,875706673,842214456c959590705,825437238,943142196,942943284,859060012,859190069c878915628,859191352,909194294,842084908,959853878,741946679c909654068,825505331,825371702,909456946,959788857,943075628c842020404,741357624,943077425,842479159,946026038,909325876c942814256,842412332,842610233,741816116,825373752,926363957c808528952,926036788,909652790,859386156,825307699,741751089c842020913,959788596,805320752,908865580,909325621,808202284c808202339,908865580,909325621,808202284,926232931,875968562c741354544,808991028,741749504,808727601,359675185,0c469762048,0,0,465633280,812384256,963391532c741618737,825844528,959198260,741618737,825830448,808203316c828583980,959918391,808923190,926231604,859124788,741488951c876032564,741947444,842214448,808990263,875705644,1664301362c842610997,942747958,741354548,859125046,741354550,909717805c741879862,741368624,741354544,825306160,909192246,858992947c859385912,942814307,808924472,875311148,943011640,808728631c825570092,741421110,943011629,909324597,757871670,876034097c859321913,862140214,909719344,808202284,841756716,825503797c909455411,859386156,909652275,1664561974,943076401,959658034c875637817,892416052,825635128,959920428,892678964,824979506c959460662,926299700,942812213,942944308,808203056,875965795c842152245,741749048,959657009,926233656,757871672,892876087c909521713,825044020,959723320,909326390,909192247,859190328c909588019,892809516,892810034,1664693816,808465969,875771956c824980786,943075890,926298676,858860594,892810297,909326386c808923436,859191345,741619767,960050489,909326385,909192248c892351286,892940848,943075683,825373237,741421874,842020657c842084917,959198000,876032564,892481844,825505580,959526968c942421552,892547641,808530738,943206700,875901233,1664233521c808661041,926233906,925643569,926101812,875641136,842283308c808662583,925644341,943206708,909130033,842283308,808662583c925644341,943206708,909130033,842610787,858928435,925642801c926101812,875772208,842610732,858928435,925642801,926101812c809054513,825700652,825766707,741749561,943076913,808465712c828585266,960049465,926430256,959982649,876164145,741553977c876099121,892942386,824981560,875639609,876033336,942746680c909390384,942684469,876033324,926430260,828584244,859059768c859387447,942746676,875575601,909127986,892875052,892351538c741683510,959526961,825439280,892088631,825308983,825767736c858796588,876033591,1664366647,875837237,808466740,925969460c925972790,942946354,892875052,892942130,741487922,892549425c842478136,824981557,942880057,842347061,925969463,959787312c959461681,959461475,842478385,824980533,859191352,875835957c808594483,909324336,876033591,892809516,943010866,741684275c875772217,875902768,925969462,909718579,943207472,892483683c875835705,824980023,892482360,909587769,959523888,909392185c892678966,842413868,909718323,824981561,943272248,960051257c942746677,959723830,892876852,943272291,875574835,741881648c959524914,926167353,824981305,942748984,942879286,959523896c809056561,859060275,943075628,808662580,741487672,892746041c842412592,909599544,943141426,741684791,959854385,942815025c824981556,926037304,892482873,959523890,809056561,959985459c892875052,960050994,741554485,808597047,892679991,909206326c959722547,808532019,808923436,959787570,741357104,875771441c808530738,824981561,925905200,825242928,925969456,808663094c942748471,909652268,892941108,1664366648,842348849,942747704c824979509,859190072,909194292,925969461,909128240,959526197c909521196,859125815,741421364,942946609,808529972,841757488c909587248,859124533,926245688,959722548,741879856,943077169c808726839,824981817,808662582,875769909,959523888,809056561c959920180,959984940,875967540,942420021,959722036,892744752c809056099,892483639,959198257,842543160,943272247,909652268c825702201,741423416,859190833,876033584,824981817,960049465c926430256,892873785,808728887,1664169013,808662577,842479416c824981043,875575351,808988729,959523892,825636403,825833269c808923436,925906481,741751095,959854641,942683447,892089652c808466231,825373239,943075683,909457716,741880884,808661041c825571127,824981811,875836214,943272761,808528950,926036788c875574326,842544684,926495282,1664101430,825833528,875835961c875637816,892416052,808923192,842479660,842346804,824980019c825242676,925906997,926362672,959723571,741881904,808727601c808990001,862138423,825702193,942814520,875835692,943010096c741750576,892483885,909261112,824981552,825242676,842610485c808594489,808465465,842478134,875835692,943010096,1664104240c926365493,926102838,875637814,892416052,825440567,825306412c808530736,842348849,875835692,943010096,741488432,825375027c842282806,875637812,892416052,859254840,808923491,858992694c741487921,808727601,808990001,824980279,859388215,825505333c875637814,892416052,842215736,892351020,942682677,741357113c808727601,825767217,761475635,808727345,825243696,824981554c825242676,858863669,858598450,825570869,808728629,875835692c943010096,741487409,808596781,909326640,824981049,825242676c858863669,858612530,943075640,875968049,875835692,943010096c741487409,825438509,942682425,741879862,808727601,825767217c757870901,825439794,926233145,875637814,892416052,825569592c842544739,959590966,824981047,825242676,892418101,942877746c943142707,741749048,808727601,825767217,824980021,808989239c875705141,875637816,892416052,842346808,959524195,808531252c808989752,875835692,943010096,741487921,875573549,926037303c741618228,808727601,825767217,942420533,808988728,741619763c808727601,825767217,828584757,842217777,942946615,875637816c892416052,859124024,892677420,842020144,741355572,808727601c825767217,841757235,809055025,875574585,875637808,892416052c859124024,842083683,859387954,842477617,875835692,943010096c741553457,909653293,959657265,824980536,825242676,892418101c926100533,809055029,741879858,808727601,825767217,862139957c942946103,741749559,808727601,825767217,824980533,858797618c892549176,875637810,892416052,875901240,859386156,892482866c741881397,808727601,825767217,761476149,808662065,909587762c824980534,825242676,892418101,841821236,925907251,942814005c875835692,943010096,741618993,808532278,943010097,875637812c892416052,892678456,892744035,842348084,741880377,808727601c825767217,757871925,959657521,942815033,824980534,825242676c892418101,825044021,909326640,909587510,875637816,892416052c892678456,959852899,892941622,741881401,808727601,825767217c757872181,858927154,909194551,824979512,825242676,892418101c925707318,859059768,808464434,875835692,943010096,1664496945c926169133,876164146,824981552,825242676,892418101,808528950c875903286,741487927,808727601,825767217,824981301,892678192c942879800,875637812,892416052,926232888,875966819,808531001c741880880,808727601,825767217,757872437,892810033,925971255c824980017,825242676,892418101,825044023,842216247,842085945c875637816,892416052,926232888,876098403,859255352,824980025c825242676,892418101,875899960,892351544,741880882,808727601c825767217,824981557,842348343,909195571,875637816,892416052c943010104,959524195,943272758,942946354,875835692,943010096c741881137,909326637,859322163,824981558,825242676,892418101c842214456,825637170,741879860,808727601,825767217,946026805c943206454,909719600,875835692,943010096,741946673,909324594c943143225,824981560,825242676,892418101,909192249,876034361c909719089,875835692,943010096,1664693553,892810541,842544694c824980530,825242676,892418101,943008825,842019383,741357109c808727601,825767217,824979510,808859954,859388211,875637814c892416052,808857912,959983971,825439793,741617713,808727601c825767217,757870646,942683953,858796849,824980528,825242676c909195317,925707312,892874803,842478647,875835692,943010096c1664103985,959526196,892483123,875637814,892416052,825635128c859254060,875903282,741618230,808727601,825767217,824979510c892352816,875575601,875835692,943010096,1664169521,926167861c909587255,875835692,943010096,741422641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959460657,876164153,875637812,892416052,892483895,808202284c808202284,808202339,808202284,808202284,808202339,876031276c825440057,741356600,808727601,959919409,808202802,811806764c808202284,808202284,811806764,808202284,808202284,811806764c808202284,808202284,811806764,808202284,808202284,811806764c808202284,808202284,811806764,808202284,808202284,811806764c808202284,808202284,946024492,825505076,808203316,959984684c959723574,841757241,892744241,892811574,942943289,876099129c741488953,909259058,926496309,962804021,892482356,942945849c842610732,909719350,942420024,943273010,959524912,859060524c959852594,925644854,926101812,808990768,892811308,808597811c929249332,909128246,808728884,842283308,909521975,858535479c875837494,959197744,876163636,825701685,859058988,842478899c943076908,876033844,842283107,925971761,824981559,842216496c942880311,741354550,741354544,741368624,741354544,741354544c859333424,808859704,741354552,926494770,741487921,875899952c942946611,859188280,959461173,909534006,875706673,842214456c959590705,825437238,943142196,942943284,859060012,859190069c878915628,859191352,909194294,842084908,959853878,741946679c909654068,825505331,825371702,909456946,959788857,943075628c842020404,741357624,943077425,842479159,946026038,909325876c942814256,842412332,842610233,741816116,825373752,926363957c808528952,926036788,909652790,859386156,825307699,741751089c842020913,959788596,828586032,926430776,858994486,808528947c809054259,875575353,892811308,892745271,942420534,943142967c909391925,909652268,909259321,741880112,859126065,959525431c828584246,808465200,942683957,959523889,858927159,909654327c959657260,942944817,824981044,892810806,875705906,926231605c825570356,741945400,842348849,925971509,929249337,808596787c808204345,926232876,875968562,741354544,943010101,959658297c875637810,876099891,909325621,892808547,858862904,741619254c926429485,943077684,741815859,842216505,875835449,959982644c959919666,741357622,959722040,825241656,876162105,909128243c1664628281,858862647,943206455,926428208,842609461,741880880c808597047,876164150,876162096,909391666,741750582,876099123c741486644,959591481,926233908,875782961,926233395,909519922c926364728,925969460,925972790,942946354,892875052,892942130c741487922,892549425,842478136,824981557,942880057,842347061c925983543,959787312,959461681,959461420,842478385,824980533c859191352,875835957,808594483,909324336,876033591,892809516c943010866,741684275,909326649,876164400,925983542,909718579c943207472,842283052,909195574,824981560,892744505,842283059c959523890,825503794,959655987,859386156,926233394,741945911c825243441,926363702,828585529,926037304,926168633,909585460c858928946,741553969,875903281,859255856,824981556,825767478c842151991,943270961,943142192,741487921,876099121,825372723c828586296,909259576,858863920,942746674,842019384,859060277c892940588,926298163,741816376,842151479,808596017,925969457c808532278,875574071,892940588,876163891,1664365877,892418353c876164917,824981816,892482873,959918388,926493751,926037817c741816121,942750001,859191353,808204595,761475116,808857654c842610231,875637816,892416052,825440567,892941868,943009842c824981560,825242676,842610485,741354547,926311216,875770420c741881395,808727601,959919409,841757490,942814007,741486901c942943280,859125303,741750579,909194547,761475376,892876087c909521713,825044020,959723320,909326390,909192247,859190328c909588019,892809516,892810034,741946936,808465969,875771956c824980786,943075890,926298676,858874674,892810297,909326386c808923436,859191345,741619767,960050489,909326385,909192248c892351286,909718064,943075628,825373237,741421874,842020657c842084917,946025264,876032569,926232880,825505580,876034100c959198001,825766452,825766453,943206700,875901233,741617713c808661041,926233906,925643569,926101812,875641136,892811363c808597811,925644852,909128246,808728884,842283308,909521975c892089911,808530999,909391673,825766188,909391928,741487927c959526961,842609458,895694391,892613687,892547890,842283308c892679225,892088631,892875575,909195576,842608940,875770416c741488434,876099121,842544691,892090675,825308983,825767736c859189603,959525425,741881908,858796082,959461687,824981045c808529975,875640113,926231605,808793140,741751095,825440561c926234676,824981561,909193271,959919920,942760758,825637174c859256633,909586732,909324857,741422392,825439793,859386162c824979761,842608952,909325108,960048178,875574582,741554486c842348849,909588024,828584505,808465721,842020403,808987702c909324601,741946162,876099121,875770678,959198000,842084406c808726841,808923436,959591217,741421623,842348849,842611001c962802487,808727353,909391159,842413868,926431026,824980790c875903032,942945331,808594487,926299955,926496564,876097836c808596281,741486904,892746041,892416816,925983537,825307696c808662578,859189548,943076144,741881912,959854641,825372977c824980535,926430775,909129270,925969462,808857904,875574322c909652268,892549177,1664694069,909326641,808663094,824980277c825833016,892351032,942746679,959461686,808792888,926429484c859386416,741488179,942749745,825635379,824981042,892875064c959854392,959537971,842413624,825636146,892809516,858993457c741816116,842281009,942945332,824981305,825569591,942880560c875899960,909588787,741553461,825243441,859256368,828585271c909260089,959459639,959523890,925906739,926363702,909586732c825308984,741552432,875837237,859123765,959523889,909260852c942813235,858796332,943009840,1664430129,959526961,842216498c892090425,842086707,825505844,909652268,926364473,741947187c875837237,892941619,842607668,876163385,741685042,943077173c842477622,959537970,892744504,926299449,842608940,875770416c741882162,892548149,892679985,942746673,926103862,959918903c959984940,892744756,942421041,876032569,892679988,959657315c892481841,824980788,875705656,909456176,942746674,959985969c892942648,825831724,909391924,741684789,876099121,909129273c824980274,825374008,842084658,942760754,859059512,942814768c825766188,842217016,741684791,925907255,909195064,842411065c875837740,926103347,1664101430,909391157,808924729,825371700c909456946,959788857,875902252,926300470,841757744,892744241c892811574,808660025,942878771,741619252,808727601,825767217c862138678,858796848,875967544,875835692,943010096,741422641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909653299,960049713,875637810c892416052,909261111,808202284,808202339,808202284,808202284c808202339,808202284,876031276,825440057,741356600,808727601c959919409,811807282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75311148,808859952,741355568c942957360,875836210,741357113,909259058,926496309,875313461c875770424,808859956,842084908,959853878,741946679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959656242,808794416,741354548,926494770,741487921c942957360,859125303,741750579,909194547,824979760,909326393c875967284,942746680,876099633,943142710,909193772,959721776c808203829,875771747,842215472,875311148,892745528,909587251c825570092,741421110,909654065,808990521,824981556,909194041c943141682,909206321,859190328,959657520,909652268,926299960c741750322,859190328,842281014,909192248,959854898,926364722c842283052,925971761,824981559,842216496,942880311,959537974c825373491,909717809,808988972,892744754,741879865,943077425c859256375,824980275,959460144,808991024,926428212,909522741c741488181,926431032,876098872,942760758,842152246,942747702c892940588,825374515,741422649,808661041,808924464,824979768c842020665,943273779,859122742,875704633,741749816,926299697c842412597,895694132,892613687,959461425,892940588,825505074c741882167,942879801,909130035,925642796,808465459,808202803c909390179,858927159,741357107,959657009,892679224,757872435c892876087,909521713,825044020,959723320,909326390,943270967c942684464,741879857,959527217,808596786,845363511,926101552c892940345,909192240,942749750,909587251,808991020,909457464c824979506,892351280,825242417,942746676,842217521,909521970c809056044,858994743,962803508,959983672,875771698,909586732c943206712,741881138,859322673,808662069,892088887,892613687c892876592,875573548,909586995,741749555,909195569,842281780c828585523,925905200,892613938,959523894,859059761,858927668c825241900,892483376,741750068,842545201,926496568,824979769c892809776,926298672,892873778,876165432,1664102706,825832245c926167345,808987704,808793399,741945907,959853366,741881136c842148912,909390643,741881910,808727601,825767217,878915638c943011640,808728631,842084908,959853878,741946679,909193781c909456950,825371696,926234162,842413872,808202284,959525731c943208500,858533932,926233649,808204338,926430252,858993974c858535479,808857909,892756785,808858421,859188272,808531765c943074358,959656248,926297145,825438261,859057208,892940345c892808248,892810803,842425143,926232889,741354546,892612915c741880375,909585456,892416310,824980536,943272756,859125044c925721398,825571381,875968051,942746924,909718583,926298936c875968044,842217785,825373484,909718065,875639596,876099381c1664627756,875902509,824980536,808464432,825373484,875967025c875311148,892745528,909587251,825570092,3223606,875770676c741880888,909259058,909129525,757870896,959461689,842216496c875637808,892416000,829438263,0,933232640,0c0,930807808,812384256,963391532,741618737,825844528c959198260,741618737,825830448,808203316,828583980,959918391c808923190,926231604,859124788,741488951,876032564,741947444c842214448,808990263,875705644,1664301362,842610997,942747958c741354548,859125046,741354550,909717805,741879862,741368624c741354544,825306160,909192246,858992947,859385912,942814307c808924472,875311148,943011640,808728631,825570092,741421110c943011629,909324597,757871670,876034097,859321913,862140214c909719344,808202284,841756716,825503797,909455411,859386156c909652275,1664561974,943076401,959658034,875637817,892416052c825635128,959920428,892678964,824979506,959460662,926299700c942812213,942944308,808203056,875965795,842152245,741749048c959657009,926233656,757871672,892876087,909521713,825044020c959723320,909326390,909192247,859190328,909588019,892809516c892810034,1664693816,808465969,875771956,824980786,943075890c926298676,858860594,892810297,909326386,808923436,859191345c741619767,960050489,909326385,909192248,892351286,892940848c943075683,825373237,741421874,842020657,842084917,959198000c876032564,892481844,825505580,959526968,942421552,892547641c808530738,943206700,875901233,1664233521,808661041,926233906c925643569,926101812,875641136,842283308,808662583,925644341c943206708,909130033,842283308,808662583,925644341,943206708c909130033,842610787,858928435,925642801,926101812,875772208c842610732,858928435,925642801,926101812,809054513,825700652c825766707,741749561,943076913,808465712,828585266,960049465c926430256,959982649,876164145,741553977,876099121,892942386c824981560,875639609,876033336,942746680,909390384,942684469c876033324,926430260,828584244,859059768,859387447,942746676c875575601,909127986,892875052,892351538,741683510,959526961c825439280,892088631,825308983,825767736,858796588,876033591c1664366647,875837237,808466740,925969460,925972790,942946354c892875052,892942130,741487922,892549425,842478136,824981557c942880057,842347061,925969463,959787312,959461681,959461475c842478385,824980533,859191352,875835957,808594483,909324336c876033591,892809516,943010866,741684275,875772217,875902768c925969462,909718579,943207472,892483683,875835705,824980023c892482360,909587769,959523888,909392185,892678966,842413868c909718323,824981561,943272248,960051257,942746677,959723830c892876852,943272291,875574835,741881648,959524914,926167353c824981305,942748984,942879286,959523896,809056561,859060275c943075628,808662580,741487672,892746041,842412592,909599544c943141426,741684791,959854385,942815025,824981556,926037304c892482873,959523890,809056561,959985459,892875052,960050994c741554485,808597047,892679991,909206326,959722547,808532019c808923436,959787570,741357104,875771441,808530738,824981561c925905200,825242928,925969456,808663094,942748471,909652268c892941108,1664366648,842348849,942747704,824979509,859190072c909194292,925969461,909128240,959526197,909521196,859125815c741421364,942946609,808529972,841757488,909587248,859124533c926245688,959722548,741879856,943077169,808726839,824981817c808662582,875769909,959523888,809056561,959920180,959984940c875967540,942420021,959722036,892744752,809056099,892483639c959198257,842543160,943272247,909652268,825702201,741423416c859190833,876033584,824981817,960049465,926430256,892873785c808728887,1664169013,808662577,842479416,824981043,875575351c808988729,959523892,825636403,825833269,808923436,925906481c741751095,959854641,942683447,892089652,808466231,825373239c943075683,909457716,741880884,808661041,825571127,824981811c875836214,943272761,808528950,926036788,875574326,842544684c926495282,1664101430,825833528,875835961,875637816,892416052c808923192,842479660,842346804,824980019,825242676,925906997c926362672,959723571,741881904,808727601,808990001,862138423c825702193,942814520,875835692,943010096,741750576,892483885c909261112,824981552,825242676,842610485,808594489,808465465c842478134,875835692,943010096,1664104240,926365493,926102838c875637814,892416052,825440567,825306412,808530736,842348849c875835692,943010096,741488432,825375027,842282806,875637812c892416052,859254840,808923491,858992694,741487921,808727601c808990001,824980279,859388215,825505333,875637814,892416052c842215736,892351020,942682677,741357113,808727601,825767217c761475635,808727345,825243696,824981554,825242676,858863669c858598450,825570869,808728629,875835692,943010096,741487409c808596781,909326640,824981049,825242676,858863669,858612530c943075640,875968049,875835692,943010096,741487409,825438509c942682425,741879862,808727601,825767217,757870901,825439794c926233145,875637814,892416052,825569592,842544739,959590966c824981047,825242676,892418101,942877746,943142707,741749048c808727601,825767217,824980021,808989239,875705141,875637816c892416052,842346808,959524195,808531252,808989752,875835692c943010096,741487921,875573549,926037303,741618228,808727601c825767217,942420533,808988728,741619763,808727601,825767217c828584757,842217777,942946615,875637816,892416052,859124024c892677420,842020144,741355572,808727601,825767217,841757235c809055025,875574585,875637808,892416052,859124024,842083683c859387954,842477617,875835692,943010096,741553457,909653293c959657265,824980536,825242676,892418101,926100533,809055029c741879858,808727601,825767217,862139957,942946103,741749559c808727601,825767217,824980533,858797618,892549176,875637810c892416052,875901240,859386156,892482866,741881397,808727601c825767217,761476149,808662065,909587762,824980534,825242676c892418101,841821236,925907251,942814005,875835692,943010096c741618993,808532278,943010097,875637812,892416052,892678456c892744035,842348084,741880377,808727601,825767217,757871925c959657521,942815033,824980534,825242676,892418101,825044021c909326640,909587510,875637816,892416052,892678456,959852899c892941622,741881401,808727601,825767217,757872181,858927154c909194551,824979512,825242676,892418101,925707318,859059768c808464434,875835692,943010096,1664496945,926169133,876164146c824981552,825242676,892418101,808528950,875903286,741487927c808727601,825767217,824981301,892678192,942879800,875637812c892416052,926232888,875966819,808531001,741880880,808727601c825767217,757872437,892810033,925971255,824980017,825242676c892418101,825044023,842216247,842085945,875637816,892416052c926232888,876098403,859255352,824980025,825242676,892418101c875899960,892351544,741880882,808727601,825767217,824981557c842348343,909195571,875637816,892416052,943010104,959524195c943272758,942946354,875835692,943010096,741881137,909326637c859322163,824981558,825242676,892418101,842214456,825637170c741879860,808727601,825767217,946026805,943206454,909719600c875835692,943010096,741946673,909324594,943143225,824981560c825242676,892418101,909192249,876034361,909719089,875835692c943010096,1664693553,892810541,842544694,824980530,825242676c892418101,943008825,842019383,741357109,808727601,825767217c824979510,808859954,859388211,875637814,892416052,808857912c959983971,825439793,741617713,808727601,825767217,757870646c942683953,858796849,824980528,825242676,909195317,925707312c892874803,842478647,875835692,943010096,1664103985,959526196c892483123,875637814,892416052,825635128,859254060,875903282c741618230,808727601,825767217,824979510,892352816,875575601c875835692,943010096,1664169521,926167861,909587255,875835692c943010096,741422641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959460657,876164153c875637812,892416052,892483895,808202284,808202284,808202339c808202284,808202284,808202339,876031276,825440057,741356600c808727601,959919409,808202802,811806764,808202284,808202284c811806764,808202284,808202284,811806764,808202284,808202284c811806764,808202284,808202284,811806764,808202284,808202284c811806764,808202284,808202284,811806764,808202284,808202284c946024492,825505076,808203316,959984684,959723574,841757241c892744241,892811574,942943289,876099129,741488953,909259058c926496309,962804021,892482356,942945849,842610732,909719350c942420024,943273010,959524912,859060524,959852594,925644854c926101812,808990768,892811308,808597811,929249332,909128246c808728884,842283308,909521975,858535479,875837494,959197744c876163636,825701685,859058988,842478899,943076908,876033844c842283107,925971761,824981559,842216496,942880311,741354550c741354544,741368624,741354544,741354544,859333424,808859704c741354552,926494770,741487921,875899952,942946611,859188280c959461173,909534006,875706673,842214456,959590705,825437238c943142196,942943284,859060012,859190069,878915628,859191352c909194294,842084908,959853878,741946679,909654068,825505331c825371702,909456946,959788857,943075628,842020404,741357624c943077425,842479159,946026038,909325876,942814256,842412332c842610233,741816116,825373752,926363957,808528952,926036788c909652790,859386156,825307699,741751089,842020913,959788596c828586032,926430776,858994486,808528947,809054259,875575353c892811308,892745271,942420534,943142967,909391925,909652268c909259321,741880112,859126065,959525431,828584246,808465200c942683957,959523889,858927159,909654327,959657260,942944817c824981044,892810806,875705906,926231605,825570356,741945400c842348849,925971509,929249337,808596787,808204345,926232876c875968562,741354544,943010101,959658297,875637810,876099891c909325621,892808547,858862904,741619254,926429485,943077684c741815859,842216505,875835449,959982644,959919666,741357622c959722040,825241656,876162105,909128243,1664628281,858862647c943206455,926428208,842609461,741880880,808597047,876164150c876162096,909391666,741750582,876099123,741486644,959591481c926233908,875782961,926233395,909519922,926364728,925969460c925972790,942946354,892875052,892942130,741487922,892549425c842478136,824981557,942880057,842347061,925983543,959787312c959461681,959461420,842478385,824980533,859191352,875835957c808594483,909324336,876033591,892809516,943010866,741684275c909326649,876164400,925983542,909718579,943207472,842283052c909195574,824981560,892744505,842283059,959523890,825503794c959655987,859386156,926233394,741945911,825243441,926363702c828585529,926037304,926168633,909585460,858928946,741553969c875903281,859255856,824981556,825767478,842151991,943270961c943142192,741487921,876099121,825372723,828586296,909259576c858863920,942746674,842019384,859060277,892940588,926298163c741816376,842151479,808596017,925969457,808532278,875574071c892940588,876163891,1664365877,892418353,876164917,824981816c892482873,959918388,926493751,926037817,741816121,942750001c859191353,808204595,761475116,808857654,842610231,875637816c892416052,825440567,892941868,943009842,824981560,825242676c842610485,741354547,926311216,875770420,741881395,808727601c959919409,841757490,942814007,741486901,942943280,859125303c741750579,909194547,761475376,892876087,909521713,825044020c959723320,909326390,909192247,859190328,909588019,892809516c892810034,741946936,808465969,875771956,824980786,943075890c926298676,858874674,892810297,909326386,808923436,859191345c741619767,960050489,909326385,909192248,892351286,909718064c943075628,825373237,741421874,842020657,842084917,946025264c876032569,926232880,825505580,876034100,959198001,825766452c825766453,943206700,875901233,741617713,808661041,926233906c925643569,926101812,875641136,892811363,808597811,925644852c909128246,808728884,842283308,909521975,892089911,808530999c909391673,825766188,909391928,741487927,959526961,842609458c895694391,892613687,892547890,842283308,892679225,892088631c892875575,909195576,842608940,875770416,741488434,876099121c842544691,892090675,825308983,825767736,859189603,959525425c741881908,858796082,959461687,824981045,808529975,875640113c926231605,808793140,741751095,825440561,926234676,824981561c909193271,959919920,942760758,825637174,859256633,909586732c909324857,741422392,825439793,859386162,824979761,842608952c909325108,960048178,875574582,741554486,842348849,909588024c828584505,808465721,842020403,808987702,909324601,741946162c876099121,875770678,959198000,842084406,808726841,808923436c959591217,741421623,842348849,842611001,962802487,808727353c909391159,842413868,926431026,824980790,875903032,942945331c808594487,926299955,926496564,876097836,808596281,741486904c892746041,892416816,925983537,825307696,808662578,859189548c943076144,741881912,959854641,825372977,824980535,926430775c909129270,925969462,808857904,875574322,909652268,892549177c1664694069,909326641,808663094,824980277,825833016,892351032c942746679,959461686,808792888,926429484,859386416,741488179c942749745,825635379,824981042,892875064,959854392,959537971c842413624,825636146,892809516,858993457,741816116,842281009c942945332,824981305,825569591,942880560,875899960,909588787c741553461,825243441,859256368,828585271,909260089,959459639c959523890,925906739,926363702,909586732,825308984,741552432c875837237,859123765,959523889,909260852,942813235,858796332c943009840,1664430129,959526961,842216498,892090425,842086707c825505844,909652268,926364473,741947187,875837237,892941619c842607668,876163385,741685042,943077173,842477622,959537970c892744504,926299449,842608940,875770416,741882162,892548149c892679985,942746673,926103862,959918903,959984940,892744756c942421041,876032569,892679988,959657315,892481841,824980788l875705656,909456176c942746674,959985969,892942648,825831724,909391924,741684789c876099121,909129273,824980274,825374008,842084658,942760754c859059512,942814768,825766188,842217016,741684791,925907255c909195064,842411065,875837740,926103347,1664101430,909391157c808924729,825371700,909456946,959788857,875902252,926300470c841757744,892744241,892811574,808660025,942878771,741619252c808727601,825767217,862138678,858796848,875967544,875835692c943010096,741422641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909653299c960049713,875637810,892416052,909261111,808202284,808202339c808202284,808202284,808202339,808202284,876031276,825440057c741356600,808727601,959919409,811807282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75311148c808859952,741355568,942957360,875836210,741357113,909259058c926496309,875313461,875770424,808859956,842084908,959853878c741946679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959656242,808794416,741354548c926494770,741487921,942957360,859125303,741750579,909194547c824979760,909326393,875967284,942746680,876099633,943142710c909193772,959721776,808203829,875771747,842215472,875311148c892745528,909587251,825570092,741421110,909654065,808990521c824981556,909194041,943141682,909206321,859190328,959657520c909652268,926299960,741750322,859190328,842281014,909192248c959854898,926364722,842283052,925971761,824981559,842216496c942880311,959537974,825373491,909717809,808988972,892744754c741879865,943077425,859256375,824980275,959460144,808991024c926428212,909522741,741488181,926431032,876098872,942760758c842152246,942747702,892940588,825374515,741422649,808661041c808924464,824979768,842020665,943273779,859122742,875704633c741749816,926299697,842412597,895694132,892613687,959461425c892940588,825505074,741882167,942879801,909130035,925642796c808465459,808202803,909390179,858927159,741357107,959657009c892679224,757872435,892876087,909521713,825044020,959723320c909326390,943270967,942684464,741879857,959527217,808596786c845363511,926101552,892940345,909192240,942749750,909587251c808991020,909457464,824979506,892351280,825242417,942746676c842217521,909521970,809056044,858994743,962803508,959983672c875771698,909586732,943206712,741881138,859322673,808662069c892088887,892613687,892876592,875573548,909586995,741749555c909195569,842281780,828585523,925905200,892613938,959523894c859059761,858927668,825241900,892483376,741750068,842545201c926496568,824979769,892809776,926298672,892873778,876165432c1664102706,825832245,926167345,808987704,808793399,741945907c959853366,741881136,842148912,909390643,741881910,808727601c825767217,878915638,943011640,808728631,842084908,959853878c741946679,909193781,909456950,825371696,926234162,842413872c808202284,959525731,943208500,858533932,926233649,808204338c926430252,858993974,858535479,808857909,892756785,808858421c859188272,808531765,943074358,959656248,926297145,825438261c859057208,892940345,892808248,892810803,842425143,926232889c741354546,892612915,741880375,909585456,892416310,824980536c943272756,859125044,925721398,825571381,875968051,942746924c909718583,926298936,875968044,842217785,825373484,909718065c875639596,876099381,1664627756,875902509,824980536,808464432c825373484,875967025,875311148,892745528,909587251,825570092c1664167990,943011629,909324597,757871670,876034097,859321913c892090166,959852850,909456183,842084908,808924470,741488183c908930096,926495536,909588281,892744291,909717553,824981305c943272248,960051257,842214453,858928946,741354551,943011641c875573555,859058476,892614713,1664496437,943011629,909324597c757871670,876034097,859321913,892090166,959852850,909456183c842084908,808924470,741488183,908930096,926495536,909588281c926103139,959853875,858796332,858927916,842478386,925642796c808859191,741357105,959657009,892679224,761476659,892876087c909521713,825044020,959723320,909326390,825306167,943076665c741357108,808727601,825767217,808202550,761475116,808727345c825243696,824981554,825242676,909457205,842214453,909259057c741354548,859125046,825830454,875574583,892679779,808465971c892548652,909127991,943207980,960049969,892810796,942748464c959657004,943012144,859125548,926234422,926037859,842085940c959459628,825373484,875967025,925642796,808596272,741880369c959657009,892679224,761476659,892876087,909521713,825044020c959723320,909326390,909519927,859388212,842214450,959590705c825437238,943142196,942943284,892548707,842610998,858796332c825373484,875967025,959197228,825439800,741357622,959657009c892679224,761476659,892876087,909521713,825044020,959723320c909326390,842345527,926496305,741750067,909259058,925906741c808202806,912470060,825634868,824980021,841757488,959461169c808204600,892679724,875312691,892811317,925983538,909324853c875573559,808857900,859321392,741683764,808204340,892614700c875835700,895692844,926234416,808596278,859058476,892614713c741749557,943011629,909324597,757871670,876034097,859321913c959199030,809054264,942682424,825831724,842347065,1664694064c858796082,959461687,824979509,825767478,926102328,943270966c892876848,741356086,808661041,808661301,824980529,859320632c909390386,959917110,859322160,1664562227,942684217,859255353c925969460,942749750,943010360,943272236,859059507,741488432c875837237,943140917,808528949,926036788,909325110,825831724c875770934,1664496434,808529969,875901495,824981045,875966777c842150963,808528947,842477617,909456437,943206700,959920178c741423415,808529969,875901495,824981045,909587504,909390647c959537971,859059761,909324852,825241900,892483376,741750068c825243441,825635381,824980787,909654329,858862641,942746672c842217521,909653302,859256108,959459639,895695152,859058739c808203571,859058476,808859449,741619763,959657009,892679224c757872435,892876087,909521713,825044020,959723320,909326390c825451319,842348087,942943284,875641132,825830452,808203316c875641132,741368628,741354544,741354544,876110640,926101810c741355574,859058225,859191090,841758264,943142961,808203315c892679724,824981043,892875824,811808567,959197228,741618737c875835705,909193772,943207986,912470060,858994231,808596785c875835692,926232880,741487417,741354544,892548915,741487925c845362485,909260337,808204344,808202284,959525164,842151224c741881395,825637177,808597300,808202595,959592492,825833524c808202805,808594732,842151735,909455417,875835692,943010096c1664169521,858929204,909718580,825371696,909456946,959788857c808202284,808202284,892483683,825831736,942421555,808597552c909194035,942815276,959658037,959197240,825833781,825832248c942684204,825438777,959197241,858928690,875574833,959789155c926167601,925644856,942944564,825571640,909588524,892482352c925643830,876163380,875836471,842283052,875835698,942422068c960051248,859189808,892811363,909455415,824980532,859059766c909324592,876096562,808531506,741816633,926037049,892942132c876031032,875901745,741880885,825832760,875574578,876045110c875901745,741356853,926494777,808990513,876031029,959920177c741488184,858862647,842414134,876031028,875901745,741618741c859124280,909194800,809067312,842608953,741749810,959984952c876163641,892873783,892875577,741486905,942814265,808662065c808987703,875706680,741488436,859125560,875639089,876176184c825307187,741356598,926429240,859191346,842542129,808924469c741488944,875639863,825307442,876162096,825307187,741945910c859385913,959788082,892822327,825702455,741357366,808859448c959460403,892873783,825373497,741552441,825374264,825372724c809053236,959526713,741618739,842543160,942813744,876110644c909457201,741749047,892678712,959918896,809053239,892679225c741421364,859387192,892417592,809053238,842348089,741685042c875968049,959526453,962802743,925905716,825242678,959789356c808990006,942421043,859190583,925972535,842610732,808857908c942420533,859190578,942813493,959789356,875573817,946026546c926298681,875968824,875706412,892942137,959198768,909392181c842413616,909261100,926497074,959197232,825766452,858862130c842283308,859059257,946026544,808597552,909455411,892811308c926234169,942421305,892416564,892613170,825505580,809055287c959199284,892746037,959459383,909261100,909325106,929248821c926431029,842479153,842610732,808859448,959199032,842348848c858863409,892483628,808727600,959197234,842479925,808596275c959461676,859189811,962801721,959527216,926167602,959789100c858798385,959199282,943012144,959524920,842610732,892940344c942421553,825766457,875769904,909521196,859387444,1664495928c876097592,909718838,926428217,825702197,741750073,959722040c943140920,876162102,892809267,741357880,842412601,926300217c892873782,808859704,1664366901,942815544,959590449,809053239c909259577,741750835,959983672,859058994,892873782,825831737c741684275,909194295,909588785,909716535,808792112,1664694324c859385913,942880306,809053237,842608953,741880882,858929464c942813493,959982646,808728882,741880888,808662073,943076663c842542131,859255605,1664561970,875639863,926429490,876096564c808595506,741815606,808596536,825832504,892939319,943272249c741355568,808859448,909455923,959982644,825766962,1664365624c892678712,943011120,892939312,909260089,741881401,875705401c892678450,959982642,926168370,741422134,892874808,859254835c876162104,909128243,1664102455,959788856,858927408,909192243c858928182,825374003,942684204,808531510,959197492,858928690c909130035,892483884,892548150,959199542,808531506,842086449c892811363,825308214,942421555,942813748,942682931,942684204c892483126,959198008,875967794,825504564,859060524,926298162c959199280,858863920,858992688,842283107,858994738,942422064c909522992,859321650,892483884,859059254,959197492,808596276c942683958,959461676,808465201,942420787,825635380,926431024c943011939,876098105,959198515,875967794,825243698,909261100c942747697,942420529,926364983,942682674,842283052,925905206c942420531,842610741,892548152,892483939,942814262,959197488c808531506,842086449,959461420,892613936,942420785,808924466c842348080,892483628,926299703,925644592,876032308,825636153c859060579,959854384,942420785,909391920,842086197,942815276c842348597,959198774,875573302,892744761,909261100,842019636c959198773,943274293,959723058,909588579,825505329,925644084c892678452,926366003,909588524,825833776,942420274,876163641c909652786,875706412,892418105,942420022,859190583,959460921c909588579,858993456,959198771,876032564,808990262,959461676c858798387,959198264,943075892,959853620,909588524,858993456c959198258,859059762,808858160,942815331,842283061,942421044c892352821,943077177,959789100,876034099,959199028,876032564c909588022,892811308,909457205,959197488,842086704,909654327c842610787,808793912,942420533,892547641,942880049,825505580c892549174,959197233,842348853,825637174,892483628,842609460c942420024,942682681,825439800,892483683,959983667,942420792c909587762,909326135,943011884,892746039,942422072,858797623c825832755,909521196,909521716,741815350,943011640,858928947c809001783,909521976,741356599,959787577,909392182,842607664c842479925,741357879,959591481,892548660,959982644,892811314c741487920,959592760,858862132,876045104,926430257,741487161c892483896,842283316,876096565,943141938,741749553,959722040c892678456,876162103,808990770,741815600,858928184,909129524c842621745,959854901,741553716,926496057,825440056,892939314c825635897,741423158,876164409,926167350,876096565,943141938c741685299,959722040,859123768,892887859,825831737,741487923c943011640,892941619,808987703,876164408,741554228,859385913c858993714,926428214,858992694,741423413,942815544,825571632c876176182,808529971,741750328,909194295,926037048,926428213c842479413,741814578,959788856,909586992,842607672,959854901c741488180,926494777,926234673,876176185,925905459,741488436c875706680,943076152,926428211,892549173,741683255,959722040c842018872,959982643,842544178,741357107,892940345,909588280c892953401,858928441,741881912,859385913,942748217,959982645c943142450,741750329,875705400,909652785,809053240,942749497c741552691,959722040,909455672,876176177,842478131,741880882c808465977,892481845,876162103,909391666,741816118,926496057c859321138,959982640,909588530,741487928,842216505,959590967c926442289,876033333,741684024,942748727,875966776,892939320c875705657,741617977,825635385,892548918,842542131,825768244c741683251,926037049,943274036,876176180,959920178,741750834c892941625,959984434,808987702,909455417,741422645,809055544c926036022,876162101,892809267,741880374,909652024,943010358c876045104,926430257,741488438,926038328,875574836,876096561c842085426,741488949,892940345,875903289,876162100,825504051c741749300,909194295,959919160,892953393,875903033,741685299c942814265,842020145,842542133,825768244,741750069,808858169c808662835,959982644,842544178,741553976,892941625,959984434c809001776,909455417,741422645,960050489,892613944,959982649c892811314,741487920,808465977,960049205,876031028,875902257c741685300,892874808,875575097,959996727,959919666,741423417c842608697,842217008,892939318,842151737,741815349,892874808c825242163,808987705,858929464,741749556,926496057,926234424c876045104,926233393,741617713,926234424,875835703,808987697c808662328,741880631,959722040,909455672,842607665,892352821c741355570,842347064,842609204,842621752,959854901,741750068c909652024,959460150,876162100,942946098,741422900,909717561c909259317,959982648,825506098,741879857,875968049,909522483c946026548,875770420,959723576,842283308,926364727,942421040c926495794,959460665,959789100,808466737,959197751,959527216c842609204,892483884,876164665,962801974,842086704,808727096c959789356,825635381,959199033,842348848,909717809,959789100c943010353,925644081,842281268,875967281,842283308,909521977c946026800,842348592,842479929,825505836,876033335,959199288c943012144,942944823,959789100,892613169,959198003,875705906c943207989,959789356,892482103,929249332,926429492,909457465c859060524,825702192,942422326,842479664,959658038,875706412c942749753,942421809,909522992,842544434,892811308,960050743c962804016,842348853,943208499,959461420,892745008,959197494c842610997,808988976,959789356,959723577,942420020,909718839c808727863,842283308,808464948,962801970,842479925,909324338c842610732,926168119,942420533,892352816,960049206,842610732c909326388,959199539,959527221,926233144,842283052,825439285c962801718,926036788,926167602,959461676,842151222,942422070c808924466,825242162,825505580,875770420,942421553,959527221c858994736,909588524,892547888,946025528,943273010,925972529c808859948,876164144,959198518,859059762,909455920,842610732c926103352,942421304,842479664,926431288,909521196,959852852c1664299312,909652024,926233142,876096567,959919154,741749044c959722040,875573560,926428211,892810549,741422387,959983672c842479672,892939321,858928441,1664235832,909455928,808728115c842542131,858994741,741946930,959983672,859058994,842607670c909130037,741423156,925971511,959459637,892939317,875903033c1664169014,909259833,875836216,959982647,959983666,741487926c876097592,858928694,842542129,859255605,741946162,808662073c943076663,809053235,926233657,1664495927,942748727,943206456c808987700,825636408,741422128,892678712,842084663,842542135c825768244,741421368,943011640,825374259,876162100,842478131c1664169527,892874808,892942386,842607664,909324342,741881911c892679992,842216503,876096566,875836722,741619766,875967033c942814521,909192242,808530998,808662065,892483683,892547896c942422066,859321655,825637173,892811308,943141686,942421553c825504313,842346550,942684204,825438777,942420537,926167604c808859193,842283107,943076403,942421040,943273010,959524912c892483628,909259826,959198775,809055538,926497078,909261100c909260339,959197751,842479925,825701683,825505635,959526968c942421040,842479664,825243191,942684204,808466745,942420272c858862134,858928184,892483628,825372727,959198009,825766452c808596788,892811363,909456184,959197753,825242420,909717552c825505580,892351799,942421559,942944825,892876851,959461676c825308722,942420529,943273010,842347825,892483683,909259826c942421559,825635380,892875824,942684204,875837749,942422328c909391920,892744757,842283052,825767732,942421043,859321655c842610229,859060579,808464688,824981049,825505334,875705392c842607664,892744502,741554484,825635385,859320880,926428216c926103093,741617976,875706680,892352049,842556210,808727605c741815861,859124280,825505328,808987698,808662328,741749559c858928184,876099636,926428217,892549173,741488950,808662073c959459377,876045110,943207473,741487412,859124280,842020151c876096567,842543666,741748792,909457208,825767731,959982642c909194290,741487920,842609976,876098613,809001776,858929464c741423412,959984952,959853113,876031028,926430257,741421625c926429240,808859442,808987697,809056568,741421104,959722040c926036024,892887865,943207225,741683506,892678712,858993968c926428211,926103093,741617976,875706680,892352049,876096562c892416562,741749559,858929464,842019125,876176176,842544690c741816118,858862647,825308981,808987699,926037816,741421110c926233144,825374518,909585463,892810289,741684022,926429240c875771698,842556213,859058741,741751094,959722040,892678456c842542132,842281525,741750582,943207736,909521718,892873785c943273272,741356852,892678712,909652023,809001785,942815032c741945910,943011640,959853875,876162098,808529971,741751088c875639863,808728376,808987705,909718840,741423159,859385913c875968050,842556208,825768244,741946416,842347064,926298676c892873782,859191352,741946934,909653304,859124273,876162096c892809267,741356598,959788856,875575350,926442297,892549173c741488950,808662073,959459377,876031030,926430257,741945396c875901496,808794163,876162105,842544690,741683764,942748727c909654327,809001778,926037816,741421110,926233144,825374518c892808247,808925239,741421113,875901496,959920435,842607668c858993206,741684273,909457208,825767731,959996724,909194290c741487920,892678712,959789366,876096562,876097586,741619256c959983672,926168114,842083376,960050480,741751090,858940208c892809273,741880371,741354544,942879538,875835955,825764920c876098354,741750066,858994233,859124025,876045106,942749233c741815095,943010360,842347572,892939320,943272249,741357106c909194295,859256881,842542135,808663093,741880884,842543160c825439024,842556214,859321656,741357625,960050489,959658033c808987697,858929464,741357873,842412601,808857907,892873780c875704633,741881911,875639863,892942392,926442289,842215478c741619253,959525943,875837236,876096564,875639346,741880884c959983672,909258809,926428211,892352309,741618742,875968049c858861619,946025014,825635380,926497072,842283308,959919159c925644853,892547380,942945588,959789100,808792625,925644340c892547380,808793396,959461676,943141175,929248560,926429492c842414137,825505580,909653555,925643826,892547380,875836724c892483628,825634867,959197238,959527216,909390386,943011884c959592761,946026292,942881077,842086709,842283308,859058488c942421808,842610736,842478644,892811308,825307443,959199284c825242420,808728113,942684204,909652535,946024755,926233906c842608688,825505580,825307700,959197233,825242420,959591985c959461676,892613171,925644601,926431029,808924721,909588524c808727344,946026297,842217781,858863921,842414124,842019889c959198257,825702704,875836217,942684204,842149938,942421048c892809524,909195062,892483628,926101557,962803513,892614960c825308213,959789100,825636915,959198773,892746032,892809778c909521196,825636148,741619513,808662073,808728119,892939313c943011385,1664365360,909457208,825767731,959982647,909194290c741487920,909455928,842085683,892939320,808597817,741880372c909261112,909719607,842542132,959920436,1664495669,876164409c909520950,842607666,960049718,741355575,942814265,825373233c876162099,875837746,741879859,842543160,892351280,926428214c892746037,1664432439,825373752,875704885,876031029,959723313c741880880,909718841,808466229,842607673,858993206,741750070c943142199,926298423,959982642,909588530,1664563248,892940345c825700658,842542131,875835445,741356080,926496057,842216242c809053232,909259577,741357875,825831481,875704889,892873783c809054521,1664627251,892940345,825243704,959982649,959461426c741749045,942815544,858796081,909192244,959853622,909195315c942684204,959788596,942422326,926364983,909457713,875706467c925907001,959198776,925905716,809056309,909261100,909654322c942421559,909654069,876164400,842610732,842019128,959199033c842217776,909652790,942684259,875770425,942421555,959527221c892613425,825505580,926495030,959199030,892350518,959984688c959461676,859189811,959198520,959527216,942944818,842610787c842085683,942421560,876163641,942946352,859060524,909457200c942420792,926102834,926102067,825505580,942748212,942421047c842019380,926234160,842283107,959723568,959199025,959527221c808464440,909588524,892482352,942421046,942944825,875837489c892483628,892678197,959197240,842348853,943077686,842283363c892416564,942420533,875901497,825505335,942684204,925905717c959199283,808596276,808466230,892811308,842084409,824980275c842282550,842347315,809001777,825636408,741422128,842412601c809055027,842607670,859059765,741946933,825635385,825766192c926428210,825505333,741749553,842150968,808661816,809001784c842413624,741554229,909455929,875770932,876162097,909128243c741879863,825831481,858796083,876096563,859320882,741879859c909652024,943010358,842621747,875836981,741422131,842216505c808924720,809053240,808661305,741552944,909259832,943140913c892873783,942815544,741684020,909455929,808989236,942997553c841835313,822096945,1762669113,0,1863319552,0c0,1859190784,812384256,963391532,741618737,825844528c959198260,741618737,825830448,808203316,828583980,959918391c808923190,926231604,859124788,741488951,876032564,741947444c842214448,808990263,875705644,1664301362,842610997,942747958c741354548,859125046,741354550,909717805,741879862,741368624c741354544,825306160,909192246,858992947,859385912,942814307c808924472,875311148,943011640,808728631,825570092,741421110c943011629,909324597,757871670,876034097,859321913,862140214c909719344,808202284,841756716,825503797,909455411,859386156c909652275,1664561974,943076401,959658034,875637817,892416052c825635128,959920428,892678964,824979506,959460662,926299700c942812213,942944308,808203056,875965795,842152245,741749048c959657009,926233656,757871672,892876087,909521713,825044020c959723320,909326390,909192247,859190328,909588019,892809516c892810034,1664693816,808465969,875771956,824980786,943075890c926298676,858860594,892810297,909326386,808923436,859191345c741619767,960050489,909326385,909192248,892351286,892940848c943075683,825373237,741421874,842020657,842084917,959198000c876032564,892481844,825505580,959526968,942421552,892547641c808530738,943206700,875901233,1664233521,808661041,926233906c925643569,926101812,875641136,842283308,808662583,925644341c943206708,909130033,842283308,808662583,925644341,943206708c909130033,842610787,858928435,925642801,926101812,875772208c842610732,858928435,925642801,926101812,809054513,825700652c825766707,741749561,943076913,808465712,828585266,960049465c926430256,959982649,876164145,741553977,876099121,892942386c824981560,875639609,876033336,942746680,909390384,942684469c876033324,926430260,828584244,859059768,859387447,942746676c875575601,909127986,892875052,892351538,741683510,959526961c825439280,892088631,825308983,825767736,858796588,876033591c1664366647,875837237,808466740,925969460,925972790,942946354c892875052,892942130,741487922,892549425,842478136,824981557c942880057,842347061,925969463,959787312,959461681,959461475c842478385,824980533,859191352,875835957,808594483,909324336c876033591,892809516,943010866,741684275,875772217,875902768c925969462,909718579,943207472,892483683,875835705,824980023c892482360,909587769,959523888,909392185,892678966,842413868c909718323,824981561,943272248,960051257,942746677,959723830c892876852,943272291,875574835,741881648,959524914,926167353c824981305,942748984,942879286,959523896,809056561,859060275c943075628,808662580,741487672,892746041,842412592,909599544c943141426,741684791,959854385,942815025,824981556,926037304c892482873,959523890,809056561,959985459,892875052,960050994c741554485,808597047,892679991,909206326,959722547,808532019c808923436,959787570,741357104,875771441,808530738,824981561c925905200,825242928,925969456,808663094,942748471,909652268c892941108,1664366648,842348849,942747704,824979509,859190072c909194292,925969461,909128240,959526197,909521196,859125815c741421364,942946609,808529972,841757488,909587248,859124533c926245688,959722548,741879856,943077169,808726839,824981817c808662582,875769909,959523888,809056561,959920180,959984940c875967540,942420021,959722036,892744752,809056099,892483639c959198257,842543160,943272247,909652268,825702201,741423416c859190833,876033584,824981817,960049465,926430256,892873785c808728887,1664169013,808662577,842479416,824981043,875575351c808988729,959523892,825636403,825833269,808923436,925906481c741751095,959854641,942683447,892089652,808466231,825373239c943075683,909457716,741880884,808661041,825571127,824981811c875836214,943272761,808528950,926036788,875574326,842544684c926495282,1664101430,825833528,875835961,875637816,892416052c808923192,842479660,842346804,824980019,825242676,925906997c926362672,959723571,741881904,808727601,808990001,862138423c825702193,942814520,875835692,943010096,741750576,892483885c909261112,824981552,825242676,842610485,808594489,808465465c842478134,875835692,943010096,1664104240,926365493,926102838c875637814,892416052,825440567,825306412,808530736,842348849c875835692,943010096,741488432,825375027,842282806,875637812c892416052,859254840,808923491,858992694,741487921,808727601c808990001,824980279,859388215,825505333,875637814,892416052c842215736,892351020,942682677,741357113,808727601,825767217c761475635,808727345,825243696,824981554,825242676,858863669c858598450,825570869,808728629,875835692,943010096,741487409c808596781,909326640,824981049,825242676,858863669,858612530c943075640,875968049,875835692,943010096,741487409,825438509c942682425,741879862,808727601,825767217,757870901,825439794c926233145,875637814,892416052,825569592,842544739,959590966c824981047,825242676,892418101,942877746,943142707,741749048c808727601,825767217,824980021,808989239,875705141,875637816c892416052,842346808,959524195,808531252,808989752,875835692c943010096,741487921,875573549,926037303,741618228,808727601c825767217,942420533,808988728,741619763,808727601,825767217c828584757,842217777,942946615,875637816,892416052,859124024c892677420,842020144,741355572,808727601,825767217,841757235c809055025,875574585,875637808,892416052,859124024,842083683c859387954,842477617,875835692,943010096,741553457,909653293c959657265,824980536,825242676,892418101,926100533,809055029c741879858,808727601,825767217,862139957,942946103,741749559c808727601,825767217,824980533,858797618,892549176,875637810c892416052,875901240,859386156,892482866,741881397,808727601c825767217,761476149,808662065,909587762,824980534,825242676c892418101,841821236,925907251,942814005,875835692,943010096c741618993,808532278,943010097,875637812,892416052,892678456c892744035,842348084,741880377,808727601,825767217,757871925c959657521,942815033,824980534,825242676,892418101,825044021c909326640,909587510,875637816,892416052,892678456,959852899c892941622,741881401,808727601,825767217,757872181,858927154c909194551,824979512,825242676,892418101,925707318,859059768c808464434,875835692,943010096,1664496945,926169133,876164146c824981552,825242676,892418101,808528950,875903286,741487927c808727601,825767217,824981301,892678192,942879800,875637812c892416052,926232888,875966819,808531001,741880880,808727601c825767217,757872437,892810033,925971255,824980017,825242676c892418101,825044023,842216247,842085945,875637816,892416052c926232888,876098403,859255352,824980025,825242676,892418101c875899960,892351544,741880882,808727601,825767217,824981557c842348343,909195571,875637816,892416052,943010104,959524195c943272758,942946354,875835692,943010096,741881137,909326637c859322163,824981558,825242676,892418101,842214456,825637170c741879860,808727601,825767217,946026805,943206454,909719600c875835692,943010096,741946673,909324594,943143225,824981560c825242676,892418101,909192249,876034361,909719089,875835692c943010096,1664693553,892810541,842544694,824980530,825242676c892418101,943008825,842019383,741357109,808727601,825767217c824979510,808859954,859388211,875637814,892416052,808857912c959983971,825439793,741617713,808727601,825767217,757870646c942683953,858796849,824980528,825242676,909195317,925707312c892874803,842478647,875835692,943010096,1664103985,959526196c892483123,875637814,892416052,825635128,859254060,875903282c741618230,808727601,825767217,824979510,892352816,875575601c875835692,943010096,1664169521,926167861,909587255,875835692c943010096,741422641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959460657,876164153c875637812,892416052,892483895,808202284,808202284,808202339c808202284,808202284,808202339,876031276,825440057,741356600c808727601,959919409,808202802,811806764,808202284,808202284c811806764,808202284,808202284,811806764,808202284,808202284c811806764,808202284,808202284,811806764,808202284,808202284c811806764,808202284,808202284,811806764,808202284,808202284c946024492,825505076,808203316,959984684,959723574,841757241c892744241,892811574,942943289,876099129,741488953,909259058c926496309,962804021,892482356,942945849,842610732,909719350c942420024,943273010,959524912,859060524,959852594,925644854c926101812,808990768,892811308,808597811,929249332,909128246c808728884,842283308,909521975,858535479,875837494,959197744c876163636,825701685,859058988,842478899,943076908,876033844c842283107,925971761,824981559,842216496,942880311,741354550c741354544,741368624,741354544,741354544,859333424,808859704c741354552,926494770,741487921,875899952,942946611,859188280c959461173,909534006,875706673,842214456,959590705,825437238c943142196,942943284,859060012,859190069,878915628,859191352c909194294,842084908,959853878,741946679,909654068,825505331c825371702,909456946,959788857,943075628,842020404,741357624c943077425,842479159,946026038,909325876,942814256,842412332c842610233,741816116,825373752,926363957,808528952,926036788c909652790,859386156,825307699,741751089,842020913,959788596c828586032,926430776,858994486,808528947,809054259,875575353c892811308,892745271,942420534,943142967,909391925,909652268c909259321,741880112,859126065,959525431,828584246,808465200c942683957,959523889,858927159,909654327,959657260,942944817c824981044,892810806,875705906,926231605,825570356,741945400c842348849,925971509,929249337,808596787,808204345,926232876c875968562,741354544,943010101,959658297,875637810,876099891c909325621,892808547,858862904,741619254,926429485,943077684c741815859,842216505,875835449,959982644,959919666,741357622c959722040,825241656,876162105,909128243,1664628281,858862647c943206455,926428208,842609461,741880880,808597047,876164150c876162096,909391666,741750582,876099123,741486644,959591481c926233908,875782961,926233395,909519922,926364728,925969460c925972790,942946354,892875052,892942130,741487922,892549425c842478136,824981557,942880057,842347061,925983543,959787312c959461681,959461420,842478385,824980533,859191352,875835957c808594483,909324336,876033591,892809516,943010866,741684275c909326649,876164400,925983542,909718579,943207472,842283052c909195574,824981560,892744505,842283059,959523890,825503794c959655987,859386156,926233394,741945911,825243441,926363702c828585529,926037304,926168633,909585460,858928946,741553969c875903281,859255856,824981556,825767478,842151991,943270961c943142192,741487921,876099121,825372723,828586296,909259576c858863920,942746674,842019384,859060277,892940588,926298163c741816376,842151479,808596017,925969457,808532278,875574071c892940588,876163891,1664365877,892418353,876164917,824981816c892482873,959918388,926493751,926037817,741816121,942750001c859191353,808204595,761475116,808857654,842610231,875637816c892416052,825440567,892941868,943009842,824981560,825242676c842610485,741354547,926311216,875770420,741881395,808727601c959919409,841757490,942814007,741486901,942943280,859125303c741750579,909194547,761475376,892876087,909521713,825044020c959723320,909326390,909192247,859190328,909588019,892809516c892810034,741946936,808465969,875771956,824980786,943075890c926298676,858874674,892810297,909326386,808923436,859191345c741619767,960050489,909326385,909192248,892351286,909718064c943075628,825373237,741421874,842020657,842084917,946025264c876032569,926232880,825505580,876034100,959198001,825766452c825766453,943206700,875901233,741617713,808661041,926233906c925643569,926101812,875641136,892811363,808597811,925644852c909128246,808728884,842283308,909521975,892089911,808530999c909391673,825766188,909391928,741487927,959526961,842609458c895694391,892613687,892547890,842283308,892679225,892088631c892875575,909195576,842608940,875770416,741488434,876099121c842544691,892090675,825308983,825767736,859189603,959525425c741881908,858796082,959461687,824981045,808529975,875640113c926231605,808793140,741751095,825440561,926234676,824981561c909193271,959919920,942760758,825637174,859256633,909586732c909324857,741422392,825439793,859386162,824979761,842608952c909325108,960048178,875574582,741554486,842348849,909588024c828584505,808465721,842020403,808987702,909324601,741946162c876099121,875770678,959198000,842084406,808726841,808923436c959591217,741421623,842348849,842611001,962802487,808727353c909391159,842413868,926431026,824980790,875903032,942945331c808594487,926299955,926496564,876097836,808596281,741486904c892746041,892416816,925983537,825307696,808662578,859189548c943076144,741881912,959854641,825372977,824980535,926430775c909129270,925969462,808857904,875574322,909652268,892549177c1664694069,909326641,808663094,824980277,825833016,892351032c942746679,959461686,808792888,926429484,859386416,741488179c942749745,825635379,824981042,892875064,959854392,959537971c842413624,825636146,892809516,858993457,741816116,842281009c942945332,824981305,825569591,942880560,875899960,909588787c741553461,825243441,859256368,828585271,909260089,959459639c959523890,925906739,926363702,909586732,825308984,741552432c875837237,859123765,959523889,909260852,942813235,858796332c943009840,1664430129,959526961,842216498,892090425,842086707c825505844,909652268,926364473,741947187,875837237,892941619c842607668,876163385,741685042,943077173,842477622,959537970c892744504,926299449,842608940,875770416,741882162,892548149c892679985,942746673,926103862,959918903,959984940,892744756c942421041,876032569,892679988,959657315,892481841,824980788c875705656,909456176,942746674,959985969,892942648,825831724c909391924,741684789,876099121,909129273,824980274,825374008c842084658,942760754,859059512,942814768,825766188,842217016c741684791,925907255,909195064,842411065,875837740,926103347c1664101430,909391157,808924729,825371700,909456946,959788857c875902252,926300470,841757744,892744241,892811574,808660025c942878771,741619252,808727601,825767217,862138678,858796848c875967544,875835692,943010096,741422641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909653299,960049713,875637810,892416052,909261111c808202284,808202339,808202284,808202284,808202339,808202284c876031276,825440057,741356600,808727601,959919409,811807282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75311148,808859952,741355568,942957360,875836210c741357113,909259058,926496309,875313461,875770424,808859956c842084908,959853878,741946679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959656242c808794416,741354548,926494770,741487921,942957360,859125303c741750579,909194547,824979760,909326393,875967284,942746680c876099633,943142710,909193772,959721776,808203829,875771747c842215472,875311148,892745528,909587251,825570092,741421110c909654065,808990521,824981556,909194041,943141682,909206321c859190328,959657520,909652268,926299960,741750322,859190328c842281014,909192248,959854898,926364722,842283052,925971761c824981559,842216496,942880311,959537974,825373491,909717809c808988972,892744754,741879865,943077425,859256375,824980275c959460144,808991024,926428212,909522741,741488181,926431032c876098872,942760758,842152246,942747702,892940588,825374515c741422649,808661041,808924464,824979768,842020665,943273779c859122742,875704633,741749816,926299697,842412597,895694132c892613687,959461425,892940588,825505074,741882167,942879801c909130035,925642796,808465459,808202803,909390179,858927159c741357107,959657009,892679224,757872435,892876087,909521713c825044020,959723320,909326390,943270967,942684464,741879857c959527217,808596786,845363511,926101552,892940345,909192240c942749750,909587251,808991020,909457464,824979506,892351280c825242417,942746676,842217521,909521970,809056044,858994743c962803508,959983672,875771698,909586732,943206712,741881138c859322673,808662069,892088887,892613687,892876592,875573548c909586995,741749555,909195569,842281780,828585523,925905200c892613938,959523894,859059761,858927668,825241900,892483376c741750068,842545201,926496568,824979769,892809776,926298672c892873778,876165432,1664102706,825832245,926167345,808987704c808793399,741945907,959853366,741881136,842148912,909390643c741881910,808727601,825767217,878915638,943011640,808728631c842084908,959853878,741946679,909193781,909456950,825371696c926234162,842413872,808202284,959525731,943208500,858533932c926233649,808204338,926430252,858993974,858535479,808857909c892756785,808858421,859188272,808531765,943074358,959656248c926297145,825438261,859057208,892940345,892808248,892810803c842425143,926232889,741354546,892612915,741880375,909585456c892416310,824980536,943272756,859125044,925721398,825571381c875968051,942746924,909718583,926298936,875968044,842217785c825373484,909718065,875639596,876099381,1664627756,875902509c824980536,808464432,825373484,875967025,875311148,892745528c909587251,825570092,1664167990,943011629,909324597,757871670c876034097,859321913,892090166,959852850,909456183,842084908c808924470,741488183,908930096,926495536,909588281,892744291c909717553,824981305,943272248,960051257,842214453,858928946c741354551,943011641,875573555,859058476,892614713,1664496437c943011629,909324597,757871670,876034097,859321913,892090166c959852850,909456183,842084908,808924470,741488183,908930096c926495536,909588281,926103139,959853875,858796332,858927916c842478386,925642796,808859191,741357105,959657009,892679224c761476659,892876087,909521713,825044020,959723320,909326390c825306167,943076665,741357108,808727601,825767217,808202550c761475116,808727345,825243696,824981554,825242676,909457205c842214453,909259057,741354548,859125046,825830454,875574583c892679779,808465971,892548652,909127991,943207980,960049969c892810796,942748464,959657004,943012144,859125548,926234422c926037859,842085940,959459628,825373484,875967025,925642796c808596272,741880369,959657009,892679224,761476659,892876087c909521713,825044020,959723320,909326390,909519927,859388212c842214450,959590705,825437238,943142196,942943284,892548707c842610998,858796332,825373484,875967025,959197228,825439800c741357622,959657009,892679224,761476659,892876087,909521713c825044020,959723320,909326390,842345527,926496305,741750067c909259058,925906741,808202806,912470060,825634868,824980021c841757488,959461169,808204600,892679724,875312691,892811317c925983538,909324853,875573559,808857900,859321392,741683764c808204340,892614700,875835700,895692844,926234416,808596278c859058476,892614713,741749557,943011629,909324597,757871670c876034097,859321913,959199030,809054264,942682424,825831724c842347065,1664694064,858796082,959461687,824979509,825767478c926102328,943270966,892876848,741356086,808661041,808661301c824980529,859320632,909390386,959917110,859322160,1664562227c942684217,859255353,925969460,942749750,943010360,943272236c859059507,741488432,875837237,943140917,808528949,926036788c909325110,825831724,875770934,1664496434,808529969,875901495c824981045,875966777,842150963,808528947,842477617,909456437c943206700,959920178,741423415,808529969,875901495,824981045c909587504,909390647,959537971,859059761,909324852,825241900c892483376,741750068,825243441,825635381,824980787,909654329c858862641,942746672,842217521,909653302,859256108,959459639c895695152,859058739,808203571,859058476,808859449,741619763c959657009,892679224,757872435,892876087,909521713,825044020c959723320,909326390,825451319,842348087,942943284,875641132c825830452,808203316,875641132,741368628,741354544,741354544c876110640,926101810,741355574,859058225,859191090,841758264c943142961,808203315,892679724,824981043,892875824,811808567c959197228,741618737,875835705,909193772,943207986,912470060c858994231,808596785,875835692,926232880,741487417,741354544c892548915,741487925,845362485,909260337,808204344,808202284c959525164,842151224,741881395,825637177,808597300,808202595c959592492,825833524,808202805,808594732,842151735,909455417c875835692,943010096,1664169521,858929204,909718580,825371696c909456946,959788857,808202284,808202284,892483683,825831736c942421555,808597552,909194035,942815276,959658037,959197240c825833781,825832248,942684204,825438777,959197241,858928690c875574833,959789155,926167601,925644856,942944564,825571640c909588524,892482352,925643830,876163380,875836471,842283052c875835698,942422068,960051248,859189808,892811363,909455415c824980532,859059766,909324592,876096562,808531506,741816633c926037049,892942132,876031032,875901745,741880885,825832760c875574578,876045110,875901745,741356853,926494777,808990513c876031029,959920177,741488184,858862647,842414134,876031028c875901745,741618741,859124280,909194800,809067312,842608953c741749810,959984952,876163641,892873783,892875577,741486905c942814265,808662065,808987703,875706680,741488436,859125560c875639089,876176184,825307187,741356598,926429240,859191346c842542129,808924469,741488944,875639863,825307442,876162096c825307187,741945910,859385913,959788082,892822327,825702455c741357366,808859448,959460403,892873783,825373497,741552441c825374264,825372724,809053236,959526713,741618739,842543160c942813744,876110644,909457201,741749047,892678712,959918896c809053239,892679225,741421364,859387192,892417592,809053238c842348089,741685042,875968049,959526453,962802743,925905716c825242678,959789356,808990006,942421043,859190583,925972535c842610732,808857908,942420533,859190578,942813493,959789356c875573817,946026546,926298681,875968824,875706412,892942137c959198768,909392181,842413616,909261100,926497074,959197232c825766452,858862130,842283308,859059257,946026544,808597552c909455411,892811308,926234169,942421305,892416564,892613170c825505580,809055287,959199284,892746037,959459383,909261100c909325106,929248821,926431029,842479153,842610732,808859448c959199032,842348848,858863409,892483628,808727600,959197234c842479925,808596275,959461676,859189811,962801721,959527216c926167602,959789100,858798385,959199282,943012144,959524920c842610732,892940344,942421553,825766457,875769904,909521196c859387444,1664495928,876097592,909718838,926428217,825702197c741750073,959722040,943140920,876162102,892809267,741357880c842412601,926300217,892873782,808859704,1664366901,942815544c959590449,809053239,909259577,741750835,959983672,859058994c892873782,825831737,741684275,909194295,909588785,909716535c808792112,1664694324,859385913,942880306,809053237,842608953c741880882,858929464,942813493,959982646,808728882,741880888c808662073,943076663,842542131,859255605,1664561970,875639863c926429490,876096564,808595506,741815606,808596536,825832504c892939319,943272249,741355568,808859448,909455923,959982644c825766962,1664365624,892678712,943011120,892939312,909260089c741881401,875705401,892678450,959982642,926168370,741422134c892874808,859254835,876162104,909128243,1664102455,959788856c858927408,909192243,858928182,825374003,942684204,808531510c959197492,858928690,909130035,892483884,892548150,959199542c808531506,842086449,892811363,825308214,942421555,942813748c942682931,942684204,892483126,959198008,875967794,825504564c859060524,926298162,959199280,858863920,858992688,842283107c858994738,942422064,909522992,859321650,892483884,859059254c959197492,808596276,942683958,959461676,808465201,942420787c825635380,926431024,943011939,876098105,959198515,875967794c825243698,909261100,942747697,942420529,926364983,942682674c842283052,925905206,942420531,842610741,892548152,892483939c942814262,959197488,808531506,842086449,959461420,892613936c942420785,808924466,842348080,892483628,926299703,925644592c876032308,825636153,859060579,959854384,942420785,909391920c842086197,942815276,842348597,959198774,875573302,892744761c909261100,842019636,959198773,943274293,959723058,909588579c825505329,925644084,892678452,926366003,909588524,825833776c942420274,876163641,909652786,875706412,892418105,942420022c859190583,959460921,909588579,858993456,959198771,876032564c808990262,959461676,858798387,959198264,943075892,959853620c909588524,858993456,959198258,859059762,808858160,942815331c842283061,942421044,892352821,943077177,959789100,876034099c959199028,876032564,909588022,892811308,909457205,959197488c842086704,909654327,842610787,808793912,942420533,892547641c942880049,825505580,892549174,959197233,842348853,825637174c892483628,842609460,942420024,942682681,825439800,892483683c959983667,942420792,909587762,909326135,943011884,892746039c942422072,858797623,825832755,909521196,909521716,741815350c943011640,858928947,809001783,909521976,741356599,959787577c909392182,842607664,842479925,741357879,959591481,892548660c959982644,892811314,741487920,959592760,858862132,876045104c926430257,741487161,892483896,842283316,876096565,943141938c741749553,959722040,892678456,876162103,808990770,741815600c858928184,909129524,842621745,959854901,741553716,926496057c825440056,892939314,825635897,741423158,876164409,926167350c876096565,943141938,741685299,959722040,859123768,892887859c825831737,741487923,943011640,892941619,808987703,876164408c741554228,859385913,858993714,926428214,858992694,741423413c942815544,825571632,876176182,808529971,741750328,909194295c926037048,926428213,842479413,741814578,959788856,909586992c842607672,959854901,741488180,926494777,926234673,876176185c925905459,741488436,875706680,943076152,926428211,892549173c741683255,959722040,842018872,959982643,842544178,741357107c892940345,909588280,892953401,858928441,741881912,859385913c942748217,959982645,943142450,741750329,875705400,909652785c809053240,942749497,741552691,959722040,909455672,876176177c842478131,741880882,808465977,892481845,876162103,909391666c741816118,926496057,859321138,959982640,909588530,741487928c842216505,959590967,926442289,876033333,741684024,942748727c875966776,892939320,875705657,741617977,825635385,892548918c842542131,825768244,741683251,926037049,943274036,876176180c959920178,741750834,892941625,959984434,808987702,909455417c741422645,809055544,926036022,876162101,892809267,741880374c909652024,943010358,876045104,926430257,741488438,926038328c875574836,876096561,842085426,741488949,892940345,875903289c876162100,825504051,741749300,909194295,959919160,892953393c875903033,741685299,942814265,842020145,842542133,825768244c741750069,808858169,808662835,959982644,842544178,741553976c892941625,959984434,809001776,909455417,741422645,960050489c892613944,959982649,892811314,741487920,808465977,960049205c876031028,875902257,741685300,892874808,875575097,959996727c959919666,741423417,842608697,842217008,892939318,842151737c741815349,892874808,825242163,808987705,858929464,741749556c926496057,926234424,876045104,926233393,741617713,926234424c875835703,808987697,808662328,741880631,959722040,909455672c842607665,892352821,741355570,842347064,842609204,842621752c959854901,741750068,909652024,959460150,876162100,942946098c741422900,909717561,909259317,959982648,825506098,741879857c875968049,909522483,946026548,875770420,959723576,842283308c926364727,942421040,926495794,959460665,959789100,808466737c959197751,959527216,842609204,892483884,876164665,962801974c842086704,808727096,959789356,825635381,959199033,842348848c909717809,959789100,943010353,925644081,842281268,875967281c842283308,909521977,946026800,842348592,842479929,825505836c876033335,959199288,943012144,942944823,959789100,892613169c959198003,875705906,943207989,959789356,892482103,929249332c926429492,909457465,859060524,825702192,942422326,842479664c959658038,875706412,942749753,942421809,909522992,842544434c892811308,960050743,962804016,842348853,943208499,959461420c892745008,959197494,842610997,808988976,959789356,959723577c942420020,909718839,808727863,842283308,808464948,962801970c842479925,909324338,842610732,926168119,942420533,892352816c960049206,842610732,909326388,959199539,959527221,926233144c842283052,825439285,962801718,926036788,926167602,959461676c842151222,942422070,808924466,825242162,825505580,875770420c942421553,959527221,858994736,909588524,892547888,946025528c943273010,925972529,808859948,876164144,959198518,859059762c909455920,842610732,926103352,942421304,842479664,926431288c909521196,959852852,1664299312,909652024,926233142,876096567c959919154,741749044,959722040,875573560,926428211,892810549c741422387,959983672,842479672,892939321,858928441,1664235832c909455928,808728115,842542131,858994741,741946930,959983672c859058994,842607670,909130037,741423156,925971511,959459637c892939317,875903033,1664169014,909259833,875836216,959982647c959983666,741487926,876097592,858928694,842542129,859255605c741946162,808662073,943076663,809053235,926233657,1664495927c942748727,943206456,808987700,825636408,741422128,892678712c842084663,842542135,825768244,741421368,943011640,825374259c876162100,842478131,1664169527,892874808,892942386,842607664c909324342,741881911,892679992,842216503,876096566,875836722c741619766,875967033,942814521,909192242,808530998,808662065c892483683,892547896,942422066,859321655,825637173,892811308c943141686,942421553,825504313,842346550,942684204,825438777c942420537,926167604,808859193,842283107,943076403,942421040c943273010,959524912,892483628,909259826,959198775,809055538c926497078,909261100,909260339,959197751,842479925,825701683c825505635,959526968,942421040,842479664,825243191,942684204c808466745,942420272,858862134,858928184,892483628,825372727c959198009,825766452,808596788,892811363,909456184,959197753c825242420,909717552,825505580,892351799,942421559,942944825c892876851,959461676,825308722,942420529,943273010,842347825c892483683,909259826,942421559,825635380,892875824,942684204c875837749,942422328,909391920,892744757,842283052,825767732c942421043,859321655,842610229,859060579,808464688,824981049c825505334,875705392,842607664,892744502,741554484,825635385c859320880,926428216,926103093,741617976,875706680,892352049c842556210,808727605,741815861,859124280,825505328,808987698c808662328,741749559,858928184,876099636,926428217,892549173c741488950,808662073,959459377,876045110,943207473,741487412c859124280,842020151,876096567,842543666,741748792,909457208c825767731,959982642,909194290,741487920,842609976,876098613c809001776,858929464,741423412,959984952,959853113,876031028c926430257,741421625,926429240,808859442,808987697,809056568c741421104,959722040,926036024,892887865,943207225,741683506c892678712,858993968,926428211,926103093,741617976,875706680c892352049,876096562,892416562,741749559,858929464,842019125c876176176,842544690,741816118,858862647,825308981,808987699c926037816,741421110,926233144,825374518,909585463,892810289c741684022,926429240,875771698,842556213,859058741,741751094c959722040,892678456,842542132,842281525,741750582,943207736c909521718,892873785,943273272,741356852,892678712,909652023c809001785,942815032,741945910,943011640,959853875,876162098c808529971,741751088,875639863,808728376,808987705,909718840c741423159,859385913,875968050,842556208,825768244,741946416c842347064,926298676,892873782,859191352,741946934,909653304c859124273,876162096,892809267,741356598,959788856,875575350c926442297,892549173,741488950,808662073,959459377,876031030c926430257,741945396,875901496,808794163,876162105,842544690c741683764,942748727,909654327,809001778,926037816,741421110c926233144,825374518,892808247,808925239,741421113,875901496c959920435,842607668,858993206,741684273,909457208,825767731c959996724,909194290,741487920,892678712,959789366,876096562c876097586,741619256,959983672,926168114,842083376,960050480c741751090,858940208,892809273,741880371,741354544,942879538c875835955,825764920,876098354,741750066,858994233,859124025c876045106,942749233,741815095,943010360,842347572,892939320c943272249,741357106,909194295,859256881,842542135,808663093c741880884,842543160,825439024,842556214,859321656,741357625c960050489,959658033,808987697,858929464,741357873,842412601c808857907,892873780,875704633,741881911,875639863,892942392c926442289,842215478,741619253,959525943,875837236,876096564c875639346,741880884,959983672,909258809,926428211,892352309c741618742,875968049,858861619,946025014,825635380,926497072c842283308,959919159,925644853,892547380,942945588,959789100c808792625,925644340,892547380,808793396,959461676,943141175c929248560,926429492,842414137,825505580,909653555,925643826c892547380,875836724,892483628,825634867,959197238,959527216c909390386,943011884,959592761,946026292,942881077,842086709c842283308,859058488,942421808,842610736,842478644,892811308c825307443,959199284,825242420,808728113,942684204,909652535c946024755,926233906,842608688,825505580,825307700,959197233c825242420,959591985,959461676,892613171,925644601,926431029c808924721,909588524,808727344,946026297,842217781,858863921c842414124,842019889,959198257,825702704,875836217,942684204c842149938,942421048,892809524,909195062,892483628,926101557c962803513,892614960,825308213,959789100,825636915,959198773c892746032,892809778,909521196,825636148,741619513,808662073c808728119,892939313,943011385,1664365360,909457208,825767731c959982647,909194290,741487920,909455928,842085683,892939320c808597817,741880372,909261112,909719607,842542132,959920436c1664495669,876164409,909520950,842607666,960049718,741355575c942814265,825373233,876162099,875837746,741879859,842543160c892351280,926428214,892746037,1664432439,825373752,875704885c876031029,959723313,741880880,909718841,808466229,842607673c858993206,741750070,943142199,926298423,959982642,909588530c1664563248,892940345,825700658,842542131,875835445,741356080c926496057,842216242,809053232,909259577,741357875,825831481c875704889,892873783,809054521,1664627251,892940345,825243704c959982649,959461426,741749045,942815544,858796081,909192244c959853622,909195315,942684204,959788596,942422326,926364983c909457713,875706467,925907001,959198776,925905716,809056309c909261100,909654322,942421559,909654069,876164400,842610732c842019128,959199033,842217776,909652790,942684259,875770425c942421555,959527221,892613425,825505580,926495030,959199030c892350518,959984688,959461676,859189811,959198520,959527216c942944818,842610787,842085683,942421560,876163641,942946352c859060524,909457200,942420792,926102834,926102067,825505580c942748212,942421047,842019380,926234160,842283107,959723568" fillcolor="#548dd4" stroked="f" o:allowincell="f" style="position:absolute;left:86;top:86;width:13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1" coordsize="6144514,18288" path="l0,0l6144514,0l6144514,18288l0,18288" fillcolor="#548dd4" stroked="f" o:allowincell="f" style="position:absolute;left:100;top:0;width:9436;height:26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2" coordsize="6144514,9144" path="l0,0l6144514,0l6144514,9144l0,9144" fillcolor="#548dd4" stroked="f" o:allowincell="f" style="position:absolute;left:100;top:86;width:9436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3" coordsize="6144514,9144" path="l0,0l6144514,0l6144514,9144l0,9144" fillcolor="#dbe5f1" stroked="f" o:allowincell="f" style="position:absolute;left:100;top:100;width:9436;height:12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rect id="shape_0" ID="Shape 1804" coordsize="9144,67056" path="l0,0l9144,0l9144,67056l0,67056c0,0,116,1439845438,2162688,0c-897581056,1440158160,-1491075072,1440158160,2097152,0c2162688,0,1966080,2126512128,482344960,2126569759c0,0,2162688,0,1595408384,2126570762c1080033280,1440158160,2139095040,2126570602,8454144,0c117702656,1439845536,-758513664,-1874968367,926513228,842543360c908867640,909455415,741370880,942763056,741881906,942763056c741881906,892352310,741370934,892352310,741371190,891486256c1684289588,6684724,1936588902,1701607796,1869750845,577007221c1684956448,1030775139,1634493986,1043276404,8388608,0c15794176,0,-2094006272,2126570762,1202716672,1440158160c1203240960,1440158160,1203240960,1440158160,-2090860544,2126570762c0,0,0,0,0,0c0,0,0,0,0,0c-2088763392,2126570762,65536,1702100992,1082158139,1440157926c1487929344,1440157926,0,0,0,0c-555745280,1440157794,1900019712,1440158160,5242880,1440158153c0,0,1091043328,1440157804,0,0c0,0,65536,0,1111490560,1440158160c1112014848,1440158160,1112014848,1440158160,1918959616,2037653538c4285808,0,65536,1245184,2097152,2883630c3801147,6291501,4128807,6225953,2228285,8192123c2687016,6094939,4194304,0,15794176,0c-2094006272,2126570762,-437256192,1440158160,-436731904,1440158160c-436731904,1440158160,-2090860544,2126570762,0,0c0,0,0,0,0,0c0,0,0,0,-2088763392,2126570762c65536,334823424,-1139796403,1440157926,1910505472,1440157926c0,0,0,0,-555745280,1440157794c-1414529024,1440158160,-31457280,1440158160,0,0c1091043328,1440157804,0,0,0,0c65536,0,1121976320,1440158160,1122500608,1440158160c1122500608,1440158160,330694656,82974287,9508431,0c1280311296,1440158160,609222656,1440158160,602931200,1440158160c17825792,1440158153,20971520,1440158153,1255145472,1440158160c24117248,1440158153,27262976,1440158153,30408704,1440158153c-1367343104,2126570738,1524629504,2126570177,1180696576,1440158160c721420288,1430471467,-1879029938,2126569706,0,0c1788870656,2128503104,1425014784,1440158132,9502720,0c-3145728,1440158152,-2621440,1440158152,-2621440,1440158152c-1765801984,1440158160,-1765277696,1440158160,-1765277696,1440158160c-47185920,1440158152,12779520,0,-687865856,1440158159c-687079424,1440158159,-687079424,1440158159,-1763704832,1440158160c-1762918400,1440158160,-1762918400,1440158160,0,0c0,0,1916141568,1932357729,4290932,0c-763363328,1440158132,-756023296,1440158132,-756023296,1440158132c129761280,0,0,1835008,0,0c12779520,9830595,3236202,0,0,0c0,0,65536,0,0,0c0,0,4259840,0,-860356608,2126569195c131072,0,-1797259264,1440158160,3145728,1440158153c3670016,1440158153,3670016,1440158153,0,980892734c2193524,0,-555745280,1440157794,0,0c6029312,124968,4259840,0,-860356608,2126569195c131072,0,230686720,1440158160,-53477376,1440158152c-52953088,1440158152,-52953088,1440158152,792461312,1349532279c4275826,0,-860356608,2126569195,131072,0c1080033280,1440158160,550502400,1440158160,551026688,1440158160c551026688,1440158160,0,1818326586,4268605,0c-860356608,2126569195,131072,0,1872756736,1440158160c-1738539008,1440158160,-1738014720,1440158160,-1738014720,1440158160c0,1029767168,3228450,0,0,0c0,0,65536,0,0,0c0,0,5308416,0,709099520,1439845567c-758513664,-1874968367,486045772,2126570762,1572864,0c-463470592,1440158160,-464519168,1440158160,413138944,1440158161c412090368,1440158161,811663360,1043276389,6356992,0c-590872576,2126570772,65536,0,0,0c0,0,-584056832,2126570772,-580386816,2126570772c1939865600,1440158160,-1987051520,1440158160,-1952448512,1440158160c327155712,2126569199,482344960,2126569759,4259840,0c-860356608,2126569195,131072,0,-917504000,1440158160c-1476395008,1440158160,-1475870720,1440158160,-1475870720,1440158160c0,62,2162688,0,1592786944,2126570762c1080033280,1440158160,1261436928,1440158160,2162688,0c65536,1439825920,0,0,980353024,1702126948c7435363,0,1056964608,1439845537,0,0c0,0,0,0,0,0c0,0,0,0,872415232,878785846c8226,0,1293942784,1440158160,1270874112,1440158160c131072,1952541697,1631465250,1701981548,7430508,0c272891904,1439845380,-758513664,-1874968367,980908108,1919252079c2003790950,1668183376,980885620,1030513014,1818322466,790783347c980892734,1768188258,1983543072,574450785,1043276336,1916434236c1010725456,1916434223,1010725456,1882879791,574517840,2000436783c1684628026,980885609,3236214,0,-250609664,2126570758c1816133632,1440157933,0,196608,17825792,1440158153c3145728,0,3211264,0,0,0c0,0,65536,0,0,0c0,0,3211264,0,65536,524288c5242880,7536751,7602281,7274601,110,329649755c6356992,103,3220073,0,65536,655360c4259840,6488174,7274600,5505138,7340153,101c-1340080128,1440157565,3211264,0,-250609664,2126570758c-1140850688,1440157870,0,1835008,0,0c-1707606016,2126570844,3211264,0,1959264256,2126566158c0,8192000,131072,7864321,0,0c6356992,103,3226231,0,-65536,65535c-1707606016,2126570844,-65536,-1,-1,-1c65535,65536,3237220,0,-566231040,2126570104c1900019712,1440158160,1897922560,1440158160,1898446848,1440158160c1898446848,1440158160,3211264,0,-253231104,2126570758c-1788870656,1440157870,0,196608,0,0c-1707606016,2126570844,2162688,0,-1777336320,1440158160c-2097152,1440158152,2097152,0,8454144,0c1217396736,1440158160,-864026624,2126570771,0,0c0,0,0,0,1310720,0c0,0,0,0,1286078464,1440158160c0,-65536,98303,1882849280,29264,0c0,0,0,0,1818296320,573710909c2178607,0,1968701440,2126566158,0,8060928c3735552,54,2192239,0,534773760,1440157932c0,0,3735552,54,2170914,0c0,0,-1339424768,-400031652,1,1048080226c17921852,0,725614592,1440157899,-1707606016,2126570844c327680,196608,131072,0,0,65536c0,0,0,0,0,65536c0,0,15728640,0,4980736,1440157933c-1707606016,2126570844,-1707606016,2126570844,-1707606016,2126570844c-1707606016,2126570844,67698688,196608,0,0c0,0,543686656,1635138167,-1707590292,2126570844c-1707606016,2126570844,-1707606016,2126570844,-1707606016,2126570844c67043328,1097349751,29550,0,0,0c1952972800,1634300737,1633690173,-38548,-1,1030946815c0,1769078784,12066,0,131072,0c1629618176,577729653,15810095,0,-2094006272,2126570762c-1416626176,1440158160,-1416101888,1440158160,-1416101888,1440158160c-2090860544,2126570762,0,0,0,0c0,0,0,0,0,0c0,0,-2088763392,2126570762,65536,334823424c-1884285363,1440157926,1949302784,1440157926,0,0c0,0,-555745280,1440157794,-1391460352,1440158160c-964689920,1440158160,0,0,1091043328,1440157804c0,0,0,0,65536,0c1283457024,1440158160,1283981312,1440158160,1283981312,1440158160c330694656,82974287,403773007,0,-985661440,1440157931c2082471936,1440157565,8192000,65536,-1107296256,1440157931c-1713373184,1440157931,6815744,131073,-1116733440,1440157931c-2141192192,1440157565,6815744,65537,-1015021568,1440157931c-1007681536,1440157931,1469186048,16,-1113587712,1440157931c-1523580928,1440157931,6815744,1,-788529152,2126570601c1301282816,1440157931,256901120,16,-1053818880,1440157931c2098200576,1440157565,6029312,8650752,-792723456,2126570601c-990904320,1440157922,257490944,16,-934281216,1440157931c1496317952,1440157583,7471104,131073,-940572672,1440157931c1496317952,1440157583,7471104,65537,-937426944,1440157931c1496317952,1440157583,7471104,1,-919601152,1440158061c2082471936,1440157565,264699904,0,-577765376,1440158061c2098200576,1440157565,266076160,0,-574619648,1440158061c2082471936,1440157565,266076160,0,929038336,2126570581c-2141192192,1440157565,265945088,0,972029952,2126570581c2098200576,1440157565,263979008,0,956301312,2126570581c-2141192192,1440157565,263979008,0,952107008,2126570581c-2141192192,1440157565,263979008,0,964689920,2126570581c-2141192192,1440157565,263979008,0,960495616,2126570581c-2141192192,1440157565,263979008,0,-926941184,1440158061c2082471936,1440157565,264503296,0,935329792,2126570581c2082471936,1440157565,264372224,0,-909115392,1440158061c-2141192192,1440157565,265617408,0,947912704,2126570581c-2141192192,1440157565,264634368,0,-923795456,1440158061c534773760,1440157560,264634368,0,985661440,2126570581c-2141192192,1440157565,264044544,0,903872512,2126570581c-2141192192,1440157565,265093120,0,866123776,2126570581c-2141192192,1440157565,265158656,0,989855744,2126570581c-2141192192,1440157565,264044544,0,908066816,2126570581c-2141192192,1440157565,265093120,0,870318080,2126570581c-2141192192,1440157565,265158656,0,998244352,2126570581c1496317952,1440157583,264044544,0,916455424,2126570581c1496317952,1440157583,265093120,0,878706688,2126570581c1496317952,1440157583,265158656,0,981467136,2126570581c-2141192192,1440157565,264044544,0,899678208,2126570581c-2141192192,1440157565,265093120,0,861929472,2126570581c-2141192192,1440157565,265158656,0,994050048,2126570581c1496317952,1440157583,264044544,0,912261120,2126570581c1496317952,1440157583,265093120,0,874512384,2126570581c1496317952,1440157583,265158656,0,1002438656,2126570581c-240123904,1440157567,264110080,0,920649728,2126570581c-240123904,1440157567,265224192,0,882900992,2126570581c-240123904,1440157567,265289728,0,-902823936,1440158061c-1214251008,1440157790,266010624,0,-915406848,1440158061c-2141192192,1440157565,264765440,0,975175680,2126570581c-212860928,1440157559,264896512,0,887095296,2126570581c-212860928,1440157559,264962048,0,849346560,2126570581c-212860928,1440157559,265027584,0,939524096,2126570581c-2141192192,1440157565,265879552,0,-935329792,1440158061c2098200576,1440157565,265879552,0,-931135488,1440158061c2082471936,1440157565,265879552,0,979369984,2126570581c1673527296,1440157931,264437760,0,895483904,2126570581c1673527296,1440157931,265486336,0,857735168,2126570581c1673527296,1440157931,265551872,0,-905969664,1440158061c-2141192192,1440157565,265682944,0,-580911104,1440158061c-2141192192,1440157565,264175616,0,924844032,2126570581c2082471936,1440157565,264568832,0,931135488,2126570581c-2141192192,1440157565,264372224,0,968884224,2126570581c-2141192192,1440157565,263979008,0,943718400,2126570581c-2141192192,1440157565,264306688,0,-943718400,1440158061c2098200576,1440157565,264306688,0,-939524096,1440158061c2082471936,1440157565,264306688,0,977272832,2126570581c-240123904,1440157567,264241152,0,891289600,2126570581c-240123904,1440157567,265355264,0,853540864,2126570581c-240123904,1440157567,265420800,0,-912261120,1440158061c2082471936,1440157565,264830976,0,-1060110336,1440157931c2082471936,1440157565,6619136,196608,-729808896,2126570601c2098200576,1440157565,69992448,0,-778043392,2126570601c1496317952,1440157583,260964352,0,-968884224,1440157931c-1007681536,1440157931,1469710336,16,1562378240,2126570601c2082471936,1440157565,67698688,0,1560281088,2126570601c1301282816,1440157931,66715648,0,1600126976,2126570601c2082471936,1440157565,67305472,0,1566572544,2126570601c1290797056,1440157931,258539520,0,1551892480,2126570601c1496317952,1440157583,66715648,0,1595932672,2126570601c2098200576,1440157565,67371008,0,1591738368,2126570601c2098200576,1440157565,67436544,0,1814036480,2126570818c2098200576,1440157565,67567616,0,1587544064,2126570601c2098200576,1440157565,67633152,0,1809842176,2126570818c-1631584256,1440157929,66977792,0,1583349760,2126570601c2098200576,1440157565,67043328,0,1579155456,2126570601c2098200576,1440157565,67108864,0,1574961152,2126570601c2082471936,1440157565,67502080,0,1570766848,2126570601c2082471936,1440157565,66912256,0,1556086784,2126570601c1496317952,1440157583,66715648,0,1604321280,2126570601c2098200576,1440157565,66519040,0,1528823808,2126570601c2098200576,1440157565,67239936,0,1818230784,2126570818c-2141192192,1440157565,66519040,0,1606418432,2126570601c-2141192192,1440157565,66519040,0,1610612736,2126570601c-2141192192,1440157565,66519040,0,1547698176,2126570601c1322254336,1440157931,66584576,0,1801453568,2126570818c1496317952,1440157583,66584576,0,1805647872,2126570818c-2141192192,1440157565,66846720,0,1544552448,2126570601c1340080128,1440157931,66650112,0,1541406720,2126570601c1496317952,1440157583,66650112,0,1538260992,2126570601c1357905920,1440157931,66453504,0,1535115264,2126570601c-2141192192,1440157565,66781184,0,1530920960,2126570601c1322254336,1440157931,67174400,0,1795162112,2126570818c1496317952,1440157583,67174400,0,1790967808,2126570818c2082471936,1440157565,67764224,0,1975517184,2126570818c2082471936,1440157565,71499776,0,-888143872,1440158061c2098200576,1440157565,67960832,0,-884998144,1440158061c2098200576,1440157565,68026368,0,-165675008,1440158061c2082471936,1440157565,68550656,0,-877658112,1440158061c2082471936,1440157565,68157440,0,-874512384,1440158061c2082471936,1440157565,68222976,0,-870318080,1440158061c2098200576,1440157565,68288512,0,-867172352,1440158061c2098200576,1440157565,68354048,0,-862978048,1440158061c2098200576,1440157565,68419584,0,-858783744,1440158061c2098200576,1440157565,68485120,0,1115684864,1440158061c-2141192192,1440157565,68616192,0,-880803840,1440158061c2098200576,1440157565,68091904,0,-891289600,1440158061c2098200576,1440157565,67895296,0,-784334848,2126570601c-990904320,1440157922,257228800,0,1631584256,1440158060c2098200576,1440157565,81264640,0,947912704,1440158061c2098200576,1440157565,81199104,0,-591396864,1440158061c-2141192192,1440157565,81330176,0,1526726656,2126570601c1373634560,1440157931,76939264,0,-1101004800,1440157931c-2141192192,1440157565,6750208,1,-1097859072,1440157931c2098200576,1440157565,6750208,8519681,-1093664768,1440157931c-2141192192,1440157565,6750208,65537,-780140544,2126570601c1496317952,1440157583,262602752,0,-995098624,1440157931c2082471936,1440157565,8060928,0,-594542592,1440158061c2082471936,1440157565,257425408,16,-767557632,2126570601c-2141192192,1440157565,74186752,0,-769654784,2126570601c1496317952,1440157583,74252288,0,-1089470464,1440157931c2098200576,1440157565,5963776,8650753,-735051776,2126570601c1412431872,1440157931,66322432,0,-737148928,2126570601c2098200576,1440157565,65732608,0,-732954624,2126570601c1391460352,1440157931,65601536,0,874512384,1440158061c1496317952,1440157583,65601536,0,1997537280,2126570818c1461714944,1440157931,65863680,1,-740294656,2126570601c2082471936,1440157565,66125824,0,871366656,1440158061c1496317952,1440157583,65863680,0,-744488960,2126570601c2098200576,1440157565,65994752,0,-747634688,2126570601c1428160512,1440157931,66256896,0,-765460480,2126570601c1461714944,1440157931,65798144,1,-750780416,2126570601c2082471936,1440157565,66060288,0,1045430272,1440158061c1496317952,1440157583,65798144,0,-754974720,2126570601c2098200576,1440157565,65929216,0,-758120448,2126570601c1443889152,1440157931,65536000,0,-761266176,2126570601c-2141192192,1440157565,66191360,0,-763363328,2126570601c2098200576,1440157565,65667072,0,-803209216,2126570601c1301282816,1440157931,257622016,16,-799014912,2126570601c1496317952,1440157583,257556480,16,-790626304,2126570601c-1441792000,1440157560,257359872,16,-771751936,2126570601c2082471936,1440157565,73990144,0,1995440128,2126570818c1496317952,1440157583,74317824,0,1008730112,2126570581c2082471936,1440157565,263258112,0,1012924416,2126570581c1528823808,1440157931,262995968,0,-2076180480,1440157931c2082471936,1440157565,6488064,0,-964689920,1440157931c2082471936,1440157565,6750208,196608,847249408,2126570581c-2141192192,1440157565,263716864,0,843055104,2126570581c2098200576,1440157565,263585792,0,809500672,2126570581c2098200576,1440157565,263520256,0,-898629632,1440158061c2082471936,1440157565,263127040,0,1997537280,1440157871c2082471936,1440157565,263192576,0,801112064,2126570581c2082471936,1440157565,262930432,0,796917760,2126570581c2082471936,1440157565,262864896,0,805306368,2126570581c2082471936,1440157565,262799360,0,838860800,2126570581c2082471936,1440157565,263061504,0,834666496,2126570581c-2141192192,1440157565,263716864,0,830472192,2126570581c2098200576,1440157565,263520256,0,826277888,2126570581c1751121920,1440157931,263651328,0,822083584,2126570581c2098200576,1440157565,263520256,0,817889280,2126570581c1786773504,1440157931,263782400,0,813694976,2126570581c2098200576,1440157565,263585792,0,1110441984,1440158061c65011712,1440157585,262733824,0,-977272832,1440157931c-2141192192,1440157565,1469579264,0,-773849088,2126570601c2082471936,1440157565,74121216,0,-961544192,1440157931c-2141192192,1440157565,5832704,65536,-958398464,1440157931c-2141192192,1440157565,5832704,1048576,-954204160,1440157931c-2141192192,1440157565,5832704,131072,-951058432,1440157931c-2141192192,1440157565,5832704,983040,-1086324736,1440157931c2098200576,1440157565,5963776,8716289,-786432000,2126570601c2098200576,1440157565,75038720,0,1991245824,2126570818c2082471936,1440157565,68681728,0,-819986432,2126570601c2098200576,1440157565,69271552,0,-805306368,2126570601c2098200576,1440157565,68747264,0,-815792128,2126570601c2098200576,1440157565,69140480,0,-817889280,2126570601c2098200576,1440157565,69206016,0,1988100096,2126570818c-2141192192,1440157565,68943872,0,-809500672,2126570601c2098200576,1440157565,68812800,0,-813694976,2126570601c2098200576,1440157565,68878336,0,-775946240,2126570601c2082471936,1440157565,74055680,0,-587202560,1440158061c2098200576,1440157565,81395712,0,-973078528,1440157931c-1007681536,1440157931,1469644800,16,-1083179008,1440157931c-1541406720,1440157931,6619136,1,-1068498944,1440157931c2082471936,1440157565,6619136,65537,-1064304640,1440157931c2082471936,1440157565,6619136,131072,1983905792,2126570818c-2141192192,1440157565,71303168,0,-824180736,2126570601c-2141192192,1440157565,71172096,0,-828375040,2126570601c-2141192192,1440157565,71237632,0,-832569344,2126570601c1567621120,1440157931,70975488,0,-836763648,2126570601c1578106880,1440157931,70909952,0,-840957952,2126570601c2082471936,1440157565,71041024,0,1979711488,2126570818c2082471936,1440157565,71106560,0,-845152256,2126570601c2082471936,1440157565,70123520,0,-849346560,2126570601c2082471936,1440157565,70778880,0,-946864128,1440157931c2082471936,1440157565,1469841408,0,-943718400,1440157931c-1713373184,1440157931,1469841408,65536,-878706688,2126570601c1496317952,1440157583,71630848,0,-584056832,1440158061c1649410048,1440157931,262537216,0,-853540864,2126570601c2082471936,1440157565,71368704,0,-857735168,2126570601c1594884096,1440157931,70189056,0,939524096,1440158061c-2141192192,1440157565,262471680,0,1518338048,2126570601c1612709888,1440157931,70844416,0,1514143744,2126570601c2098200576,1440157565,70254592,0,1509949440,2126570601c2098200576,1440157565,70451200,0,-861929472,2126570601c2098200576,1440157565,70582272,0,-866123776,2126570601c2098200576,1440157565,70713344,0,-870318080,2126570601c2098200576,1440157565,70057984,0,-874512384,2126570601c2098200576,1440157565,70647808,0,-1039138816,1440157931c-1030750208,1440157931,1468792832,0,1505755136,2126570601c2098200576,1440157565,70320128,0,1501560832,2126570601c2098200576,1440157565,70385664,0,1497366528,2126570601c1630535680,1440157931,70516736,0,1493172224,2126570601c2082471936,1440157565,71565312,0,-1071644672,1440157931c-1541406720,1440157931,6619136,0,1522532352,2126570601c1549795328,1440157931,76218368,0,1993342976,2126570818c1496317952,1440157583,260898816,0,-1056964608,1440157931c2098200576,1440157565,6029312,8585216,1142947840,1440158061c1497366528,1440157931,258605056,0,-982515712,1440157931c1497366528,1440157931,1469513728,16,1139802112,1440158061c1496317952,1440157583,260571136,16,1136656384,1440158061c1496317952,1440157583,260505600,16,-161480704,1440158061c65011712,1440157585,71434240,0,-1050673152,1440157931c-2141192192,1440157565,6684672,1,-1047527424,1440157931c2098200576,1440157565,6684672,8519681,-1043333120,1440157931c-2141192192,1440157565,6684672,65537,1048576000,1440158061c2082471936,1440157565,76283904,0,-990904320,1440157931c534773760,1440157560,8192000,0,-894435328,1440158061c-2141192192,1440157565,262668288,0,-782237696,2126570601c2098200576,1440157565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135331840,0,243269632,1440158161,244711424,1440158161c244711424,1440158161,1441792,-1015021568,0,0c0,0,0,0,0,20971520c0,0,0,0,0,0c0,21037056,0,0,0,0c0,0,599261184,21102592,0,0c0,0,0,0,99614720,21168129c138412032,1440158161,141426688,1440158161,141426688,1440158161c2621440,-1051328512,-522190848,1440158160,-521142272,1440158160c-521142272,1440158160,655360,-2126118912,449839104,1440158161c451280896,1440158161,451280896,1440158161,1048576,-1051262976c130023424,1440158161,133038080,1440158161,133038080,1440158161c2621440,-1051656192,0,0,0,0c0,0,65536,22544384,0,0c0,0,0,0,0,21430272c0,0,0,0,0,0c0,21561344,125829120,1440158161,128843776,1440158161c128843776,1440158161,2621440,-1052442624,0,0c0,0,0,0,131072,8716288c0,0,0,0,0,0c65536,8847360,0,0,0,0c0,0,0,25165824,0,0c0,0,0,0,-1923874816,25231572c0,0,0,0,0,0c1048576,29294608,0,0,0,0c0,0,1923809280,25362475,0,0c0,0,0,0,131072,30867456c0,0,0,0,0,0c0,33488905,0,0,0,0c0,0,1697906688,29360292,0,0c0,0,0,0,-1697972224,29491291c0,0,0,0,0,0c131072,30801920,0,0,0,0c0,0,0,29425665,0,0c0,0,0,0,0,37683202c264044544,0,-1060084382,1440157931,2082471936,1440157565c6619136,196608,-968856518,1440157931,-1007681536,1440157931c1469710336,16,-1100977094,1440157931,-2141192192,1440157565c6750208,1,-1097843099,1440157931,2098200576,1440157565c6750208,8519681,-1093637015,1440157931,-2141192192,1440157565c6750208,65537,-995077516,1440157931,2082471936,1440157565c8060928,0,-1089443552,1440157931,2098200576,1440157565c5963776,8650753,-2076164507,1440157931,2082471936,1440157565c6488064,0,-964674498,1440157931,2082471936,1440157565c6750208,196608,-977242308,1440157931,-2141192192,1440157565c1469579264,0,-961513440,1440157931,-2141192192,1440157565c5832704,65536,-958383519,1440157931,-2141192192,1440157565c5832704,1048576,-954189519,1440157931,-2141192192,1440157565c5832704,131072,-951032505,1440157931,-2141192192,1440157565c5832704,983040,-1086308817,1440157931,2098200576,1440157565c5963776,8716289,-973050775,1440157931,-1007681536,1440157931c1469644800,16,-1083166362,1440157931,-1541406720,1440157931c6619136,1,-1068468448,1440157931,2082471936,1440157565c6619136,65537,-1064289218,1440157931,2082471936,1440157565c6619136,131072,-946849183,1440157931,2082471936,1440157565c1469841408,0,-943692462,1440157931,-1713373184,1440157931c1469841408,65536,-1039130522,1440157931,-1030750208,1440157931c1468792832,0,-1071628936,1440157931,-1541406720,1440157931c6619136,0,-1056935817,1440157931,2098200576,1440157565c6029312,8585216,-982486160,1440157931,1497366528,1440157931c1469513728,16,-1050657416,1440157931,-2141192192,1440157565c6684672,1,-1047512002,1440157931,2098200576,1440157565c6684672,8519681,-1043320783,1440157931,-2141192192,1440157565c6684672,65537,-990878944,1440157931,534773760,1440157560c8192000,0,853555809,2126570581,33619968,0c514850816,2126569759,514850816,2126569759,2082471936,1440157565c264830976,0,-1060082118,1440157931,2082471936,1440157565c6619136,196608,-729780370,2126570601,2098200576,1440157565c69992448,0,-778027406,2126570601,1496317952,1440157583c260964352,0,-968854418,1440157931,-1007681536,1440157931c1469710336,16,1562408815,2126570601,2082471936,1440157565c67698688,0,1560296055,2126570601,1301282816,1440157931c66715648,0,1600142398,2126570601,2082471936,1440157565c67305472,0,1566601786,2126570601,1290797056,1440157931c258539520,0,1551923004,2126570601,1496317952,1440157583c66715648,0,1595940979,2126570601,2098200576,1440157565c67371008,0,1591753335,2126570601,2098200576,1440157565c67436544,0,1814052201,2126570818,2098200576,1440157565c67567616,0,1587568963,2126570601,2098200576,1440157565c67633152,0,1809857598,2126570818,-1631584256,1440157929c66977792,0,1583380284,2126570601,2098200576,1440157565c67043328,0,1579182434,2126570601,2098200576,1440157565c67108864,0,1574990906,2126570601,2082471936,1440157565c67502080,0,1570782240,2126570601,2082471936,1440157565c66912256,0,1556111992,2126570601,1496317952,1440157583c66715648,0,1604350832,2126570601,135266304,0c14745600,0,-1552941056,2126566160,65536,0c1213202432,1440158160,0,0,-1533018112,2126566160c0,0,-1529348096,2126566160,-1525678080,2126566160c-1519386624,2126566160,-1514668032,2126566160,-1509425152,2126566160c-1505230848,2126566160,-1502085120,2126566160,-1496842240,2126566160c-1736441856,1440158160,-1735917568,1440158160,-1735917568,1440158160c-1865416704,1440157929,1728053248,1440157877,-1795162112,1440158160c-1793589248,1440158160,-497025024,2126566169,-1986002944,2126566168c-1480065024,1440158160,579862528,1440158160,1493237760,1440157583c50331648,0,2188649,0,-864550912,2126569195c131072,0,-1731198976,1440158160,2162688,0c-555745280,1440157794,0,0,67174400,1440157931c2162688,0,236978176,1440158160,0,2126512128c67174400,0,2189638,0,1181745152,1440158160c0,0,0,2126512128,2162688,0c-47185920,1440158152,0,0,-2141192192,1440157565c2162688,0,1274019840,1440158160,0,0c262144,8519680,23149153,0,1918369792,2126570778c0,0,0,0,0,0c0,0,0,0,0,0c1238368256,1440158156,1277165568,1440158160,0,0c0,0,0,0,0,1440153600c0,0,0,0,0,0c0,0,0,0,0,0c0,0,0,0,0,0c0,0,0,0,0,0c0,0,0,0,0,0c0,0,0,0,0,0c-1058013184,2126565964,-1475346432,1440157796,0,0c0,0,0,0,0,0c0,0,0,0,0,589824c65536,0,-766509056,1440157933,0,0c9502720,0,-1503657984,1440158160,-1503133696,1440158160c-1503133696,1440158160,-1495269376,1440158160,-1494745088,1440158160c-1494745088,1440158160,-1545601024,1440158160,12779520,0c-1499463680,1440158160,-1498677248,1440158160,-1498677248,1440158160c1048576,1440158153,1835008,1440158153,1835008,1440158153c0,0,0,0,1425408000,1440158132c4259840,0,1784152064,2126570778,0,0c0,0,1787297792,2126570778,384827392,1440157797c383778816,1440157797,0,1440157931,3211264,0c-62914560,2126570798,1872756736,1440158160,-1447034880,1440158160c0,0,3145728,0,403767296,0c-985661440,1440157931,2082471936,1440157565,8192000,65536c-1107296256,1440157931,-1713373184,1440157931,6815744,131073c-1116716716,1440157931,-2141192192,1440157565,6815744,65537c-1014991057,1440157931,-1007681536,1440157931,1469186048,16c-1113571720,1440157931,-1523580928,1440157931,6815744,1c-788503182,2126570601,1301282816,1440157931,256901120,16c-1053789330,1440157931,2098200576,1440157565,6029312,8650752c-792714636,2126570601,-990904320,1440157922,257490944,16c-934255505,1440157931,1496317952,1440157583,7471104,131073c-940557250,1440157931,1496317952,1440157583,7471104,65537c-937411522,1440157931,1496317952,1440157583,7471104,1c-919592858,1440158061,2082471936,1440157565,264699904,0c-577753310,1440158061,2098200576,1440157565,266076160,0c-574610883,1440158061,2082471936,1440157565,266076160,0c929067890,2126570581,-2141192192,1440157565,265945088,0c972049526,2126570581,2098200576,1440157565,263979008,0c956328262,2126570581,-2141192192,1440157565,263979008,0c952134761,2126570581,-2141192192,1440157565,263979008,0c964718711,2126570581,-2141192192,1440157565,263979008,0c960526140,2126570581,-2141192192,1440157565,263979008,0c-926912907,1440158061,2082471936,1440157565,264503296,0c935355497,2126570581,2082471936,1440157565,264372224,0c-909100425,1440158061,-2141192192,1440157565,265617408,0c947928690,2126570581,-2141192192,1440157565,264634368,0c-923764109,1440158061,534773760,1440157560,264634368,0c985691706,2126570581,-2141192192,1440157565,264044544,0c903897971,2126570581,-2141192192,1440157565,265093120,0c866148675,2126570581,-2141192192,1440157565,265158656,0c989880937,2126570581,-2141192192,1440157565,264044544,0c908092218,2126570581,-2141192192,1440157565,265093120,0c870343020,2126570581,-2141192192,1440157565,265158656,0c998260073,2126570581,1496317952,1440157583,264044544,0c916483448,2126570581,1496317952,1440157583,265093120,0c878723395,2126570581,1496317952,1440157583,265158656,0c981495866,2126570581,-2141192192,1440157565,264044544,0c899707962,2126570581,-2141192192,1440157565,265093120,0c861958515,2126570581,-2141192192,1440157565,265158656,0c994058274,2126570581,1496317952,1440157583,264044544,0c912290415,2126570581,1496317952,1440157583,265093120,0c874541936,2126570581,1496317952,1440157583,265158656,0c1002469178,2126570581,-240123904,1440157567,264110080,0c920662306,2126570581,-240123904,1440157567,265224192,0c882915937,2126570581,-240123904,1440157567,265289728,0c-902811598,1440158061,-1214251008,1440157790,266010624,0c-915398622,1440158061,-2141192192,1440157565,264765440,0c975200572,2126570581,-212860928,1440157559,264896512,0c887120188,2126570581,-212860928,1440157559,264962048,0c849361505,2126570581,-212860928,1440157559,265027584,0c939552314,2126570581,-2141192192,1440157565,265879552,0c-935300528,1440158061,2098200576,1440157565,265879552,0c-931107227,1440158061,2082471936,1440157565,265879552,0c979398508,2126570581,1673527296,1440157931,264437760,0c895514428,2126570581,1673527296,1440157931,265486336,0c857751154,2126570581,1673527296,1440157931,265551872,0c-905954697,1440158061,-2141192192,1440157565,265682944,0c-580895682,1440158061,-2141192192,1440157565,264175616,0c924873539,2126570581,2082471936,1440157565,264568832,0c931165984,2126570581,-2141192192,1440157565,264372224,0c968911219,2126570581,-2141192192,1440157565,263979008,0c943735586,2126570581,-2141192192,1440157565,264306688,0c-943702481,1440158061,2098200576,1440157565,264306688,0c-939508674,1440158061,2082471936,1440157565,264306688,0c977297978,2126570581,-240123904,1440157567,264241152,0c891304567,2126570581,-240123904,1440157567,265355264,0c853557822,2126570581,-240123904,1440157567,265420800,0c-912246153,1440158061,2082471936,1440157565,264830976,0c-1060094914,1440157931,2082471936,1440157565,6619136,196608c-729800091,2126570601,2098200576,1440157565,69992448,0c-778027661,2126570601,1496317952,1440157583,260964352,0c-968868318,1440157931,-1007681536,1440157931,1469710336,16c1562409316,2126570601,2082471936,1440157565,67698688,0c1560311612,2126570601,1301282816,1440157931,66715648,0c1600157500,2126570601,2082471936,1440157565,67305472,0c1566603296,2126570601,1290797056,1440157931,258539520,0c1551908399,2126570601,1496317952,1440157583,66715648,0c1595945250,2126570601,2098200576,1440157565,67371008,0c1591768179,2126570601,2098200576,1440157565,67436544,0c1814065996,2126570818,2098200576,1440157565,67567616,0c1587571817,2126570601,2098200576,1440157565,67633152,0c1809869932,2126570818,-1631584256,1440157929,66977792,0c1583379312,2126570601,2098200576,1440157565,67043328,0c1579170423,2126570601,2098200576,1440157565,67108864,0c1574986606,2126570601,2082471936,1440157565,67502080,0c1570793828,2126570601,2082471936,1440157565,66912256,0c1556116026,2126570601,1496317952,1440157583,66715648,0c1604336702,2126570601,2098200576,1440157565,66519040,0c1528832122,2126570601,2098200576,1440157565,67239936,0c1818255734,2126570818,-2141192192,1440157565,66519040,0c1606445411,2126570601,-2141192192,1440157565,66519040,0c1610640481,2126570601,-2141192192,1440157565,66519040,0c1547727458,2126570601,1322254336,1440157931,66584576,0c1801482083,2126570818,1496317952,1440157583,66584576,0c1805676129,2126570818,-2141192192,1440157565,66846720,0c1544561213,2126570601,1340080128,1440157931,66650112,0c1541428053,2126570601,1496317952,1440157583,66650112,0c1538276976,2126570601,1357905920,1440157931,66453504,0c1535146100,2126570601,-2141192192,1440157565,66781184,0c1530951025,2126570601,1322254336,1440157931,67174400,0c1795191840,2126570818,1496317952,1440157583,67174400,0c1790983538,2126570818,2082471936,1440157565,67764224,0c1975532147,2126570818,2082471936,1440157565,71499776,0c-888114313,1440158061,2098200576,1440157565,67960832,0c-884989391,1440158061,2098200576,1440157565,68026368,0c-165646534,1440158061,2082471936,1440157565,68550656,0c-877644752,1440158061,2082471936,1440157565,68157440,0c-874481309,1440158061,2082471936,1440157565,68222976,0c-870289350,1440158061,2098200576,1440157565,68288512,0c-867147462,1440158061,2098200576,1440157565,68354048,0c-862949522,1440158061,2098200576,1440157565,68419584,0c-858765713,1440158061,2098200576,1440157565,68485120,0c1115700286,1440158061,-2141192192,1440157565,68616192,0c-880787852,1440158061,2098200576,1440157565,68091904,0c-891269001,1440158061,2098200576,1440157565,67895296,0c-784309702,2126570601,-990904320,1440157922,257228800,0c1631596348,1440158060,2098200576,1440157565,81264640,0c947933298,1440158061,2098200576,1440157565,81199104,0c-591381897,1440158061,-2141192192,1440157565,81330176,0c1526757152,2126570601,1373634560,1440157931,76939264,0c-1100979910,1440157931,-2141192192,1440157565,6750208,1c-1097850307,1440157931,2098200576,1440157565,6750208,8519681c-1093637023,1440157931,-2141192192,1440157565,6750208,65537c-780110020,2126570601,1496317952,1440157583,262602752,0c-995083657,1440157931,2082471936,1440157565,8060928,0c-594516887,1440158061,2082471936,1440157565,257425408,16c-767549324,2126570601,-2141192192,1440157565,74186752,0c-769642692,2126570601,1496317952,1440157583,74252288,0c-1089439646,1440157931,2098200576,1440157565,5963776,8650753c-735036813,2126570601,1412431872,1440157931,66322432,0c-737120695,2126570601,2098200576,1440157565,65732608,0c-732946398,2126570601,1391460352,1440157931,65601536,0c874540602,1440158061,1496317952,1440157583,65601536,0c1997552702,2126570818,1461714944,1440157931,65863680,1c-740269254,2126570601,2082471936,1440157565,66125824,0c871396154,1440158061,1496317952,1440157583,65863680,0c-744476108,2126570601,2098200576,1440157565,65994752,0c-747608774,2126570601,1428160512,1440157931,66256896,0c-765448140,2126570601,1461714944,1440157931,65798144,1c-750772115,2126570601,2082471936,1440157565,66060288,0c1045442364,1440158061,1496317952,1440157583,65798144,0c-754949828,2126570601,2098200576,1440157565,65929216,0c-758095569,2126570601,1443889152,1440157931,65536000,0c-761235358,2126570601,-2141192192,1440157565,66191360,0c-763348361,2126570601,2098200576,1440157565,65667072,0c-803178950,2126570601,1301282816,1440157931,257622016,16c-798989962,2126570601,1496317952,1440157583,257556480,16c-790614212,2126570601,-1441792000,1440157560,257359872,16c-771722651,2126570601,2082471936,1440157565,73990144,0c1995467873,2126570818,1496317952,1440157583,74317824,0c1008742450,2126570581,2082471936,1440157565,263258112,0c1012949315,2126570581,1528823808,1440157931,262995968,0c-2076171671,1440157931,2082471936,1440157565,6488064,0c-964674953,1440157931,2082471936,1440157565,6750208,196608c847279904,2126570581,-2141192192,1440157565,263716864,0c843085370,2126570581,2098200576,1440157565,263585792,0c809517395,2126570581,2098200576,1440157565,263520256,0c-898604191,1440158061,2082471936,1440157565,263127040,0c1997552247,1440157871,2082471936,1440157565,263192576,0c801128052,2126570581,2082471936,1440157565,262930432,0c796948256,2126570581,2082471936,1440157565,262864896,0c805325170,2126570581,2082471936,1440157565,262799360,0c838869552,2126570581,2082471936,1440157565,263061504,0c834696297,2126570581,-2141192192,1440157565,263716864,0c830500979,2126570581,2098200576,1440157565,263520256,0c826293807,2126570581,1751121920,1440157931,263651328,0c822109798,2126570581,2098200576,1440157565,263520256,0c817905199,2126570581,1786773504,1440157931,263782400,0c813703741,2126570581,2098200576,1440157565,263585792,0c1110471538,1440158061,65011712,1440157585,262733824,0c-977243316,1440157931,-2141192192,1440157565,1469579264,0c-773823383,2126570601,2082471936,1440157565,74121216,0c-961518238,1440157931,-2141192192,1440157565,5832704,65536c-958370758,1440157931,-2141192192,1440157565,5832704,1048576c-954176454,1440157931,-2141192192,1440157565,5832704,131072c-951042459,1440157931,-2141192192,1440157565,5832704,983040c-1086296983,1440157931,2098200576,1440157565,5963776,8716289c-786410892,2126570601,2098200576,1440157565,75038720,0c1991272736,2126570818,2082471936,1440157565,68681728,0c-819970459,2126570601,2098200576,1440157565,69271552,0c-805290946,2126570601,2098200576,1440157565,68747264,0c-815775112,2126570601,2098200576,1440157565,69140480,0c-817859994,2126570601,2098200576,1440157565,69206016,0c1988108861,2126570818,-2141192192,1440157565,68943872,0c-809487053,2126570601,2098200576,1440157565,68812800,0c-813664198,2126570601,2098200576,1440157565,68878336,0c-775920270,2126570601,2082471936,1440157565,74055680,0c-587176633,1440158061,2098200576,1440157565,81395712,0c-973066206,1440157931,-1007681536,1440157931,1469644800,16c-1083150217,1440157931,-1541406720,1440157931,6619136,1c-1068468126,1440157931,2082471936,1440157565,6619136,65537c-1064276166,1440157931,2082471936,1440157565,6619136,131072c1983935340,2126570818,-2141192192,1440157565,71303168,0c-824165314,2126570601,-2141192192,1440157565,71172096,0c-828344516,2126570601,-2141192192,1440157565,71237632,0c-832553620,2126570601,1567621120,1440157931,70975488,0c-836748226,2126570601,1578106880,1440157931,70909952,0c-840939918,2126570601,2082471936,1440157565,71041024,0c1979741984,2126570818,2082471936,1440157565,71106560,0c-845135500,2126570601,2082471936,1440157565,70123520,0c-849319572,2126570601,2082471936,1440157565,70778880,0c-946834079,1440157931,2082471936,1440157565,1469841408,0c-943699667,1440157931,-1713373184,1440157931,1469841408,65536c-878677446,2126570601,1496317952,1440157583,71630848,0c-584048575,1440158061,1649410048,1440157931,262537216,0c-853522108,2126570601,2082471936,1440157565,71368704,0c-857719182,2126570601,1594884096,1440157931,70189056,0c939536188,1440158061,-2141192192,1440157565,262471680,0c1518362994,2126570601,1612709888,1440157931,70844416,0c1514173294,2126570601,2098200576,1440157565,70254592,0c1509974304,2126570601,2098200576,1440157565,70451200,0c-861913553,2126570601,2098200576,1440157565,70582272,0c-866108354,2126570601,2098200576,1440157565,70713344,0c-870301064,2126570601,2098200576,1440157565,70057984,0c-874483098,2126570601,2098200576,1440157565,70647808,0c-1039130051,1440157931,-1030750208,1440157931,1468792832,0c1505769529,2126570601,2098200576,1440157565,70320128,0c1501590118,2126570601,2098200576,1440157565,70385664,0c1497396323,2126570601,1630535680,1440157931,70516736,0c1493200239,2126570601,2082471936,1440157565,71565312,0c-1071628766,1440157931,-1541406720,1440157931,6619136,0c1522547315,2126570601,1549795328,1440157931,76218368,0c1993371459,2126570818,1496317952,1440157583,260898816,0c-1056938634,1440157931,2098200576,1440157565,6029312,8585216c1142956645,1440158061,1497366528,1440157931,258605056,0c-982500745,1440157931,1497366528,1440157931,1469513728,16c1139831354,1440158061,1496317952,1440157583,260571136,16c1136669218,1440158061,1496317952,1440157583,260505600,16c-161465737,1440158061,65011712,1440157585,71434240,0c-1050644881,1440157931,-2141192192,1440157565,6684672,1c-1047500742,1440157931,2098200576,1440157565,6684672,8519681c-1043306125,1440157931,-2141192192,1440157565,6684672,65537c1048605282,1440158061,2082471936,1440157565,76283904,0c-990875788,1440157931,534773760,1440157560,8192000,0c-894426540,1440158061,-2141192192,1440157565,262668288,0c-782208432,2126570601,2098200576,1440157565,258146304,0c577074802,792469566,1047804535,980889404,792477298,1047542391c980889404,2019719284,1953394499,1047817829,1886859068,2020883059c1010727010,980643959,2036625250,1998615120,1030775154,1970369314c577073761,1850305568,807550323,1232216098,574452590,1948262960c1030975049,539111458,1936607586,573579837,1668178208,1030909800c1042445346,1849319740,1953841519,1953064559,792477231,980643959c2036625250,1010725456,1936750383,1886615354,1886862398,1937193587c2000436848,1664775024,1884517966,1043296848,1936750396,1349546810c1631338098,1919318074,1631338093,1717989178,574453792,808466745c2032149040,858858045,943207475,1043276336,1698324796,1663071352c891436408,942879289,539111472,574454115,943272241,790769720c1630485566,1919318074,1631338093,1936879674,1868908404,1919950957c574452851,577071472,979450942,1934390881,1010708340,1882874159c1198814066,1047359333,1933205820,1684630639,1819044166,979450942c1650946675,544369731,1030513014,1700946978,573662773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154235760,0,-262144000,2126570758c-9437184,1440158152,-8912896,1440158152,-8912896,1440158152c-963641344,1440157870,-964689920,1440157870,0,1717960704c1893759008,1440158160,1894252544,1440158160,1894252544,1440158160c-65536,32767,-65536,32767,0,0c0,0,-65536,32767,-65536,32767c0,0,0,1667563520,1895834228,1440158160c1896349696,1440158160,1896349696,1440158160,2081423360,1440157869c-1226833920,2126570098,-1951399936,1440158160,-349700096,2126570758c-635437056,1440158159,0,0,29540,2000436850c47215472,25208,1949958144,1131963000,1238396527,1440158156c0,0,0,0,0,0c0,0,0,0,0,0c2081423360,1440157869,0,0,-711983104,1440157870c0,0,1772617728,2126570778,0,0c0,0,1775763456,2126570778,-685768704,1440158159c0,0,-7340032,1440158152,0,0c0,0,292552704,1440158160,-267911168,2126570758c0,0,-1924661248,1440158160,0,0c0,0,0,0,-2147418112,-1c-2147352577,-1,1705050111,2126570773,0,0c-1932984320,2126570605,65536,0,1744839279,2126570427c-1923612672,1440158160,3276800,0,973078528,1768188258c8765,0,0,0,0,0c1280245760,1010901057,1949988655,1999584318,1006662202,1882879791c146494,1652031488,3294072,0,0,16872304c-65536,6619135,100,0,1310720,1903362048c24949,0,1564999680,1440158076,0,0c39321600,1440158153,0,0,0,0c-1707606016,2126570844,2097152,140050432,67043586,1936750383c25146,0,1474297856,1440157784,1473249280,1440157784c0,980616191,1400262243,544362608,1866627188,824327544c1010708258,980643959,1917874291,979450942,1836213880,979450942c543581807,841104760,842347064,539111480,824327545,959657267c790769718,979450942,544503909,574453859,943208754,1663050288c824327545,875967539,1043276336,979447612,1836213880,979450942c1953722992,1836016967,1936879648,1914846580,578052965,979450942c1934390881,1010708340,1882874159,1198814066,1047359333,1849319740c1818838639,1010708332,1852586593,574453536,1010704944,1869494881c1819044166,792477231,1852586593,1999584318,1933210480,1047679088c1936750396,1652061242,2000436856,1652061242,1852785528,1953391988c980892734,2000436848,1917874234,980892734,1919252079,2003790950c1668183376,980885620,1030513014,1818322466,790783347,980892734c1768188258,1983543072,574450785,1043276336,1916434236,1010725456c1916434223,1010725456,1882879791,1010725456,1047673463,1916434236c1010725456,1701526135,1998614130,1818326586,573710909,2000436783c544895802,1635138167,824327532,1043276342,1933211452,544424826c1635138167,841104748,1043276336,1916434236,1953394502,980885619c1768125281,1126317417,1651076193,539126130,1097349751,1030321006c1818313506,1769103977,980885538,1953718629,1634300737,1631789629c1919052140,1998594665,1030972218,1818313506,1769103977,1010708258c1868774007,544370540,1627404919,1629633900,577729653,2000436783c1851878458,980885607,1030513014,762603810,539120713,1768045175c574450020,1395487329,1043276353,980889404,1047679090,1949988668c1819113504,1634759482,574448995,1936028272,1702261349,1008746018c1949988655,1999584318,1010725434,1882879791,1999584318,1652061242c1852785528,1953391988,1999584318,1949987696,1048076920,1936750396c1685021242,544362617,1885434487,1903370813,1701994869,1231822882c574452590,1914708528,1030975049,539111458,1936607604,573579837c1850303008,807550323,1851858978,1919903843,578036285,979450942c1967222638,1768320884,1010708340,1936750383,1685021242,1047679097c1886859068,1937193587,2000436848,2000319344,1010724979,980643959c1400262243,544362608,1866627188,824327544,1010708258,980643959c1917874291,979450942,1836213880,979450942,543581807,841104760c959919160,539111478,824327545,959657267,790769718,979450942c544503909,574453859,909521201,573584432,1031365408,875770146c573584438,792477231,1719155297,1010724210,1919957601,1699181683c1881173359,1031041906,1667592738,1010705012,1986083425,796160844c1630485566,1936879674,1868908404,1631338093,1181707834,795634793c979450942,1998614124,573579837,979450942,1766223726,1043295340c979447612,1010724460,1936750383,1349546810,2000436850,1949987696c1048076920,1949988668,1131963000,1702129263,1006662766,1047542391c30524,1006632960,14967,0,0,25454c1635123200,1713519980,1702063201,1010708258,1768045175,1998612836c1818326586,573579837,2000436783,1917874746,1999584318,1917874746c1999584318,1917874234,980892734,2000436850,1917874746,980892734c1852990827,1983543072,570453089,1043276338,30524,980885626c24950,0,0,0,0,0c0,0,0,0,-2147418112,-1c-2147352577,-1,12845055,0,12779520,0c983040,1634024055,1218475123,2126570783,0,0c-1996488704,2126570581,262144,0,1943026750,2126570102c-1951399936,1440158160,0,0,1811939328,543649377c14967,0,0,980877312,1705011554,2126570773c0,0,-1993867264,2126570581,65536,0c-772775568,2126570099,-1951399936,1440158160,6553600,0c1426063360,1094928723,-47796,-1,1996554239,1c1704984576,2126570773,0,0,-1990721536,2126570581c65536,0,-994019524,2126570099,-1951399936,1440158160c13107200,0,1224736768,574452590,8752,0c0,0,0,0,0,0c0,0,0,0,0,0c0,0,0,0,0,0c-868220928,2126570104,1900019712,1440158160,974127104,2126570105c1900019712,1440158160,-778043392,2126570104,1900019712,1440158160c-1498415104,2126570106,1900019712,1440158160,0,0c0,0,0,0,0,0c0,0,0,0,1523187712,1836213760c979450942,1953722992,31548743,0,2141716480,2126570778c131072,0,1198522368,1440158160,0,0c-2119172096,2126570778,-1740636160,1440158160,-2115502080,2126570778c-2111832064,2126570778,-2106589184,2126570778,-2102394880,2126570778c-2096103424,2126570778,-2090336256,2126570778,-2085617664,2126570778c-2082471936,2126570778,-2078801920,2126570778,-2075656192,2126570778c-2071986176,2126570778,-2067791872,2126570778,-2062548992,2126570778c1195376640,1440158160,-2057830400,2126570778,1889533952,1440158160c1890058240,1440158160,1890058240,1440158160,6553600,6553600c0,0,-1707606016,2126570844,-1707606016,2126570844c-1753219072,1440158160,0,0,0,0c1636827136,1440158061,0,0,0,0c0,0,1197473792,2126570822,1943011328,1440157935c0,0,-2055208960,2126570778,-2026373120,2126570778c-2020081664,2126570778,-2014314496,2126570778,-2009595904,2126570778c-2004877312,2126570778,-2000683008,2126570778,-1997012992,2126570778c-1591738368,2126570820,-1472200704,1440158160,0,0c0,1835008,-1993867264,2126570778,-1985478656,2126570778c-1981808640,2126570778,-1978138624,2126570778,-1974992896,2126570778c-1970798592,2126570778,-1967652864,2126570778,0,0c1652031488,1852785528,2188660,0,33554432,1440158153c0,0,0,0,2162688,0c469762048,57631,196608,2126512128,0,0c6356992,0,404750336,1440158161,2032140288,1440158153c0,0,0,0,1221591040,1440158160c1220542464,1440158160,413138944,1440158161,412090368,1440158161c0,0,0,0,6291456,0c2097152,0,7864320,15728640,23592960,2126512128c0,0,12648448,0,503316480,2126569759c503316480,2126569759,2097152,0,19922944,0c1752367104,1600483425,6684720,1869611110,1769236851,1631219311c1811968866,996504693,1074540,876032826,15160,0c0,1752458345,-1418709958,1440158160,-511705088,1440157790c-1787297792,1440158160,-1797259264,1440158160,-1420820480,1440158160c-1431306240,1440158160,1936719872,1440158160,0,0c0,0,0,0,-1787297792,1440158160c1634205696,2019491954,2175024,0,-864550912,2126569195c131072,2126512128,1213202432,1440158160,2162688,0c-1740636160,1440158160,482344960,2126569759,1031274496,790769698c2178110,0,1731198976,1440157877,482344960,2126569759c1999568896,1933210480,3242356,0,0,0c0,0,65536,0,0,0c0,0,4259840,0,-860356608,2126569195c131072,0,-1727004672,1440158160,-1501560832,1440158160c-1501036544,1440158160,-1501036544,1440158160,0,1010696192c14760545,0,-1552941056,2126566160,65536,0c-1731198976,1440158160,0,0,-1533018112,2126566160c0,0,-1529348096,2126566160,-1525678080,2126566160c-1519386624,2126566160,-1514668032,2126566160,-1509425152,2126566160c-1505230848,2126566160,-1502085120,2126566160,-1496842240,2126566160c-1490026496,1440158160,-1489502208,1440158160,-1489502208,1440158160c-1865416704,1440157929,1728053248,1440157877,-915406848,1440158160c-913833984,1440158160,-497025024,2126566169,-1986002944,2126566168c-502792192,1440158160,-1460666368,1440158160,1493237760,1440157583c0,131073,2162688,0,0,0c-262144,1198522368,0,0,2162688,0c-555745280,1440157794,0,0,67174400,0c2162688,0,1879048192,1440158160,0,2126512128c0,0,2162688,0,1923088384,1440158160c0,0,0,0,2162688,0c-1545601024,1440158160,0,0,0,0c2162688,0,-1440743424,1440158160,0,0c262144,0,154206208,0,-262144000,2126570758c-1507852288,1440158160,-1507328000,1440158160,-1507328000,1440158160c-963641344,1440157870,-964689920,1440157870,0,1440153600c-1706033152,1440158160,-1705508864,1440158160,-1705508864,1440158160c-65536,32767,-65536,32767,0,0c0,0,-65536,32767,-65536,32767c0,0,0,2126512128,-1703936000,1440158160c-1703411712,1440158160,-1703411712,1440158160,2081423360,1440157869c-1226833920,2126570098,-1699741696,1440158160,-349700096,2126570758c-989855744,1440158158,0,0,100,1440157565c47185920,0,866254848,2126570581,-1487929344,1440158160c0,0,0,0,0,0c0,0,0,0,0,0c2081423360,1440157869,0,0,-711983104,1440157870c0,0,1772617728,2126570778,0,0" fillcolor="#548dd4" stroked="f" o:allowincell="f" style="position:absolute;left:9624;top:0;width:12;height:101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5" coordsize="65532,18288" path="l0,0l-4,0l-4,18288" fillcolor="#548dd4" stroked="f" o:allowincell="f" style="position:absolute;left:9538;top:0;width:99;height:26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6" coordsize="18288,10668" path="l0,0l18288,0m18288,10668l0,10668m0,0" fillcolor="#548dd4" stroked="f" o:allowincell="f" style="position:absolute;left:9538;top:86;width:27;height:15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7" coordsize="18288,9144" path="l0,0l18288,0m18288,9144l0,9144m0,0" fillcolor="#548dd4" stroked="f" o:allowincell="f" style="position:absolute;left:9538;top:86;width:27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8" coordsize="9144,1923542" path="l0,0l9144,0l9144,1923542l0,1923542c0,0,116,1439845438,2162688,0c-897581056,1440158160,-1491075072,1440158160,2097152,0c2162688,0,1966080,2126512128,482344960,2126569759c0,0,2162688,0,1595408384,2126570762c1080033280,1440158160,2139095040,2126570602,8454144,0c117702656,1439845536,-758513664,-1874968367,926513228,842543360c908867640,909455415,741370880,942763056,741881906,942763056c741881906,892352310,741370934,892352310,741371190,891486256c1684289588,6684724,1936588902,1701607796,1869750845,577007221c1684956448,1030775139,1634493986,1043276404,8388608,0c15794176,0,-2094006272,2126570762,1202716672,1440158160c1203240960,1440158160,1203240960,1440158160,-2090860544,2126570762c0,0,0,0,0,0c0,0,0,0,0,0c-2088763392,2126570762,65536,1702100992,1082158139,1440157926c1487929344,1440157926,0,0,0,0c-555745280,1440157794,1900019712,1440158160,5242880,1440158153c0,0,1091043328,1440157804,0,0c0,0,65536,0,1111490560,1440158160c1112014848,1440158160,1112014848,1440158160,1918959616,2037653538c4285808,0,65536,1245184,2097152,2883630c3801147,6291501,4128807,6225953,2228285,8192123c2687016,6094939,4194304,0,15794176,0c-2094006272,2126570762,-437256192,1440158160,-436731904,1440158160c-436731904,1440158160,-2090860544,2126570762,0,0c0,0,0,0,0,0c0,0,0,0,-2088763392,2126570762c65536,334823424,-1139796403,1440157926,1910505472,1440157926c0,0,0,0,-555745280,1440157794c-1414529024,1440158160,-31457280,1440158160,0,0c1091043328,1440157804,0,0,0,0c65536,0,1121976320,1440158160,1122500608,1440158160c1122500608,1440158160,330694656,82974287,9508431,0c1280311296,1440158160,609222656,1440158160,602931200,1440158160c17825792,1440158153,20971520,1440158153,1255145472,1440158160c24117248,1440158153,27262976,1440158153,30408704,1440158153c-1367343104,2126570738,1524629504,2126570177,1180696576,1440158160c721420288,1430471467,-1879029938,2126569706,0,0c1788870656,2128503104,1425014784,1440158132,9502720,0c-3145728,1440158152,-2621440,1440158152,-2621440,1440158152c-1765801984,1440158160,-1765277696,1440158160,-1765277696,1440158160c-47185920,1440158152,12779520,0,-687865856,1440158159c-687079424,1440158159,-687079424,1440158159,-1763704832,1440158160c-1762918400,1440158160,-1762918400,1440158160,0,0c0,0,1916141568,1932357729,4290932,0c-763363328,1440158132,-756023296,1440158132,-756023296,1440158132c129761280,0,0,1835008,0,0c12779520,9830595,3236202,0,0,0c0,0,65536,0,0,0c0,0,4259840,0,-860356608,2126569195c131072,0,-1797259264,1440158160,3145728,1440158153c3670016,1440158153,3670016,1440158153,0,980892734c2193524,0,-555745280,1440157794,0,0c6029312,124968,4259840,0,-860356608,2126569195c131072,0,230686720,1440158160,-53477376,1440158152c-52953088,1440158152,-52953088,1440158152,792461312,1349532279c4275826,0,-860356608,2126569195,131072,0c1080033280,1440158160,550502400,1440158160,551026688,1440158160c551026688,1440158160,0,1818326586,4268605,0c-860356608,2126569195,131072,0,1872756736,1440158160c-1738539008,1440158160,-1738014720,1440158160,-1738014720,1440158160c0,1029767168,3228450,0,0,0c0,0,65536,0,0,0c0,0,5308416,0,1752367104,1600483425c1750270000,543518817,942684209,875641088,959523892,875901746c13762610,578027520,1887007776,1931623781,1684630639,1868767266c846360428,1629692477,842151778,1043276386,6356992,0c-590872576,2126570772,65536,0,0,0c0,0,-584056832,2126570772,-580386816,2126570772c1939865600,1440158160,-1987051520,1440158160,-1952448512,1440158160c327155712,2126569199,482344960,2126569759,4259840,0c-860356608,2126569195,131072,0,-917504000,1440158160c-1476395008,1440158160,-1475870720,1440158160,-1475870720,1440158160c0,62,2162688,0,1592786944,2126570762c1080033280,1440158160,1261436928,1440158160,2162688,0c65536,1439825920,0,0,980353024,1702126948c7435363,0,1056964608,1439845537,0,0c0,0,0,0,0,0c0,0,0,0,872415232,878785846c8226,0,1293942784,1440158160,1270874112,1440158160c131072,1952541697,1631465250,1701981548,7430508,0c272891904,1439845380,-758513664,-1874968367,980908108,1919252079c2003790950,1668183376,980885620,1030513014,1818322466,790783347c980892734,1768188258,1983543072,574450785,1043276336,1916434236c1010725456,1916434223,1010725456,1882879791,574517840,2000436783c1684628026,980885609,3236214,0,-250609664,2126570758c1816133632,1440157933,0,196608,17825792,1440158153c3145728,0,3211264,0,0,0c0,0,65536,0,0,0c0,0,3211264,0,65536,524288c5242880,7536751,7602281,7274601,110,329649755c6356992,103,3220073,0,65536,655360c4259840,6488174,7274600,5505138,7340153,101c-1340080128,1440157565,3211264,0,-250609664,2126570758c-1140850688,1440157870,0,1835008,0,0c-1707606016,2126570844,3211264,0,1959264256,2126566158c0,8192000,131072,7864321,0,0c6356992,103,3226231,0,-65536,65535c-1707606016,2126570844,-65536,-1,-1,-1c65535,65536,3237220,0,-566231040,2126570104c1900019712,1440158160,1897922560,1440158160,1898446848,1440158160c1898446848,1440158160,3211264,0,-253231104,2126570758c-1788870656,1440157870,0,196608,0,0c-1707606016,2126570844,2162688,0,-1777336320,1440158160c-2097152,1440158152,2097152,0,8454144,0c1217396736,1440158160,-864026624,2126570771,0,0c0,0,0,0,1310720,0c0,0,0,0,1286078464,1440158160c0,-65536,98303,1882849280,29264,0c0,0,0,0,1818296320,573710909c2178607,0,1968701440,2126566158,0,8060928c3735552,54,2192239,0,534773760,1440157932c0,0,3735552,54,2170914,0c0,0,-1339424768,-400031652,1,1048080226c17921852,0,725614592,1440157899,-1707606016,2126570844c327680,196608,131072,0,0,65536c0,0,0,0,0,65536c0,0,15728640,0,4980736,1440157933c-1707606016,2126570844,-1707606016,2126570844,-1707606016,2126570844c-1707606016,2126570844,67698688,196608,0,0c0,0,543686656,1635138167,-1707590292,2126570844c-1707606016,2126570844,-1707606016,2126570844,-1707606016,2126570844c67043328,1097349751,29550,0,0,0c1952972800,1634300737,1633690173,-38548,-1,1030946815c0,1769078784,12066,0,131072,0c1629618176,577729653,15810095,0,-2094006272,2126570762c-1416626176,1440158160,-1416101888,1440158160,-1416101888,1440158160c-2090860544,2126570762,0,0,0,0c0,0,0,0,0,0c0,0,-2088763392,2126570762,65536,334823424c-1884285363,1440157926,1949302784,1440157926,0,0c0,0,-555745280,1440157794,-1391460352,1440158160c-964689920,1440158160,0,0,1091043328,1440157804c0,0,0,0,65536,0c1283457024,1440158160,1283981312,1440158160,1283981312,1440158160c330694656,82974287,403773007,0,-985661440,1440157931c2082471936,1440157565,8192000,65536,-1107296256,1440157931c-1713373184,1440157931,6815744,131073,-1116733440,1440157931c-2141192192,1440157565,6815744,65537,-1015021568,1440157931c-1007681536,1440157931,1469186048,16,-1113587712,1440157931c-1523580928,1440157931,6815744,1,-788529152,2126570601c1301282816,1440157931,256901120,16,-1053818880,1440157931c2098200576,1440157565,6029312,8650752,-792723456,2126570601c-990904320,1440157922,257490944,16,-934281216,1440157931c1496317952,1440157583,7471104,131073,-940572672,1440157931c1496317952,1440157583,7471104,65537,-937426944,1440157931c1496317952,1440157583,7471104,1,-919601152,1440158061c2082471936,1440157565,264699904,0,-577765376,1440158061c2098200576,1440157565,266076160,0,-574619648,1440158061c2082471936,1440157565,266076160,0,929038336,2126570581c-2141192192,1440157565,265945088,0,972029952,2126570581c2098200576,1440157565,263979008,0,956301312,2126570581c-2141192192,1440157565,263979008,0,952107008,2126570581c-2141192192,1440157565,263979008,0,964689920,2126570581c-2141192192,1440157565,263979008,0,960495616,2126570581c-2141192192,1440157565,263979008,0,-926941184,1440158061c2082471936,1440157565,264503296,0,935329792,2126570581c2082471936,1440157565,264372224,0,-909115392,1440158061c-2141192192,1440157565,265617408,0,947912704,2126570581c-2141192192,1440157565,264634368,0,-923795456,1440158061c534773760,1440157560,264634368,0,985661440,2126570581c-2141192192,1440157565,264044544,0,903872512,2126570581c-2141192192,1440157565,265093120,0,866123776,2126570581c-2141192192,1440157565,265158656,0,989855744,2126570581c-2141192192,1440157565,264044544,0,908066816,2126570581c-2141192192,1440157565,265093120,0,870318080,2126570581c-2141192192,1440157565,265158656,0,998244352,2126570581c1496317952,1440157583,264044544,0,916455424,2126570581c1496317952,1440157583,265093120,0,878706688,2126570581c1496317952,1440157583,265158656,0,981467136,2126570581c-2141192192,1440157565,264044544,0,899678208,2126570581c-2141192192,1440157565,265093120,0,861929472,2126570581c-2141192192,1440157565,265158656,0,994050048,2126570581c1496317952,1440157583,264044544,0,912261120,2126570581c1496317952,1440157583,265093120,0,874512384,2126570581c1496317952,1440157583,265158656,0,1002438656,2126570581c-240123904,1440157567,264110080,0,920649728,2126570581c-240123904,1440157567,265224192,0,882900992,2126570581c-240123904,1440157567,265289728,0,-902823936,1440158061c-1214251008,1440157790,266010624,0,-915406848,1440158061c-2141192192,1440157565,264765440,0,975175680,2126570581c-212860928,1440157559,264896512,0,887095296,2126570581c-212860928,1440157559,264962048,0,849346560,2126570581c-212860928,1440157559,265027584,0,939524096,2126570581c-2141192192,1440157565,265879552,0,-935329792,1440158061c2098200576,1440157565,265879552,0,-931135488,1440158061c2082471936,1440157565,265879552,0,979369984,2126570581c1673527296,1440157931,264437760,0,895483904,2126570581c1673527296,1440157931,265486336,0,857735168,2126570581c1673527296,1440157931,265551872,0,-905969664,1440158061c-2141192192,1440157565,265682944,0,-580911104,1440158061c-2141192192,1440157565,264175616,0,924844032,2126570581c2082471936,1440157565,264568832,0,931135488,2126570581c-2141192192,1440157565,264372224,0,968884224,2126570581c-2141192192,1440157565,263979008,0,943718400,2126570581c-2141192192,1440157565,264306688,0,-943718400,1440158061c2098200576,1440157565,264306688,0,-939524096,1440158061c2082471936,1440157565,264306688,0,977272832,2126570581c-240123904,1440157567,264241152,0,891289600,2126570581c-240123904,1440157567,265355264,0,853540864,2126570581c-240123904,1440157567,265420800,0,-912261120,1440158061c2082471936,1440157565,264830976,0,-1060110336,1440157931c2082471936,1440157565,6619136,196608,-729808896,2126570601c2098200576,1440157565,69992448,0,-778043392,2126570601c1496317952,1440157583,260964352,0,-968884224,1440157931c-1007681536,1440157931,1469710336,16,1562378240,2126570601c2082471936,1440157565,67698688,0,1560281088,2126570601c1301282816,1440157931,66715648,0,1600126976,2126570601c2082471936,1440157565,67305472,0,1566572544,2126570601c1290797056,1440157931,258539520,0,1551892480,2126570601c1496317952,1440157583,66715648,0,1595932672,2126570601c2098200576,1440157565,67371008,0,1591738368,2126570601c2098200576,1440157565,67436544,0,1814036480,2126570818c2098200576,1440157565,67567616,0,1587544064,2126570601c2098200576,1440157565,67633152,0,1809842176,2126570818c-1631584256,1440157929,66977792,0,1583349760,2126570601c2098200576,1440157565,67043328,0,1579155456,2126570601c2098200576,1440157565,67108864,0,1574961152,2126570601c2082471936,1440157565,67502080,0,1570766848,2126570601c2082471936,1440157565,66912256,0,1556086784,2126570601c1496317952,1440157583,66715648,0,1604321280,2126570601c2098200576,1440157565,66519040,0,1528823808,2126570601c2098200576,1440157565,67239936,0,1818230784,2126570818c-2141192192,1440157565,66519040,0,1606418432,2126570601c-2141192192,1440157565,66519040,0,1610612736,2126570601c-2141192192,1440157565,66519040,0,1547698176,2126570601c1322254336,1440157931,66584576,0,1801453568,2126570818c1496317952,1440157583,66584576,0,1805647872,2126570818c-2141192192,1440157565,66846720,0,1544552448,2126570601c1340080128,1440157931,66650112,0,1541406720,2126570601c1496317952,1440157583,66650112,0,1538260992,2126570601c1357905920,1440157931,66453504,0,1535115264,2126570601c-2141192192,1440157565,66781184,0,1530920960,2126570601c1322254336,1440157931,67174400,0,1795162112,2126570818c1496317952,1440157583,67174400,0,1790967808,2126570818c2082471936,1440157565,67764224,0,1975517184,2126570818c2082471936,1440157565,71499776,0,-888143872,1440158061c2098200576,1440157565,67960832,0,-884998144,1440158061c2098200576,1440157565,68026368,0,-165675008,1440158061c2082471936,1440157565,68550656,0,-877658112,1440158061c2082471936,1440157565,68157440,0,-874512384,1440158061c2082471936,1440157565,68222976,0,-870318080,1440158061c2098200576,1440157565,68288512,0,-867172352,1440158061c2098200576,1440157565,68354048,0,-862978048,1440158061c2098200576,1440157565,68419584,0,-858783744,1440158061c2098200576,1440157565,68485120,0,1115684864,1440158061c-2141192192,1440157565,68616192,0,-880803840,1440158061c2098200576,1440157565,68091904,0,-891289600,1440158061c2098200576,1440157565,67895296,0,-784334848,2126570601c-990904320,1440157922,257228800,0,1631584256,1440158060c2098200576,1440157565,81264640,0,947912704,1440158061c2098200576,1440157565,81199104,0,-591396864,1440158061c-2141192192,1440157565,81330176,0,1526726656,2126570601c1373634560,1440157931,76939264,0,-1101004800,1440157931c-2141192192,1440157565,6750208,1,-1097859072,1440157931c2098200576,1440157565,6750208,8519681,-1093664768,1440157931c-2141192192,1440157565,6750208,65537,-780140544,2126570601c1496317952,1440157583,262602752,0,-995098624,1440157931c2082471936,1440157565,8060928,0,-594542592,1440158061c2082471936,1440157565,257425408,16,-767557632,2126570601c-2141192192,1440157565,74186752,0,-769654784,2126570601c1496317952,1440157583,74252288,0,-1089470464,1440157931c2098200576,1440157565,5963776,8650753,-735051776,2126570601c1412431872,1440157931,66322432,0,-737148928,2126570601c2098200576,1440157565,65732608,0,-732954624,2126570601c1391460352,1440157931,65601536,0,874512384,1440158061c1496317952,1440157583,65601536,0,1997537280,2126570818c1461714944,1440157931,65863680,1,-740294656,2126570601c2082471936,1440157565,66125824,0,871366656,1440158061c1496317952,1440157583,65863680,0,-744488960,2126570601c2098200576,1440157565,65994752,0,-747634688,2126570601c1428160512,1440157931,66256896,0,-765460480,2126570601c1461714944,1440157931,65798144,1,-750780416,2126570601c2082471936,1440157565,66060288,0,1045430272,1440158061c1496317952,1440157583,65798144,0,-754974720,2126570601c2098200576,1440157565,65929216,0,-758120448,2126570601c1443889152,1440157931,65536000,0,-761266176,2126570601c-2141192192,1440157565,66191360,0,-763363328,2126570601c2098200576,1440157565,65667072,0,-803209216,2126570601c1301282816,1440157931,257622016,16,-799014912,2126570601c1496317952,1440157583,257556480,16,-790626304,2126570601c-1441792000,1440157560,257359872,16,-771751936,2126570601c2082471936,1440157565,73990144,0,1995440128,2126570818c1496317952,1440157583,74317824,0,1008730112,2126570581c2082471936,1440157565,263258112,0,1012924416,2126570581c1528823808,1440157931,262995968,0,-2076180480,1440157931c2082471936,1440157565,6488064,0,-964689920,1440157931c2082471936,1440157565,6750208,196608,847249408,2126570581c-2141192192,1440157565,263716864,0,843055104,2126570581c2098200576,1440157565,263585792,0,809500672,2126570581c2098200576,1440157565,263520256,0,-898629632,1440158061c2082471936,1440157565,263127040,0,1997537280,1440157871c2082471936,1440157565,263192576,0,801112064,2126570581c2082471936,1440157565,262930432,0,796917760,2126570581c2082471936,1440157565,262864896,0,805306368,2126570581c2082471936,1440157565,262799360,0,838860800,2126570581c2082471936,1440157565,263061504,0,834666496,2126570581c-2141192192,1440157565,263716864,0,830472192,2126570581c2098200576,1440157565,263520256,0,826277888,2126570581c1751121920,1440157931,263651328,0,822083584,2126570581c2098200576,1440157565,263520256,0,817889280,2126570581c1786773504,1440157931,263782400,0,813694976,2126570581c2098200576,1440157565,263585792,0,1110441984,1440158061c65011712,1440157585,262733824,0,-977272832,1440157931c-2141192192,1440157565,1469579264,0,-773849088,2126570601c2082471936,1440157565,74121216,0,-961544192,1440157931c-2141192192,1440157565,5832704,65536,-958398464,1440157931c-2141192192,1440157565,5832704,1048576,-954204160,1440157931c-2141192192,1440157565,5832704,131072,-951058432,1440157931c-2141192192,1440157565,5832704,983040,-1086324736,1440157931c2098200576,1440157565,5963776,8716289,-786432000,2126570601c2098200576,1440157565,75038720,0,1991245824,2126570818c2082471936,1440157565,68681728,0,-819986432,2126570601c2098200576,1440157565,69271552,0,-805306368,2126570601c2098200576,1440157565,68747264,0,-815792128,2126570601c2098200576,1440157565,69140480,0,-817889280,2126570601c2098200576,1440157565,69206016,0,1988100096,2126570818c-2141192192,1440157565,68943872,0,-809500672,2126570601c2098200576,1440157565,68812800,0,-813694976,2126570601c2098200576,1440157565,68878336,0,-775946240,2126570601c2082471936,1440157565,74055680,0,-587202560,1440158061c2098200576,1440157565,81395712,0,-973078528,1440157931c-1007681536,1440157931,1469644800,16,-1083179008,1440157931c-1541406720,1440157931,6619136,1,-1068498944,1440157931c2082471936,1440157565,6619136,65537,-1064304640,1440157931c2082471936,1440157565,6619136,131072,1983905792,2126570818c-2141192192,1440157565,71303168,0,-824180736,2126570601c-2141192192,1440157565,71172096,0,-828375040,2126570601c-2141192192,1440157565,71237632,0,-832569344,2126570601c1567621120,1440157931,70975488,0,-836763648,2126570601c1578106880,1440157931,70909952,0,-840957952,2126570601c2082471936,1440157565,71041024,0,1979711488,2126570818c2082471936,1440157565,71106560,0,-845152256,2126570601c2082471936,1440157565,70123520,0,-849346560,2126570601c2082471936,1440157565,70778880,0,-946864128,1440157931c2082471936,1440157565,1469841408,0,-943718400,1440157931c-1713373184,1440157931,1469841408,65536,-878706688,2126570601c1496317952,1440157583,71630848,0,-584056832,1440158061c1649410048,1440157931,262537216,0,-853540864,2126570601c2082471936,1440157565,71368704,0,-857735168,2126570601c1594884096,1440157931,70189056,0,939524096,1440158061c-2141192192,1440157565,262471680,0,1518338048,2126570601c1612709888,1440157931,70844416,0,1514143744,2126570601c2098200576,1440157565,70254592,0,1509949440,2126570601c2098200576,1440157565,70451200,0,-861929472,2126570601c2098200576,1440157565,70582272,0,-866123776,2126570601c2098200576,1440157565,70713344,0,-870318080,2126570601c2098200576,1440157565,70057984,0,-874512384,2126570601c2098200576,1440157565,70647808,0,-1039138816,1440157931c-1030750208,1440157931,1468792832,0,1505755136,2126570601c2098200576,1440157565,70320128,0,1501560832,2126570601c2098200576,1440157565,70385664,0,1497366528,2126570601c1630535680,1440157931,70516736,0,1493172224,2126570601c2082471936,1440157565,71565312,0,-1071644672,1440157931c-1541406720,1440157931,6619136,0,1522532352,2126570601c1549795328,1440157931,76218368,0,1993342976,2126570818c1496317952,1440157583,260898816,0,-1056964608,1440157931c2098200576,1440157565,6029312,8585216,1142947840,1440158061c1497366528,1440157931,258605056,0,-982515712,1440157931c1497366528,1440157931,1469513728,16,1139802112,1440158061c1496317952,1440157583,260571136,16,1136656384,1440158061c1496317952,1440157583,260505600,16,-161480704,1440158061c65011712,1440157585,71434240,0,-1050673152,1440157931c-2141192192,1440157565,6684672,1,-1047527424,1440157931c2098200576,1440157565,6684672,8519681,-1043333120,1440157931c-2141192192,1440157565,6684672,65537,1048576000,1440158061c2082471936,1440157565,76283904,0,-990904320,1440157931c534773760,1440157560,8192000,0,-894435328,1440158061c-2141192192,1440157565,262668288,0,-782237696,2126570601c2098200576,1440157565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135331840,0,501219328,1440158161,502661120,1440158161c502661120,1440158161,1441792,-1015021568,0,0c0,0,0,0,0,20971520c0,0,0,0,0,0c0,21037056,0,0,0,0c0,0,599261184,21102592,0,0c0,0,0,0,1507196928,21168157c138412032,1440158161,141426688,1440158161,141426688,1440158161c2621440,-1051328512,-522190848,1440158160,-521142272,1440158160c-521142272,1440158160,655360,-2126118912,449839104,1440158161c451280896,1440158161,451280896,1440158161,1048576,-1051262976c130023424,1440158161,133038080,1440158161,133038080,1440158161c2621440,-1051656192,0,0,0,0c0,0,65536,22544384,0,0c0,0,0,0,0,21430272c0,0,0,0,0,0c0,21561344,125829120,1440158161,128843776,1440158161c128843776,1440158161,2621440,-1052442624,0,0c0,0,0,0,131072,8716288c0,0,0,0,0,0c65536,8847360,0,0,0,0c0,0,0,25165824,0,0c0,0,0,0,-1923874816,25231572c0,0,0,0,0,0c1048576,29294608,0,0,0,0c0,0,1923809280,25362475,0,0c0,0,0,0,131072,30867456c0,0,0,0,0,0c0,33488905,0,0,0,0c0,0,1697906688,29360292,0,0c0,0,0,0,-1697972224,29491291c0,0,0,0,0,0c131072,30801920,0,0,0,0c0,0,0,29425665,0,0c0,0,0,0,0,37683202c264044544,0,-1060084382,1440157931,2082471936,1440157565c6619136,196608,-968856518,1440157931,-1007681536,1440157931c1469710336,16,-1100977094,1440157931,-2141192192,1440157565c6750208,1,-1097843099,1440157931,2098200576,1440157565c6750208,8519681,-1093637015,1440157931,-2141192192,1440157565c6750208,65537,-995077516,1440157931,2082471936,1440157565c8060928,0,-1089443552,1440157931,2098200576,1440157565c5963776,8650753,-2076164507,1440157931,2082471936,1440157565c6488064,0,-964674498,1440157931,2082471936,1440157565c6750208,196608,-977242308,1440157931,-2141192192,1440157565c1469579264,0,-961513440,1440157931,-2141192192,1440157565c5832704,65536,-958383519,1440157931,-2141192192,1440157565c5832704,1048576,-954189519,1440157931,-2141192192,1440157565c5832704,131072,-951032505,1440157931,-2141192192,1440157565c5832704,983040,-1086308817,1440157931,2098200576,1440157565c5963776,8716289,-973050775,1440157931,-1007681536,1440157931c1469644800,16,-1083166362,1440157931,-1541406720,1440157931c6619136,1,-1068468448,1440157931,2082471936,1440157565c6619136,65537,-1064289218,1440157931,2082471936,1440157565c6619136,131072,-946849183,1440157931,2082471936,1440157565c1469841408,0,-943692462,1440157931,-1713373184,1440157931c1469841408,65536,-1039130522,1440157931,-1030750208,1440157931c1468792832,0,-1071628936,1440157931,-1541406720,1440157931c6619136,0,-1056935817,1440157931,2098200576,1440157565c6029312,8585216,-982486160,1440157931,1497366528,1440157931c1469513728,16,-1050657416,1440157931,-2141192192,1440157565c6684672,1,-1047512002,1440157931,2098200576,1440157565c6684672,8519681,-1043320783,1440157931,-2141192192,1440157565c6684672,65537,-990878944,1440157931,534773760,1440157560c8192000,0,853555809,2126570581,33619968,0c514850816,2126569759,514850816,2126569759,2082471936,1440157565c264830976,0,-1060082118,1440157931,2082471936,1440157565c6619136,196608,-729780370,2126570601,2098200576,1440157565c69992448,0,-778027406,2126570601,1496317952,1440157583c260964352,0,-968854418,1440157931,-1007681536,1440157931c1469710336,16,1562408815,2126570601,2082471936,1440157565c67698688,0,1560296055,2126570601,1301282816,1440157931c66715648,0,1600142398,2126570601,2082471936,1440157565c67305472,0,1566601786,2126570601,1290797056,1440157931c258539520,0,1551923004,2126570601,1496317952,1440157583c66715648,0,1595940979,2126570601,2098200576,1440157565c67371008,0,1591753335,2126570601,2098200576,1440157565c67436544,0,1814052201,2126570818,2098200576,1440157565c67567616,0,1587568963,2126570601,2098200576,1440157565c67633152,0,1809857598,2126570818,-1631584256,1440157929c66977792,0,1583380284,2126570601,2098200576,1440157565c67043328,0,1579182434,2126570601,2098200576,1440157565c67108864,0,1574990906,2126570601,2082471936,1440157565c67502080,0,1570782240,2126570601,2082471936,1440157565c66912256,0,1556111992,2126570601,1496317952,1440157583c66715648,0,1604350832,2126570601,135266304,0c14745600,0,-1552941056,2126566160,65536,0c1213202432,1440158160,0,0,-1533018112,2126566160c0,0,-1529348096,2126566160,-1525678080,2126566160c-1519386624,2126566160,-1514668032,2126566160,-1509425152,2126566160c-1505230848,2126566160,-1502085120,2126566160,-1496842240,2126566160c-1736441856,1440158160,-1735917568,1440158160,-1735917568,1440158160c-1865416704,1440157929,1728053248,1440157877,-1795162112,1440158160c-1793589248,1440158160,-497025024,2126566169,-1986002944,2126566168c-1480065024,1440158160,579862528,1440158160,1493237760,1440157583c50331648,0,2188649,0,-864550912,2126569195c131072,0,-1731198976,1440158160,2162688,0c-555745280,1440157794,0,0,67174400,1440157931c2162688,0,236978176,1440158160,0,2126512128c67174400,0,2189638,0,1181745152,1440158160c0,0,0,2126512128,2162688,0c-47185920,1440158152,0,0,-2141192192,1440157565c2162688,0,1274019840,1440158160,0,0c262144,8519680,23149153,0,1918369792,2126570778c0,0,0,0,0,0c0,0,0,0,0,0c1238368256,1440158156,1277165568,1440158160,0,0c0,0,0,0,0,1440153600c0,0,0,0,0,0c0,0,0,0,0,0c0,0,0,0,0,0c0,0,0,0,0,0c0,0,0,0,0,0c0,0,0,0,0,0c-1058013184,2126565964,-1475346432,1440157796,0,0c0,0,0,0,0,0c0,0,0,0,0,589824c65536,0,-766509056,1440157933,0,0c9502720,0,-1503657984,1440158160,-1503133696,1440158160c-1503133696,1440158160,-1495269376,1440158160,-1494745088,1440158160c-1494745088,1440158160,-1545601024,1440158160,12779520,0c-1499463680,1440158160,-1498677248,1440158160,-1498677248,1440158160c1048576,1440158153,1835008,1440158153,1835008,1440158153c0,0,0,0,1425408000,1440158132c4259840,0,1784152064,2126570778,0,0c0,0,1787297792,2126570778,384827392,1440157797c383778816,1440157797,0,1440157931,3211264,0c-62914560,2126570798,1872756736,1440158160,-1447034880,1440158160c0,0,3145728,0,403767296,0c-985661440,1440157931,2082471936,1440157565,8192000,65536c-1107296256,1440157931,-1713373184,1440157931,6815744,131073c-1116716716,1440157931,-2141192192,1440157565,6815744,65537c-1014991057,1440157931,-1007681536,1440157931,1469186048,16c-1113571720,1440157931,-1523580928,1440157931,6815744,1c-788503182,2126570601,1301282816,1440157931,256901120,16c-1053789330,1440157931,2098200576,1440157565,6029312,8650752c-792714636,2126570601,-990904320,1440157922,257490944,16c-934255505,1440157931,1496317952,1440157583,7471104,131073c-940557250,1440157931,1496317952,1440157583,7471104,65537c-937411522,1440157931,1496317952,1440157583,7471104,1c-919592858,1440158061,2082471936,1440157565,264699904,0c-577753310,1440158061,2098200576,1440157565,266076160,0c-574610883,1440158061,2082471936,1440157565,266076160,0c929067890,2126570581,-2141192192,1440157565,265945088,0c972049526,2126570581,2098200576,1440157565,263979008,0c956328262,2126570581,-2141192192,1440157565,263979008,0c952134761,2126570581,-2141192192,1440157565,263979008,0c964718711,2126570581,-2141192192,1440157565,263979008,0c960526140,2126570581,-2141192192,1440157565,263979008,0c-926912907,1440158061,2082471936,1440157565,264503296,0c935355497,2126570581,2082471936,1440157565,264372224,0c-909100425,1440158061,-2141192192,1440157565,265617408,0c947928690,2126570581,-2141192192,1440157565,264634368,0c-923764109,1440158061,534773760,1440157560,264634368,0c985691706,2126570581,-2141192192,1440157565,264044544,0c903897971,2126570581,-2141192192,1440157565,265093120,0c866148675,2126570581,-2141192192,1440157565,265158656,0c989880937,2126570581,-2141192192,1440157565,264044544,0c908092218,2126570581,-2141192192,1440157565,265093120,0c870343020,2126570581,-2141192192,1440157565,265158656,0c998260073,2126570581,1496317952,1440157583,264044544,0c916483448,2126570581,1496317952,1440157583,265093120,0c878723395,2126570581,1496317952,1440157583,265158656,0c981495866,2126570581,-2141192192,1440157565,264044544,0c899707962,2126570581,-2141192192,1440157565,265093120,0c861958515,2126570581,-2141192192,1440157565,265158656,0c994058274,2126570581,1496317952,1440157583,264044544,0c912290415,2126570581,1496317952,1440157583,265093120,0c874541936,2126570581,1496317952,1440157583,265158656,0c1002469178,2126570581,-240123904,1440157567,264110080,0c920662306,2126570581,-240123904,1440157567,265224192,0c882915937,2126570581,-240123904,1440157567,265289728,0c-902811598,1440158061,-1214251008,1440157790,266010624,0c-915398622,1440158061,-2141192192,1440157565,264765440,0c975200572,2126570581,-212860928,1440157559,264896512,0c887120188,2126570581,-212860928,1440157559,264962048,0c849361505,2126570581,-212860928,1440157559,265027584,0c939552314,2126570581,-2141192192,1440157565,265879552,0c-935300528,1440158061,2098200576,1440157565,265879552,0c-931107227,1440158061,2082471936,1440157565,265879552,0c979398508,2126570581,1673527296,1440157931,264437760,0c895514428,2126570581,1673527296,1440157931,265486336,0c857751154,2126570581,1673527296,1440157931,265551872,0c-905954697,1440158061,-2141192192,1440157565,265682944,0c-580895682,1440158061,-2141192192,1440157565,264175616,0c924873539,2126570581,2082471936,1440157565,264568832,0c931165984,2126570581,-2141192192,1440157565,264372224,0c968911219,2126570581,-2141192192,1440157565,263979008,0c943735586,2126570581,-2141192192,1440157565,264306688,0c-943702481,1440158061,2098200576,1440157565,264306688,0c-939508674,1440158061,2082471936,1440157565,264306688,0c977297978,2126570581,-240123904,1440157567,264241152,0c891304567,2126570581,-240123904,1440157567,265355264,0c853557822,2126570581,-240123904,1440157567,265420800,0c-912246153,1440158061,2082471936,1440157565,264830976,0c-1060094914,1440157931,2082471936,1440157565,6619136,196608c-729800091,2126570601,2098200576,1440157565,69992448,0c-778027661,2126570601,1496317952,1440157583,260964352,0c-968868318,1440157931,-1007681536,1440157931,1469710336,16c1562409316,2126570601,2082471936,1440157565,67698688,0c1560311612,2126570601,1301282816,1440157931,66715648,0c1600157500,2126570601,2082471936,1440157565,67305472,0c1566603296,2126570601,1290797056,1440157931,258539520,0c1551908399,2126570601,1496317952,1440157583,66715648,0c1595945250,2126570601,2098200576,1440157565,67371008,0c1591768179,2126570601,2098200576,1440157565,67436544,0c1814065996,2126570818,2098200576,1440157565,67567616,0c1587571817,2126570601,2098200576,1440157565,67633152,0c1809869932,2126570818,-1631584256,1440157929,66977792,0c1583379312,2126570601,2098200576,1440157565,67043328,0c1579170423,2126570601,2098200576,1440157565,67108864,0c1574986606,2126570601,2082471936,1440157565,67502080,0c1570793828,2126570601,2082471936,1440157565,66912256,0c1556116026,2126570601,1496317952,1440157583,66715648,0c1604336702,2126570601,2098200576,1440157565,66519040,0c1528832122,2126570601,2098200576,1440157565,67239936,0c1818255734,2126570818,-2141192192,1440157565,66519040,0c1606445411,2126570601,-2141192192,1440157565,66519040,0c1610640481,2126570601,-2141192192,1440157565,66519040,0c1547727458,2126570601,1322254336,1440157931,66584576,0c1801482083,2126570818,1496317952,1440157583,66584576,0c1805676129,2126570818,-2141192192,1440157565,66846720,0c1544561213,2126570601,1340080128,1440157931,66650112,0c1541428053,2126570601,1496317952,1440157583,66650112,0c1538276976,2126570601,1357905920,1440157931,66453504,0c1535146100,2126570601,-2141192192,1440157565,66781184,0c1530951025,2126570601,1322254336,1440157931,67174400,0c1795191840,2126570818,1496317952,1440157583,67174400,0c1790983538,2126570818,2082471936,1440157565,67764224,0c1975532147,2126570818,2082471936,1440157565,71499776,0c-888114313,1440158061,2098200576,1440157565,67960832,0c-884989391,1440158061,2098200576,1440157565,68026368,0c-165646534,1440158061,2082471936,1440157565,68550656,0c-877644752,1440158061,2082471936,1440157565,68157440,0c-874481309,1440158061,2082471936,1440157565,68222976,0c-870289350,1440158061,2098200576,1440157565,68288512,0c-867147462,1440158061,2098200576,1440157565,68354048,0c-862949522,1440158061,2098200576,1440157565,68419584,0c-858765713,1440158061,2098200576,1440157565,68485120,0c1115700286,1440158061,-2141192192,1440157565,68616192,0c-880787852,1440158061,2098200576,1440157565,68091904,0c-891269001,1440158061,2098200576,1440157565,67895296,0c-784309702,2126570601,-990904320,1440157922,257228800,0c1631596348,1440158060,2098200576,1440157565,81264640,0c947933298,1440158061,2098200576,1440157565,81199104,0c-591381897,1440158061,-2141192192,1440157565,81330176,0c1526757152,2126570601,1373634560,1440157931,76939264,0c-1100979910,1440157931,-2141192192,1440157565,6750208,1c-1097850307,1440157931,2098200576,1440157565,6750208,8519681c-1093637023,1440157931,-2141192192,1440157565,6750208,65537c-780110020,2126570601,1496317952,1440157583,262602752,0c-995083657,1440157931,2082471936,1440157565,8060928,0c-594516887,1440158061,2082471936,1440157565,257425408,16c-767549324,2126570601,-2141192192,1440157565,74186752,0c-769642692,2126570601,1496317952,1440157583,74252288,0c-1089439646,1440157931,2098200576,1440157565,5963776,8650753c-735036813,2126570601,1412431872,1440157931,66322432,0c-737120695,2126570601,2098200576,1440157565,65732608,0c-732946398,2126570601,1391460352,1440157931,65601536,0c874540602,1440158061,1496317952,1440157583,65601536,0c1997552702,2126570818,1461714944,1440157931,65863680,1c-740269254,2126570601,2082471936,1440157565,66125824,0c871396154,1440158061,1496317952,1440157583,65863680,0c-744476108,2126570601,2098200576,1440157565,65994752,0c-747608774,2126570601,1428160512,1440157931,66256896,0c-765448140,2126570601,1461714944,1440157931,65798144,1c-750772115,2126570601,2082471936,1440157565,66060288,0c1045442364,1440158061,1496317952,1440157583,65798144,0c-754949828,2126570601,2098200576,1440157565,65929216,0c-758095569,2126570601,1443889152,1440157931,65536000,0c-761235358,2126570601,-2141192192,1440157565,66191360,0c-763348361,2126570601,2098200576,1440157565,65667072,0c-803178950,2126570601,1301282816,1440157931,257622016,16c-798989962,2126570601,1496317952,1440157583,257556480,16c-790614212,2126570601,-1441792000,1440157560,257359872,16c-771722651,2126570601,2082471936,1440157565,73990144,0c1995467873,2126570818,1496317952,1440157583,74317824,0c1008742450,2126570581,2082471936,1440157565,263258112,0c1012949315,2126570581,1528823808,1440157931,262995968,0c-2076171671,1440157931,2082471936,1440157565,6488064,0c-964674953,1440157931,2082471936,1440157565,6750208,196608c847279904,2126570581,-2141192192,1440157565,263716864,0c843085370,2126570581,2098200576,1440157565,263585792,0c809517395,2126570581,2098200576,1440157565,263520256,0c-898604191,1440158061,2082471936,1440157565,263127040,0c1997552247,1440157871,2082471936,1440157565,263192576,0c801128052,2126570581,2082471936,1440157565,262930432,0c796948256,2126570581,2082471936,1440157565,262864896,0c805325170,2126570581,2082471936,1440157565,262799360,0c838869552,2126570581,2082471936,1440157565,263061504,0c834696297,2126570581,-2141192192,1440157565,263716864,0c830500979,2126570581,2098200576,1440157565,263520256,0c826293807,2126570581,1751121920,1440157931,263651328,0c822109798,2126570581,2098200576,1440157565,263520256,0c817905199,2126570581,1786773504,1440157931,263782400,0c813703741,2126570581,2098200576,1440157565,263585792,0c1110471538,1440158061,65011712,1440157585,262733824,0c-977243316,1440157931,-2141192192,1440157565,1469579264,0c-773823383,2126570601,2082471936,1440157565,74121216,0c-961518238,1440157931,-2141192192,1440157565,5832704,65536c-958370758,1440157931,-2141192192,1440157565,5832704,1048576c-954176454,1440157931,-2141192192,1440157565,5832704,131072c-951042459,1440157931,-2141192192,1440157565,5832704,983040c-1086296983,1440157931,2098200576,1440157565,5963776,8716289c-786410892,2126570601,2098200576,1440157565,75038720,0c1991272736,2126570818,2082471936,1440157565,68681728,0c-819970459,2126570601,2098200576,1440157565,69271552,0c-805290946,2126570601,2098200576,1440157565,68747264,0c-815775112,2126570601,2098200576,1440157565,69140480,0c-817859994,2126570601,2098200576,1440157565,69206016,0c1988108861,2126570818,-2141192192,1440157565,68943872,0c-809487053,2126570601,2098200576,1440157565,68812800,0c-813664198,2126570601,2098200576,1440157565,68878336,0c-775920270,2126570601,2082471936,1440157565,74055680,0c-587176633,1440158061,2098200576,1440157565,81395712,0c-973066206,1440157931,-1007681536,1440157931,1469644800,16c-1083150217,1440157931,-1541406720,1440157931,6619136,1c-1068468126,1440157931,2082471936,1440157565,6619136,65537c-1064276166,1440157931,2082471936,1440157565,6619136,131072c1983935340,2126570818,-2141192192,1440157565,71303168,0c-824165314,2126570601,-2141192192,1440157565,71172096,0c-828344516,2126570601,-2141192192,1440157565,71237632,0c-832553620,2126570601,1567621120,1440157931,70975488,0c-836748226,2126570601,1578106880,1440157931,70909952,0c-840939918,2126570601,2082471936,1440157565,71041024,0c1979741984,2126570818,2082471936,1440157565,71106560,0c-845135500,2126570601,2082471936,1440157565,70123520,0c-849319572,2126570601,2082471936,1440157565,70778880,0c-946834079,1440157931,2082471936,1440157565,1469841408,0c-943699667,1440157931,-1713373184,1440157931,1469841408,65536c-878677446,2126570601,1496317952,1440157583,71630848,0c-584048575,1440158061,1649410048,1440157931,262537216,0c-853522108,2126570601,2082471936,1440157565,71368704,0c-857719182,2126570601,1594884096,1440157931,70189056,0c939536188,1440158061,-2141192192,1440157565,262471680,0c1518362994,2126570601,1612709888,1440157931,70844416,0c1514173294,2126570601,2098200576,1440157565,70254592,0c1509974304,2126570601,2098200576,1440157565,70451200,0c-861913553,2126570601,2098200576,1440157565,70582272,0c-866108354,2126570601,2098200576,1440157565,70713344,0c-870301064,2126570601,2098200576,1440157565,70057984,0c-874483098,2126570601,2098200576,1440157565,70647808,0c-1039130051,1440157931,-1030750208,1440157931,1468792832,0c1505769529,2126570601,2098200576,1440157565,70320128,0c1501590118,2126570601,2098200576,1440157565,70385664,0c1497396323,2126570601,1630535680,1440157931,70516736,0c1493200239,2126570601,2082471936,1440157565,71565312,0c-1071628766,1440157931,-1541406720,1440157931,6619136,0c1522547315,2126570601,1549795328,1440157931,76218368,0c1993371459,2126570818,1496317952,1440157583,260898816,0c-1056938634,1440157931,2098200576,1440157565,6029312,8585216c1142956645,1440158061,1497366528,1440157931,258605056,0c-982500745,1440157931,1497366528,1440157931,1469513728,16c1139831354,1440158061,1496317952,1440157583,260571136,16c1136669218,1440158061,1496317952,1440157583,260505600,16c-161465737,1440158061,65011712,1440157585,71434240,0c-1050644881,1440157931,-2141192192,1440157565,6684672,1c-1047500742,1440157931,2098200576,1440157565,6684672,8519681c-1043306125,1440157931,-2141192192,1440157565,6684672,65537c1048605282,1440158061,2082471936,1440157565,76283904,0c-990875788,1440157931,534773760,1440157560,8192000,0c-894426540,1440158061,-2141192192,1440157565,262668288,0c-782208432,2126570601,2098200576,1440157565,258146304,0c577074802,792469566,1047804535,980889404,792477298,1047542391c980889404,2019719284,1953394499,1047817829,1886859068,2020883059c1010727010,980643959,2036625250,1998615120,1030775154,1970369314c577073761,1850305568,807550323,1232216098,574452590,1948262960c1030975049,539111458,1936607586,573579837,1668178208,1030909800c1042445346,1849319740,1953841519,1953064559,792477231,980643959c2036625250,1010725456,1936750383,1886615354,1886862398,1937193587c2000436848,1664775024,1884517966,1043296848,1936750396,1349546810c1631338098,1919318074,1631338093,1717989178,574453792,808466745c2032149040,858858045,943207475,1043276336,1698324796,1663071352c891436408,942879289,539111472,574454115,943272241,790769720c1630485566,1919318074,1631338093,1936879674,1868908404,1919950957c574452851,577071472,979450942,1934390881,1010708340,1882874159c1198814066,1047359333,1933205820,1684630639,1819044166,979450942c1650946675,544369731,1030513014,1700946978,573662773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154235760,0,-262144000,2126570758c-9437184,1440158152,-8912896,1440158152,-8912896,1440158152c-963641344,1440157870,-964689920,1440157870,0,1717960704c1893759008,1440158160,1894252544,1440158160,1894252544,1440158160c-65536,32767,-65536,32767,0,0c0,0,-65536,32767,-65536,32767c0,0,0,1667563520,1895834228,1440158160c1896349696,1440158160,1896349696,1440158160,2081423360,1440157869c-1226833920,2126570098,-1951399936,1440158160,-349700096,2126570758c-635437056,1440158159,0,0,29540,2000436850c47215472,25208,1949958144,1131963000,1238396527,1440158156c0,0,0,0,0,0c0,0,0,0,0,0c2081423360,1440157869,0,0,-711983104,1440157870c0,0,1772617728,2126570778,0,0c0,0,1775763456,2126570778,-685768704,1440158159c0,0,-7340032,1440158152,0,0c0,0,292552704,1440158160,-267911168,2126570758c0,0,-1924661248,1440158160,0,0c0,0,0,0,-2147418112,-1c-2147352577,-1,1705050111,2126570773,0,0c-1932984320,2126570605,65536,0,1744839279,2126570427c-1923612672,1440158160,3276800,0,973078528,1768188258c8765,0,0,0,0,0c1280245760,1010901057,1949988655,1999584318,1006662202,1882879791c146494,1652031488,3294072,0,0,16872304c-65536,6619135,100,0,1310720,1903362048c24949,0,1564999680,1440158076,0,0c39321600,1440158153,0,0,0,0c-1707606016,2126570844,2097152,140050432,67043586,1936750383c25146,0,1474297856,1440157784,1473249280,1440157784c0,980616191,1400262243,544362608,1866627188,824327544c1010708258,980643959,1917874291,979450942,1836213880,979450942c543581807,841104760,842347064,539111480,824327545,959657267c790769718,979450942,544503909,574453859,943208754,1663050288c824327545,875967539,1043276336,979447612,1836213880,979450942c1953722992,1836016967,1936879648,1914846580,578052965,979450942c1934390881,1010708340,1882874159,1198814066,1047359333,1849319740c1818838639,1010708332,1852586593,574453536,1010704944,1869494881c1819044166,792477231,1852586593,1999584318,1933210480,1047679088c1936750396,1652061242,2000436856,1652061242,1852785528,1953391988c980892734,2000436848,1917874234,980892734,1919252079,2003790950c1668183376,980885620,1030513014,1818322466,790783347,980892734c1768188258,1983543072,574450785,1043276336,1916434236,1010725456c1916434223,1010725456,1882879791,1010725456,1047673463,1916434236c1010725456,1701526135,1998614130,1818326586,573710909,2000436783c544895802,1635138167,824327532,1043276342,1933211452,544424826c1635138167,841104748,1043276336,1916434236,1953394502,980885619c1768125281,1126317417,1651076193,539126130,1097349751,1030321006c1818313506,1769103977,980885538,1953718629,1634300737,1631789629c1919052140,1998594665,1030972218,1818313506,1769103977,1010708258c1868774007,544370540,1627404919,1629633900,577729653,2000436783c1851878458,980885607,1030513014,762603810,539120713,1768045175c574450020,1395487329,1043276353,980889404,1047679090,1949988668c1819113504,1634759482,574448995,1936028272,1702261349,1008746018c1949988655,1999584318,1010725434,1882879791,1999584318,1652061242c1852785528,1953391988,1999584318,1949987696,1048076920,1936750396c1685021242,544362617,1885434487,1903370813,1701994869,1231822882c574452590,1914708528,1030975049,539111458,1936607604,573579837c1850303008,807550323,1851858978,1919903843,578036285,979450942c1967222638,1768320884,1010708340,1936750383,1685021242,1047679097c1886859068,1937193587,2000436848,2000319344,1010724979,980643959c1400262243,544362608,1866627188,824327544,1010708258,980643959c1917874291,979450942,1836213880,979450942,543581807,841104760c959919160,539111478,824327545,959657267,790769718,979450942c544503909,574453859,909521201,573584432,1031365408,875770146c573584438,792477231,1719155297,1010724210,1919957601,1699181683c1881173359,1031041906,1667592738,1010705012,1986083425,796160844c1630485566,1936879674,1868908404,1631338093,1181707834,795634793c979450942,1998614124,573579837,979450942,1766223726,1043295340c979447612,1010724460,1936750383,1349546810,2000436850,1949987696c1048076920,1949988668,1131963000,1702129263,1006662766,1047542391c30524,1006632960,14967,0,0,25454c1635123200,1713519980,1702063201,1010708258,1768045175,1998612836c1818326586,573579837,2000436783,1917874746,1999584318,1917874746c1999584318,1917874234,980892734,2000436850,1917874746,980892734c1852990827,1983543072,570453089,1043276338,30524,980885626c24950,0,0,0,0,0c0,0,0,0,-2147418112,-1c-2147352577,-1,12845055,0,12779520,0c983040,1634024055,1218475123,2126570783,0,0c-1996488704,2126570581,262144,0,1943026750,2126570102c-1951399936,1440158160,0,0,1811939328,543649377c14967,0,0,980877312,1705011554,2126570773c0,0,-1993867264,2126570581,65536,0c-772775568,2126570099,-1951399936,1440158160,6553600,0c1426063360,1094928723,-47796,-1,1996554239,1c1704984576,2126570773,0,0,-1990721536,2126570581c65536,0,-994019524,2126570099,-1951399936,1440158160c13107200,0,1224736768,574452590,8752,0c0,0,0,0,0,0c0,0,0,0,0,0c0,0,0,0,0,0c-868220928,2126570104,1900019712,1440158160,974127104,2126570105c1900019712,1440158160,-778043392,2126570104,1900019712,1440158160c-1498415104,2126570106,1900019712,1440158160,0,0c0,0,0,0,0,0c0,0,0,0,1523187712,1836213760c979450942,1953722992,31548743,0,2141716480,2126570778c131072,0,1198522368,1440158160,0,0c-2119172096,2126570778,-1740636160,1440158160,-2115502080,2126570778c-2111832064,2126570778,-2106589184,2126570778,-2102394880,2126570778c-2096103424,2126570778,-2090336256,2126570778,-2085617664,2126570778c-2082471936,2126570778,-2078801920,2126570778,-2075656192,2126570778c-2071986176,2126570778,-2067791872,2126570778,-2062548992,2126570778c1195376640,1440158160,-2057830400,2126570778,1889533952,1440158160c1890058240,1440158160,1890058240,1440158160,6553600,6553600c0,0,-1707606016,2126570844,-1707606016,2126570844c-1753219072,1440158160,0,0,0,0c1636827136,1440158061,0,0,0,0c0,0,1197473792,2126570822,1943011328,1440157935c0,0,-2055208960,2126570778,-2026373120,2126570778c-2020081664,2126570778,-2014314496,2126570778,-2009595904,2126570778c-2004877312,2126570778,-2000683008,2126570778,-1997012992,2126570778c-1591738368,2126570820,-1472200704,1440158160,0,0c0,1835008,-1993867264,2126570778,-1985478656,2126570778c-1981808640,2126570778,-1978138624,2126570778,-1974992896,2126570778c-1970798592,2126570778,-1967652864,2126570778,0,0c1652031488,1852785528,2188660,0,33554432,1440158153c0,0,0,0,2162688,0c469762048,57631,196608,2126512128,0,0c6356992,0,404750336,1440158161,2032140288,1440158153c0,0,0,0,1221591040,1440158160c1220542464,1440158160,413138944,1440158161,412090368,1440158161c0,0,0,0,6291456,0c2097152,0,7864320,15728640,23592960,2126512128c0,0,12648448,0,503316480,2126569759c503316480,2126569759,2097152,0,19922944,0c1752367104,1600483425,6684720,1869611110,1769236851,1631219311c1811968866,996504693,1074540,876032826,15160,0c0,1752458345,-1418709958,1440158160,-511705088,1440157790c-1787297792,1440158160,-1797259264,1440158160,-1420820480,1440158160c-1431306240,1440158160,1936719872,1440158160,0,0c0,0,0,0,-1787297792,1440158160c1634205696,2019491954,2175024,0,-864550912,2126569195c131072,2126512128,1213202432,1440158160,2162688,0c-1740636160,1440158160,482344960,2126569759,1031274496,790769698c2178110,0,1731198976,1440157877,482344960,2126569759c1999568896,1933210480,3242356,0,0,0c0,0,65536,0,0,0c0,0,4259840,0,-860356608,2126569195c131072,0,-1727004672,1440158160,-1501560832,1440158160c-1501036544,1440158160,-1501036544,1440158160,0,1010696192c14760545,0,-1552941056,2126566160,65536,0c-1731198976,1440158160,0,0,-1533018112,2126566160c0,0,-1529348096,2126566160,-1525678080,2126566160c-1519386624,2126566160,-1514668032,2126566160,-1509425152,2126566160c-1505230848,2126566160,-1502085120,2126566160,-1496842240,2126566160c-1490026496,1440158160,-1489502208,1440158160,-1489502208,1440158160c-1865416704,1440157929,1728053248,1440157877,-915406848,1440158160c-913833984,1440158160,-497025024,2126566169,-1986002944,2126566168c-502792192,1440158160,-1460666368,1440158160,1493237760,1440157583c0,131073,2162688,0,0,524288c1245184,2097152,909508608,56,2162688,0c-555745280,1440157794,0,0,67174400,0c2162688,0,1879048192,1440158160,0,2126512128c0,0,2162688,0,1923088384,1440158160c0,0,0,0,2162688,0c-1545601024,1440158160,0,0,0,0c2162688,0,-1440743424,1440158160,0,0c262144,0,154206208,0,-262144000,2126570758c-1507852288,1440158160,-1507328000,1440158160,-1507328000,1440158160c-963641344,1440157870,-964689920,1440157870,0,1440153600c-1706033152,1440158160,-1705508864,1440158160,-1705508864,1440158160c-65536,32767,-65536,32767,0,0c0,0,-65536,32767,-65536,32767c0,0,0,2126512128,-1703936000,1440158160c-1703411712,1440158160,-1703411712,1440158160,2081423360,1440157869c-1226833920,2126570098,-1699741696,1440158160,-349700096,2126570758c-989855744,1440158158,0,0,100,1440157565c47185920,0,866254848,2126570581,-1487929344,1440158160c0,0,0,0,0,0c0,0,0,0,0,0c2081423360,1440157869,0,0,-711983104,1440157870c0,0,1772617728,2126570778,0,0" fillcolor="#548dd4" stroked="f" o:allowincell="f" style="position:absolute;left:86;top:102;width:13;height:2954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09" coordsize="18288,1923542" path="l0,0l18288,0l18288,1923542l0,1923542m0,0" fillcolor="#548dd4" stroked="f" o:allowincell="f" style="position:absolute;left:0;top:102;width:26;height:2954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0" coordsize="18288,65532" path="l0,0l18288,0l0,-4m0,0" fillcolor="#548dd4" stroked="f" o:allowincell="f" style="position:absolute;left:0;top:3058;width:26;height:99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1" coordsize="65532,9144" path="l0,0l-4,0l-4,9144" fillcolor="#548dd4" stroked="f" o:allowincell="f" style="position:absolute;left:0;top:3144;width:99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2" coordsize="9144,18288" path="l0,0l9144,0c9144,18288,0,18288,0,0c116,1439845438,2162688,0,-897581056,1440158160c-1491075072,1440158160,2097152,0,2162688,0c1966080,2126512128,482344960,2126569759,0,0c2162688,0,1595408384,2126570762,1080033280,1440158160c2139095040,2126570602,8454144,0,117702656,1439845536c-758513664,-1874968367,926513228,842543360,908867640,909455415c741370880,942763056,741881906,942763056,741881906,892352310c741370934,892352310,741371190,891486256,1684289588,6684724c1936588902,1701607796,1869750845,577007221,1684956448,1030775139c1634493986,1043276404,8388608,0,15794176,0c-2094006272,2126570762,1202716672,1440158160,1203240960,1440158160c1203240960,1440158160,-2090860544,2126570762,0,0c0,0,0,0,0,0c0,0,0,0,-2088763392,2126570762c65536,1702100992,1082158139,1440157926,1487929344,1440157926c0,0,0,0,-555745280,1440157794c1900019712,1440158160,5242880,1440158153,0,0c1091043328,1440157804,0,0,0,0c65536,0,1111490560,1440158160,1112014848,1440158160c1112014848,1440158160,1918959616,2037653538,4285808,0c65536,1245184,2097152,2883630,3801147,6291501c4128807,6225953,2228285,8192123,2687016,6094939c4194304,0,15794176,0,-2094006272,2126570762c-437256192,1440158160,-436731904,1440158160,-436731904,1440158160c-2090860544,2126570762,0,0,0,0c0,0,0,0,0,0c0,0,-2088763392,2126570762,65536,334823424c-1139796403,1440157926,1910505472,1440157926,0,0c0,0,-555745280,1440157794,-1414529024,1440158160c-31457280,1440158160,0,0,1091043328,1440157804c0,0,0,0,65536,0c1121976320,1440158160,1122500608,1440158160,1122500608,1440158160c330694656,82974287,9508431,0,1280311296,1440158160c609222656,1440158160,602931200,1440158160,17825792,1440158153c20971520,1440158153,1255145472,1440158160,24117248,1440158153c27262976,1440158153,30408704,1440158153,-1367343104,2126570738c1524629504,2126570177,1180696576,1440158160,721420288,1430471467c-1879029938,2126569706,0,0,1788870656,2128503104c1425014784,1440158132,9502720,0,-3145728,1440158152c-2621440,1440158152,-2621440,1440158152,-1765801984,1440158160c-1765277696,1440158160,-1765277696,1440158160,-47185920,1440158152c12779520,0,-687865856,1440158159,-687079424,1440158159c-687079424,1440158159,-1763704832,1440158160,-1762918400,1440158160c-1762918400,1440158160,0,0,0,0c1916141568,1932357729,4290932,0,-763363328,1440158132c-756023296,1440158132,-756023296,1440158132,129761280,0c0,1835008,0,0,12779520,9830595c3236202,0,0,0,0,0c65536,0,0,0,0,0c4259840,0,-860356608,2126569195,131072,0c-1797259264,1440158160,3145728,1440158153,3670016,1440158153c3670016,1440158153,0,980892734,2193524,0c-555745280,1440157794,0,0,6029312,124968c4259840,0,-860356608,2126569195,131072,0c230686720,1440158160,-53477376,1440158152,-52953088,1440158152c-52953088,1440158152,792461312,1349532279,4275826,0c-860356608,2126569195,131072,0,1080033280,1440158160c550502400,1440158160,551026688,1440158160,551026688,1440158160c0,1818326586,4268605,0,-860356608,2126569195c131072,0,1872756736,1440158160,-1738539008,1440158160c-1738014720,1440158160,-1738014720,1440158160,0,1029767168c3228450,0,0,0,0,0c65536,0,0,0,0,0c5308416,0,1752367104,1600483425,1750270000,543518817c842086449,875641088,942746676,3684402,12582912,741605376c875392048,875641132,891486260,1684289588,6684724,1629692477c842151778,1043276386,6356992,0,-590872576,2126570772c65536,0,0,0,0,0c-584056832,2126570772,-580386816,2126570772,1939865600,1440158160c-1987051520,1440158160,-1952448512,1440158160,327155712,2126569199c482344960,2126569759,4259840,0,-860356608,2126569195c131072,0,-917504000,1440158160,-1476395008,1440158160c-1475870720,1440158160,-1475870720,1440158160,0,62c2162688,0,1592786944,2126570762,1080033280,1440158160c1261436928,1440158160,2162688,0,65536,1439825920c0,0,980353024,1702126948,7435363,0c1056964608,1439845537,0,0,0,0c0,0,0,0,0,0c0,0,872415232,878785846,8226,0c1293942784,1440158160,1270874112,1440158160,131072,1952541697c1631465250,1701981548,7430508,0,272891904,1439845380c-758513664,-1874968367,980908108,1919252079,2003790950,1668183376c980885620,1030513014,1818322466,790783347,980892734,1768188258c1983543072,574450785,1043276336,1916434236,1010725456,1916434223c1010725456,1882879791,574517840,2000436783,1684628026,980885609c3236214,0,-250609664,2126570758,1816133632,1440157933c0,196608,17825792,1440158153,3145728,0c3211264,0,0,0,0,0c65536,0,0,0,0,0c3211264,0,65536,524288,5242880,7536751c7602281,7274601,110,329649755,6356992,103c3220073,0,65536,655360,4259840,6488174c7274600,5505138,7340153,101,-1340080128,1440157565c3211264,0,-250609664,2126570758,-1140850688,1440157870c0,1835008,0,0,-1707606016,2126570844c3211264,0,1959264256,2126566158,0,8192000c131072,7864321,0,0,6356992,103c3226231,0,-65536,65535,-1707606016,2126570844c-65536,-1,-1,-1,65535,65536c3237220,0,-566231040,2126570104,1900019712,1440158160c1897922560,1440158160,1898446848,1440158160,1898446848,1440158160c3211264,0,-253231104,2126570758,-1788870656,1440157870c0,196608,0,0,-1707606016,2126570844c2162688,0,-1777336320,1440158160,-2097152,1440158152c2097152,0,8454144,0,1217396736,1440158160c-864026624,2126570771,0,0,0,0c0,0,1310720,0,0,0c0,0,1286078464,1440158160,0,-65536c98303,1882849280,29264,0,0,0c0,0,1818296320,573710909,2178607,0c1968701440,2126566158,0,8060928,3735552,54c2192239,0,534773760,1440157932,0,0c3735552,54,2170914,0,0,0c-1339424768,-400031652,1,1048080226,17921852,0c725614592,1440157899,-1707606016,2126570844,327680,196608c131072,0,0,65536,0,0c0,0,0,65536,0,0c15728640,0,4980736,1440157933,-1707606016,2126570844c-1707606016,2126570844,-1707606016,2126570844,-1707606016,2126570844c67698688,196608,0,0,0,0c543686656,1635138167,-1707590292,2126570844,-1707606016,2126570844c-1707606016,2126570844,-1707606016,2126570844,67043328,1097349751c29550,0,0,0,1952972800,1634300737c1633690173,-38548,-1,1030946815,0,1769078784c12066,0,131072,0,1629618176,577729653c15810095,0,-2094006272,2126570762,-1416626176,1440158160c-1416101888,1440158160,-1416101888,1440158160,-2090860544,2126570762c0,0,0,0,0,0c0,0,0,0,0,0c-2088763392,2126570762,65536,334823424,-1884285363,1440157926c1949302784,1440157926,0,0,0,0c-555745280,1440157794,-1391460352,1440158160,-964689920,1440158160c0,0,1091043328,1440157804,0,0c0,0,65536,0,1283457024,1440158160c1283981312,1440158160,1283981312,1440158160,330694656,82974287c403773007,0,-985661440,1440157931,2082471936,1440157565c8192000,65536,-1107296256,1440157931,-1713373184,1440157931c6815744,131073,-1116733440,1440157931,-2141192192,1440157565c6815744,65537,-1015021568,1440157931,-1007681536,1440157931c1469186048,16,-1113587712,1440157931,-1523580928,1440157931c6815744,1,-788529152,2126570601,1301282816,1440157931c256901120,16,-1053818880,1440157931,2098200576,1440157565c6029312,8650752,-792723456,2126570601,-990904320,1440157922c257490944,16,-934281216,1440157931,1496317952,1440157583c7471104,131073,-940572672,1440157931,1496317952,1440157583c7471104,65537,-937426944,1440157931,1496317952,1440157583c7471104,1,-919601152,1440158061,2082471936,1440157565c264699904,0,-577765376,1440158061,2098200576,1440157565c266076160,0,-574619648,1440158061,2082471936,1440157565c266076160,0,929038336,2126570581,-2141192192,1440157565c265945088,0,972029952,2126570581,2098200576,1440157565c263979008,0,956301312,2126570581,-2141192192,1440157565c263979008,0,952107008,2126570581,-2141192192,1440157565c263979008,0,964689920,2126570581,-2141192192,1440157565c263979008,0,960495616,2126570581,-2141192192,1440157565c263979008,0,-926941184,1440158061,2082471936,1440157565c264503296,0,935329792,2126570581,2082471936,1440157565c264372224,0,-909115392,1440158061,-2141192192,1440157565c265617408,0,947912704,2126570581,-2141192192,1440157565c264634368,0,-923795456,1440158061,534773760,1440157560c264634368,0,985661440,2126570581,-2141192192,1440157565c264044544,0,903872512,2126570581,-2141192192,1440157565c265093120,0,866123776,2126570581,-2141192192,1440157565c265158656,0,989855744,2126570581,-2141192192,1440157565c264044544,0,908066816,2126570581,-2141192192,1440157565c265093120,0,870318080,2126570581,-2141192192,1440157565c265158656,0,998244352,2126570581,1496317952,1440157583c264044544,0,916455424,2126570581,1496317952,1440157583c265093120,0,878706688,2126570581,1496317952,1440157583c265158656,0,981467136,2126570581,-2141192192,1440157565c264044544,0,899678208,2126570581,-2141192192,1440157565c265093120,0,861929472,2126570581,-2141192192,1440157565c265158656,0,994050048,2126570581,1496317952,1440157583c264044544,0,912261120,2126570581,1496317952,1440157583c265093120,0,874512384,2126570581,1496317952,1440157583c265158656,0,1002438656,2126570581,-240123904,1440157567c264110080,0,920649728,2126570581,-240123904,1440157567c265224192,0,882900992,2126570581,-240123904,1440157567c265289728,0,-902823936,1440158061,-1214251008,1440157790c266010624,0,-915406848,1440158061,-2141192192,1440157565c264765440,0,975175680,2126570581,-212860928,1440157559c264896512,0,887095296,2126570581,-212860928,1440157559c264962048,0,849346560,2126570581,-212860928,1440157559c265027584,0,939524096,2126570581,-2141192192,1440157565c265879552,0,-935329792,1440158061,2098200576,1440157565c265879552,0,-931135488,1440158061,2082471936,1440157565c265879552,0,979369984,2126570581,1673527296,1440157931c264437760,0,895483904,2126570581,1673527296,1440157931c265486336,0,857735168,2126570581,1673527296,1440157931c265551872,0,-905969664,1440158061,-2141192192,1440157565c265682944,0,-580911104,1440158061,-2141192192,1440157565c264175616,0,924844032,2126570581,2082471936,1440157565c264568832,0,931135488,2126570581,-2141192192,1440157565c264372224,0,968884224,2126570581,-2141192192,1440157565c263979008,0,943718400,2126570581,-2141192192,1440157565c264306688,0,-943718400,1440158061,2098200576,1440157565c264306688,0,-939524096,1440158061,2082471936,1440157565c264306688,0,977272832,2126570581,-240123904,1440157567c264241152,0,891289600,2126570581,-240123904,1440157567c265355264,0,853540864,2126570581,-240123904,1440157567c265420800,0,-912261120,1440158061,2082471936,1440157565c264830976,0,-1060110336,1440157931,2082471936,1440157565c6619136,196608,-729808896,2126570601,2098200576,1440157565c69992448,0,-778043392,2126570601,1496317952,1440157583c260964352,0,-968884224,1440157931,-1007681536,1440157931c1469710336,16,1562378240,2126570601,2082471936,1440157565c67698688,0,1560281088,2126570601,1301282816,1440157931c66715648,0,1600126976,2126570601,2082471936,1440157565c67305472,0,1566572544,2126570601,1290797056,1440157931c258539520,0,1551892480,2126570601,1496317952,1440157583c66715648,0,1595932672,2126570601,2098200576,1440157565c67371008,0,1591738368,2126570601,2098200576,1440157565c67436544,0,1814036480,2126570818,2098200576,1440157565c67567616,0,1587544064,2126570601,2098200576,1440157565c67633152,0,1809842176,2126570818,-1631584256,1440157929c66977792,0,1583349760,2126570601,2098200576,1440157565c67043328,0,1579155456,2126570601,2098200576,1440157565c67108864,0,1574961152,2126570601,2082471936,1440157565c67502080,0,1570766848,2126570601,2082471936,1440157565c66912256,0,1556086784,2126570601,1496317952,1440157583c66715648,0,1604321280,2126570601,2098200576,1440157565c66519040,0,1528823808,2126570601,2098200576,1440157565c67239936,0,1818230784,2126570818,-2141192192,1440157565c66519040,0,1606418432,2126570601,-2141192192,1440157565c66519040,0,1610612736,2126570601,-2141192192,1440157565c66519040,0,1547698176,2126570601,1322254336,1440157931c66584576,0,1801453568,2126570818,1496317952,1440157583c66584576,0,1805647872,2126570818,-2141192192,1440157565c66846720,0,1544552448,2126570601,1340080128,1440157931c66650112,0,1541406720,2126570601,1496317952,1440157583c66650112,0,1538260992,2126570601,1357905920,1440157931c66453504,0,1535115264,2126570601,-2141192192,1440157565c66781184,0,1530920960,2126570601,1322254336,1440157931c67174400,0,1795162112,2126570818,1496317952,1440157583c67174400,0,1790967808,2126570818,2082471936,1440157565c67764224,0,1975517184,2126570818,2082471936,1440157565c71499776,0,-888143872,1440158061,2098200576,1440157565c67960832,0,-884998144,1440158061,2098200576,1440157565c68026368,0,-165675008,1440158061,2082471936,1440157565c68550656,0,-877658112,1440158061,2082471936,1440157565c68157440,0,-874512384,1440158061,2082471936,1440157565c68222976,0,-870318080,1440158061,2098200576,1440157565c68288512,0,-867172352,1440158061,2098200576,1440157565c68354048,0,-862978048,1440158061,2098200576,1440157565c68419584,0,-858783744,1440158061,2098200576,1440157565c68485120,0,1115684864,1440158061,-2141192192,1440157565c68616192,0,-880803840,1440158061,2098200576,1440157565c68091904,0,-891289600,1440158061,2098200576,1440157565c67895296,0,-784334848,2126570601,-990904320,1440157922c257228800,0,1631584256,1440158060,2098200576,1440157565c81264640,0,947912704,1440158061,2098200576,1440157565c81199104,0,-591396864,1440158061,-2141192192,1440157565c81330176,0,1526726656,2126570601,1373634560,1440157931c76939264,0,-1101004800,1440157931,-2141192192,1440157565c6750208,1,-1097859072,1440157931,2098200576,1440157565c6750208,8519681,-1093664768,1440157931,-2141192192,1440157565c6750208,65537,-780140544,2126570601,1496317952,1440157583c262602752,0,-995098624,1440157931,2082471936,1440157565c8060928,0,-594542592,1440158061,2082471936,1440157565c257425408,16,-767557632,2126570601,-2141192192,1440157565c74186752,0,-769654784,2126570601,1496317952,1440157583c74252288,0,-1089470464,1440157931,2098200576,1440157565c5963776,8650753,-735051776,2126570601,1412431872,1440157931c66322432,0,-737148928,2126570601,2098200576,1440157565c65732608,0,-732954624,2126570601,1391460352,1440157931c65601536,0,874512384,1440158061,1496317952,1440157583c65601536,0,1997537280,2126570818,1461714944,1440157931c65863680,1,-740294656,2126570601,2082471936,1440157565c66125824,0,871366656,1440158061,1496317952,1440157583c65863680,0,-744488960,2126570601,2098200576,1440157565c65994752,0,-747634688,2126570601,1428160512,1440157931c66256896,0,-765460480,2126570601,1461714944,1440157931c65798144,1,-750780416,2126570601,2082471936,1440157565c66060288,0,1045430272,1440158061,1496317952,1440157583c65798144,0,-754974720,2126570601,2098200576,1440157565c65929216,0,-758120448,2126570601,1443889152,1440157931c65536000,0,-761266176,2126570601,-2141192192,1440157565c66191360,0,-763363328,2126570601,2098200576,1440157565c65667072,0,-803209216,2126570601,1301282816,1440157931c257622016,16,-799014912,2126570601,1496317952,1440157583c257556480,16,-790626304,2126570601,-1441792000,1440157560c257359872,16,-771751936,2126570601,2082471936,1440157565c73990144,0,1995440128,2126570818,1496317952,1440157583c74317824,0,1008730112,2126570581,2082471936,1440157565c263258112,0,1012924416,2126570581,1528823808,1440157931c262995968,0,-2076180480,1440157931,2082471936,1440157565c6488064,0,-964689920,1440157931,2082471936,1440157565c6750208,196608,847249408,2126570581,-2141192192,1440157565c263716864,0,843055104,2126570581,2098200576,1440157565c263585792,0,809500672,2126570581,2098200576,1440157565c263520256,0,-898629632,1440158061,2082471936,1440157565c263127040,0,1997537280,1440157871,2082471936,1440157565c263192576,0,801112064,2126570581,2082471936,1440157565c262930432,0,796917760,2126570581,2082471936,1440157565c262864896,0,805306368,2126570581,2082471936,1440157565c262799360,0,838860800,2126570581,2082471936,1440157565c263061504,0,834666496,2126570581,-2141192192,1440157565c263716864,0,830472192,2126570581,2098200576,1440157565c263520256,0,826277888,2126570581,1751121920,1440157931c263651328,0,822083584,2126570581,2098200576,1440157565c263520256,0,817889280,2126570581,1786773504,1440157931c263782400,0,813694976,2126570581,2098200576,1440157565c263585792,0,1110441984,1440158061,65011712,1440157585c262733824,0,-977272832,1440157931,-2141192192,1440157565c1469579264,0,-773849088,2126570601,2082471936,1440157565c74121216,0,-961544192,1440157931,-2141192192,1440157565c5832704,65536,-958398464,1440157931,-2141192192,1440157565c5832704,1048576,-954204160,1440157931,-2141192192,1440157565c5832704,131072,-951058432,1440157931,-2141192192,1440157565c5832704,983040,-1086324736,1440157931,2098200576,1440157565c5963776,8716289,-786432000,2126570601,2098200576,1440157565c75038720,0,1991245824,2126570818,2082471936,1440157565c68681728,0,-819986432,2126570601,2098200576,1440157565c69271552,0,-805306368,2126570601,2098200576,1440157565c68747264,0,-815792128,2126570601,2098200576,1440157565c69140480,0,-817889280,2126570601,2098200576,1440157565c69206016,0,1988100096,2126570818,-2141192192,1440157565c68943872,0,-809500672,2126570601,2098200576,1440157565c68812800,0,-813694976,2126570601,2098200576,1440157565c68878336,0,-775946240,2126570601,2082471936,1440157565c74055680,0,-587202560,1440158061,2098200576,1440157565c81395712,0,-973078528,1440157931,-1007681536,1440157931c1469644800,16,-1083179008,1440157931,-1541406720,1440157931c6619136,1,-1068498944,1440157931,2082471936,1440157565c6619136,65537,-1064304640,1440157931,2082471936,1440157565c6619136,131072,1983905792,2126570818,-2141192192,1440157565c71303168,0,-824180736,2126570601,-2141192192,1440157565c71172096,0,-828375040,2126570601,-2141192192,1440157565c71237632,0,-832569344,2126570601,1567621120,1440157931c70975488,0,-836763648,2126570601,1578106880,1440157931c70909952,0,-840957952,2126570601,2082471936,1440157565c71041024,0,1979711488,2126570818,2082471936,1440157565c71106560,0,-845152256,2126570601,2082471936,1440157565c70123520,0,-849346560,2126570601,2082471936,1440157565c70778880,0,-946864128,1440157931,2082471936,1440157565c1469841408,0,-943718400,1440157931,-1713373184,1440157931c1469841408,65536,-878706688,2126570601,1496317952,1440157583c71630848,0,-584056832,1440158061,1649410048,1440157931c262537216,0,-853540864,2126570601,2082471936,1440157565c71368704,0,-857735168,2126570601,1594884096,1440157931c70189056,0,939524096,1440158061,-2141192192,1440157565c262471680,0,1518338048,2126570601,1612709888,1440157931c70844416,0,1514143744,2126570601,2098200576,1440157565c70254592,0,1509949440,2126570601,2098200576,1440157565c70451200,0,-861929472,2126570601,2098200576,1440157565c70582272,0,-866123776,2126570601,2098200576,1440157565c70713344,0,-870318080,2126570601,2098200576,1440157565c70057984,0,-874512384,2126570601,2098200576,1440157565c70647808,0,-1039138816,1440157931,-1030750208,1440157931c1468792832,0,1505755136,2126570601,2098200576,1440157565c70320128,0,1501560832,2126570601,2098200576,1440157565c70385664,0,1497366528,2126570601,1630535680,1440157931c70516736,0,1493172224,2126570601,2082471936,1440157565c71565312,0,-1071644672,1440157931,-1541406720,1440157931c6619136,0,1522532352,2126570601,1549795328,1440157931c76218368,0,1993342976,2126570818,1496317952,1440157583c260898816,0,-1056964608,1440157931,2098200576,1440157565c6029312,8585216,1142947840,1440158061,1497366528,1440157931c258605056,0,-982515712,1440157931,1497366528,1440157931c1469513728,16,1139802112,1440158061,1496317952,1440157583c260571136,16,1136656384,1440158061,1496317952,1440157583c260505600,16,-161480704,1440158061,65011712,1440157585c71434240,0,-1050673152,1440157931,-2141192192,1440157565c6684672,1,-1047527424,1440157931,2098200576,1440157565c6684672,8519681,-1043333120,1440157931,-2141192192,1440157565c6684672,65537,1048576000,1440158061,2082471936,1440157565c76283904,0,-990904320,1440157931,534773760,1440157560c8192000,0,-894435328,1440158061,-2141192192,1440157565c262668288,0,-782237696,2126570601,2098200576,1440157565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135331840,0c247463936,1440158161,248905728,1440158161,248905728,1440158161c1441792,-1015021568,0,0,0,0c0,0,0,20971520,0,0c0,0,0,0,0,21037056c0,0,0,0,0,0c599261184,21102592,0,0,0,0c0,0,1198522368,21168128,138412032,1440158161c141426688,1440158161,141426688,1440158161,2621440,-1051328512c-522190848,1440158160,-521142272,1440158160,-521142272,1440158160c655360,-2126118912,449839104,1440158161,451280896,1440158161c451280896,1440158161,1048576,-1051262976,130023424,1440158161c133038080,1440158161,133038080,1440158161,2621440,-1051656192c0,0,0,0,0,0c65536,22544384,0,0,0,0c0,0,0,21430272,0,0c0,0,0,0,0,21561344c125829120,1440158161,128843776,1440158161,128843776,1440158161c2621440,-1052442624,0,0,0,0c0,0,131072,8716288,0,0c0,0,0,0,65536,8847360c0,0,0,0,0,0c0,25165824,0,0,0,0c0,0,-1923874816,25231572,0,0c0,0,0,0,1048576,29294608c0,0,0,0,0,0c1923809280,25362475,0,0,0,0c0,0,131072,30867456,0,0c0,0,0,0,0,33488905c0,0,0,0,0,0c1697906688,29360292,0,0,0,0c0,0,-1697972224,29491291,0,0c0,0,0,0,131072,30801920c0,0,0,0,0,0c0,29425665,0,0,0,0c0,0,0,37683202,264044544,0c-1060084382,1440157931,2082471936,1440157565,6619136,196608c-968856518,1440157931,-1007681536,1440157931,1469710336,16c-1100977094,1440157931,-2141192192,1440157565,6750208,1c-1097843099,1440157931,2098200576,1440157565,6750208,8519681c-1093637015,1440157931,-2141192192,1440157565,6750208,65537c-995077516,1440157931,2082471936,1440157565,8060928,0c-1089443552,1440157931,2098200576,1440157565,5963776,8650753c-2076164507,1440157931,2082471936,1440157565,6488064,0c-964674498,1440157931,2082471936,1440157565,6750208,196608c-977242308,1440157931,-2141192192,1440157565,1469579264,0c-961513440,1440157931,-2141192192,1440157565,5832704,65536c-958383519,1440157931,-2141192192,1440157565,5832704,1048576c-954189519,1440157931,-2141192192,1440157565,5832704,131072c-951032505,1440157931,-2141192192,1440157565,5832704,983040c-1086308817,1440157931,2098200576,1440157565,5963776,8716289c-973050775,1440157931,-1007681536,1440157931,1469644800,16c-1083166362,1440157931,-1541406720,1440157931,6619136,1c-1068468448,1440157931,2082471936,1440157565,6619136,65537c-1064289218,1440157931,2082471936,1440157565,6619136,131072c-946849183,1440157931,2082471936,1440157565,1469841408,0c-943692462,1440157931,-1713373184,1440157931,1469841408,65536c-1039130522,1440157931,-1030750208,1440157931,1468792832,0c-1071628936,1440157931,-1541406720,1440157931,6619136,0c-1056935817,1440157931,2098200576,1440157565,6029312,8585216c-982486160,1440157931,1497366528,1440157931,1469513728,16c-1050657416,1440157931,-2141192192,1440157565,6684672,1c-1047512002,1440157931,2098200576,1440157565,6684672,8519681c-1043320783,1440157931,-2141192192,1440157565,6684672,65537c-990878944,1440157931,534773760,1440157560,8192000,0c853555809,2126570581,33619968,0,514850816,2126569759c514850816,2126569759,2082471936,1440157565,264830976,0c-1060082118,1440157931,2082471936,1440157565,6619136,196608c-729780370,2126570601,2098200576,1440157565,69992448,0c-778027406,2126570601,1496317952,1440157583,260964352,0c-968854418,1440157931,-1007681536,1440157931,1469710336,16c1562408815,2126570601,2082471936,1440157565,67698688,0c1560296055,2126570601,1301282816,1440157931,66715648,0c1600142398,2126570601,2082471936,1440157565,67305472,0c1566601786,2126570601,1290797056,1440157931,258539520,0c1551923004,2126570601,1496317952,1440157583,66715648,0c1595940979,2126570601,2098200576,1440157565,67371008,0c1591753335,2126570601,2098200576,1440157565,67436544,0c1814052201,2126570818,2098200576,1440157565,67567616,0c1587568963,2126570601,2098200576,1440157565,67633152,0c1809857598,2126570818,-1631584256,1440157929,66977792,0c1583380284,2126570601,2098200576,1440157565,67043328,0c1579182434,2126570601,2098200576,1440157565,67108864,0c1574990906,2126570601,2082471936,1440157565,67502080,0c1570782240,2126570601,2082471936,1440157565,66912256,0c1556111992,2126570601,1496317952,1440157583,66715648,0c1604350832,2126570601,135266304,0,14745600,0c-1552941056,2126566160,65536,0,1213202432,1440158160c0,0,-1533018112,2126566160,0,0c-1529348096,2126566160,-1525678080,2126566160,-1519386624,2126566160c-1514668032,2126566160,-1509425152,2126566160,-1505230848,2126566160c-1502085120,2126566160,-1496842240,2126566160,-1736441856,1440158160c-1735917568,1440158160,-1735917568,1440158160,-1865416704,1440157929c1728053248,1440157877,-1795162112,1440158160,-1793589248,1440158160c-497025024,2126566169,-1986002944,2126566168,-1480065024,1440158160c579862528,1440158160,1493237760,1440157583,50331648,0c2188649,0,-864550912,2126569195,131072,0c-1731198976,1440158160,2162688,0,-555745280,1440157794c0,0,67174400,1440157931,2162688,0c236978176,1440158160,0,2126512128,67174400,0c2189638,0,1181745152,1440158160,0,0c0,2126512128,2162688,0,-47185920,1440158152c0,0,-2141192192,1440157565,2162688,0c1274019840,1440158160,0,0,262144,8519680c23149153,0,1918369792,2126570778,0,0c0,0,0,0,0,0c0,0,0,0,1238368256,1440158156c1277165568,1440158160,0,0,0,0c0,0,0,1440153600,0,0c0,0,0,0,0,0c0,0,0,0,0,0c0,0,0,0,0,0c0,0,0,0,0,0c0,0,0,0,0,0c0,0,0,0,-1058013184,2126565964c-1475346432,1440157796,0,0,0,0c0,0,0,0,0,0c0,0,0,589824,65536,0c-766509056,1440157933,0,0,9502720,0c-1503657984,1440158160,-1503133696,1440158160,-1503133696,1440158160c-1495269376,1440158160,-1494745088,1440158160,-1494745088,1440158160c-1545601024,1440158160,12779520,0,-1499463680,1440158160c-1498677248,1440158160,-1498677248,1440158160,1048576,1440158153c1835008,1440158153,1835008,1440158153,0,0c0,0,1425408000,1440158132,4259840,0c1784152064,2126570778,0,0,0,0c1787297792,2126570778,384827392,1440157797,383778816,1440157797c0,1440157931,3211264,0,-62914560,2126570798c1872756736,1440158160,-1447034880,1440158160,0,0c3145728,0,403767296,0,-985661440,1440157931c2082471936,1440157565,8192000,65536,-1107296256,1440157931c-1713373184,1440157931,6815744,131073,-1116716716,1440157931c-2141192192,1440157565,6815744,65537,-1014991057,1440157931c-1007681536,1440157931,1469186048,16,-1113571720,1440157931c-1523580928,1440157931,6815744,1,-788503182,2126570601c1301282816,1440157931,256901120,16,-1053789330,1440157931c2098200576,1440157565,6029312,8650752,-792714636,2126570601c-990904320,1440157922,257490944,16,-934255505,1440157931c1496317952,1440157583,7471104,131073,-940557250,1440157931c1496317952,1440157583,7471104,65537,-937411522,1440157931c1496317952,1440157583,7471104,1,-919592858,1440158061c2082471936,1440157565,264699904,0,-577753310,1440158061c2098200576,1440157565,266076160,0,-574610883,1440158061c2082471936,1440157565,266076160,0,929067890,2126570581c-2141192192,1440157565,265945088,0,972049526,2126570581c2098200576,1440157565,263979008,0,956328262,2126570581c-2141192192,1440157565,263979008,0,952134761,2126570581c-2141192192,1440157565,263979008,0,964718711,2126570581c-2141192192,1440157565,263979008,0,960526140,2126570581c-2141192192,1440157565,263979008,0,-926912907,1440158061c2082471936,1440157565,264503296,0,935355497,2126570581c2082471936,1440157565,264372224,0,-909100425,1440158061c-2141192192,1440157565,265617408,0,947928690,2126570581c-2141192192,1440157565,264634368,0,-923764109,1440158061c534773760,1440157560,264634368,0,985691706,2126570581c-2141192192,1440157565,264044544,0,903897971,2126570581c-2141192192,1440157565,265093120,0,866148675,2126570581c-2141192192,1440157565,265158656,0,989880937,2126570581c-2141192192,1440157565,264044544,0,908092218,2126570581c-2141192192,1440157565,265093120,0,870343020,2126570581c-2141192192,1440157565,265158656,0,998260073,2126570581c1496317952,1440157583,264044544,0,916483448,2126570581c1496317952,1440157583,265093120,0,878723395,2126570581c1496317952,1440157583,265158656,0,981495866,2126570581c-2141192192,1440157565,264044544,0,899707962,2126570581c-2141192192,1440157565,265093120,0,861958515,2126570581c-2141192192,1440157565,265158656,0,994058274,2126570581c1496317952,1440157583,264044544,0,912290415,2126570581c1496317952,1440157583,265093120,0,874541936,2126570581c1496317952,1440157583,265158656,0,1002469178,2126570581c-240123904,1440157567,264110080,0,920662306,2126570581c-240123904,1440157567,265224192,0,882915937,2126570581c-240123904,1440157567,265289728,0,-902811598,1440158061c-1214251008,1440157790,266010624,0,-915398622,1440158061c-2141192192,1440157565,264765440,0,975200572,2126570581c-212860928,1440157559,264896512,0,887120188,2126570581c-212860928,1440157559,264962048,0,849361505,2126570581c-212860928,1440157559,265027584,0,939552314,2126570581c-2141192192,1440157565,265879552,0,-935300528,1440158061c2098200576,1440157565,265879552,0,-931107227,1440158061c2082471936,1440157565,265879552,0,979398508,2126570581c1673527296,1440157931,264437760,0,895514428,2126570581c1673527296,1440157931,265486336,0,857751154,2126570581c1673527296,1440157931,265551872,0,-905954697,1440158061c-2141192192,1440157565,265682944,0,-580895682,1440158061c-2141192192,1440157565,264175616,0,924873539,2126570581c2082471936,1440157565,264568832,0,931165984,2126570581c-2141192192,1440157565,264372224,0,968911219,2126570581c-2141192192,1440157565,263979008,0,943735586,2126570581c-2141192192,1440157565,264306688,0,-943702481,1440158061c2098200576,1440157565,264306688,0,-939508674,1440158061c2082471936,1440157565,264306688,0,977297978,2126570581c-240123904,1440157567,264241152,0,891304567,2126570581c-240123904,1440157567,265355264,0,853557822,2126570581c-240123904,1440157567,265420800,0,-912246153,1440158061c2082471936,1440157565,264830976,0,-1060094914,1440157931c2082471936,1440157565,6619136,196608,-729800091,2126570601c2098200576,1440157565,69992448,0,-778027661,2126570601c1496317952,1440157583,260964352,0,-968868318,1440157931c-1007681536,1440157931,1469710336,16,1562409316,2126570601c2082471936,1440157565,67698688,0,1560311612,2126570601c1301282816,1440157931,66715648,0,1600157500,2126570601c2082471936,1440157565,67305472,0,1566603296,2126570601c1290797056,1440157931,258539520,0,1551908399,2126570601c1496317952,1440157583,66715648,0,1595945250,2126570601c2098200576,1440157565,67371008,0,1591768179,2126570601c2098200576,1440157565,67436544,0,1814065996,2126570818c2098200576,1440157565,67567616,0,1587571817,2126570601c2098200576,1440157565,67633152,0,1809869932,2126570818c-1631584256,1440157929,66977792,0,1583379312,2126570601c2098200576,1440157565,67043328,0,1579170423,2126570601c2098200576,1440157565,67108864,0,1574986606,2126570601c2082471936,1440157565,67502080,0,1570793828,2126570601c2082471936,1440157565,66912256,0,1556116026,2126570601c1496317952,1440157583,66715648,0,1604336702,2126570601c2098200576,1440157565,66519040,0,1528832122,2126570601c2098200576,1440157565,67239936,0,1818255734,2126570818c-2141192192,1440157565,66519040,0,1606445411,2126570601c-2141192192,1440157565,66519040,0,1610640481,2126570601c-2141192192,1440157565,66519040,0,1547727458,2126570601c1322254336,1440157931,66584576,0,1801482083,2126570818c1496317952,1440157583,66584576,0,1805676129,2126570818c-2141192192,1440157565,66846720,0,1544561213,2126570601c1340080128,1440157931,66650112,0,1541428053,2126570601c1496317952,1440157583,66650112,0,1538276976,2126570601c1357905920,1440157931,66453504,0,1535146100,2126570601c-2141192192,1440157565,66781184,0,1530951025,2126570601c1322254336,1440157931,67174400,0,1795191840,2126570818c1496317952,1440157583,67174400,0,1790983538,2126570818c2082471936,1440157565,67764224,0,1975532147,2126570818c2082471936,1440157565,71499776,0,-888114313,1440158061c2098200576,1440157565,67960832,0,-884989391,1440158061c2098200576,1440157565,68026368,0,-165646534,1440158061c2082471936,1440157565,68550656,0,-877644752,1440158061c2082471936,1440157565,68157440,0,-874481309,1440158061c2082471936,1440157565,68222976,0,-870289350,1440158061c2098200576,1440157565,68288512,0,-867147462,1440158061c2098200576,1440157565,68354048,0,-862949522,1440158061c2098200576,1440157565,68419584,0,-858765713,1440158061c2098200576,1440157565,68485120,0,1115700286,1440158061c-2141192192,1440157565,68616192,0,-880787852,1440158061c2098200576,1440157565,68091904,0,-891269001,1440158061c2098200576,1440157565,67895296,0,-784309702,2126570601c-990904320,1440157922,257228800,0,1631596348,1440158060c2098200576,1440157565,81264640,0,947933298,1440158061c2098200576,1440157565,81199104,0,-591381897,1440158061c-2141192192,1440157565,81330176,0,1526757152,2126570601c1373634560,1440157931,76939264,0,-1100979910,1440157931c-2141192192,1440157565,6750208,1,-1097850307,1440157931c2098200576,1440157565,6750208,8519681,-1093637023,1440157931c-2141192192,1440157565,6750208,65537,-780110020,2126570601c1496317952,1440157583,262602752,0,-995083657,1440157931c2082471936,1440157565,8060928,0,-594516887,1440158061c2082471936,1440157565,257425408,16,-767549324,2126570601c-2141192192,1440157565,74186752,0,-769642692,2126570601c1496317952,1440157583,74252288,0,-1089439646,1440157931c2098200576,1440157565,5963776,8650753,-735036813,2126570601c1412431872,1440157931,66322432,0,-737120695,2126570601c2098200576,1440157565,65732608,0,-732946398,2126570601c1391460352,1440157931,65601536,0,874540602,1440158061c1496317952,1440157583,65601536,0,1997552702,2126570818c1461714944,1440157931,65863680,1,-740269254,2126570601c2082471936,1440157565,66125824,0,871396154,1440158061c1496317952,1440157583,65863680,0,-744476108,2126570601c2098200576,1440157565,65994752,0,-747608774,2126570601c1428160512,1440157931,66256896,0,-765448140,2126570601c1461714944,1440157931,65798144,1,-750772115,2126570601c2082471936,1440157565,66060288,0,1045442364,1440158061c1496317952,1440157583,65798144,0,-754949828,2126570601c2098200576,1440157565,65929216,0,-758095569,2126570601c1443889152,1440157931,65536000,0,-761235358,2126570601c-2141192192,1440157565,66191360,0,-763348361,2126570601c2098200576,1440157565,65667072,0,-803178950,2126570601c1301282816,1440157931,257622016,16,-798989962,2126570601c1496317952,1440157583,257556480,16,-790614212,2126570601c-1441792000,1440157560,257359872,16,-771722651,2126570601c2082471936,1440157565,73990144,0,1995467873,2126570818c1496317952,1440157583,74317824,0,1008742450,2126570581c2082471936,1440157565,263258112,0,1012949315,2126570581c1528823808,1440157931,262995968,0,-2076171671,1440157931c2082471936,1440157565,6488064,0,-964674953,1440157931c2082471936,1440157565,6750208,196608,847279904,2126570581c-2141192192,1440157565,263716864,0,843085370,2126570581c2098200576,1440157565,263585792,0,809517395,2126570581c2098200576,1440157565,263520256,0,-898604191,1440158061c2082471936,1440157565,263127040,0,1997552247,1440157871c2082471936,1440157565,263192576,0,801128052,2126570581c2082471936,1440157565,262930432,0,796948256,2126570581c2082471936,1440157565,262864896,0,805325170,2126570581c2082471936,1440157565,262799360,0,838869552,2126570581c2082471936,1440157565,263061504,0,834696297,2126570581c-2141192192,1440157565,263716864,0,830500979,2126570581c2098200576,1440157565,263520256,0,826293807,2126570581c1751121920,1440157931,263651328,0,822109798,2126570581c2098200576,1440157565,263520256,0,817905199,2126570581c1786773504,1440157931,263782400,0,813703741,2126570581c2098200576,1440157565,263585792,0,1110471538,1440158061c65011712,1440157585,262733824,0,-977243316,1440157931c-2141192192,1440157565,1469579264,0,-773823383,2126570601c2082471936,1440157565,74121216,0,-961518238,1440157931c-2141192192,1440157565,5832704,65536,-958370758,1440157931c-2141192192,1440157565,5832704,1048576,-954176454,1440157931c-2141192192,1440157565,5832704,131072,-951042459,1440157931c-2141192192,1440157565,5832704,983040,-1086296983,1440157931c2098200576,1440157565,5963776,8716289,-786410892,2126570601c2098200576,1440157565,75038720,0,1991272736,2126570818c2082471936,1440157565,68681728,0,-819970459,2126570601c2098200576,1440157565,69271552,0,-805290946,2126570601c2098200576,1440157565,68747264,0,-815775112,2126570601c2098200576,1440157565,69140480,0,-817859994,2126570601c2098200576,1440157565,69206016,0,1988108861,2126570818c-2141192192,1440157565,68943872,0,-809487053,2126570601c2098200576,1440157565,68812800,0,-813664198,2126570601c2098200576,1440157565,68878336,0,-775920270,2126570601c2082471936,1440157565,74055680,0,-587176633,1440158061c2098200576,1440157565,81395712,0,-973066206,1440157931c-1007681536,1440157931,1469644800,16,-1083150217,1440157931c-1541406720,1440157931,6619136,1,-1068468126,1440157931c2082471936,1440157565,6619136,65537,-1064276166,1440157931c2082471936,1440157565,6619136,131072,1983935340,2126570818c-2141192192,1440157565,71303168,0,-824165314,2126570601c-2141192192,1440157565,71172096,0,-828344516,2126570601c-2141192192,1440157565,71237632,0,-832553620,2126570601c1567621120,1440157931,70975488,0,-836748226,2126570601c1578106880,1440157931,70909952,0,-840939918,2126570601c2082471936,1440157565,71041024,0,1979741984,2126570818c2082471936,1440157565,71106560,0,-845135500,2126570601c2082471936,1440157565,70123520,0,-849319572,2126570601c2082471936,1440157565,70778880,0,-946834079,1440157931c2082471936,1440157565,1469841408,0,-943699667,1440157931c-1713373184,1440157931,1469841408,65536,-878677446,2126570601c1496317952,1440157583,71630848,0,-584048575,1440158061c1649410048,1440157931,262537216,0,-853522108,2126570601c2082471936,1440157565,71368704,0,-857719182,2126570601c1594884096,1440157931,70189056,0,939536188,1440158061c-2141192192,1440157565,262471680,0,1518362994,2126570601c1612709888,1440157931,70844416,0,1514173294,2126570601c2098200576,1440157565,70254592,0,1509974304,2126570601c2098200576,1440157565,70451200,0,-861913553,2126570601c2098200576,1440157565,70582272,0,-866108354,2126570601c2098200576,1440157565,70713344,0,-870301064,2126570601c2098200576,1440157565,70057984,0,-874483098,2126570601c2098200576,1440157565,70647808,0,-1039130051,1440157931c-1030750208,1440157931,1468792832,0,1505769529,2126570601c2098200576,1440157565,70320128,0,1501590118,2126570601c2098200576,1440157565,70385664,0,1497396323,2126570601c1630535680,1440157931,70516736,0,1493200239,2126570601c2082471936,1440157565,71565312,0,-1071628766,1440157931c-1541406720,1440157931,6619136,0,1522547315,2126570601c1549795328,1440157931,76218368,0,1993371459,2126570818c1496317952,1440157583,260898816,0,-1056938634,1440157931c2098200576,1440157565,6029312,8585216,1142956645,1440158061c1497366528,1440157931,258605056,0,-982500745,1440157931c1497366528,1440157931,1469513728,16,1139831354,1440158061c1496317952,1440157583,260571136,16,1136669218,1440158061c1496317952,1440157583,260505600,16,-161465737,1440158061c65011712,1440157585,71434240,0,-1050644881,1440157931c-2141192192,1440157565,6684672,1,-1047500742,1440157931c2098200576,1440157565,6684672,8519681,-1043306125,1440157931c-2141192192,1440157565,6684672,65537,1048605282,1440158061c2082471936,1440157565,76283904,0,-990875788,1440157931c534773760,1440157560,8192000,0,-894426540,1440158061c-2141192192,1440157565,262668288,0,-782208432,2126570601c2098200576,1440157565,258146304,0,577074802,792469566c1047804535,980889404,792477298,1047542391,980889404,2019719284c1953394499,1047817829,1886859068,2020883059,1010727010,980643959c2036625250,1998615120,1030775154,1970369314,577073761,1850305568c807550323,1232216098,574452590,1948262960,1030975049,539111458c1936607586,573579837,1668178208,1030909800,1042445346,1849319740c1953841519,1953064559,792477231,980643959,2036625250,1010725456c1936750383,1886615354,1886862398,1937193587,2000436848,1664775024c1884517966,1043296848,1936750396,1349546810,1631338098,1919318074c1631338093,1717989178,574453792,808466745,2032149040,858858045c943207475,1043276336,1698324796,1663071352,891436408,942879289c539111472,574454115,943272241,790769720,1630485566,1919318074c1631338093,1936879674,1868908404,1919950957,574452851,577071472c979450942,1934390881,1010708340,1882874159,1198814066,1047359333c1933205820,1684630639,1819044166,979450942,1650946675,544369731c1030513014,1700946978,573662773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154235760,0,-262144000,2126570758,-9437184,1440158152c-8912896,1440158152,-8912896,1440158152,-963641344,1440157870c-964689920,1440157870,0,1717960704,1893759008,1440158160c1894252544,1440158160,1894252544,1440158160,-65536,32767c-65536,32767,0,0,0,0c-65536,32767,-65536,32767,0,0c0,1667563520,1895834228,1440158160,1896349696,1440158160c1896349696,1440158160,2081423360,1440157869,-1226833920,2126570098c-1951399936,1440158160,-349700096,2126570758,-635437056,1440158159c0,0,29540,2000436850,47215472,25208c1949958144,1131963000,1238396527,1440158156,0,0c0,0,0,0,0,0c0,0,0,0,2081423360,1440157869c0,0,-711983104,1440157870,0,0c1772617728,2126570778,0,0,0,0c1775763456,2126570778,-685768704,1440158159,0,0c-7340032,1440158152,0,0,0,0c292552704,1440158160,-267911168,2126570758,0,0c-1924661248,1440158160,0,0,0,0c0,0,-2147418112,-1,-2147352577,-1c1705050111,2126570773,0,0,-1932984320,2126570605c65536,0,1744839279,2126570427,-1923612672,1440158160c3276800,0,973078528,1768188258,8765,0c0,0,0,0,1280245760,1010901057c1949988655,1999584318,1006662202,1882879791,146494,1652031488c3294072,0,0,16872304,-65536,6619135c100,0,1310720,1903362048,24949,0c1564999680,1440158076,0,0,39321600,1440158153c0,0,0,0,-1707606016,2126570844c2097152,140050432,67043586,1936750383,25146,0c1474297856,1440157784,1473249280,1440157784,0,980616191c1400262243,544362608,1866627188,824327544,1010708258,980643959c1917874291,979450942,1836213880,979450942,543581807,841104760c842347064,539111480,824327545,959657267,790769718,979450942c544503909,574453859,943208754,1663050288,824327545,875967539c1043276336,979447612,1836213880,979450942,1953722992,1836016967c1936879648,1914846580,578052965,979450942,1934390881,1010708340c1882874159,1198814066,1047359333,1849319740,1818838639,1010708332c1852586593,574453536,1010704944,1869494881,1819044166,792477231c1852586593,1999584318,1933210480,1047679088,1936750396,1652061242c2000436856,1652061242,1852785528,1953391988,980892734,2000436848c1917874234,980892734,1919252079,2003790950,1668183376,980885620c1030513014,1818322466,790783347,980892734,1768188258,1983543072c574450785,1043276336,1916434236,1010725456,1916434223,1010725456c1882879791,1010725456,1047673463,1916434236,1010725456,1701526135c1998614130,1818326586,573710909,2000436783,544895802,1635138167c824327532,1043276342,1933211452,544424826,1635138167,841104748c1043276336,1916434236,1953394502,980885619,1768125281,1126317417c1651076193,539126130,1097349751,1030321006,1818313506,1769103977c980885538,1953718629,1634300737,1631789629,1919052140,1998594665c1030972218,1818313506,1769103977,1010708258,1868774007,544370540c1627404919,1629633900,577729653,2000436783,1851878458,980885607c1030513014,762603810,539120713,1768045175,574450020,1395487329c1043276353,980889404,1047679090,1949988668,1819113504,1634759482c574448995,1936028272,1702261349,1008746018,1949988655,1999584318c1010725434,1882879791,1999584318,1652061242,1852785528,1953391988c1999584318,1949987696,1048076920,1936750396,1685021242,544362617c1885434487,1903370813,1701994869,1231822882,574452590,1914708528c1030975049,539111458,1936607604,573579837,1850303008,807550323c1851858978,1919903843,578036285,979450942,1967222638,1768320884c1010708340,1936750383,1685021242,1047679097,1886859068,1937193587c2000436848,2000319344,1010724979,980643959,1400262243,544362608c1866627188,824327544,1010708258,980643959,1917874291,979450942c1836213880,979450942,543581807,841104760,959919160,539111478c824327545,959657267,790769718,979450942,544503909,574453859c909521201,573584432,1031365408,875770146,573584438,792477231c1719155297,1010724210,1919957601,1699181683,1881173359,1031041906c1667592738,1010705012,1986083425,796160844,1630485566,1936879674c1868908404,1631338093,1181707834,795634793,979450942,1998614124c573579837,979450942,1766223726,1043295340,979447612,1010724460c1936750383,1349546810,2000436850,1949987696,1048076920,1949988668c1131963000,1702129263,1006662766,1047542391,30524,1006632960c14967,0,0,25454,1635123200,1713519980c1702063201,1010708258,1768045175,1998612836,1818326586,573579837c2000436783,1917874746,1999584318,1917874746,1999584318,1917874234c980892734,2000436850,1917874746,980892734,1852990827,1983543072c570453089,1043276338,30524,980885626,24950,0c0,0,0,0,0,0c0,0,-2147418112,-1,-2147352577,-1c12845055,0,12779520,0,983040,1634024055c1218475123,2126570783,0,0,-1996488704,2126570581c262144,0,1943026750,2126570102,-1951399936,1440158160c0,0,1811939328,543649377,14967,0c0,980877312,1705011554,2126570773,0,0c-1993867264,2126570581,65536,0,-772775568,2126570099c-1951399936,1440158160,6553600,0,1426063360,1094928723c-47796,-1,1996554239,1,1704984576,2126570773c0,0,-1990721536,2126570581,65536,0c-994019524,2126570099,-1951399936,1440158160,13107200,0c1224736768,574452590,8752,0,0,0c0,0,0,0,0,0c0,0,0,0,0,0c0,0,0,0,-868220928,2126570104c1900019712,1440158160,974127104,2126570105,1900019712,1440158160c-778043392,2126570104,1900019712,1440158160,-1498415104,2126570106c1900019712,1440158160,0,0,0,0c0,0,0,0,0,0c0,0,1523187712,1836213760,979450942,1953722992c31548743,0,2141716480,2126570778,131072,0c1198522368,1440158160,0,0,-2119172096,2126570778c-1740636160,1440158160,-2115502080,2126570778,-2111832064,2126570778c-2106589184,2126570778,-2102394880,2126570778,-2096103424,2126570778c-2090336256,2126570778,-2085617664,2126570778,-2082471936,2126570778c-2078801920,2126570778,-2075656192,2126570778,-2071986176,2126570778c-2067791872,2126570778,-2062548992,2126570778,1195376640,1440158160c-2057830400,2126570778,1889533952,1440158160,1890058240,1440158160c1890058240,1440158160,6553600,6553600,0,0c-1707606016,2126570844,-1707606016,2126570844,-1753219072,1440158160c0,0,0,0,1636827136,1440158061c0,0,0,0,0,0c1197473792,2126570822,1943011328,1440157935,0,0c-2055208960,2126570778,-2026373120,2126570778,-2020081664,2126570778c-2014314496,2126570778,-2009595904,2126570778,-2004877312,2126570778c-2000683008,2126570778,-1997012992,2126570778,-1591738368,2126570820c-1472200704,1440158160,0,0,0,1835008c-1993867264,2126570778,-1985478656,2126570778,-1981808640,2126570778c-1978138624,2126570778,-1974992896,2126570778,-1970798592,2126570778c-1967652864,2126570778,0,0,1652031488,1852785528c2188660,0,33554432,1440158153,0,0c0,0,2162688,0,469762048,57631c196608,2126512128,0,0,6356992,0c404750336,1440158161,2032140288,1440158153,0,0c0,0,1221591040,1440158160,1220542464,1440158160c413138944,1440158161,412090368,1440158161,0,0c0,0,6291456,0,2097152,0c7864320,15728640,23592960,2126512128,0,0c12648448,0,503316480,2126569759,503316480,2126569759c2097152,0,19922944,0,1752367104,1600483425c6684720,1869611110,1769236851,1631219311,1811968866,996504693c1074540,876032826,15160,0,0,1752458345c-1418709958,1440158160,-511705088,1440157790,-1787297792,1440158160c-1797259264,1440158160,-1420820480,1440158160,-1431306240,1440158160c1936719872,1440158160,0,0,0,0c0,0,-1787297792,1440158160,1634205696,2019491954c2175024,0,-864550912,2126569195,131072,2126512128c1213202432,1440158160,2162688,0,-1740636160,1440158160c482344960,2126569759,1031274496,790769698,2178110,0c1731198976,1440157877,482344960,2126569759,1999568896,1933210480c3242356,0,0,0,0,0c65536,0,0,0,0,0c4259840,0,-860356608,2126569195,131072,0c-1727004672,1440158160,-1501560832,1440158160,-1501036544,1440158160c-1501036544,1440158160,0,1010696192,14760545,0c-1552941056,2126566160,65536,0,-1731198976,1440158160c0,0,-1533018112,2126566160,0,0c-1529348096,2126566160,-1525678080,2126566160,-1519386624,2126566160c-1514668032,2126566160,-1509425152,2126566160,-1505230848,2126566160c-1502085120,2126566160,-1496842240,2126566160,-1490026496,1440158160c-1489502208,1440158160,-1489502208,1440158160,-1865416704,1440157929c1728053248,1440157877,-915406848,1440158160,-913833984,1440158160c-497025024,2126566169,-1986002944,2126566168,-502792192,1440158160c-1460666368,1440158160,1493237760,1440157583,0,131073c2162688,0,65536,458752,1752367104,1600483425c859111472,50,2162688,0,-555745280,1440157794c0,0,67174400,0,2162688,0c1879048192,1440158160,0,2126512128,0,0c2162688,0,1923088384,1440158160,0,0c0,0,2162688,0,-1545601024,1440158160c0,0,0,0,2162688,0c-1440743424,1440158160,0,0,262144,0c154206208,0,-262144000,2126570758,-1507852288,1440158160c-1507328000,1440158160,-1507328000,1440158160,-963641344,1440157870c-964689920,1440157870,0,1440153600,-1706033152,1440158160c-1705508864,1440158160,-1705508864,1440158160,-65536,32767c-65536,32767,0,0,0,0c-65536,32767,-65536,32767,0,0c0,2126512128,-1703936000,1440158160,-1703411712,1440158160c-1703411712,1440158160,2081423360,1440157869,-1226833920,2126570098c-1699741696,1440158160,-349700096,2126570758,-989855744,1440158158c0,0,100,1440157565,47185920,0c866254848,2126570581,-1487929344,1440158160,0,0c0,0,0,0,0,0c0,0,0,0,2081423360,1440157869c0,0,-711983104,1440157870,0,0l1772617728,2126570778c0,0,0,0,1775763456,2126570778c1932525568,1440158160,0,0,-1505755136,1440158160c0,0,0,0,1152385024,1440158160c-267911168,2126570758,0,0,-1673003008,1440158160c0,0,0,0,0,0c-2147418112,-1,-2147352577,-1,1705050111,2126570773c0,0,-1932984320,2126570605,65536,0c1744830464,2126570427,-1671954432,1440158160,3276800,0c1493172224,1440157583,0,0,0,0c0,0,264110080,0,920649728,2126570581c-251658240,1440157567,131072,0,3276800,0c0,16846719,-65536,6619135,100,0c1310720,1440153600,0,0,1564999680,1440158076c0,0,-924319744,1440158160,0,0c0,0,-1707606016,2126570844,2097152,140050432c67043586,1440157559,0,0,1474297856,1440157784c1473249280,1440157784,0,1023,939524096,2126570581c-2141192192,1440157565,265879552,0,-935329792,1440158061c2098200576,1440157565,265879552,0,-931135488,1440158061c2082471936,1440157565,265879552,0,979369984,2126570581c1673527296,1440157931,264437760,0,895483904,2126570581c1673527296,1440157931,265486336,0,857735168,2126570581c1673527296,1440157931,265551872,0,-905969664,1440158061c-2141192192,1440157565,265682944,0,-580911104,1440158061c-2141192192,1440157565,264175616,0,924844032,2126570581c2082471936,1440157565,264568832,0,931135488,2126570581c-2141192192,1440157565,264372224,0,968884224,2126570581c-2141192192,1440157565,263979008,0,943718400,2126570581c-2141192192,1440157565,264306688,0,-943718400,1440158061c2098200576,1440157565,264306688,0,-939524096,1440158061c2082471936,1440157565,264306688,0,977272832,2126570581c-240123904,1440157567,264241152,0,891289600,2126570581c-240123904,1440157567,265355264,0,853540864,2126570581c-240123904,1440157567,265420800,0,-912261120,1440158061c2082471936,1440157565,264830976,0,-1060110336,1440157931c2082471936,1440157565,6619136,196608,-729808896,2126570601c2098200576,1440157565,69992448,0,-788529152,2126570601c1496317952,1440157583,260964352,0,-968884224,1440157931c-1007681536,1440157931,1469710336,16,1562378240,2126570601c2082471936,1440157565,67698688,0,1560281088,2126570601c1301282816,1440157931,66715648,0,1600126976,2126570601c2082471936,1440157565,67305472,0,1566572544,2126570601c1290797056,1440157931,258539520,0,1551892480,2126570601c1496317952,1440157583,66715648,0,1595932672,2126570601c2098200576,1440157565,67371008,0,1591738368,2126570601c2098200576,1440157565,67436544,0,1814036480,2126570818c2098200576,1440157565,67567616,0,1587544064,2126570601c2098200576,1440157565,67633152,0,1809842176,2126570818c-1631584256,1440157929,66977792,0,1583349760,2126570601c2098200576,1440157565,67043328,0,1579155456,2126570601c2098200576,1440157565,67108864,0,1574961152,2126570601c2082471936,1440157565,67502080,0,1570766848,2126570601c2082471936,1440157565,66912256,0,1556086784,2126570601c1496317952,1440157583,66715648,0,1604321280,2126570601c2098200576,1440157565,66519040,0,1528823808,2126570601c2098200576,1440157565,67239936,0,1818230784,2126570818c-2141192192,1440157565,66519040,0,1606418432,2126570601c-2147483648,1440157565,0,0,0,0c0,3965,66519040,0,1547698176,2126570601c1322254336,1440157931,66584576,0,1801453568,2126570818c1496317952,1440157583,66584576,0,1805647872,2126570818c-2141192192,1440157565,66846720,0,1543503872,2126570601c0,1440157931,0,0,0,0c0,0,0,0,0,0c-2147418112,-1,-2147352577,-1,12845055,0c12779520,0,983040,0,1218445312,2126570783c0,0,-1996488704,2126570581,262144,0c1943011328,2126570102,-1699741696,1440158160,0,0c2080374784,1440157565,0,0,0,2126512128c1704984576,2126570773,0,0,-1993867264,2126570581c65536,0,-772800512,2126570099,-1699741696,1440158160c6553600,0,0,8519681,-65536,-1c-2147418113,1,1704984576,2126570773,0,0c-1990721536,2126570581,65536,0,-994050048,2126570099c-1699741696,1440158160,13107200,0,-2080374784,1440157931c0,0,0,0,0,0c0,0,0,0,0,0c0,0,0,0,0,0c0,0,-868220928,2126570104,-1391460352,1440158160c974127104,2126570105,-1391460352,1440158160,-778043392,2126570104c-1391460352,1440158160,-1498415104,2126570106,-1391460352,1440158160c0,0,0,0,0,0c0,0,0,0,0,0c1523187712,1440157696,1469644800,16,37814272,0c-758120448,1440158159,0,0,1237319680,2126570783c2081423360,1440157869,0,0,-1540882432,1440158160c2084831232,2126570581,65536,0,65536,1440157697c-749731840,1440157922,0,0,0,0c0,0,0,0,0,0c0,0,0,0,0,0c0,0,0,0,0,0c0,0,0,0,0,0c0,0,0,0,0,0c0,0,0,0,0,0c0,0,0,0,0,0c0,0,0,0,0,0c0,0,0,0,0,0c0,0,0,0,0,0c0,0,0,0,0,0c0,0,0,0,0,0c0,0,0,0,0,0c0,0,0,0,0,0c0,0,0,0,0,0c0,0,0,0,0,0c0,0,0,0,-1470103552,1440158160c-1465384960,1440158160,-1461714944,1440158160,-349700096,2126570758c-989855744,1440158158,0,0,100,0c0,0,0,0,2162688,0c475004928,1440157790,482344960,2126569759,0,0c2162688,0,1181220864,2126570783,-1429209088,1440158160c-1487929344,1440158160,2162688,0,1191182336,1440158160c0,0,0,0,2162688,0c1887436800,1440158160,0,0,2097152,0c2162688,0,65536,19640,1835008,0c1763180544,2128503104,2162688,0,65536,19617c65536,0,0,0,2162688,0c-886046720,1440158160,0,0,1791492096,2128503104c3211264,0,-250609664,2126570758,-1140850688,1440157870c0,65536,0,0,-1707606016,2126570844c2162688,0,1731198976,1440157877,0,0c2097152,0,5308416,0,1539833856,2126570783c-1699741696,1440158160,-1391460352,1440158160,0,0c0,0,0,0,0,0c0,0,1835991040,1936879648,6372724,0c-590872576,2126570772,65536,0,0,0c0,0,-584056832,2126570772,-580386816,2126570772c-1368391680,1440158160,-1000341504,1440158160,-965738496,1440158160c327155712,2126569199,482344960,2126569759,2162688,0c-1546649600,1440158064,0,0,7536640,2128478208c2162688,0,1968701440,2126566158,0,8060928c2097152,0,2162688,0,131072000,2126570783c139460608,2126570783,1318060032,1440158160,9502720,0c-1434451968,1440158160,1267728384,1440158160,-952107008,1440158160c-945815552,1440158160,-942669824,1440158160,-948961280,1440158160c-939524096,1440158160,-936378368,1440158160,-933232640,1440158160c6684672,6488169,3080293,3014705,3080242,6619245c6357108,7340079,6750315,6815779,7536737,6357072c7602290,824311808,842414389,790769716,7420990,0c-16777216,1439845537,0,0,0,0c0,0,0,0,0,0c0,0,1979711488,574450785,8752,0c-1474297856,1440158160,-470810624,1440158160,131072,1047673345c1916434236,574517840,3226686,0,65536,524288c5242880,7536751,7602281,7274601,110,0c265027584,1131963000,3239535,0,1959264256,2126566158c0,8192000,131072,1440157953,0,0c265093120,1702063201,3223330,0,65536,655360c4259840,6488174,7274600,5505138,7340153,101c265158656,980892734,3227250,0,-250609664,2126570758c1816133632,1440157933,0,65536,-18874368,1440158160c3145728,0,3211264,0,-65536,65535c-1707606016,2126570844,-65536,-1,-1,-1c65535,65536,3228008,0,-566231040,2126570104c-1391460352,1440158160,-1701838848,1440158160,-1701314560,1440158160c-1701314560,1440158160,3211264,0,-253231104,2126570758c-1788870656,1440157870,0,1835008,0,0c-1707606016,2126570844,2162688,0,1595408384,2126570762c-1797259264,1440158160,2139095040,2126570602,8454144,0c-1734344704,1440158160,-864026624,2126570771,0,0c0,0,0,0,1310720,0c0,0,0,0,-1428684800,1440158160c0,-65536,98303,1882849280,29264,0c0,0,0,0,1818296320,573710909c2178607,0,1592786944,2126570762,-1797259264,1440158160c-1453326336,1440158160,2162688,0,65536,1439825920c0,0,0,0,2162688,0c-555745280,1440157794,0,0,0,0c23134208,0,1918369792,2126570778,0,0c0,0,0,0,0,0c0,0,0,0,-510656512,1440158160c-480247808,1440158160,0,0,0,0c0,0,0,1010696192,14967,0c0,0,0,0,0,0c0,0,0,0,0,0c0,0,0,0,0,0c0,0,0,0,0,0c0,0,0,0,0,0c0,0,0,0,-1058013184,2126565964c-1475346432,1440157796,0,0,0,0c0,0,0,0,0,0c0,0,0,589824,77628,0c-1724907520,1440157935,0,0,23134208,0c1918369792,2126570778,0,0,0,0c0,0,0,0,0,0c0,0,-1487929344,1440158160,-1437597696,1440158160c0,0,0,0,0,0c0,980877312,20594,0,0,0c0,0,0,0,0,0c0,0,0,0,0,0c0,0,0,0,0,0c0,0,0,0,0,0c0,0,0,0,0,0c0,0,-1058013184,2126565964,-1475346432,1440157796c0,0,0,0,0,0c0,0,0,0,0,0c0,589824,81524,0,1943011328,1440157935c0,0,403767296,0,-985661440,1440157931c2082471936,1440157565,8192000,65536,-1107296256,1440157931c-1713373184,1440157931,6815744,131073,-1116704916,1440157931c-2141192192,1440157565,6815744,65537,-1014991767,1440157931c-1007681536,1440157931,1469186048,16,-1113557957,1440157931c-1523580928,1440157931,6815744,1,-788499352,2126570601c1301282816,1440157931,256901120,16,-1053793931,1440157931c2098200576,1440157565,6029312,8650752,-792694925,2126570601c-990904320,1440157922,257490944,16,-934253467,1440157931c1496317952,1440157583,7471104,131073,-940560336,1440157931c1496317952,1440157583,7471104,65537,-937401736,1440157931c1496317952,1440157583,7471104,1,-919586185,1440158061c2082471936,1440157565,264699904,0,-577737631,1440158061c2098200576,1440157565,266076160,0,-574603729,1440158061c2082471936,1440157565,266076160,0,929053758,2126570581c-2141192192,1440157565,265945088,0,972057697,2126570581c2098200576,1440157565,263979008,0,956317231,2126570581c-2141192192,1440157565,263979008,0,952136250,2126570581c-2141192192,1440157565,263979008,0,964698146,2126570581c-2141192192,1440157565,263979008,0,960525427,2126570581c-2141192192,1440157565,263979008,0,-926913439,1440158061c2082471936,1440157565,264503296,0,935354658,2126570581c2082471936,1440157565,264372224,0,-909103756,1440158061c-2141192192,1440157565,265617408,0,947927671,2126570581c-2141192192,1440157565,264634368,0,-923779470,1440158061c534773760,1440157560,264634368,0,985673532,2126570581c-2141192192,1440157565,264044544,0,903898484,2126570581c-2141192192,1440157565,265093120,0,866151521,2126570581c-2141192192,1440157565,265158656,0,989868835,2126570581c-2141192192,1440157565,264044544,0,908075620,2126570581c-2141192192,1440157565,265093120,0,870318080,2126570581c-2141192192,1440157565,265158656,0,998244352,2126570581c1496317952,1440157583,264044544,0,916471160,2126570581c1496317952,1440157583,265093120,0,878722110,2126570581c1496317952,1440157583,265158656,0,981480499,2126570581c-2141192192,1440157565,264044544,0,899704135,2126570581c-2141192192,1440157565,265093120,0,861941620,2126570581c-2141192192,1440157565,265158656,0,994062188,2126570581c1496317952,1440157583,264044544,0,912277039,2126570581c1496317952,1440157583,265093120,0,874542138,2126570581c1496317952,1440157583,265158656,0,1002454640,2126570581c-240123904,1440157567,264110080,0,920658036,2126570581c-240123904,1440157567,265224192,0,882931488,2126570581c-240123904,1440157567,265289728,0,-902794672,1440158061c-1214251008,1440157790,266010624,0,-915391881,1440158061c-2141192192,1440157565,264765440,0,975190647,2126570581c-212860928,1440157559,264896512,0,887111020,2126570581c-212860928,1440157559,264962048,0,849362281,2126570581c-212860928,1440157559,265027584,0,939549289,2126570581c-2141192192,1440157565,265879552,0,-935320983,1440158061c2098200576,1440157565,265879552,0,-931106964,1440158061c2082471936,1440157565,265879552,0,979378279,2126570581c1673527296,1440157931,264437760,0,895513185,2126570581c1673527296,1440157931,265486336,0,857764666,2126570581c1673527296,1440157931,265551872,0,-905954242,1440158061c-2141192192,1440157565,265682944,0,-580885132,1440158061c-2141192192,1440157565,264175616,0,924864633,2126570581c2082471936,1440157565,264568832,0,931144240,2126570581c-2141192192,1440157565,264372224,0,968899955,2126570581c-2141192192,1440157565,263979008,0,943746932,2126570581c-2141192192,1440157565,264306688,0,-943703437,1440158061c2098200576,1440157565,264306688,0,-939503504,1440158061c2082471936,1440157565,264306688,0,977288254,2126570581c-240123904,1440157567,264241152,0,891301936,2126570581c-240123904,1440157567,265355264,0,853571683,2126570581c-240123904,1440157567,265420800,0,-912245698,1440158061c2082471936,1440157565,264830976,0,-1060080525,1440157931c2082471936,1440157565,6619136,196608,-729779600,2126570601c2098200576,1440157565,69992448,0,-778035090,2126570601c1496317952,1440157583,260964352,0,-968868242,1440157931c-1007681536,1440157931,1469710336,16,1562393207,2126570601c2082471936,1440157565,67698688,0,1560297074,2126570601c1301282816,1440157931,66715648,0,1600135741,2126570601c2082471936,1440157565,67305472,0,1566584866,2126570601c1290797056,1440157931,258539520,0,1551913072,2126570601c1496317952,1440157583,66715648,0,1595947639,2126570601c2098200576,1440157565,67371008,0,1591752241,2126570601c2098200576,1440157565,67436544,0,1814051902,2126570818c2098200576,1440157565,67567616,0,1587573346,2126570601c2098200576,1440157565,67633152,0,1809868090,2126570818c-1631584256,1440157929,66977792,0,1583358525,2126570601c2098200576,1440157565,67043328,0,1579183201,2126570601c2098200576,1440157565,67108864,0,1574969917,2126570601c2082471936,1440157565,67502080,0,1570782270,2126570601c2082471936,1440157565,66912256,0,1556102206,2126570601c1496317952,1440157583,66715648,0,1604347252,2126570601c2098200576,1440157565,66519040,0,1528844409,2126570601c2098200576,1440157565,67239936,0,1818239536,2126570818c-2141192192,1440157565,66519040,0,1606434163,2126570601c-2141192192,1440157565,66519040,0,1610641268,2126570601c-2141192192,1440157565,66519040,0,1547713139,2126570601c1322254336,1440157931,66584576,0,1801474160,2126570818c1496317952,1440157583,66584576,0,1805663294,2126570818c-2141192192,1440157565,66846720,0,1544564784,2126570601c1340080128,1440157931,66650112,0,1541437539,2126570601c1496317952,1440157583,66650112,0,1538273084,2126570601c1357905920,1440157931,66453504,0,1535130996,2126570601c-2141192192,1440157565,66781184,0,1530950514,2126570601c1322254336,1440157931,67174400,0,1795192608,2126570818c1496317952,1440157583,67174400,0,1790983230,2126570818c2082471936,1440157565,67764224,0,1975546938,2126570818c2082471936,1440157565,71499776,0,-888128450,1440158061c2098200576,1440157565,67960832,0,-884971998,1440158061c2098200576,1440157565,68026368,0,-165666256,1440158061c2082471936,1440157565,68550656,0,-877628848,1440158061c2082471936,1440157565,68157440,0,-874482118,1440158061c2082471936,1440157565,68222976,0,-870309322,1440158061c2098200576,1440157565,68288512,0,-867141828,1440158061c2098200576,1440157565,68354048,0,-862951054,1440158061c2098200576,1440157565,68419584,0,-858758811,1440158061c2098200576,1440157565,68485120,0,1115702050,1440158061c-2141192192,1440157565,68616192,0,-880788116,1440158061c2098200576,1440157565,68091904,0,-891262686,1440158061c2098200576,1440157565,67895296,0,-784322756,2126570601c-990904320,1440157922,257228800,0,1631600242,1440158060c2098200576,1440157565,81264640,0,947924796,1440158061c2098200576,1440157565,81199104,0,-591371918,1440158061c-2141192192,1440157565,81330176,0,1526756206,2126570601c1373634560,1440157931,76939264,0,-1100979936,1440157931c-2141192192,1440157565,6750208,1,-1097843153,1440157931c2098200576,1440157565,6750208,8519681,-1093649346,1440157931c-2141192192,1440157565,6750208,65537,-780123528,2126570601c1496317952,1440157583,262602752,0,-995069338,1440157931c2082471936,1440157565,8060928,0,-594533827,1440158061c2082471936,1440157565,257425408,16,-767543239,2126570601c-2141192192,1440157565,74186752,0,-769625498,2126570601c1496317952,1440157583,74252288,0,-1089440669,1440157931c2098200576,1440157565,5963776,8650753,-735023761,2126570601c1412431872,1440157931,66322432,0,-737133022,2126570601c2098200576,1440157565,65732608,0,-732939661,2126570601c1391460352,1440157931,65601536,0,874540867,1440158061c1496317952,1440157583,65601536,0,1997563254,2126570818c1461714944,1440157931,65863680,1,-740285851,2126570601c2082471936,1440157565,66125824,0,871381623,1440158061c1496317952,1440157583,65863680,0,-744459718,2126570601c2098200576,1440157565,65994752,0,-747621854,2126570601c1428160512,1440157931,66256896,0,-765445513,2126570601c1461714944,1440157931,65798144,1,-750752145,2126570601c2082471936,1440157565,66060288,0,1045456954,1440158061c1496317952,1440157583,65798144,0,-754947725,2126570601c2098200576,1440157565,65929216,0,-758091166,2126570601c1443889152,1440157931,65536000,0,-761237644,2126570601c-2141192192,1440157565,66191360,0,-763354540,2126570601c2098200576,1440157565,65667072,0,-803179952,2126570601c1301282816,1440157931,257622016,16,-798984590,2126570601c1496317952,1440157583,257556480,16,-790614212,2126570601c-1441792000,1440157560,257359872,16,-771721118,2126570601c2082471936,1440157565,73990144,0,1995469409,2126570818c1496317952,1440157583,74317824,0,1008758345,2126570581c2082471936,1440157565,263258112,0,1012954146,2126570581c1528823808,1440157931,262995968,0,-2076151966,1440157931c2082471936,1440157565,6488064,0,-964673936,1440157931c2082471936,1440157565,6750208,196608,847265327,2126570581c-2141192192,1440157565,263716864,0,843081318,2126570581c2098200576,1440157565,263585792,0,809509424,2126570581c2098200576,1440157565,263520256,0,-898613895,1440158061c2082471936,1440157565,263127040,0,1997566576,1440157871c2082471936,1440157565,263192576,0,801142369,2126570581c2082471936,1440157565,262930432,0,796935791,2126570581c2082471936,1440157565,262864896,0,805333318,2126570581c2082471936,1440157565,262799360,0,838891324,2126570581c2082471936,1440157565,263061504,0,834681918,2126570581c-2141192192,1440157565,263716864,0,830502224,2126570581c2098200576,1440157565,263520256,0,826304866,2126570581c1751121920,1440157931,263651328,0,822114095,2126570581c2098200576,1440157565,263520256,0,817918544,2126570581c1786773504,1440157931,263782400,0,813724474,2126570581c2098200576,1440157565,263585792,0,1110456951,1440158061c65011712,1440157585,262733824,0,-977243295,1440157931c-2141192192,1440157565,1469579264,0,-773831902,2126570601c2082471936,1440157565,74121216,0,-961517204,1440157931c-2141192192,1440157565,5832704,65536,-958383497,1440157931c-2141192192,1440157565,5832704,1048576,-954176454,1440157931c-2141192192,1440157565,5832704,131072,-951031452,1440157931c-2141192192,1440157565,5832704,983040,-1086293984,1440157931c2098200576,1440157565,5963776,8716289,-786411709,2126570601c2098200576,1440157565,75038720,0,1991261246,2126570818c2082471936,1440157565,68681728,0,-819961224,2126570601c2098200576,1440157565,69271552,0,-805281419,2126570601c2098200576,1440157565,68747264,0,-815773324,2126570601c2098200576,1440157565,69140480,0,-817880515,2126570601c2098200576,1440157565,69206016,0,1988125242,2126570818c-2141192192,1440157565,68943872,0,-809471885,2126570601c2098200576,1440157565,68812800,0,-813682910,2126570601c2098200576,1440157565,68878336,0,-775920017,2126570601c2082471936,1440157565,74055680,0,-587190220,1440158061c2098200576,1440157565,81395712,0,-973062791,1440157931c-1007681536,1440157931,1469644800,16,-1083149712,1440157931c-1541406720,1440157931,6619136,1,-1068468639,1440157931c2082471936,1440157565,6619136,65537,-1064286609,1440157931c2082471936,1440157565,6619136,131072,1983932742,2126570818c-2141192192,1440157565,71303168,0,-824150212,2126570601c-2141192192,1440157565,71172096,0,-828359618,2126570601c-2141192192,1440157565,71237632,0,-832539312,2126570601c1567621120,1440157931,70975488,0,-836736670,2126570601c1578106880,1440157931,70909952,0,-840927441,2126570601c2082471936,1440157565,71041024,0,1979740752,2126570818c2082471936,1440157565,71106560,0,-845122758,2126570601c2082471936,1440157565,70123520,0,-849331593,2126570601c2082471936,1440157565,70778880,0,-946834591,1440157931c2082471936,1440157565,1469841408,0,-943701214,1440157931c-1713373184,1440157931,1469841408,65536,-878679700,2126570601c1496317952,1440157583,71630848,0,-584041865,1440158061c1649410048,1440157931,262537216,0,-853513158,2126570601c2082471936,1440157565,71368704,0,-857708188,2126570601c1594884096,1440157931,70189056,0,939535678,1440158061c-2141192192,1440157565,262471680,0,1518368884,2126570601c1612709888,1440157931,70844416,0,1514172535,2126570601c2098200576,1440157565,70254592,0,1509977120,2126570601c2098200576,1440157565,70451200,0,-861917150,2126570601c2098200576,1440157565,70582272,0,-866098884,2126570601c2098200576,1440157565,70713344,0,-870288816,2126570601c2098200576,1440157565,70057984,0,-874482832,2126570601c2098200576,1440157565,70647808,0,-1039109264,1440157931c-1030750208,1440157931,1468792832,0,1505763901,2126570601c2098200576,1440157565,70320128,0,1501585724,2126570601c2098200576,1440157565,70385664,0,1497380404,2126570601c1630535680,1440157931,70516736,0,1493200741,2126570601c2082471936,1440157565,71565312,0,-1071628753,1440157931c-1541406720,1440157931,6619136,0,1522548271,2126570601c1549795328,1440157931,76218368,0,1993358398,2126570818c1496317952,1440157583,260898816,0,-1056933772,1440157931c2098200576,1440157565,6029312,8585216,1142963262,1440158061c1497366528,1440157931,258605056,0,-982485216,1440157931c1497366528,1440157931,1469513728,16,1139817079,1440158061c1496317952,1440157583,260571136,16,1136672370,1440158061c1496317952,1440157583,260505600,16,-161453254,1440158061c65011712,1440157585,71434240,0,-1050642886,1440157931c-2141192192,1440157565,6684672,1,-1047518659,1440157931c2098200576,1440157565,6684672,8519681,-1043324355,1440157931c-2141192192,1440157565,6684672,65537,1048605282,1440158061c2082471936,1440157565,76283904,0,-990896094,1440157931c534773760,1440157560,8192000,0,-894406033,1440158061c-2141192192,1440157565,262668288,0,-782207200,2126570601c2098200576,1440157565,258146304,0,1095970162,1010708258c1916434223,1010725456,544488055,980184440,1667330163,1881292133c1702061426,577074802,792469566,1047804535,980889404,792477298c1047542391,980889404,2019719284,1953394499,1047817829,1886859068c2020883059,1010727010,980643959,2036625250,1998615120,1030775154c1970369314,577073761,1850305568,807550323,1232216098,574452590c1948262960,1030975049,539111458,1936607586,573579837,1668178208c1030909800,1042445346,1849319740,1953841519,1953064559,792477231c980643959,2036625250,1010725456,1936750383,1886615354,1886862398c1937193587,2000436848,1664775024,1884517966,1948283472,2020557432c573645373,2000436783,1933210480,1047679088,2017091900,1047360102c1866096956,2015389286,858989117,842608944,2032149040,892412477c875705913,1043276336,1698324796,1663071352,941768056,942683701c1663050288,824327545,875967539,1043276336,979447612,1836213880c979450942,1953722992,1836016967,1936879648,1914846580,578052965c979450942,1934390881,1010708340,1882874159,1198814066,1047359333c1849319740,1818838639,1010708332,1852586593,574453536,1010704944c1869494881,1819044166,792477231,1852586593,1999584318,1933210480c1047679088,1936750396,1652061242,2000436856,1652061242,1852785528c1953391988,980892734,2000436848,1917874234,980892734,1919252079c2003790950,1668183376,980885620,1030513014,1818322466,790783347c980892734,1768188258,1983543072,574450785,1043276336,1916434236c1010725456,1916434223,1010725456,1882879791,1010725456,1047673463c12678972,0,78643200,2126570783,-1391460352,1440158160c-973078528,1440158160,-965738496,1440158160,1043267584,1933211452c544424826,1635138167,841104748,1043276336,1916434236,1953394502c980885619,1768125281,1126317417,1651076193,536897906,1097349751c29550,0,0,0,1953693696,1634300737c1631789629,1919052140,1998594665,1030972218,1818313506,1769103977c1010708258,1868774007,544370540,1635138167,1629633900,577729653c1996504623,1851878458,8295,1030488064,762603810,539120713c3226231,0,-247988224,2126570758,-1389363200,1440157933c0,1835008,0,0,1935998976,1702261349c3227170,0,-250609664,2126570758,1816133632,1440157933c0,1835008,-945815552,1440158160,1131937792,1702129263c3241070,0,-255852544,2126570758,-1636827136,1440157798c0,1835008,0,0,1936588800,573579837c3240480,0,-255852544,2126570758,1460666368,1440157933c0,1835008,0,0,1869479936,1869903169c3238246,0,-250609664,2126570758,1822425088,1440157933c0,1835008,0,0,1315110912,1349538678c3219570,0,-247988224,2126570758,-1417674752,1440157933c0,1835008,0,0,876150784,808727603c3219490,0,-247988224,2126570758,-1674575872,1440157933c0,1835008,0,0,573571072,792477231c3226209,0,-247988224,2126570758,-1389363200,1440157933c0,65536,6553600,6619136,3145728,0c9502720,0,-1162346496,2126570789,65536,2126512128c0,0,0,0,-1145044992,2126570789c-1141374976,2126570789,-1128267776,2126570789,0,0c0,0,0,0,0,0c-1707606016,2126570844,-1707606016,2126570844,-1707606016,2126570844c0,0,-2119172096,1440157567,1818296320,573579837c31538735,0,2141716480,2126570778,131072,0c1232076800,1440158160,0,0,-2119172096,2126570778c1887436800,1440158160,-2115502080,2126570778,-2111832064,2126570778c-2106589184,2126570778,-2102394880,2126570778,-2096103424,2126570778c-2090336256,2126570778,-2085617664,2126570778,-2082471936,2126570778c-2078801920,2126570778,-2075656192,2126570778,-2071986176,2126570778c-2067791872,2126570778,-2062548992,2126570778,-477102080,1440158160c-2057830400,2126570778,-1710227456,1440158160,-1709703168,1440158160c-1709703168,1440158160,6553600,6553600,0,0c-1707606016,2126570844,-1707606016,2126570844,-814743552,1440158160c0,0,0,0,1636827136,1440158061c0,0,0,0,0,0c1197473792,2126570822,-1724907520,1440157935,0,0c-2055208960,2126570778,-2026373120,2126570778,-2020081664,2126570778c-2014314496,2126570778,-2009595904,2126570778,-2004877312,2126570778c-2000683008,2126570778,-1997012992,2126570778,-1591738368,2126570820c-499122176,1440158160,0,0,0,65536c-1993867264,2126570778,-1985478656,2126570778,-1981808640,2126570778c-1978138624,2126570778,-1974992896,2126570778,-1970798592,2126570778c-1967652864,2126570778,0,0,573571072,574454048c3224881,0,0,0,1835008,0c129761280,0,10813440,0,0,1912602624c68222976,0,-782761984,1440157796,-1335361536,1440157799c1963458560,1440157897,2026373120,1440157971,985137152,1440158062c1482162176,1440158062,112721920,1440158062,1559756800,1440158063c-1107820544,1440158062,1729626112,1440158063,1014497280,1440158064c1340604416,1440158064,-925368320,1440158068,503840768,1440158069c-2131230720,1440158070,-98041856,1440157930,-1144520704,1440158072c-1066926080,1440158072,1354235904,1440158073,1495793664,1440158132c-423100416,1440158072,-1267204096,1440158132,363331584,1440158133c-1664614400,1440158151,-621281280,1440158151,345505792,1440158152c1369964544,1440158152,-1933049856,1440158152,-946339840,1440158152c-72876032,1440158152,1130889216,1440158153,1778909184,1440158153c-1534590976,1440158153,-1372061696,1440158153,112721920,1440158156c12058624,1440158154,997720064,1440158154,1987575808,1440158154c-1451753472,1440158154,-544735232,1440158154,389545984,1440158155c1297612800,1440158155,-1934098432,1440158155,-1038614528,1440158155c1325924352,1440158156,-2007498752,1440158156,-2003304448,1440158156c-196608000,1440158156,699924480,1440158157,1623719936,1440158157c-1663565824,1440158157,-776470528,1440158157,101187584,1440158158c609746944,1440158158,1515716608,1440158158,-1866989568,1440158158c-962068480,1440158158,-24641536,1440158158,879230976,1440158159c1766326272,1440158159,-1570242560,1440158159,-601358336,1440158159c306708480,1440158160,-684195840,1440158159,1934098432,1440158160c-756547584,1440158160,539099136,1936607602,573579837,1850307616c807550323,1231167522,574452590,1629495856,1869112174,1948401010c1631338018,1097821754,1718580341,1043297385,1886859068,1868708467c1917876580,1999584318,2000319344,1010724979,980643959,1047556983c1936750396,1984848698,1917874259,1115190304,574453871,1043276337c1936750396,1349546810,1631338098,1919318074,1631338093,1717989178c574453792,909719859,573583927,574454048,909718833,573584434c1631338031,1954047290,1031299872,842020386,573584438,1031365408c875770146,573584438,792477231,1719155297,1010724210,1919957601c1699181683,1881173359,1031041906,1667592738,1010705012,1986083425c796160844,1630485566,1936879674,1868908404,1631338093,1181707834c795634793,979450942,1998614124,573579837,979450942,1766223726c1043295340,979447612,1010724460,1936750383,1349546810,2000436850c1949987696,1048076920,1949988668,1131963000,1702129263,1010725998c1047542391,1882879804,1010725456,1987000951,1818653285,1968207727c544498542,1635138167,1713519980,1702063201,1010708258,1768045175c1998612836,1818326586,573579837,2000436783,1917874746,1999584318c1917874746,1999584318,1917874234,980892734,2000436850,1917874746c980892734,1852990827,1983543072,574450785,1043276338,1933211452c980885626,1030513014,573976866,2000436783,1132098362,980885619c1030513014,573583906,2000436783,1866887738,544437358,1935751799c1030318435,1818313506,12673641,0,502267904,2126569759c502267904,2126569759,1769209856,1631219311,1819243362,996504693c1952867692,942683194,1869888308,942815856,2000368441,1752458345c805319226,1701329712,1075049,825307706,27963,0c0,979725433,-439324301,1440158160,-511705088,1440157790c-907542528,1440158160,-917504000,1440158160,-441450496,1440158160c-451936256,1440158160,-802160640,1440158160,0,0c0,0,0,0,-907542528,1440158160c0,0,2162688,0,-62914560,2126570798c-1727004672,1440158160,-467664896,1440158160,6356992,0c400359424,1439845560,-758513664,-1874968367,385906764,1439845560c0,0,385875968,1439845560,0,0c385875968,1439845560,0,0,385875968,1439845560c0,0,6291456,0,9502720,0c-524288000,1440158160,-523763712,1440158160,-523763712,1440158160c40894464,1440158161,41418752,1440158161,41418752,1440158161c-568328192,1440158160,12779520,0,-1497366528,1440158160c-1496580096,1440158160,-1496580096,1440158160,42991616,1440158161c43778048,1440158161,43778048,1440158161,0,0c0,0,1425408000,1440158132,17891328,0c533528576,1439845560,-758513664,-1874968367,-1140819892,1440157870c0,65536,-1389363200,1440157933,0,65536c-1636827136,1440157798,0,65536,1460666368,1440157933c0,65536,1816133632,1440157933,0,65536c1822425088,1440157933,0,65536,-1417674752,1440157933c0,65536,-1674575872,1440157933,0,65536c1919418368,762723173,-1707580044,2126570844,-1707606016,2126570844c-1707606016,2126570844,-1707606016,2126570844,134479872,762077556c25970,0,0,0,1030225920,813195042c1595945008,-52620,-1,2019885055,0,980877312c30836,0,0,0,482344960,2126569759c4259840,0,65536,1245184,2097152,2883630c3801147,6291501,4128807,6225953,2228285,8192123c2687016,6094939,393216,1048576,4259840,0c51380224,1440158161,51642368,1440158161,51642368,1440158161c1966080,0,0,65536,0,0c12779520,9830595,4259842,0,1784152064,2126570778c0,0,0,0,1787297792,2126570778c384827392,1440157797,383778816,1440157797,0,-1073741824c4276311,0,485490688,2126569759,485490688,2126569759c0,0,9144,9144,0,9144c0,0,4194304,0,14680064,0c65536,3473408,1869611008,1769236851,1631219311,1819243362c996504693,1952867692,993409082,980447092,943009843,1684633403c825911412,1701329715,1952999273,3617338,1999466355,762339698c1819898995,1869494885,1983604078,2019914797,1851862388,1919903843c1684630842,996502628,762278765,1769172848,1852795252,1919903789c1852799593,762077556,1634493810,1702259060,1634231098,114c-1053818880,1440157931,2098200576,1440157565,6029312,8650752c-792723456,2126570601,-990904320,1440157922,257490944,16c-934281216,1440157931,1496317952,1440157583,0,131073c2162688,0,0,0,-1040056320,1198522461c0,9144,2162688,0,819986432,1440157932c0,0,3735552,56,2162688,0c-1720713216,1440158160,0,2126512128,0,0c2162688,0,-793772032,1440158160,0,0c0,0,2162688,0,-568328192,1440158160c0,0,0,0,2162688,0c-461373440,1440158160,0,0,262144,0c154206208,0,-262144000,2126570758,-530579456,1440158160c-530055168,1440158160,-530055168,1440158160,-963641344,1440157870c-964689920,1440157870,0,1440153600,-728760320,1440158160c-728236032,1440158160,-728236032,1440158160,-65536,32767c-65536,32767,0,0,0,0c-65536,32767,-65536,32767,0,0c0,2126512128,-726663168,1440158160,-726138880,1440158160c-726138880,1440158160,2081423360,1440157869,-1226833920,2126570098c-722468864,1440158160,-349700096,2126570758,1300234240,1440158160c0,0,100,1440157565,47185920,0c866254848,2126570581,-510656512,1440158160,0,0c0,0,0,0,0,0c0,0,0,0,2081423360,1440157869c0,0,-711983104,1440157870,0,0c1772617728,2126570778,0,0,0,0c1775763456,2126570778,-758120448,1440158160,0,0c-528482304,1440158160,0,0,0,0c-766509056,1440158160,-267911168,2126570758,0,0c-695730176,1440158160,0,0,0,0c0,0,-2147418112,-1,-2147352577,-1c1705050111,2126570773,0,0,-1932984320,2126570605c65536,0,1744830464,2126570427,-694681600,1440158160c3276800,0,1493172224,1440157583,0,0c0,0,0,0,264110080,0c920649728,2126570581,-251658240,1440157567,131072,0c3276800,0,0,16846719,-65536,6619135c100,0,1310720,1440153600,0,0c1564999680,1440158076,0,0,2621440,1440158161c0,0,0,0,-1707606016,2126570844c2097152,140050432,67043586,1440157559,0,0c1474297856,1440157784,1473249280,1440157784,0,1023c939524096,2126570581,-2141192192,1440157565,265879552,0c-935329792,1440158061,2098200576,1440157565,265879552,0c-931135488,1440158061,2082471936,1440157565,265879552,0c979369984,2126570581,1673527296,1440157931,264437760,0c895483904,2126570581,1673527296,1440157931,265486336,0c857735168,2126570581,1673527296,1440157931,265551872,0c-905969664,1440158061,-2141192192,1440157565,265682944,0c-580911104,1440158061,-2141192192,1440157565,264175616,0c924844032,2126570581,2082471936,1440157565,264568832,0c931135488,2126570581,-2141192192,1440157565,264372224,0c968884224,2126570581,-2141192192,1440157565,263979008,0c943718400,2126570581,-2141192192,1440157565,264306688,0c-943718400,1440158061,2098200576,1440157565,264306688,0c-939524096,1440158061,2082471936,1440157565,264306688,0c977272832,2126570581,-240123904,1440157567,264241152,0c891289600,2126570581,-240123904,1440157567,265355264,0c853540864,2126570581,-240123904,1440157567,265420800,0c-912261120,1440158061,2082471936,1440157565,264830976,0c-1060110336,1440157931,2082471936,1440157565,6619136,196608c-729808896,2126570601,2098200576,1440157565,69992448,0c-788529152,2126570601,1496317952,1440157583,260964352,0c-968884224,1440157931,-1007681536,1440157931,1469710336,16c1562378240,2126570601,2082471936,1440157565,67698688,0c1560281088,2126570601,1301282816,1440157931,66715648,0c1600126976,2126570601,2082471936,1440157565,67305472,0c1566572544,2126570601,1290797056,1440157931,258539520,0c1551892480,2126570601,1496317952,1440157583,66715648,0c1595932672,2126570601,2098200576,1440157565,67371008,0c1591738368,2126570601,2098200576,1440157565,67436544,0c1814036480,2126570818,2098200576,1440157565,67567616,0c1587544064,2126570601,2098200576,1440157565,67633152,0c1809842176,2126570818,-1631584256,1440157929,66977792,0c1583349760,2126570601,2098200576,1440157565,67043328,0c1579155456,2126570601,2098200576,1440157565,67108864,0c1574961152,2126570601,2082471936,1440157565,67502080,0c1570766848,2126570601,2082471936,1440157565,66912256,0c1556086784,2126570601,1496317952,1440157583,66715648,0c1604321280,2126570601,2098200576,1440157565,66519040,0c1528823808,2126570601,2098200576,1440157565,67239936,0c1818230784,2126570818,-2141192192,1440157565,66519040,0c1606418432,2126570601,-2147483648,1440157565,0,0c0,0,0,3965,66519040,0c1547698176,2126570601,1322254336,1440157931,66584576,0c1801453568,2126570818,1496317952,1440157583,66584576,0c1805647872,2126570818,-2141192192,1440157565,66846720,0c1543503872,2126570601,0,1440157931,0,0c0,0,0,0,0,0c0,0,-2147418112,-1,-2147352577,-1c12845055,0,12779520,0,983040,0c1218445312,2126570783,0,0,-1996488704,2126570581c262144,0,1943011328,2126570102,-722468864,1440158160c0,0,2080374784,1440157565,0,0c0,2126512128,1704984576,2126570773,0,0c-1993867264,2126570581,65536,0,-772800512,2126570099c-722468864,1440158160,6553600,0,0,8519681c-65536,-1,-2147418113,1,1704984576,2126570773c0,0,-1990721536,2126570581,65536,0c-994050048,2126570099,-722468864,1440158160,13107200,0c-2080374784,1440157931,0,0,0,0c0,0,0,0,0,0c0,0,0,0,0,0c0,0,0,0,-868220928,2126570104c-1414529024,1440158160,974127104,2126570105,-1414529024,1440158160c-778043392,2126570104,-1414529024,1440158160,-1498415104,2126570106c-1414529024,1440158160,0,0,0,0c0,0,0,0,0,0c0,0,1523187712,1440157696,1469644800,16c37814272,0,-526385152,1440158160,0,0c1237319680,2126570783,2081423360,1440157869,0,0c-563609600,1440158160,2084831232,2126570581,65536,0c65536,1440157697,-749731840,1440157922,0,0c0,0,0,0,0,0c0,0,0,0,0,0c0,0,0,0,0,0c0,0,0,0,0,0c0,0,0,0,0,0c0,0,0,0,0,0c0,0,0,0,0,0c0,0,0,0,0,0c0,0,0,0,0,0c0,0,0,0,0,0c0,0,0,0,0,0c0,0,0,0,0,0c0,0,0,0,0,0c0,0,0,0,0,0c0,0,0,0,0,0c0,0,0,0,0,0c0,0,0,0,0,0c-497025024,1440158160,-492306432,1440158160,-488636416,1440158160c-349700096,2126570758,1300234240,1440158160,0,0c100,0,0,0,0,0c2162688,0,475004928,1440157790,482344960,2126569759c0,0,2162688,0,1181220864,2126570783c-449839104,1440158160,-510656512,1440158160,2162688,0c65536,65536,2097152,0,0,0c2162688,0,-762314752,1440158160,0,0c0,0,2162688,0,327680,131077c65537,74680,943203256,0,2162688,0c65536,1439825920,0,0,0,0c2162688,0,0,0,1198522368,599261184c0,10668,2162688,0,0,0c1198522368,1507196928,29,1923542,3211264,0c94240768,1439845536,-758513664,-1874968367,6649932,3211296c3211320,50,3145728,0,5308416,0c1539833856,2126570783,-722468864,1440158160,-1414529024,1440158160c0,0,0,0,0,0c0,0,0,0,0,0c6356992,0,-590872576,2126570772,65536,0c0,0,0,0,-584056832,2126570772c-580386816,2126570772,-435159040,1440158160,-67108864,1440158160c-32505856,1440158160,327155712,2126569199,482344960,2126569759c2162688,0,131072000,2126570783,139460608,2126570783c1156579328,1440158160,9502720,0,-455081984,1440158160c-1493172224,1440158160,-930086912,1440158160,-18874368,1440158160c-15728640,1440158160,-1443889152,1440158160,-12582912,1440158160c-9437184,1440158160,-6291456,1440158160,6684672,6488169c3080293,3014705,3080242,6619245,6357108,7340079c6750315,6815779,7536737,6357072,7602290,1849294848c1953841519,1953064559,7421487,0,181272576,1439845536c-758513664,-1874968367,980908108,1919252079,2003790950,1668183376c980885620,1030513014,1818322466,790783347,980892734,1768188258c1983543072,574450785,1043276336,1916434236,1010725456,1916434223c1010725456,1882879791,1010725456,1047673463,1916434236,1698591312c3241080,0,-566231040,2126570104,-1414529024,1440158160c-724566016,1440158160,-724041728,1440158160,-724041728,1440158160c3211264,0,0,0,0,0c65536,0,0,0,0,0c3211264,0,65536,524288,5242880,7536751c7602281,7274601,110,0,265027584,2019719284c3226686,0,1959264256,2126566158,0,8192000c131072,1440157953,0,0,265093120,1983543072c3239009,0,65536,655360,4259840,6488174c7274600,5505138,7340153,101,265158656,792477298c3226231,0,468713472,2126570762,65536,65536c521666560,2126570762,0,-603979776,-16191,10000c3211264,0,-65536,65535,-1707606016,2126570844c-65536,-1,-1,-1,65535,65536c3238252,0,0,0,0,0c65536,0,0,0,0,0c3211264,0,-253231104,2126570758,-1788870656,1440157870c0,65536,0,0,-1707606016,2126570844c2162688,0,1595408384,2126570762,-917504000,1440158160c2139095040,2126570602,8454144,0,-458227712,1440158160c-864026624,2126570771,0,0,0,0c0,0,1310720,0,0,0c0,0,-449314816,1440158160,0,-65536c98303,1882849280,29264,0,0,0c0,0,1818296320,573710909,2178607,0c1592786944,2126570762,-917504000,1440158160,-473956352,1440158160c2162688,0,65536,1439825920,0,0c0,0,2162688,0,-555745280,1440157794c0,0,0,0,403767296,0c-985661440,1440157931,2082471936,1440157565,8192000,65536c-1107296256,1440157931,-1713373184,1440157931,6815744,131073c-1116718018,1440157931,-2141192192,1440157565,6815744,65537c-1014992304,1440157931,-1007681536,1440157931,1469186048,16c-1113557188,1440157931,-1523580928,1440157931,6815744,1c-788513233,2126570601,1301282816,1440157931,256901120,16c-1053801606,1440157931,2098200576,1440157565,6029312,8650752c-792715149,2126570601,-990904320,1440157922,257490944,16c-934251666,1440157931,1496317952,1440157583,7471104,131073c-940563907,1440157931,1496317952,1440157583,7471104,65537c-937414878,1440157931,1496317952,1440157583,7471104,1c-919585233,1440158061,2082471936,1440157565,264699904,0c-577750409,1440158061,2098200576,1440157565,266076160,0c-574589124,1440158061,2082471936,1440157565,266076160,0c929065331,2126570581,-2141192192,1440157565,265945088,0c972029952,2126570581,2098200576,1440157565,263979008,0c956316279,2126570581,-2141192192,1440157565,263979008,0c952137274,2126570581,-2141192192,1440157565,263979008,0c964714870,2126570581,-2141192192,1440157565,263979008,0c960507708,2126570581,-2141192192,1440157565,263979008,0c-926911899,1440158061,2082471936,1440157565,264503296,0c935357537,2126570581,2082471936,1440157565,264372224,0c-909103054,1440158061,-2141192192,1440157565,265617408,0c947937603,2126570581,-2141192192,1440157565,264634368,0c-923786647,1440158061,534773760,1440157560,264634368,0c985676407,2126570581,-2141192192,1440157565,264044544,0c903903008,2126570581,-2141192192,1440157565,265093120,0c866154042,2126570581,-2141192192,1440157565,265158656,0c989872467,2126570581,-2141192192,1440157565,264044544,0c908092513,2126570581,-2141192192,1440157565,265093120,0c870333047,2126570581,-2141192192,1440157565,265158656,0c998244352,2126570581,1496317952,1440157583,264044544,0c916481392,2126570581,1496317952,1440157583,265093120,0c878732834,2126570581,1496317952,1440157583,265158656,0c981494905,2126570581,-2141192192,1440157565,264044544,0c899704421,2126570581,-2141192192,1440157565,265093120,0c861942834,2126570581,-2141192192,1440157565,265158656,0c994079533,2126570581,1496317952,1440157583,264044544,0c912289640,2126570581,1496317952,1440157583,265093120,0c874543721,2126570581,1496317952,1440157583,265158656,0c1002467449,2126570581,-240123904,1440157567,264110080,0c920674932,2126570581,-240123904,1440157567,265224192,0c882916414,2126570581,-240123904,1440157567,265289728,0c-902793440,1440158061,-1214251008,1440157790,266010624,0c-915391881,1440158061,-2141192192,1440157565,264765440,0c975191666,2126570581,-212860928,1440157559,264896512,0c887122746,2126570581,-212860928,1440157559,264962048,0c849376826,2126570581,-212860928,1440157559,265027584,0c939532861,2126570581,-2141192192,1440157565,265879552,0c-935321027,1440158061,2098200576,1440157565,265879552,0c-931106206,1440158061,2082471936,1440157565,265879552,0c979378210,2126570581,1673527296,1440157931,264437760,0c895513199,2126570581,1673527296,1440157931,265486336,0c857765664,2126570581,1673527296,1440157931,265551872,0c-905958030,1440158061,-2141192192,1440157565,265682944,0c-580883345,1440158061,-2141192192,1440157565,264175616,0c924856124,2126570581,2082471936,1440157565,264568832,0c931166306,2126570581,-2141192192,1440157565,264372224,0c968910394,2126570581,-2141192192,1440157565,263979008,0c943727165,2126570581,-2141192192,1440157565,264306688,0c-943692437,1440158061,2098200576,1440157565,264306688,0c-939493004,1440158061,2082471936,1440157565,264306688,0c977281652,2126570581,-240123904,1440157567,264241152,0c891289600,2126570581,-240123904,1440157567,265355264,0c853540864,2126570581,-240123904,1440157567,265420800,0c-912232603,1440158061,2082471936,1440157565,264830976,0c-1060094417,1440157931,2082471936,1440157565,6619136,196608c-729792977,2126570601,2098200576,1440157565,69992448,0c-778027970,2126570601,1496317952,1440157583,260964352,0c-968853388,1440157931,-1007681536,1440157931,1469710336,16c1562393662,2126570601,2082471936,1440157565,67698688,0c1560311584,2126570601,1301282816,1440157931,66715648,0c1600141943,2126570601,2082471936,1440157565,67305472,0c1566588530,2126570601,1290797056,1440157931,258539520,0c1551919930,2126570601,1496317952,1440157583,66715648,0c1595962938,2126570601,2098200576,1440157565,67371008,0c1591747133,2126570601,2098200576,1440157565,67436544,0c1814045245,2126570818,2098200576,1440157565,67567616,0c1587573346,2126570601,2098200576,1440157565,67633152,0c1809850402,2126570818,-1631584256,1440157929,66977792,0c1583379055,2126570601,2098200576,1440157565,67043328,0c1579185952,2126570601,2098200576,1440157565,67108864,0c1574972786,2126570601,2082471936,1440157565,67502080,0c1570796602,2126570601,2082471936,1440157565,66912256,0c1556115055,2126570601,1496317952,1440157583,66715648,0c1604346991,2126570601,2098200576,1440157565,66519040,0c1528832573,2126570601,2098200576,1440157565,67239936,0c1818259017,2126570818,-2141192192,1440157565,66519040,0c1606448449,2126570601,-2141192192,1440157565,66519040,0c1610641527,2126570601,-2141192192,1440157565,66519040,0c1547719542,2126570601,1322254336,1440157931,66584576,0c1801482832,2126570818,1496317952,1440157583,66584576,0c1805661749,2126570818,-2141192192,1440157565,66846720,0c1544560756,2126570601,1340080128,1440157931,66650112,0c1541422639,2126570601,1496317952,1440157583,66650112,0c1538290546,2126570601,1357905920,1440157931,66453504,0c1535143994,2126570601,-2141192192,1440157565,66781184,0c1530949228,2126570601,1322254336,1440157931,67174400,0c1795190380,2126570818,1496317952,1440157583,67174400,0c1790998332,2126570818,2082471936,1440157565,67764224,0c1975546448,2126570818,2082471936,1440157565,71499776,0c-888128148,1440158061,2098200576,1440157565,67960832,0c-884989379,1440158061,2098200576,1440157565,68026368,0c-165646278,1440158061,2082471936,1440157565,68550656,0c-877627616,1440158061,2082471936,1440157565,68157440,0c-874499806,1440158061,2082471936,1440157565,68222976,0c-870302161,1440158061,2098200576,1440157565,68288512,0c-867147159,1440158061,2098200576,1440157565,68354048,0c-862963081,1440158061,2098200576,1440157565,68419584,0c-858768013,1440158061,2098200576,1440157565,68485120,0c1115709814,1440158061,-2141192192,1440157565,68616192,0c-880788116,1440158061,2098200576,1440157565,68091904,0c-891273681,1440158061,2098200576,1440157565,67895296,0c-784326083,2126570601,-990904320,1440157922,257228800,0c1631599678,1440158060,2098200576,1440157565,81264640,0c947943215,1440158061,2098200576,1440157565,81199104,0c-591368095,1440158061,-2141192192,1440157565,81330176,0c1526742387,2126570601,1373634560,1440157931,76939264,0c-1100976543,1440157931,-2141192192,1440157565,6750208,1c-1097843650,1440157931,2098200576,1440157565,6750208,8519681c-1093634244,1440157931,-2141192192,1440157565,6750208,65537c-780112062,2126570601,1496317952,1440157583,262602752,0c-995070606,1440157931,2082471936,1440157565,8060928,0c-594530014,1440158061,2082471936,1440157565,257425408,16c-767543495,2126570601,-2141192192,1440157565,74186752,0c-769625498,2126570601,1496317952,1440157583,74252288,0c-1089440669,1440157931,2098200576,1440157565,5963776,8650753c-735023761,2126570601,1412431872,1440157931,66322432,0c-737133022,2126570601,2098200576,1440157565,65732608,0c-732939661,2126570601,1391460352,1440157931,65601536,0c874540867,1440158061,1496317952,1440157583,65601536,0c1997563254,2126570818,1461714944,1440157931,65863680,1c-740285851,2126570601,2082471936,1440157565,66125824,0c871381623,1440158061,1496317952,1440157583,65863680,0c-744459718,2126570601,2098200576,1440157565,65994752,0c-747621854,2126570601,1428160512,1440157931,66256896,0c-765445513,2126570601,1461714944,1440157931,65798144,1c-750752145,2126570601,2082471936,1440157565,66060288,0c1045456954,1440158061,1496317952,1440157583,65798144,0c-754947725,2126570601,2098200576,1440157565,65929216,0c-758091166,2126570601,1443889152,1440157931,65536000,0c-761237644,2126570601,-2141192192,1440157565,66191360,0c-763354540,2126570601,2098200576,1440157565,65667072,0c-803179952,2126570601,1301282816,1440157931,257622016,16c-798984401,2126570601,1496317952,1440157583,257556480,16c-790596752,2126570601,-1441792000,1440157560,257359872,16c-771743171,2126570601,2082471936,1440157565,73990144,0c1995452450,2126570818,1496317952,1440157583,74317824,0c1008756835,2126570581,2082471936,1440157565,263258112,0c1012954927,2126570581,1528823808,1440157931,262995968,0c-2076150928,1440157931,2082471936,1440157565,6488064,0c-964674184,1440157931,2082471936,1440157565,6750208,196608c847264830,2126570581,-2141192192,1440157565,263716864,0c843067703,2126570581,2098200576,1440157565,263585792,0c809509424,2126570581,2098200576,1440157565,263520256,0c-898614210,1440158061,2082471936,1440157565,263127040,0c1997552702,1440157871,2082471936,1440157565,263192576,0c801136956,2126570581,2082471936,1440157565,262930432,0c796932705,2126570581,2082471936,1440157565,262864896,0c805326960,2126570581,2082471936,1440157565,262799360,0c838886772,2126570581,2082471936,1440157565,263061504,0c834694246,2126570581,-2141192192,1440157565,263716864,0" fillcolor="#548dd4" stroked="f" o:allowincell="f" style="position:absolute;left:86;top:3058;width:13;height:27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3" coordsize="6144514,9144" path="l0,0l6144514,0l6144514,9144l0,9144" fillcolor="#548dd4" stroked="f" o:allowincell="f" style="position:absolute;left:100;top:3144;width:9436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4" coordsize="6144514,18288" path="l0,0l6144514,0l6144514,18288l0,18288" fillcolor="#548dd4" stroked="f" o:allowincell="f" style="position:absolute;left:100;top:3058;width:9436;height:27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5" coordsize="9144,1923542" path="l0,0l9144,0l9144,1923542l0,1923542c0,0,65536,0,4268066,0c1653604352,2126570760,131072,65536,1661468672,2126570760c327155712,2126569199,327155712,2126569199,-1382219776,0c65536,0,4289104,0,327680,524293c0,0,9144,0,9144,1923542c0,1923542,0,0,65536,0c4274489,0,1653604352,2126570760,65536,65536c1661468672,2126570760,327155712,2126569199,327155712,2126569199c-1382285312,0,116,0,4288570,0c487587840,351601,-758513664,-1874968367,30796,0c0,0,250413056,1933186637,146828399,1440158161c979435520,1650946675,28404803,0,-645922816,1439845784c-758513664,-1874968367,1684633676,1752375869,1600483425,1226842672c1394752836,1701863784,959918368,1663050295,1685221231,1702521203c942744125,741881906,892352310,1881154102,1030255713,741370914c942763056,741881906,942763056,741881906,892352310,741370934c892352310,741371190,1713381936,1668050025,1919904879,891494973c1684289588,1931485748,1802465908,574448741,1864376934,1819042106c1852405615,1819043171,577118781,2037674784,574449004,1769172848c1852795252,1935827258,1953852527,1701591909,809137254,1886352443c2000367674,1752458345,993407546,1734960488,825914472,1832595760c1999466355,762339698,1819898995,1869494885,1983604078,2019914797c1851862388,1919903843,1684630842,996502628,762278765,1769172848c1852795252,1919903789,1852799593,762077556,1634493810,1702259060c1634231098,1010705010,1768307318,1864395884,1952801850,1836344165c1702065519,1667853411,1948401003,2037653538,574449008,1768714099c1663050340,1919904879,589446450,842490465,790782514,980827198c1869771891,1663067499,1919904879,857940541,1630877236,1780490804c1936615791,1701607796,1869750845,577007221,1684956448,1030775139c1634493986,1043276404,68222976,0,889192448,1440158070c872415232,1440158070,773849088,1440158070,317718528,1440158076c-925892608,1440157929,2094006272,1440158070,577765376,1440157931c-1103101952,1440158072,392167424,1440158073,1706033152,1440158073c1799356416,1440158132,2055208960,1440158132,-1340080128,1440158132c-356515840,1440158132,-520093696,1440158132,-381681664,1440158132c-1319108608,1440158151,-263192576,1440158151,682622976,1440158152c383778816,1440158152,1728053248,1440158152,-1945108480,1440158152c-1047527424,1440158152,88080384,1440158153,1193279488,1440158153c-550502400,1440158132,2139095040,1440158153,-1228931072,1440158153c-586153984,1440158155,375390208,1440158156,37748736,1440158154c1260388352,1440158154,1932525568,1440158154,-1430257664,1440158154c-239075328,1440158154,691011584,1440158155,1654652928,1440158155c-1639972864,1440158155,-1093664768,1440158155,1696595968,1440158156c-2023751680,1440158156,-786432000,1440158156,-847249408,1440158156c106954752,1440158157,1005584384,1440158157,1649410048,1440158157c-1375731712,1440158157,-1733296128,1440158157,384827392,1440158158c548405248,1440158158,1775239168,1440158158,-1963982848,1440158158c-936378368,1440158158,322961408,1440158159,860880896,1440158159c2136997888,1440158159,1699741696,1440158159,-575668224,1440158159c587202560,1440158160,1296039936,1440158160,1891631104,1440158160c-1708130304,1440158160,-730857472,1440158160,451936256,1440158161c-732954624,1440158160,109051904,1440158161,53477376,1440158161c111149056,1440158161,-2057306112,1440157926,304087040,1440158161c99614720,1440158161,243269632,1440158161,113246208,1440158161c378535936,1440158161,1698693120,1440157927,344981504,1440158161c1178599424,1440157927,501219328,1440158161,245366784,1440158161c380633088,1440158161,54525952,1440157928,382730240,1440158161c0,0,0,0,0,0c0,0,0,0,0,0c0,0,0,0,0,0c0,0,0,0,0,0c0,0,0,0,0,0c0,0,0,0,150994944,1440157925c0,0,0,0,0,0c0,0,0,0,0,0c-749731840,1440157922,0,0,0,0c0,0,0,0,0,0c0,0,0,0,0,0c0,0,0,0,0,0c0,0,0,0,0,0c0,0,0,0,0,0c0,0,0,0,0,0c0,0,0,0,2162688,0c1844445184,1440157932,0,0,3145728,53c2192483,0,-1454374912,1440157932,0,0c3211264,50,9532515,0,487587840,351601c-758513664,-1874968367,1703966796,2126570791,0,0c-1905262592,2126569706,-1384120320,2126569706,0,0c65536,65536,-1340276736,2126570738,-1367343104,2126570738c1524629504,2126570177,255852544,1440158161,721420288,1430471467c-1879029938,2126569706,0,0,1788870656,2128503104c1748893696,1832546927,4285545,0,485490688,2126569759c485490688,2126569759,1634992128,1701981548,1769234796,1664771446c7496040,1667526245,574451809,1952541798,4206370,0c15728640,0,515899392,1439845536,-758513664,-1874968367c943290444,892679680,824980019,943206968,741370880,875392048c762064940,942746676,3684402,942945571,3433572,6684774c1769172848,1852795252,1935827258,1953852527,1701591909,809137254c1886352443,2000367674,1752458345,993605946,1734960488,842691688c1936538422,1920413039,1932357729,1701607796,1852796474,762723173c1954047348,1668178221,980578152,1684302189,1832609132,1882025843c1953067887,762212201,1769107304,1953394554,1915579489,1952541797c979727977,1918986339,0,0,-606076928,1440157931c695205888,1440157923,0,0,674234368,1440157923c27328512,0,487653376,351601,-758513664,-1874968367c1684633676,1752375869,1600483425,1226842672,1394752836,1701863784c959918368,1663050296,1685221231,1702521203,892740157,741487413c942815281,1881154104,1030255713,741370914,875392048,762064940c942746676,574109746,1818846752,1819239276,574452335,942945571c573858916,1920234272,1684368239,577118781,1631219488,2003790956c1701015145,574450796,1931485798,1701607796,1869619773,1769236851c1631219311,1819243362,996504693,1952867692,1950036026,809136239c1684633403,960129140,1701329721,1952999273,993407546,762278765c1885434487,2037674797,1849320812,996503151,1702112630,1630368888c1869112174,1768766066,1701602404,1869835579,1936683053,1869182057c1869098350,1870293362,1818326126,1818587693,1986622561,1751333477c1042444897,1715107388,543976553,1701067375,1952671092,1937076077c1768711013,574450531,1948263028,1030058105,1819243298,539124841c1869377379,574435954,929194275,576860722,1983659567,1920234298c543517551,1869377379,589446514,892744755,539112545,1852403562c1819898995,1914846565,1684960623,1852121122,1885430628,1818632765c790787169,62,2162688,0,1573912576,1440157932c0,0,3145728,51,7435363,0c488636416,2126569759,100663296,1440158161,1684602880,1868767266c846360428,1629692477,842151778,1043276386,1933211196,1802465908c1868767333,1030909804,875766562,878785846,1869226018,1953721961c1030057081,1970237986,539124846,1667526245,574451809,1952541798c7352098,0,15728640,0,310444032,1439845536c-758513664,-1874968367,825260108,875640320,875640116,842543404c1811953720,1815096368,875835702,741617973,825650224,825570356c942746676,1815623730,942746672,3684402,942945571,3433572c6684774,1769172848,1852795252,1935827258,1953852527,1701591909c825914470,1950036016,809136239,1684633403,960129140,993407796c1734960488,842691688,1936538422,1920413039,1932357729,1701607796c1852796474,762723173,1954047348,1668178221,980578152,1684302189c1832609132,1882025843,1953067887,762212201,1769107304,1953394554c1915579489,1952541797,979727977,1918986339,0,0c0,0,15794176,0,262209536,1439845536c-758513664,-1874968367,842037324,875640320,875640116,875641132c812384308,913059884,892613681,808203313,875640428,875640116c875641132,741370932,875835705,875897600,878994488,1711302144c1936683008,1869182057,1650539118,1970040691,1815831924,980706917c993013809,980447092,2000369208,1752458345,859060538,1701329718c1952999273,993210682,762278765,1885434487,2037674797,1849320812c996503151,1702112630,1630368888,1869112174,1768766066,1701602404c1869835579,1936683053,1869182057,1869098350,1870293362,1818326126c1818587693,1986622561,1751333477,855667297,1701329718,1952999273c993407546,762278765,2191991,0,-1879048192,1440157932c0,0,3145728,57,7435363,0c100663296,1440158161,502267904,1440158161,1684602880,1868767266c846360428,1629692477,842151778,1043276386,1933211196,1802465908c1868767333,1030909804,875766562,878785846,1869226018,1953721961c1030057081,1970237986,539124846,1667526245,574451809,1952541798c7352098,0,15728640,0,246480896,1439845536c-758513664,-1874968367,858814540,875640320,875640116,875641132c812384308,913059884,892613681,808203313,875640428,875640116c875641132,741370932,875835705,1650729728,828781925,1711302144c1936683008,1869182057,1650539118,1970040691,1815831924,980706917c993013809,980447092,993013809,1952737655,876165736,1748710963c1751607653,842087028,1869835579,1634891565,1953705328,979725433c1701736302,1949136443,762607717,1751346785,1832546927,1818518633c1936538469,1869622639,1769236851,1747807855,2053730927,1635020399c1701981548,1769234796,1664771446,7496040,842151778,1043276386c1933211196,1802465908,8462437,0,489684992,2126569759c489684992,2126569759,875626496,875640320,875640116,842543404c1811953720,1815096368,875835702,741617973,825650224,825570356c942746676,1815623730,942746672,3684402,942945571,3433572c6684774,6684774,0,0,0,0c0,0,8388608,0,2097152,0c2130706432,1440157932,0,0,3145728,55c2192483,0,-1312817152,1440157932,0,0c3211264,51,2192483,0,-1035993088,1440157932c0,0,3211264,53,13726819,0c494927872,2126569759,494927872,2126569759,1684602880,1868767266c846360428,1629692477,842151778,1043276386,1933211196,1802465908c1868767333,1030909804,875766562,878785846,1869226018,1953721961c1030057081,1970237986,539124846,1667526245,574451809,1952541798c1866346274,1936683053,6386793,0,2032140288,1440158153c417333248,1440158161,1751318528,1761636961,1953394554,1915579489c1952541797,979727977,1918986339,878785792,1869226018,1953721961c2190457,0,483393536,2126569759,483393536,2126569759c13631488,0,7340032,0,1467023360,1439845537c-758513664,-1874968367,980908108,1919252079,2003790950,1668183376c980885620,1030513014,1818322466,790783347,980892734,1768188258c1983543072,574450785,1043276336,1916434236,1010725456,1916434223c1010725456,1882879791,1027502672,858994210,539111478,807550329c6369058,0,275841024,1439845537,-758513664,-1874968367c30796,0,0,0,0,0c0,0,413138944,1440158161,412090368,1440158161c0,0,0,0,6291456,0c3211264,0,71368704,1439845536,-758513664,-1874968367c6649932,3211296,3211320,53,-65484,10000c3211264,0,-59703296,1439845537,-758513664,-1874968367c255883340,1440158161,0,0,-1340080128,1440157565c6356992,0,2032140288,1440158153,44040192,1440158161c6881280,6750318,4390958,7536757,7274612,109c3211264,0,482344960,2126569759,638582784,1440158161c521666560,2126570762,0,0,6340616,0c3145728,0,97583104,1439845536,-758513664,-1874968367c6649932,3211296,3211320,53,-1340080128,1440157565c3211264,0,487653376,351601,-758513664,-1874968367c30796,65536,0,0,6356992,103c3211264,0,76611584,1439845536,-758513664,-1874968367c521697356,2126570762,0,0,-1340063744,1440157565c2162688,0,5439488,6357096,6619248,3211296c3211320,53,8454144,0,507576320,1439845536c-758513664,-1874968367,980908108,1919252079,2003790950,1668183376c980885620,1030513014,1818322466,790783347,980892734,1768188258c1983543072,574450785,1043276336,1916434236,1010725456,1916434223c1010725456,1882879791,1010725456,1047673463,1916434236,1010725456c1701526135,1998614130,1818326586,573710909,5324335,0c515964928,1439845560,-758513664,-1874968367,486045772,2126570762c1572864,0,416284672,1440158161,415236096,1440158161c425721856,1440158161,424673280,1440158161,842137600,1043276386c2187834,0,13697024,1439845536,-758513664,-1874968367c2127948,0,2162688,0,676331520,1440157932c0,0,3735552,55,2162688,0c0,0,1198522368,99614720,1,0c15794176,0,137428992,1439845536,-758513664,-1874968367c892368972,892679680,824980019,943206968,741370880,875392048c762064940,942746676,3684402,942945571,3433572,6684774c1769172848,1852795252,1935827258,1953852527,1701591909,960132198c993538869,980447092,1769421616,979924068,1748711737,1751607653c909261428,1869835579,1634891565,1953705328,979725433,1701736302c1949136443,762607717,1751346785,1832546927,1818518633,1936538469c1869622639,1769236851,1747807855,2053730927,1635020399,1701981548c1769234796,1664771446,7496040,0,0,0c0,0,0,0,0,0c27328512,0,227606528,1439845536,-758513664,-1874968367c1684633676,1752375869,1600483425,1226842672,1394752836,1701863784c808988960,1663050293,1685221231,1702521203,892740157,741487413c942815281,1881154104,1030255713,741370914,875392048,762064940c942746676,574109746,1818846752,1819239276,574452335,942945571c573858916,1920234272,1684368239,577118781,1631219488,2003790956c1701015145,574450796,1931485798,1701607796,1869619773,1769236851c1631219311,1819243362,996504693,1952867692,859126074,1869888312c993016432,1952737655,960051816,1768253499,980707431,1832597042c1999466355,762339698,1819898995,1869494885,1983604078,2019914797c1851862388,1919903843,1684630842,996502628,762278765,1769172848c1852795252,1919903789,1852799593,762077556,1634493810,1702259060c1634231098,1010705010,1768307318,1864395884,1952801850,1836344165c1702065519,1667853411,1948401003,2037653538,574449008,1768714099c1663050340,1919904879,589446450,842490465,790782514,980827198c1869771891,1663067499,1919904879,857940541,1630877236,1780490804c1936615791,1701607796,1869750845,577007221,1684956448,1030775139c1634493986,1043276404,2162688,0,90243072,1439845785c-758513664,-1874968367,30796,0,2162688,0c-1599078400,1440157932,0,0,3211264,49c7435363,0,346030080,1440158161,488636416,2126569759c1684602880,1868767266,846360428,1629692477,842151778,1043276386c1933211196,1802465908,1868767333,1030909804,875766562,878785846c1869226018,1953721961,1030057081,1970237986,539124846,1667526245c574451809,1952541798,7352098,0,28311552,0c366018560,1439845536,-758513664,-1874968367,1684633676,1752375869c1600483425,1226842672,1394752836,1701863784,808988960,1663050295c1685221231,1702521203,942744125,741881906,875835705,1634738210c574449780,808202348,842543468,808204344,842543469,959199288c1815360561,825830448,812463156,539111468,1819044198,1869377379c589446514,1681404981,539112548,1869771891,1029989739,539125282c1818311279,1769434988,1818583918,1713519980,1953701922,1030057081c1936683042,1869182057,1650539118,1970040691,1815831924,980706917c942880057,1886352443,993409082,1952737655,926038632,1768253499c980707431,1832596273,1999466355,762339698,1819898995,1869494885c1983604078,2019914797,1851862388,1919903843,1684630842,996502628c762278765,1769172848,1852795252,1919903789,1852799593,762077556c1634493810,1702259060,1634231098,1010705010,1768307318,1864395884c1952801850,1836344165,1702065519,1667853411,1948401003,2037653538c574449008,1768714099,1663050340,1919904879,589446450,842490465c790782514,980827198,1869771891,1663067499,1919904879,857940541c1630877236,1780490804,1936615791,1701607796,1869750845,577007221c1684956448,1030775139,1634493986,1043276404,2162688,0c0,0,1198522368,-262144,0,1923542c68222976,0,487718912,351601,-758513664,-1874968367c741636172,825846832,824980532,892547641,812397108,842608940c842282291,808202339,909193516,859058476,892614713,741880628c842412338,741881910,942498608,943011641,909455409,875835692c943010096,741357105,959721773,892809265,741488432,808727601c825767217,841756726,825702704,808202805,909193827,943207986c824979500,808859193,841756728,892744241,842084913,942943288c875836210,741357113,909259058,926496309,811809077,841756716c909260337,808204344,959787308,942683189,741619763,909259058c925906741,828584502,808466480,942814003,875637808,892416052c808857912,858862124,892940345,741356592,909259058,909129525c942420528,825505076,808203316,925970787,909258807,824981045c943272756,859125044,925707318,825571381,875968051,942746924c909718583,926298936,909261100,842215733,942422066,875901492c808858419,942684515,909588024,959197236,892614960,892417077c825505580,942683955,959197240,909586996,909455411,825505580c959526968,959198768,909586996,909455411,825505635,959526968c942421552,892547641,808530738,825505580,959461171,942421043c892547641,808530738,825505580,825308979,942420025,942944569c909455926,943075683,959984180,741881909,876099126,741618231c909326641,959985717,824980016,909193271,959919920,942746678c892811574,892614704,926364972,842477616,828584242,959723574c875836981,808528952,926363699,959656245,859189548,859386932c741750841,859058225,875968306,942421040,909654067,808204336c926232931,925971513,741354550,959459885,909127732,741488434c909259058,925906741,824980022,926036018,926299697,875637810c892416052,808857912,808595811,808727091,741357113,808727601c825767217,824979510,842215474,909717556,875637808,892416052c808857912,808594732,909652025,875836720,842084908,808924470c1664235063,741354544,741354544,1664101424,741354544,741354544c1664101424,942682669,859191096,741488947,909259058,925906741c908866102,909325621,808923436,808464690,741488953,842543153c825767217,824981811,825242676,842610485,875651894,842610488c875836217,875835692,926232880,741749305,741354544,1664101424c892679469,842347575,824979512,825242676,959919925,959523892c825241648,842086201,875835692,943010096,741357105,842281525c741357624,808727601,825767217,811807541,824979500,808532272c842216244,875637816,892416052,875575351,808202284,808202339c892679724,808203827,825307436,809055281,741357109,808727601c825767217,828583990,808595761,876098609,875637816,892416052c808857912,825307436,875638834,741880888,808727601,825767217c824979510,959983929,825637173,808594486,892745523,942880051c0,0,0,0,0,0c0,0,28377088,0,56754176,1439845536c-758513664,-1874968367,1684633676,1752375869,1600483425,1226842672c1394752836,1701863784,825766176,1663050288,1685221231,1702521203c942744125,741881906,859125046,1881154098,1030255713,741370914c942763056,741881906,741370928,812463149,539111468,1819044198c1869377379,589446514,1681404981,539112548,1869771891,1029989739c539125282,1818311279,1769434988,1818583918,1713519980,1953701922c1030057081,1936683042,1869182057,1650539118,1970040691,1815831924c980706917,1869888304,808663664,2000369717,1752458345,993407546c1734960488,960132200,1936538425,1920413039,1932357729,1701607796c1852796474,762723173,1954047348,1668178221,980578152,1684302189c1832609132,1882025843,1953067887,762212201,1769107304,1953394554c1915579489,1952541797,979727977,1918986339,1983659554,1818846778c980361324,1702126948,1869444195,1667593077,1801677164,578036285c1887007776,1931623781,1684630639,1868767266,846360428,1629692477c842151778,1043276386,1933211196,1802465908,1868767333,1030909804c875766562,878785846,1869226018,1953721961,1030057081,1970237986c539124846,1667526245,574451809,1952541798,4075298,0c0,0,15794176,0,497025024,2126569759c497025024,2126569759,3211264,52,13726819,0c494927872,2126569759,494927872,2126569759,1684602880,1868767266c846360428,1629692477,842151778,1043276386,1933211196,1802465908c1868767333,1030909804,875766562,878785846,1869226018,1953721961c1030057081,1970237986,539124846,1667526245,574451809,1952541798c1866346274,1983604078,6386733,0,2032140288,1440158153c391118848,1440158161,1769144320,1852795252,1919903789,1852799593c762077556,1634493810,1702259060,1634231098,114,0c0,0,0,0,0,0c15728640,0,27262976,0,20054016,1439845536c-758513664,-1874968367,1684633676,1752375869,1600483425,1226842672c1394752836,1701863784,825766176,1663050289,1685221231,1702521203c892740157,741487413,875835705,1634738210,574449780,808202348c741617004,875392048,875641132,1713381940,1668050025,1919904879c891494973,1684289588,1931485748,1802465908,574448741,1864376934c1819042106,1852405615,1819043171,577118781,2037674784,574449004c1769172848,1852795252,1935827258,1953852527,1701591909,809137254c1886352443,875639610,1769421620,979924068,1748711737,1751607653c858864244,1869835579,1634891565,1953705328,979725433,1701736302c1949136443,762607717,1751346785,1832546927,1818518633,1936538469c1869622639,1769236851,1747807855,2053730927,1635020399,1701981548c1769234796,1664771446,577921384,980827198,1819044198,1681551136c1667593317,1970236788,1818453363,1030447977,539128866,1701869940c1869816381,577005932,1819239200,1026716271,1650533154,1647456823c1010708258,1953708662,1701539698,1819239200,574452335,909390627c573858101,1768909344,2037674862,574449004,1853190002,1696604772c1633903726,1713519984,578052460,15919,2162688,0c0,0,-1040056320,1198522461,0,9144c1782644736,0,60817408,1440158162,482344960,2126569759c0,0,0,0,812384256,842608940c842282291,808202339,892679724,808203827,909259820,909520952c828583980,909325622,892548144,825371698,926234162,808859440c825438508,741488432,859125046,909192246,909390134,842479160c842084908,808924470,1664103991,825700915,825701685,825371698c909456946,960049465,926036780,926233905,841757233,892744241c959527222,825044025,842151987,926366001,1664101430,859125046c741354550,959984180,741617713,842214448,808990263,875705644c1664301362,741354544,875835705,959197228,741618737,858929457c1664234549,959523888,875901746,741354546,892742704,741749557c842294064,942945335,741354553,859125297,859058230,841757237c892744241,909586487,892742704,741749557,859125046,909206326c909390134,842479160,842084908,808924470,741357111,825700915c825701685,825371698,909456946,960049465,926036780,926233905c841757233,892744241,959527222,825058105,842151987,825439544c741354546,741749041,842279984,926234680,1664101424,892811316c876099384,892546096,825243185,892808492,858862904,741619254c926429485,943077684,741815859,959918131,1664101430,741354544c875574578,892351281,959523894,942748467,926103094,909390124c859320888,824981817,825242676,909195317,926507825,892548153c741356085,808793649,909521977,841758007,875574328,741552184c908930096,842609972,909195314,859058476,892614713,1664366647c943011629,909324597,757871670,876034097,859321913,824981302c909391926,926298931,925969462,926102069,959854645,808857900c859321392,741683764,909259313,909259832,828584503,926169395c859320885,925969462,909652272,876099379,959789356,859320633c824981558,808662582,959590453,909192245,842151224,825438769c808923436,825374002,1664299058,926037049,842085428,876031029c825767985,741748793,858929464,825438773,942746672,892416312c842019124,858796332,892678704,741552439,858862647,825831479c876176180,859191090,741750064,942748727,809054520,876162102c859191090,741750064,942748727,809054520,959982646,842347314c741355827,858862647,859385911,959996724,842347314,741355827c858862647,959525175,925969456,942879537,909326641,909521196c808792120,741683760,959527217,942944313,942422327,959721785c859257140,943075683,959984180,741881909,825440561,926234676c824981556,875704376,809055542,926231608,942945332,741422135c875968561,959854387,824980531,809054520,808530484,942760758c808727093,892417589,825766188,859058233,741422897,825702197c943142961,808594481,926299955,876099380,876033324,809055284c824980528,825833015,876098103,942760760,959918645,842347061c859386156,926038069,741881138,859126065,892482872,824981298c892416055,809054521,808987705,926101817,741618994,909654065c875705651,845361972,858796080,926299958,925969460,892613173c892613432,859388204,892809268,824981044,959722295,942944310c842542136,875641141,741488436,842217521,926234933,828583990c876165433,892548662,909585461,959656754,741882166,959526961c959985976,824980793,876164664,943207481,959523893,808858424c943140916,825242156,875641145,1664563511,825571377,858928696c824981560,960049465,876098352,909192243,859190328,842283056c909719852,909258805,925644850,926036534,892745528,909586732c842477881,1664627768,842348593,842348855,824980021,960049465c943141680,942746681,959918645,859387193,842413868,892811056c824981045,875836214,825766713,925969456,892482096,808857657c859189603,825438772,741882160,808529969,808792119,824979505c859321911,825440048,942746680,959657014,876099637,892940588c825243698,741356856,909326385,825504819,828585270,808595511c825570614,909192249,892876598,825308211,876163372,825242680c741552176,926101554,892548406,892090419,875836471,942682169c909586732,875640632,1664694576,859190833,858797360,824979508c960049465,926430256,943008825,909390905,741356852,875705400c909389881,959917109,842544944,741617973,942684217,959526706c942760760,926366006,825833521,909521196,926298163,741947700c959527217,942944313,942422327,876164917,825505072,859189548c926365744,741749554,808990513,942684468,828585008,909521721c959919409,925969457,808857904,909719351,909652268,808793913c741684280,808924981,842151728,909192241,892941368,942945334c858796332,892811056,1664693041,875771441,959658292,824981048c842216496,808728119,943074356,959590962,808203831,959985708c875706673,824981556,825242676,925906997,926442288,892417074c741487410,808727601,808990001,925642807,876098359,943206457c875835692,943010096,741357360,926363955,842348593,875637816c892416052,909586488,842607971,842610741,741879862,808727601c959919409,841759026,808728880,926037552,875637810,892416052c808923192,926364972,859125303,824981047,825242676,859387701c875823153,943010096,741357105,875639351,942813234,875637816c121647155,0,239075328,0,0,236322816c812384256,963391532,741618737,825846832,824980532,892547641c812397108,842608940,842282291,808202339,892679724,808203827c909259820,909520952,828583980,909325622,892548144,825371698c926234162,808859440,825438508,741488432,859125046,909192246c909390134,842479160,842084908,808924470,1664103991,825700915c825701685,825371698,909456946,960049465,926036780,926233905c841757233,892744241,959527222,825044025,842151987,926366001c1664101430,859125046,741354550,959984180,741617713,842214448c808990263,875705644,1664301362,741354544,875835705,959197228c741618737,858929457,1664234549,959523888,875901746,741354546c892742704,741749557,842294064,942945335,741354553,859125297c859058230,841757237,892744241,909586487,892742704,741749557c859125046,909206326,909390134,842479160,842084908,808924470c741357111,825700915,825701685,825371698,909456946,960049465c926036780,926233905,841757233,892744241,959527222,825058105c842151987,825439544,741354546,741749041,842279984,926234680c1664101424,892811316,876099384,892546096,825243185,892808492c858862904,741619254,926429485,943077684,741815859,959918131c1664101430,741354544,875574578,892351281,959523894,942748467c926103094,909390124,859320888,824981817,825242676,909195317c926507825,892548153,741356085,808793649,909521977,841758007c875574328,741552184,908930096,842609972,909195314,859058476c892614713,1664366647,943011629,909324597,757871670,876034097c859321913,824981302,909391926,926298931,925969462,926102069c959854645,808857900,859321392,741683764,909259313,909259832c828584503,926169395,859320885,925969462,909652272,876099379c959789356,859320633,824981558,808662582,959590453,909192245c842151224,825438769,808923436,825374002,1664299058,926037049c842085428,876031029,825767985,741748793,858929464,825438773c942746672,892416312,842019124,858796332,892678704,741552439c858862647,825831479,876176180,859191090,741750064,942748727c809054520,876162102,859191090,741750064,942748727,809054520c959982646,842347314,741355827,858862647,859385911,959996724c842347314,741355827,858862647,959525175,925969456,942879537c909326641,909521196,808792120,741683760,959527217,942944313c942422327,959721785,859257140,943075683,959984180,741881909c825440561,926234676,824981556,875704376,809055542,926231608c942945332,741422135,875968561,959854387,824980531,809054520c808530484,942760758,808727093,892417589,825766188,859058233c741422897,825702197,943142961,808594481,926299955,876099380c876033324,809055284,824980528,825833015,876098103,942760760c959918645,842347061,859386156,926038069,741881138,859126065c892482872,824981298,892416055,809054521,808987705,926101817c741618994,909654065,875705651,845361972,858796080,926299958c925969460,892613173,892613432,859388204,892809268,824981044c959722295,942944310,842542136,875641141,741488436,842217521c926234933,828583990,876165433,892548662,909585461,959656754c741882166,959526961,959985976,824980793,876164664,943207481c959523893,808858424,943140916,825242156,875641145,1664563511c825571377,858928696,824981560,960049465,876098352,909192243c859190328,842283056,909719852,909258805,925644850,926036534c892745528,909586732,842477881,1664627768,842348593,842348855c824980021,960049465,943141680,942746681,959918645,859387193c842413868,892811056,824981045,875836214,825766713,925969456c892482096,808857657,859189603,825438772,741882160,808529969c808792119,824979505,859321911,825440048,942746680,959657014c876099637,892940588,825243698,741356856,909326385,825504819c828585270,808595511,825570614,909192249,892876598,825308211c876163372,825242680,741552176,926101554,892548406,892090419c875836471,942682169,909586732,875640632,1664694576,859190833c858797360,824979508,960049465,926430256,943008825,909390905c741356852,875705400,909389881,959917109,842544944,741617973c942684217,959526706,942760760,926366006,825833521,909521196c926298163,741947700,959527217,942944313,942422327,876164917c825505072,859189548,926365744,741749554,808990513,942684468c828585008,909521721,959919409,925969457,808857904,909719351c909652268,808793913,741684280,808924981,842151728,909192241c892941368,942945334,858796332,892811056,1664693041,875771441c959658292,824981048,842216496,808728119,943074356,959590962c808203831,959985708,875706673,824981556,825242676,925906997c926442288,892417074,741487410,808727601,808990001,925642807c876098359,943206457,875835692,943010096,741357360,926363955c842348593,875637816,892416052,909586488,842607971,842610741c741879862,808727601,959919409,841759026,808728880,926037552c875637810,892416052,808923192,926364972,859125303,824981047c825242676,859387701,825058097,825438257,892940592,875637810c892416052,842477624,842609452,876033585,824980530,825242676c925906997,925969459,858797616,842346803,875835692,943010096c1664300848,960050993,875967795,824981041,825242676,858863669c808594482,808596789,808859960,875835692,943010096,741487409c875770157,808988720,741880369,808727601,825767217,761475635c892745011,876098865,875637808,892416052,842215736,842345772c859385904,741751094,808727601,825767217,757871155,909195315c909521208,875637812,892416052,842215736,858860899,808532273c942683704,875835692,943010096,741422385,859189805,892483889c824981047,825242676,892418101,943074353,842151474,741750585c808727601,825767217,862138933,926364472,909195320,875835692c943010096,741487921,942815025,842216752,824981556,825242676c892418101,825044018,825570361,942946352,875637808,892416052c842346808,808529251,842348340,875705399,875835692,943010096c741487921,942684216,876098352,875835692,943010096,741553457c859386161,876164914,824981560,825242676,892418101,892166963c808792117,808465458,875835692,943010096,741487409,959656242c808794416,824979508,825242676,892418101,825044019,959984178c925905203,875637810,892416052,859124024,943009123,859124022c741619769,808727601,825767217,858535221,959657271,942682672c875835692,943010096,741750065,876033843,909326136,875835692c943010096,1664365873,808858161,859322419,824980021,825242676c892418101,959523892,842347059,943076661,875835692,943010096c741618993,859058477,926233136,741619254,808727601,825767217c761476149,809055026,842216759,875637816,892416052,875901240c825833004,892416304,824980536,825242676,892418101,909192245c892744757,942815538,875835692,943010096,1664431409,859189549c842479929,741619256,808727601,825767217,757871925,859385905c926168630,824981558,825242676,892418101,909192245,959788601c943077685,875835692,943010096,1664496945,842019373,825571123c741357622,808727601,825767217,757872181,875968567,808464947c875637808,892416052,909455672,876096812,959722039,741879860c808727601,825767217,828585525,892941872,842348340,875835692c943010096,741815601,892350513,859060277,824980536,825242676c892418101,909192247,825506100,942944304,875835692,943010096c1664562481,926101805,825440053,741486903,808727601,825767217c757872437,858994481,825637170,824981554,825242676,892418101c942877751,926038068,741488947,808727601,825767217,895694901c808728628,942944821,875835692,943010096,741881137,892811057c825832242,824981558,825242676,892418101,825044024,959657529c876098104,875637816,892416052,943010104,859385187,943141686c741881395,808727601,825767217,858535989,909718066,942683185c875835692,943010096,741946673,942683704,959983672,875637814c892416052,959787320,858862179,926497078,741881912,808727601c825767217,824981813,926497078,959852852,875637814,892416052c959787320,926231852,943076917,741618226,808727601,825767217c895695157,808597304,808858930,875835692,943010096,741357105c909718065,960049968,824981043,825242676,909195317,942746672c859189561,875573553,875835692,943010096,1664103985,808923437c808661304,741617715,808727601,825767217,757870646,942682935c926168885,875637810,892416052,808857912,825570348,842412857c824981045,825242676,909195317,925721393,892940851,875705908c875835692,943010096,741357105,809054257,809054517,875637812c892416052,825635128,875771180,926103351,875637814,892416052c825635128,825307491,809055281,824981045,825242676,909195317c841821233,859256112,825308720,875637810,892416052,909261111c875574060,808925232,824979508,825242676,909195317,960062257c926167350,824979506,825242676,909195317,875703345,959853107c741487414,808727601,825767217,824979766,875705137,942682678c875835692,943010096,1664169521,892876595,859387187,875637814c892416052,825635128,959852844,859387448,741356081,808727601c959919409,858535730,943273012,875574577,875835692,943010096c1664169521,943141169,876165429,824980530,825242676,842610485c808791095,959525425,741880371,808727601,825767217,841756982c909325620,876099382,875835692,943010096,1664169521,909129779c942682931,875637816,892416052,825635128,892613932,892941618c875637810,892416052,942815543,842543916,842019639,824979508c825242676,909195317,741368625,741354544,741354544,741368624c741354544,741354544,741368624,741354544,741354544,741368624c741354544,741354544,741368624,741354544,741354544,741368624c741354544,892415024,876165424,741618745,808727601,959919409c811808050,808202284,808202284,811806764,808202284,808202284c761475116,926495799,876097843,875637808,892416052,842152247c808202284,808202284,808202339,808202284,808202284,808202339c808202284,808202284,892744192,876097591,822094900,909586487c360724016,0,475004928,0,0,472711168c812384256,963391532,741618737,825846832,824980532,892547641c812397108,842608940,842282291,808202339,892679724,808203827c909259820,909520952,828583980,909325622,892548144,825371698c926234162,808859440,825438508,741488432,859125046,909192246c909390134,842479160,842084908,808924470,1664103991,825700915c825701685,825371698,909456946,960049465,926036780,926233905c841757233,892744241,959527222,825044025,842151987,926366001c1664101430,859125046,741354550,959984180,741617713,842214448c808990263,875705644,1664301362,741354544,875835705,959197228c741618737,858929457,1664234549,959523888,875901746,741354546c892742704,741749557,842294064,942945335,741354553,859125297c859058230,841757237,892744241,909586487,892742704,741749557c859125046,909206326,909390134,842479160,842084908,808924470c741357111,825700915,825701685,825371698,909456946,960049465c926036780,926233905,841757233,892744241,959527222,825058105c842151987,825439544,741354546,741749041,842279984,926234680c1664101424,892811316,876099384,892546096,825243185,892808492c858862904,741619254,926429485,943077684,741815859,959918131c1664101430,741354544,875574578,892351281,959523894,942748467c926103094,909390124,859320888,824981817,825242676,909195317c926507825,892548153,741356085,808793649,909521977,841758007c875574328,741552184,908930096,842609972,909195314,859058476c892614713,1664366647,943011629,909324597,757871670,876034097c859321913,824981302,909391926,926298931,925969462,926102069c959854645,808857900,859321392,741683764,909259313,909259832c828584503,926169395,859320885,925969462,909652272,876099379c959789356,859320633,824981558,808662582,959590453,909192245c842151224,825438769,808923436,825374002,1664299058,926037049c842085428,876031029,825767985,741748793,858929464,825438773c942746672,892416312,842019124,858796332,892678704,741552439c858862647,825831479,876176180,859191090,741750064,942748727c809054520,876162102,859191090,741750064,942748727,809054520c959982646,842347314,741355827,858862647,859385911,959996724c842347314,741355827,858862647,959525175,925969456,942879537c909326641,909521196,808792120,741683760,959527217,942944313c942422327,959721785,859257140,943075683,959984180,741881909c825440561,926234676,824981556,875704376,809055542,926231608c942945332,741422135,875968561,959854387,824980531,809054520c808530484,942760758,808727093,892417589,825766188,859058233c741422897,825702197,943142961,808594481,926299955,876099380c876033324,809055284,824980528,825833015,876098103,942760760c959918645,842347061,859386156,926038069,741881138,859126065c892482872,824981298,892416055,809054521,808987705,926101817c741618994,909654065,875705651,845361972,858796080,926299958c925969460,892613173,892613432,859388204,892809268,824981044c959722295,942944310,842542136,875641141,741488436,842217521c926234933,828583990,876165433,892548662,909585461,959656754c741882166,959526961,959985976,824980793,876164664,943207481c959523893,808858424,943140916,825242156,875641145,1664563511c825571377,858928696,824981560,960049465,876098352,909192243c859190328,842283056,909719852,909258805,925644850,926036534c892745528,909586732,842477881,1664627768,842348593,842348855c824980021,960049465,943141680,942746681,959918645,859387193c842413868,892811056,824981045,875836214,825766713,925969456c892482096,808857657,859189603,825438772,741882160,808529969c808792119,824979505,859321911,825440048,942746680,959657014c876099637,892940588,825243698,741356856,909326385,825504819c828585270,808595511,825570614,909192249,892876598,825308211c876163372,825242680,741552176,926101554,892548406,892090419c875836471,942682169,909586732,875640632,1664694576,859190833c858797360,824979508,960049465,926430256,943008825,909390905c741356852,875705400,909389881,959917109,842544944,741617973c942684217,959526706,942760760,926366006,825833521,909521196c926298163,741947700,959527217,942944313,942422327,876164917c825505072,859189548,926365744,741749554,808990513,942684468c828585008,909521721,959919409,925969457,808857904,909719351c909652268,808793913,741684280,808924981,842151728,909192241c892941368,942945334,858796332,892811056,1664693041,875771441c959658292,824981048,842216496,808728119,943074356,959590962c808203831,959985708,875706673,824981556,825242676,925906997c926442288,892417074,741487410,808727601,808990001,925642807c876098359,943206457,875835692,943010096,741357360,926363955c842348593,875637816,892416052,909586488,842607971,842610741c741879862,808727601,959919409,841759026,808728880,926037552c875637810,892416052,808923192,926364972,859125303,824981047c825242676,859387701,825058097,825438257,892940592,875637810c892416052,842477624,842609452,876033585,824980530,825242676c925906997,925969459,858797616,842346803,875835692,943010096c1664300848,960050993,875967795,824981041,825242676,858863669c808594482,808596789,808859960,875835692,943010096,741487409c875770157,808988720,741880369,808727601,825767217,761475635c892745011,876098865,875637808,892416052,842215736,842345772c859385904,741751094,808727601,825767217,757871155,909195315c909521208,875637812,892416052,842215736,858860899,808532273c942683704,875835692,943010096,741422385,859189805,892483889c824981047,825242676,892418101,943074353,842151474,741750585c808727601,825767217,862138933,926364472,909195320,875835692c943010096,741487921,942815025,842216752,824981556,825242676c892418101,825044018,825570361,942946352,875637808,892416052c842346808,808529251,842348340,875705399,875835692,943010096c741487921,942684216,876098352,875835692,943010096,741553457c859386161,876164914,824981560,825242676,892418101,892166963c808792117,808465458,875835692,943010096,741487409,959656242c808794416,824979508,825242676,892418101,825044019,959984178c925905203,875637810,892416052,859124024,943009123,859124022c741619769,808727601,825767217,858535221,959657271,942682672c875835692,943010096,741750065,876033843,909326136,875835692c943010096,1664365873,808858161,859322419,824980021,825242676c892418101,959523892,842347059,943076661,875835692,943010096c741618993,859058477,926233136,741619254,808727601,825767217c761476149,809055026,842216759,875637816,892416052,875901240c825833004,892416304,824980536,825242676,892418101,909192245c892744757,942815538,875835692,943010096,1664431409,859189549c842479929,741619256,808727601,825767217,757871925,859385905c926168630,824981558,825242676,892418101,909192245,959788601c943077685,875835692,943010096,1664496945,842019373,825571123c741357622,808727601,825767217,757872181,875968567,808464947c875637808,892416052,909455672,876096812,959722039,741879860c808727601,825767217,828585525,892941872,842348340,875835692c943010096,741815601,892350513,859060277,824980536,825242676c892418101,909192247,825506100,942944304,875835692,943010096c1664562481,926101805,825440053,741486903,808727601,825767217c757872437,858994481,825637170,824981554,825242676,892418101c942877751,926038068,741488947,808727601,825767217,895694901c808728628,942944821,875835692,943010096,741881137,892811057c825832242,824981558,825242676,892418101,825044024,959657529c876098104,875637816,892416052,943010104,859385187,943141686c741881395,808727601,825767217,858535989,909718066,942683185c875835692,943010096,741946673,942683704,959983672,875637814c892416052,959787320,858862179,926497078,741881912,808727601c825767217,824981813,926497078,959852852,875637814,892416052c959787320,926231852,943076917,741618226,808727601,825767217c895695157,808597304,808858930,875835692,943010096,741357105c909718065,960049968,824981043,825242676,909195317,942746672c859189561,875573553,875835692,943010096,1664103985,808923437c808661304,741617715,808727601,825767217,757870646,942682935c926168885,875637810,892416052,808857912,825570348,842412857c824981045,825242676,909195317,925721393,892940851,875705908c875835692,943010096,741357105,809054257,809054517,875637812c892416052,825635128,875771180,926103351,875637814,892416052c825635128,825307491,809055281,824981045,825242676,909195317c841821233,859256112,825308720,875637810,892416052,909261111c875574060,808925232,824979508,825242676,909195317,960062257c926167350,824979506,825242676,909195317,875703345,959853107c741487414,808727601,825767217,824979766,875705137,942682678c875835692,943010096,1664169521,892876595,859387187,875637814c892416052,825635128,959852844,859387448,741356081,808727601c959919409,858535730,943273012,875574577,875835692,943010096c1664169521,943141169,876165429,824980530,825242676,842610485c808791095,959525425,741880371,808727601,825767217,841756982c909325620,876099382,875835692,943010096,1664169521,909129779c942682931,875637816,892416052,825635128,892613932,892941618c875637810,892416052,942815543,842543916,842019639,824979508c825242676,909195317,741368625,741354544,741354544,741368624c741354544,741354544,741368624,741354544,741354544,741368624c741354544,741354544,741368624,741354544,741354544,741368624c741354544,892415024,876165424,741618745,808727601,959919409c811808050,808202284,808202284,811806764,808202284,808202284c761475116,926495799,876097843,875637808,892416052,842152247c808202284,808202284,808202339,808202284,808202284,808202339c808202284,808202284,808202339,808202284,808202284,808202339c808202284,808202284,808202339,808202284,808202284,808202339c808202284,808202284,808202339,808202284,909193772,943207986c828583980,875836472,942748980,875637812,892416052,842217783c808202284,875639596,942815029,1664300332,842608946,741554228c825044016,859059508,825832503,875637810,892416052,842217783c808202284,825373539,875967025,741356844,842216761,741683509c942943280,926430519,741356600,909194547,761475376,892876087c909521713,825044020,959723320,909326390,925969463,909718320c909719350,842084908,808924470,741423415,1664101424,809054509c842412597,741488949,909259058,926496309,757872176,876098353c858796593,841756722,892744241,808925494,741354550,892756784c741749557,859125046,825044022,842019891,859256375,825371702c926234162,942880560,858860844,875771702,875573555,842084908c808924470,1664627511,875705649,892940854,841757744,892744241c925970487,892480567,842348597,741618741,808727601,825767217c925643062,842281266,943206960,859058476,825701424,1664562740c926429485,959590457,741880633,909259058,926496309,808203824c824979500,943208503,892743735,825371702,808794162,875573555c876032355,859387960,741751094,842217521,959853621,875312946c892680242,808203572,892875820,909130036,841758776,892744241c892811574,942957369,809055285,741881910,909259058,926496309c824981813,959722294,842084921,925969464,943272240,942945585c909586732,875770425,741751095,875968049,875640631,929248820c808859956,824979508,892810806,875705906,926231605,825570356c741945400,842348849,925971509,875313209,859189298,808202295c926232931,875968562,741354544,943010101,959658297,875637810c876099891,909325621,892808492,858862904,741619254,926429485c943077684,1664562739,842216505,875835449,959982644,959919666c741357622,959722040,825241656,876162105,909128243,741881401c858862647,943206455,926428208,842609461,1664627760,808597047c876164150,876162096,909391666,741750582,876099123,741486644c959591481,926233908,875768881,926233395,909519922,926364728c925983540,925972790,942946354,892875052,892942130,741487922c892549425,842478136,824981557,942880057,842347061,925969463c959787312,959461681,959461420,842478385,828585013,859191352c875835957,808594483,909324336,876033591,892809516,943010866c741684275,909326649,876164400,925969462,909718579,943207472c842283052,909195574,828586040,892744505,842283059,959523890c825503794,959655987,859386156,926233394,741945911,825243441c926363702,824981049,926037304,926168633,909585460,858928946c1664300849,875903281,859255856,824981556,825767478,842151991c943270961,943142192,741487921,876099121,825372723,824981816c909259576,858863920,942746674,842019384,859060277,892940643c926298163,741816376,842151479,808596017,925969457,808532278c875574071,892940588,876163891,741618997,892418353,876164917c824981816,892482873,959918388,926507831,926037817,741816121c942750001,859191353,808204595,757870636,808857654,842610231c875637816,892416052,825440567,892941923,943009842,824981560c825242676,842610485,741354547,926297136,875770420,741881395c808727601,959919409,845361970,942814007,741486901,942943280c859125303,741750579,909194547,757870896,892876087,909521713c825044020,959723320,909326390,909206327,859190328,909588019c892809516,892810034,741946936,808465969,875771956,824980786c943075890,926298676,858860594,892810297,909326386,808923436c859191345,1664366647,960050489,909326385,909192248,892351286c909718064,943075628,825373237,741421874,842020657,842084917c942420784,876032569,926232880,825505580,876034100,962802481c825766452,825766453,943206700,875901233,741617713,808661041c926233906,925643569,926101812,875641136,892811308,808597811c925644852,909128246,808728884,842283363,909521975,892089911c808530999,909391673,825766188,909391928,741487927,959526961c842609458,892089911,892613687,892547890,842283308,892679225c895693111,892875575,909195576,842608940,875770416,741488434c876099121,842544691,892090675,825308983,825767736,859189548c959525425,741881908,858796082,959461687,828585525,808529975c875640113,926231605,808793140,741751095,825440561,926234676c824981561,909193271,959919920,942746678,825637174,859256633c909586732,909324857,1664169272,825439793,859386162,824979761c842608952,909325108,960048178,875574582,741554486,842348849c909588024,824980025,808465721,842020403,808987702,909324601c1664693042,876099121,875770678,959198000,842084406,808726841c808923436,959591217,741421623,842348849,842611001,959198007c808727353,909391159,842413868,926431026,828585270,875903032c942945331,808594487,926299955,926496564,876097836,808596281c741486904,892746041,892416816,925969457,825307696,808662578c859189548,943076144,1664628792,959854641,825372977,824980535c926430775,909129270,925969462,808857904,875574322,909652268c892549177,741947189,909326641,808663094,824980277,825833016c892351032,942760759,959461686,808792888,926429484,859386416c741488179,942749745,825635379,824981042,892875064,959854392c959523891,842413624,825636146,892809516,858993457,1664562996c842281009,942945332,824981305,825569591,942880560,875899960c909588787,741553461,825243441,859256368,824980791,909260089c959459639,959523890,925906739,926363702,909586787,825308984c741552432,875837237,859123765,959523889,909260852,942813235c858796332,943009840,741683249,959526961,842216498,892090425c842086707,825505844,909652323,926364473,741947187,875837237c892941619,842607668,876163385,741685042,943077173,842477622c959523890,892744504,926299449,842608940,875770416,1664629042c892548149,892679985,942746673,926103862,959918903,959984940c892744756,942421041,876032569,892679988,959657260,892481841c824980788,875705656,909456176,942760754,959985969,892942648c825831724,909391924,741684789,876099121,909129273,824980274c825374008,842084658,942746674,859059512,942814768,825766188c842217016,1664431671,925907255,909195064,842411065,909193772c943207986,824979500,959657781,926233137,875637814,892416052c842217783,808202339,875639596,942815029,741422380,892548151c741553715,942957360,909325880,741749044,909259058,926496309c824981813,909520944,909718067,875835692,943010096,741422641c876099121,942813238,824979512,926430776,909260598,876110646c808858422,741880372,959591985,875706678,942421815,892416564c943142705,875573548,909586995,741750835,858994993,825307442c824981049,875704376,809055542,942760760,909588534,858993463c858796332,959461680,741617720,926234424,909456950,926428210c892876600,741749816,959854641,808858162,824981553,926102841c909717810,808543025,892350515,825765943,926495020,926102064c741750841,825832245,876098610,909192246,842348342,892613174c876033324,942748980,824981808,892482873,959918388,859267896c959459893,741354552,842478897,808728120,858533932,875835441c842215476,859058476,892614713,1664496437,943011629,909324597c757871670,876034097,859321913,942421814,909260082,942682416c892811308,858797110,942420018,875967799,909193520,842283052c875770933,828585008,959525176,842478389,942746672,959460657c943076150,892811308,926233400,925643312,825635124,859257143c892483628,842020150,942421042,926233906,909456176,842283363c909521975,824981047,909455672,859255602,876162096,909391666c741488438,876099123,741486644,959591481,926233908,875768881c926233395,909534002,926364728,925969460,925972790,942946354c892875052,892942130,741487922,892549425,842478136,824981557c942880057,842347061,925969463,959787312,959461681,892483683c875835705,824979511,808465721,825243187,808987702,909324601c741946162,876099121,875770678,959198000,842084406,808726841c859388204,926363700,828585529,959722295,942944310,876096568c825833010,741881910,909326641,876098357,824980018,875573817c858796849,959523897,892547635,959592247,808923436,925906481c1664497975,842348593,875968823,925643831,842478134,859255091c892940588,926167092,741880883,943076913,842544945,959197490c926232632,842346808,943075628,842019636,1664694321,842217521c825831478,824980019,808597560,876098866,959523891,909128501c926431287,842413868,842150194,824979760,825833015,808662832c959523892,959656757,875902260,825831779,959919413,741947444c842348849,925971509,959199033,842479927,926366007,825831724c909654328,741946163,1664101424,741354544,959919409,909586740c841756716,808596022,909325625,859058476,892614713,1664496437c943011629,909324597,757871670,876034097,859321913,942421814c858796596,875705143,892811308,858797110,942420018,875967799c909193520,892811308,825308214,946025011,942879281,942682932c858863916,943273264,942421048,825635385,825767475,942684204c858992690,942420785,875967799,942814256,892811308,825242678c946026033,875967799,842215729,825505580,959461171,942420531c859321655,892352309,892811308,909588792,942420016,960051255c943207476,825700652,842019633,1664365617,909326641,808663094c824981552,825833016,892351032,909192247,859123765,942747961c926495020,808726576,741423414,892418097,959525688,959198258c808923192,925972790,859388259,942879024,959199536,875835448c842608695,808464940,959853360,741879858,842348337,859321652c942421300,909130037,942880048,808923436,959591217,1664626999c842348849,842611001,959198007,825373497,842544688,842413868c926431026,824980790,875903032,942945331,808594487,926299955c926496564,876097836,808596281,3289400,909653504,875637812c835727412,0,946864128,0,0,944701440c812384256,963391532,741618737,825846832,824980532,892547641c812397108,842608940,842282291,808202339,892679724,808203827c909259820,909520952,828583980,909325622,892548144,825371698c926234162,808859440,825438508,741488432,859125046,909192246c909390134,842479160,842084908,808924470,1664103991,825700915c825701685,825371698,909456946,960049465,926036780,926233905c841757233,892744241,959527222,825044025,842151987,926366001c1664101430,859125046,741354550,959984180,741617713,842214448c808990263,875705644,1664301362,741354544,875835705,959197228c741618737,858929457,1664234549,959523888,875901746,741354546c892742704,741749557,842294064,942945335,741354553,859125297c859058230,841757237,892744241,909586487,892742704,741749557c859125046,909206326,909390134,842479160,842084908,808924470c741357111,825700915,825701685,825371698,909456946,960049465c926036780,926233905,841757233,892744241,959527222,825058105c842151987,825439544,741354546,741749041,842279984,926234680c1664101424,892811316,876099384,892546096,825243185,892808492c858862904,741619254,926429485,943077684,741815859,959918131c1664101430,741354544,875574578,892351281,959523894,942748467c926103094,909390124,859320888,824981817,825242676,909195317c926507825,892548153,741356085,808793649,909521977,841758007c875574328,741552184,908930096,842609972,909195314,859058476c892614713,1664366647,943011629,909324597,757871670,876034097c859321913,824981302,909391926,926298931,925969462,926102069c959854645,808857900,859321392,741683764,909259313,909259832c828584503,926169395,859320885,925969462,909652272,876099379c959789356,859320633,824981558,808662582,959590453,909192245c842151224,825438769,808923436,825374002,1664299058,926037049c842085428,876031029,825767985,741748793,858929464,825438773c942746672,892416312,842019124,858796332,892678704,741552439c858862647,825831479,876176180,859191090,741750064,942748727c809054520,876162102,859191090,741750064,942748727,809054520c959982646,842347314,741355827,858862647,859385911,959996724c842347314,741355827,858862647,959525175,925969456,942879537c909326641,909521196,808792120,741683760,959527217,942944313c942422327,959721785,859257140,943075683,959984180,741881909c825440561,926234676,824981556,875704376,809055542,926231608c942945332,741422135,875968561,959854387,824980531,809054520c808530484,942760758,808727093,892417589,825766188,859058233c741422897,825702197,943142961,808594481,926299955,876099380c876033324,809055284,824980528,825833015,876098103,942760760c959918645,842347061,859386156,926038069,741881138,859126065c892482872,824981298,892416055,809054521,808987705,926101817c741618994,909654065,875705651,845361972,858796080,926299958c925969460,892613173,892613432,859388204,892809268,824981044c959722295,942944310,842542136,875641141,741488436,842217521c926234933,828583990,876165433,892548662,909585461,959656754c741882166,959526961,959985976,824980793,876164664,943207481c959523893,808858424,943140916,825242156,875641145,1664563511c825571377,858928696,824981560,960049465,876098352,909192243c859190328,842283056,909719852,909258805,925644850,926036534c892745528,909586732,842477881,1664627768,842348593,842348855c824980021,960049465,943141680,942746681,959918645,859387193c842413868,892811056,824981045,875836214,825766713,925969456c892482096,808857657,859189603,825438772,741882160,808529969c808792119,824979505,859321911,825440048,942746680,959657014c876099637,892940588,825243698,741356856,909326385,825504819c828585270,808595511,825570614,909192249,892876598,825308211c876163372,825242680,741552176,926101554,892548406,892090419c875836471,942682169,909586732,875640632,1664694576,859190833c858797360,824979508,960049465,926430256,943008825,909390905c741356852,875705400,909389881,959917109,842544944,741617973c942684217,959526706,942760760,926366006,825833521,909521196c926298163,741947700,959527217,942944313,942422327,876164917c825505072,859189548,926365744,741749554,808990513,942684468c828585008,909521721,959919409,925969457,808857904,909719351c909652268,808793913,741684280,808924981,842151728,909192241c892941368,942945334,858796332,892811056,1664693041,875771441" fillcolor="#548dd4" stroked="f" o:allowincell="f" style="position:absolute;left:9624;top:102;width:12;height:2954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6" coordsize="18288,1923542" path="l0,0l18288,0l18288,1923542l0,1923542m0,0" fillcolor="#548dd4" stroked="f" o:allowincell="f" style="position:absolute;left:9538;top:102;width:27;height:2954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7" coordsize="9144,65532" path="l0,0l9144,0c9144,-4,0,-4,0,0c116,0,4288570,0,487587840,351601c-758513664,-1874968367,30796,0,0,0c250413056,1933186637,146828399,1440158161,979435520,1650946675c28404803,0,-645922816,1439845784,-758513664,-1874968367c1684633676,1752375869,1600483425,1226842672,1394752836,1701863784c959918368,1663050295,1685221231,1702521203,942744125,741881906c892352310,1881154102,1030255713,741370914,942763056,741881906c942763056,741881906,892352310,741370934,892352310,741371190c1713381936,1668050025,1919904879,891494973,1684289588,1931485748c1802465908,574448741,1864376934,1819042106,1852405615,1819043171c577118781,2037674784,574449004,1769172848,1852795252,1935827258c1953852527,1701591909,809137254,1886352443,2000367674,1752458345c993407546,1734960488,825914472,1832595760,1999466355,762339698c1819898995,1869494885,1983604078,2019914797,1851862388,1919903843c1684630842,996502628,762278765,1769172848,1852795252,1919903789c1852799593,762077556,1634493810,1702259060,1634231098,1010705010c1768307318,1864395884,1952801850,1836344165,1702065519,1667853411c1948401003,2037653538,574449008,1768714099,1663050340,1919904879c589446450,842490465,790782514,980827198,1869771891,1663067499c1919904879,857940541,1630877236,1780490804,1936615791,1701607796c1869750845,577007221,1684956448,1030775139,1634493986,1043276404c68222976,0,889192448,1440158070,872415232,1440158070c773849088,1440158070,317718528,1440158076,-925892608,1440157929c2094006272,1440158070,577765376,1440157931,-1103101952,1440158072c392167424,1440158073,1706033152,1440158073,1799356416,1440158132c2055208960,1440158132,-1340080128,1440158132,-356515840,1440158132c-520093696,1440158132,-381681664,1440158132,-1319108608,1440158151c-263192576,1440158151,682622976,1440158152,383778816,1440158152c1728053248,1440158152,-1945108480,1440158152,-1047527424,1440158152c88080384,1440158153,1193279488,1440158153,-550502400,1440158132c2139095040,1440158153,-1228931072,1440158153,-586153984,1440158155c375390208,1440158156,37748736,1440158154,1260388352,1440158154c1932525568,1440158154,-1430257664,1440158154,-239075328,1440158154c691011584,1440158155,1654652928,1440158155,-1639972864,1440158155c-1093664768,1440158155,1696595968,1440158156,-2023751680,1440158156c-786432000,1440158156,-847249408,1440158156,106954752,1440158157c1005584384,1440158157,1649410048,1440158157,-1375731712,1440158157c-1733296128,1440158157,384827392,1440158158,548405248,1440158158c1775239168,1440158158,-1963982848,1440158158,-936378368,1440158158c322961408,1440158159,860880896,1440158159,2136997888,1440158159c1699741696,1440158159,-575668224,1440158159,587202560,1440158160c1296039936,1440158160,1891631104,1440158160,-1708130304,1440158160c-730857472,1440158160,451936256,1440158161,-732954624,1440158160c109051904,1440158161,53477376,1440158161,111149056,1440158161c-2057306112,1440157926,304087040,1440158161,99614720,1440158161c243269632,1440158161,113246208,1440158161,378535936,1440158161c1698693120,1440157927,344981504,1440158161,1178599424,1440157927c501219328,1440158161,245366784,1440158161,380633088,1440158161c54525952,1440157928,382730240,1440158161,247463936,1440158161c384827392,1440158161,0,0,0,0c0,0,0,0,0,0c0,0,0,0,0,0c0,0,0,0,0,0c0,0,0,0,0,0c0,0,150994944,1440157925,0,0c0,0,0,0,0,0c0,0,0,0,-749731840,1440157922c0,0,0,0,0,0c0,0,0,0,0,0c0,0,0,0,0,0c0,0,0,0,0,0c0,0,0,0,0,0c0,0,0,0,0,0c0,0,0,0,0,0c0,0,2162688,0,1844445184,1440157932c0,0,3145728,53,2192483,0c-1454374912,1440157932,0,0,3211264,50c2192483,0,-892338176,1440157932,0,0c3211264,54,9532515,0,487587840,351601c-758513664,-1874968367,30796,65536,0,0c0,-196608,65535,0,0,0c0,0,0,599523328,0,0c-2011889664,2126570298,257949696,1440158161,721420288,1430471467c-1879029938,2126569706,0,0,1775239168,2128503104c1631453184,1701981548,2187628,0,327680,131077c65537,74680,9144,0,15794176,0c515899392,1439845536,-758513664,-1874968367,943290444,892679680c824980019,943206968,741370880,875392048,762064940,942746676c3684402,942945571,3433572,6684774,1769172848,1852795252c1935827258,1953852527,1701591909,809137254,1886352443,2000367674c1752458345,993605946,1734960488,842691688,1936538422,1920413039c1932357729,1701607796,1852796474,762723173,1954047348,1668178221c980578152,1684302189,1832609132,1882025843,1953067887,762212201c1769107304,1953394554,1915579489,1952541797,979727977,1918986339c0,0,-606076928,1440157931,695205888,1440157923c0,0,674234368,1440157923,27328512,0c487653376,351601,-758513664,-1874968367,1684633676,1752375869c1600483425,1226842672,1394752836,1701863784,959918368,1663050296c1685221231,1702521203,892740157,741487413,942815281,1881154104c1030255713,741370914,875392048,762064940,942746676,574109746c1818846752,1819239276,574452335,942945571,573858916,1920234272c1684368239,577118781,1631219488,2003790956,1701015145,574450796c1931485798,1701607796,1869619773,1769236851,1631219311,1819243362c996504693,1952867692,1950036026,809136239,1684633403,960129140c1701329721,1952999273,993407546,762278765,1885434487,2037674797c1849320812,996503151,1702112630,1630368888,1869112174,1768766066c1701602404,1869835579,1936683053,1869182057,1869098350,1870293362c1818326126,1818587693,1986622561,1751333477,1042444897,1715107388c543976553,1701067375,1952671092,1937076077,1768711013,574450531c1948263028,1030058105,1819243298,539124841,1869377379,574435954c929194275,576860722,1983659567,1920234298,543517551,1869377379c589446514,892744755,539112545,1852403562,1819898995,1914846565c1684960623,1852121122,1885430628,1818632765,790787169,62c2162688,0,1573912576,1440157932,0,0c3145728,51,7435363,0,488636416,2126569759c100663296,1440158161,1684602880,1868767266,846360428,1629692477c842151778,1043276386,1933211196,1802465908,1868767333,1030909804c875766562,878785846,1869226018,1953721961,1030057081,1970237986c539124846,1667526245,574451809,1952541798,7352098,0c15728640,0,310444032,1439845536,-758513664,-1874968367c825260108,875640320,875640116,842543404,1811953720,1815096368c875835702,741617973,825650224,825570356,942746676,1815623730c942746672,3684402,942945571,3433572,6684774,1769172848c1852795252,1935827258,1953852527,1701591909,825914470,1950036016c809136239,1684633403,960129140,993407796,1734960488,842691688c1936538422,1920413039,1932357729,1701607796,1852796474,762723173c1954047348,1668178221,980578152,1684302189,1832609132,1882025843c1953067887,762212201,1769107304,1953394554,1915579489,1952541797c979727977,1918986339,0,0,0,0c15794176,0,262209536,1439845536,-758513664,-1874968367c842037324,875640320,875640116,875641132,812384308,913059884c892613681,808203313,875640428,875640116,875641132,741370932c875835705,875897600,878994488,1711302144,1936683008,1869182057c1650539118,1970040691,1815831924,980706917,993013809,980447092c2000369208,1752458345,859060538,1701329718,1952999273,993210682c762278765,1885434487,2037674797,1849320812,996503151,1702112630c1630368888,1869112174,1768766066,1701602404,1869835579,1936683053c1869182057,1869098350,1870293362,1818326126,1818587693,1986622561c1751333477,855667297,1701329718,1952999273,993407546,762278765c2191991,0,-1879048192,1440157932,0,0c3145728,57,7435363,0,100663296,1440158161c502267904,1440158161,1684602880,1868767266,846360428,1629692477c842151778,1043276386,1933211196,1802465908,1868767333,1030909804c875766562,878785846,1869226018,1953721961,1030057081,1970237986c539124846,1667526245,574451809,1952541798,7352098,0c15728640,0,246480896,1439845536,-758513664,-1874968367c858814540,875640320,875640116,875641132,812384308,913059884c892613681,808203313,875640428,875640116,875641132,741370932c875835705,1650729728,828781925,1711302144,1936683008,1869182057c1650539118,1970040691,1815831924,980706917,993013809,980447092c993013809,1952737655,876165736,1748710963,1751607653,842087028c1869835579,1634891565,1953705328,979725433,1701736302,1949136443c762607717,1751346785,1832546927,1818518633,1936538469,1869622639c1769236851,1747807855,2053730927,1635020399,1701981548,1769234796c1664771446,7496040,842151778,1043276386,1933211196,1802465908c8462437,0,489684992,2126569759,489684992,2126569759c909180928,842543360,824981560,892547641,1811952180,1815096368c942815281,1815096376,942815281,959523896,875901746,741370930c858929457,1832006709,3157040,942945571,3433572,6684774c0,0,0,0,0,0c8388608,0,2097152,0,2130706432,1440157932c0,0,3145728,55,2192483,0c-1312817152,1440157932,0,0,3211264,51c2192483,0,-1035993088,1440157932,0,0c3211264,53,2192483,0,-750780416,1440157932c0,0,3211264,55,11629667,0c492830720,2126569759,492830720,2126569759,1684602880,1868767266c846360428,1629692477,842151778,1043276386,1933211196,1802465908c1868767333,1030909804,875766562,878785846,1869226018,1953721961c1030057081,1970237986,539124846,1667526245,574451809,1952541798c1748905762,1761636961,4288378,0,485490688,2126569759c485490688,2126569759,1869217792,1953721961,2190457,0c483393536,2126569759,483393536,2126569759,11534336,0c7340032,0,1467023360,1439845537,-758513664,-1874968367c980908108,1919252079,2003790950,1668183376,980885620,1030513014c1818322466,790783347,980892734,1768188258,1983543072,574450785c1043276336,1916434236,1010725456,1916434223,1010725456,1882879791c1027502672,858994210,539111478,807550329,6369058,0c275841024,1439845537,-758513664,-1874968367,30796,0c0,0,-512753664,1440158160,-513802240,1440158160c428867584,1440158161,427819008,1440158161,425721856,1440158161c424673280,1440158161,6291456,0,3211264,0c468713472,2126570762,65536,65536,521666560,2126570762c0,-570425344,6373569,103,3211264,0c76611584,1439845536,-758513664,-1874968367,6649932,3211296c3211320,55,6356992,103,6356992,0c2032140288,1440158153,44040192,1440158161,6881280,6750318c4390958,7536757,7274612,109,3211264,0c482344960,2126569759,638582784,1440158161,521666560,2126570762c0,0,6340616,0,3145728,0c97583104,1439845536,-758513664,-1874968367,6649932,3211296c3211320,55,-65484,10000,3211264,0c-59703296,1439845537,-758513664,-1874968367,257980492,1440158161c0,0,-1340080128,1440157565,3211264,0c-1978597376,1439845537,-758513664,-1874968367,521697356,2126570762c0,-603979776,-1340063551,1440157565,2162688,0c487653376,351601,-758513664,-1874968367,2127948,0c8454144,0,507576320,1439845536,-758513664,-1874968367c980908108,1919252079,2003790950,1668183376,980885620,1030513014c1818322466,790783347,980892734,1768188258,1983543072,574450785c1043276336,1916434236,1010725456,1916434223,1010725456,1882879791c1010725456,1047673463,1916434236,1010725456,1701526135,1998614130c1818326586,573710909,5324335,0,515964928,1439845560c-758513664,-1874968367,486045772,2126570762,1572864,0c-1760559104,1440158160,-1761607680,1440158160,416284672,1440158161c415236096,1440158161,842137600,1043276386,2187834,0c0,0,599261184,-262144,0,1923542c2162688,0,676331520,1440157932,0,0c3735552,55,2162688,0,0,0c1198522368,99614720,1,0,15794176,0c137428992,1439845536,-758513664,-1874968367,892368972,892679680c824980019,943206968,741370880,875392048,762064940,942746676c3684402,942945571,3433572,6684774,1769172848,1852795252c1935827258,1953852527,1701591909,960132198,993538869,980447092c1769421616,979924068,1748711737,1751607653,909261428,1869835579c1634891565,1953705328,979725433,1701736302,1949136443,762607717c1751346785,1832546927,1818518633,1936538469,1869622639,1769236851c1747807855,2053730927,1635020399,1701981548,1769234796,1664771446c7496040,0,0,0,0,0c0,0,0,0,27328512,0c227606528,1439845536,-758513664,-1874968367,1684633676,1752375869c1600483425,1226842672,1394752836,1701863784,808988960,1663050293c1685221231,1702521203,892740157,741487413,942815281,1881154104c1030255713,741370914,875392048,762064940,942746676,574109746c1818846752,1819239276,574452335,942945571,573858916,1920234272c1684368239,577118781,1631219488,2003790956,1701015145,574450796c1931485798,1701607796,1869619773,1769236851,1631219311,1819243362c996504693,1952867692,859126074,1869888312,993016432,1952737655c960051816,1768253499,980707431,1832597042,1999466355,762339698c1819898995,1869494885,1983604078,2019914797,1851862388,1919903843c1684630842,996502628,762278765,1769172848,1852795252,1919903789c1852799593,762077556,1634493810,1702259060,1634231098,1010705010c1768307318,1864395884,1952801850,1836344165,1702065519,1667853411c1948401003,2037653538,574449008,1768714099,1663050340,1919904879c589446450,842490465,790782514,980827198,1869771891,1663067499c1919904879,857940541,1630877236,1780490804,1936615791,1701607796c1869750845,577007221,1684956448,1030775139,1634493986,1043276404c2162688,0,5439488,6357096,6619248,3211296c3211320,55,2162688,0,-1599078400,1440157932c0,0,3211264,49,7435363,0c346030080,1440158161,488636416,2126569759,1684602880,1868767266c846360428,1629692477,842151778,1043276386,1933211196,1802465908c1868767333,1030909804,875766562,878785846,1869226018,1953721961c1030057081,1970237986,539124846,1667526245,574451809,1952541798c7352098,0,28311552,0,366018560,1439845536c-758513664,-1874968367,1684633676,1752375869,1600483425,1226842672c1394752836,1701863784,808988960,1663050295,1685221231,1702521203c942744125,741881906,875835705,1634738210,574449780,808202348c842543468,808204344,842543469,959199288,1815360561,825830448c812463156,539111468,1819044198,1869377379,589446514,1681404981c539112548,1869771891,1029989739,539125282,1818311279,1769434988c1818583918,1713519980,1953701922,1030057081,1936683042,1869182057c1650539118,1970040691,1815831924,980706917,942880057,1886352443c993409082,1952737655,926038632,1768253499,980707431,1832596273c1999466355,762339698,1819898995,1869494885,1983604078,2019914797c1851862388,1919903843,1684630842,996502628,762278765,1769172848c1852795252,1919903789,1852799593,762077556,1634493810,1702259060c1634231098,1010705010,1768307318,1864395884,1952801850,1836344165c1702065519,1667853411,1948401003,2037653538,574449008,1768714099c1663050340,1919904879,589446450,842490465,790782514,980827198c1869771891,1663067499,1919904879,857940541,1630877236,1780490804c1936615791,1701607796,1869750845,577007221,1684956448,1030775139c1634493986,1043276404,2162688,0,0,0c1198522368,-262144,0,1923542,68222976,0c487718912,351601,-758513664,-1874968367,741636172,825846832c824980532,892547641,812397108,842608940,842282291,808202339c909193516,859058476,892614713,741880628,842412338,741881910c942498608,943011641,909455409,875835692,943010096,741357105c959721773,892809265,741488432,808727601,825767217,841756726c825702704,808202805,909193827,943207986,824979500,808859193c841756728,892744241,842084913,942943288,875836210,741357113c909259058,926496309,811809077,841756716,909260337,808204344c959787308,942683189,741619763,909259058,925906741,828584502c808466480,942814003,875637808,892416052,808857912,858862124c892940345,741356592,909259058,909129525,942420528,825505076c808203316,925970787,909258807,824981045,943272756,859125044c925707318,825571381,875968051,942746924,909718583,926298936c909261100,842215733,942422066,875901492,808858419,942684515c909588024,959197236,892614960,892417077,825505580,942683955c959197240,909586996,909455411,825505580,959526968,959198768c909586996,909455411,825505635,959526968,942421552,892547641c808530738,825505580,959461171,942421043,892547641,808530738c825505580,825308979,942420025,942944569,909455926,943075683c959984180,741881909,876099126,741618231,909326641,959985717c824980016,909193271,959919920,942746678,892811574,892614704c926364972,842477616,828584242,959723574,875836981,808528952c926363699,959656245,859189548,859386932,741750841,859058225c875968306,942421040,909654067,808204336,926232931,925971513c741354550,959459885,909127732,741488434,909259058,925906741c824980022,926036018,926299697,875637810,892416052,808857912c808595811,808727091,741357113,808727601,825767217,824979510c842215474,909717556,875637808,892416052,808857912,808594732c909652025,875836720,842084908,808924470,1664235063,741354544c741354544,1664101424,741354544,741354544,1664101424,942682669c859191096,741488947,909259058,925906741,908866102,909325621c808923436,808464690,741488953,842543153,825767217,824981811c825242676,842610485,875651894,842610488,875836217,875835692c926232880,741749305,741354544,1664101424,892679469,842347575c824979512,825242676,959919925,959523892,825241648,842086201c875835692,943010096,741357105,842281525,741357624,808727601c825767217,811807541,824979500,808532272,842216244,875637816c892416052,875575351,808202284,808202339,892679724,808203827c825307436,809055281,741357109,808727601,825767217,828583990c808595761,876098609,875637816,892416052,808857912,825307436c875638834,741880888,808727601,825767217,824979510,959983929c825637173,808594486,892745523,942880051,0,0c0,0,0,0,0,0c28377088,0,56754176,1439845536,-758513664,-1874968367c1684633676,1752375869,1600483425,1226842672,1394752836,1701863784c825766176,1663050288,1685221231,1702521203,942744125,741881906c859125046,1881154098,1030255713,741370914,942763056,741881906c741370928,812463149,539111468,1819044198,1869377379,589446514c1681404981,539112548,1869771891,1029989739,539125282,1818311279c1769434988,1818583918,1713519980,1953701922,1030057081,1936683042c1869182057,1650539118,1970040691,1815831924,980706917,1869888304c808663664,2000369717,1752458345,993407546,1734960488,960132200c1936538425,1920413039,1932357729,1701607796,1852796474,762723173c1954047348,1668178221,980578152,1684302189,1832609132,1882025843c1953067887,762212201,1769107304,1953394554,1915579489,1952541797c979727977,1918986339,1983659554,1818846778,980361324,1702126948c1869444195,1667593077,1801677164,578036285,1887007776,1931623781c1684630639,1868767266,846360428,1629692477,842151778,1043276386c1933211196,1802465908,1868767333,1030909804,875766562,878785846c1869226018,1953721961,1030057081,1970237986,539124846,1667526245c574451809,1952541798,4075298,0,0,0c15794176,0,497025024,2126569759,497025024,2126569759c909180928,842543360,824981560,892547641,1811952180,1815096368c942815281,1815096376,942815281,959523896,875901746,741370930c858929457,1832006709,3157040,942945571,3433572,6684774c1769172848,1852795252,1935827258,1953852527,1701591909,960132198c993538869,980447092,993144881,1952737655,926038632,1768253499c980707431,875903282,1869835579,1634891565,1953705328,979725433c1701736302,1949136443,762607717,1751346785,1832546927,1818518633c1936538469,1869622639,1769236851,1747807855,2053730927,1635020399c1701981548,1769234796,1664771446,7496040,15728640,0c27262976,0,20054016,1439845536,-758513664,-1874968367c1684633676,1752375869,1600483425,1226842672,1394752836,1701863784c825766176,1663050289,1685221231,1702521203,892740157,741487413c875835705,1634738210,574449780,808202348,741617004,875392048c875641132,1713381940,1668050025,1919904879,891494973,1684289588c1931485748,1802465908,574448741,1864376934,1819042106,1852405615c1819043171,577118781,2037674784,574449004,1769172848,1852795252c1935827258,1953852527,1701591909,809137254,1886352443,875639610c1769421620,979924068,1748711737,1751607653,858864244,1869835579c1634891565,1953705328,979725433,1701736302,1949136443,762607717c1751346785,1832546927,1818518633,1936538469,1869622639,1769236851c1747807855,2053730927,1635020399,1701981548,1769234796,1664771446c577921384,980827198,1819044198,1681551136,1667593317,1970236788c1818453363,1030447977,539128866,1701869940,1869816381,577005932c1819239200,1026716271,1650533154,1647456823,1010708258,1953708662c1701539698,1819239200,574452335,909390627,573858101,1768909344c2037674862,574449004,1853190002,1696604772,1633903726,1713519984c578052460,15919,2162688,0,0,0c-1040056320,1198522461,0,9144,1782644736,0c56623104,1440158162,482344960,2126569759,0,0c0,0,808189952,828583980,808203825,942814252c808924472,875311148,943011640,808728631,825570092,1664167990c943011629,909324597,757871670,876034097,859321913,858535734c909719344,808202284,845361196,825503797,909455411,859386156c909652275,741815094,943076401,959658034,875637817,892416052c825635128,959920428,892678964,824979506,959460662,926299700c942826293,942944308,808203056,875965740,842152245,741749048c959657009,926233656,757871672,892876087,909521713,825044020c959723320,909326390,909206327,859190328,909588019,892809516c892810034,741946936,808465969,875771956,824980786,943075890c926298676,858860594,892810297,909326386,808923436,859191345c1664366647,960050489,909326385,909192248,892351286,892940848c943075628,825373237,741421874,842020657,842084917,959198000c876032564,892481844,825505580,959526968,946026032,892547641c808530738,943206700,875901233,741486641,808661041,926233906c925643569,926101812,875641136,842283308,808662583,925644341c943206708,909130033,842283363,808662583,925644341,943206708c909130033,842610732,858928435,925642801,926101812,875772208c842610732,858928435,925642801,926101812,809054513,825700707c825766707,741749561,943076913,808465712,824980786,960049465c926430256,959982649,876164145,741553977,876099121,892942386c824981560,875639609,876033336,942760760,909390384,942684469c876033324,926430260,824979764,859059768,859387447,942746676c875575601,909127986,892875052,892351538,741683510,959526961c825439280,895693111,825308983,825767736,858796588,876033591c741619767,875837237,808466740,925969460,925972790,942946354c892875052,892942130,741487922,892549425,842478136,828586037c942880057,842347061,925969463,959787312,959461681,959461420c842478385,824980533,859191352,875835957,808594483,909324336c876033591,892809516,943010866,1664431155,875772217,875902768c925969462,909718579,943207472,892483628,875835705,824980023c892482360,909587769,959523888,909392185,892678966,842413868c909718323,828586041,943272248,960051257,942746677,959723830c892876852,943272236,875574835,741881648,959524914,926167353c824981305,942748984,942879286,959523896,809056561,859060275c943075683,808662580,741487672,892746041,842412592,909585464c943141426,741684791,959854385,942815025,824981556,926037304c892482873,959523890,809056561,959985459,892875107,960050994c741554485,808597047,892679991,909192246,959722547,808532019c808923436,959787570,741357104,875771441,808530738,824981561c925905200,825242928,925983536,808663094,942748471,909652268c892941108,741619768,842348849,942747704,824979509,859190072c909194292,925969461,909128240,959526197,909521196,859125815c1664168244,942946609,808529972,841757488,909587248,859124533c926231608,959722548,741879856,943077169,808726839,824981817c808662582,875769909,959523888,809056561,959920180,959984995c875967540,942420021,959722036,892744752,809056044,892483639c959198257,842543160,943272247,909652268,825702201,741423416c859190833,876033584,828586297,960049465,926430256,892873785c808728887,741422133,808662577,842479416,824981043,875575351c808988729,959523892,825636403,825833269,808923436,925906481c1664497975,959854641,942683447,892089652,808466231,825373239c943075628,909457716,741880884,808661041,825571127,824981811c875836214,943272761,808528950,926036788,875574326,842544739c926495282,741354550,825833528,875835961,875637816,892416052c808923192,842479660,842346804,824980019,825242676,925906997c926376752,959723571,741881904,808727601,808990001,858533943c825702193,942814520,875835692,943010096,741750576,892483885c909261112,824981552,825242676,842610485,808608569,808465465c842478134,875835692,943010096,741357360,926365493,926102838c875637814,892416052,825440567,825306412,808530736,842348849c875835692,943010096,1664235312,825375027,842282806,875637812c892416052,859254840,808923436,858992694,741487921,808727601c808990001,824980279,859388215,825505333,875637814,892416052c842215736,892351075,942682677,741357113,808727601,825767217c757871155,808727345,825243696,824981554,825242676,858863669c858598450,825570869,808728629,875835692,943010096,1664234289c808596781,909326640,824981049,825242676,858863669,858598450c943075640,875968049,875835692,943010096,741487409,825438509c942682425,741879862,808727601,825767217,761475381,825439794c926233145,875637814,892416052,825569592,842544684,959590966c824981047,825242676,892418101,942877746,943142707,741749048c808727601,825767217,828584501,808989239,875705141,875637816c892416052,842346808,959524140,808531252,808989752,875835692c943010096,741487921,875573549,926037303,741618228,808727601c825767217,822096437,825242676,859387701,825058097,825438257c892940544,875637810,122695732,0,240123904,0c0,236257280,812384256,963391532,741618737,825844528c757871668,741354548,808203309,828583980,808203825,942814252c808924472,875311148,943011640,808728631,825570092,1664167990c943011629,909324597,757871670,876034097,859321913,858535734c909719344,808202284,845361196,825503797,909455411,859386156c909652275,741815094,943076401,959658034,875637817,892416052c825635128,959920428,892678964,824979506,959460662,926299700c942826293,942944308,808203056,875965740,842152245,741749048c959657009,926233656,757871672,892876087,909521713,825044020c959723320,909326390,909206327,859190328,909588019,892809516c892810034,741946936,808465969,875771956,824980786,943075890c926298676,858860594,892810297,909326386,808923436,859191345c1664366647,960050489,909326385,909192248,892351286,892940848c943075628,825373237,741421874,842020657,842084917,959198000c876032564,892481844,825505580,959526968,946026032,892547641c808530738,943206700,875901233,741486641,808661041,926233906c925643569,926101812,875641136,842283308,808662583,925644341c943206708,909130033,842283363,808662583,925644341,943206708c909130033,842610732,858928435,925642801,926101812,875772208c842610732,858928435,925642801,926101812,809054513,825700707c825766707,741749561,943076913,808465712,824980786,960049465c926430256,959982649,876164145,741553977,876099121,892942386c824981560,875639609,876033336,942760760,909390384,942684469c876033324,926430260,824979764,859059768,859387447,942746676c875575601,909127986,892875052,892351538,741683510,959526961c825439280,895693111,825308983,825767736,858796588,876033591c741619767,875837237,808466740,925969460,925972790,942946354c892875052,892942130,741487922,892549425,842478136,828586037c942880057,842347061,925969463,959787312,959461681,959461420c842478385,824980533,859191352,875835957,808594483,909324336c876033591,892809516,943010866,1664431155,875772217,875902768c925969462,909718579,943207472,892483628,875835705,824980023c892482360,909587769,959523888,909392185,892678966,842413868c909718323,828586041,943272248,960051257,942746677,959723830c892876852,943272236,875574835,741881648,959524914,926167353c824981305,942748984,942879286,959523896,809056561,859060275c943075683,808662580,741487672,892746041,842412592,909585464c943141426,741684791,959854385,942815025,824981556,926037304c892482873,959523890,809056561,959985459,892875107,960050994c741554485,808597047,892679991,909192246,959722547,808532019c808923436,959787570,741357104,875771441,808530738,824981561c925905200,825242928,925983536,808663094,942748471,909652268c892941108,741619768,842348849,942747704,824979509,859190072c909194292,925969461,909128240,959526197,909521196,859125815c1664168244,942946609,808529972,841757488,909587248,859124533c926231608,959722548,741879856,943077169,808726839,824981817c808662582,875769909,959523888,809056561,959920180,959984995c875967540,942420021,959722036,892744752,809056044,892483639c959198257,842543160,943272247,909652268,825702201,741423416c859190833,876033584,828586297,960049465,926430256,892873785c808728887,741422133,808662577,842479416,824981043,875575351c808988729,959523892,825636403,825833269,808923436,925906481c1664497975,959854641,942683447,892089652,808466231,825373239c943075628,909457716,741880884,808661041,825571127,824981811c875836214,943272761,808528950,926036788,875574326,842544739c926495282,741354550,825833528,875835961,875637816,892416052c808923192,842479660,842346804,824980019,825242676,925906997c926376752,959723571,741881904,808727601,808990001,858533943c825702193,942814520,875835692,943010096,741750576,892483885c909261112,824981552,825242676,842610485,808608569,808465465c842478134,875835692,943010096,741357360,926365493,926102838c875637814,892416052,825440567,825306412,808530736,842348849c875835692,943010096,1664235312,825375027,842282806,875637812c892416052,859254840,808923436,858992694,741487921,808727601c808990001,824980279,859388215,825505333,875637814,892416052c842215736,892351075,942682677,741357113,808727601,825767217c757871155,808727345,825243696,824981554,825242676,858863669c858598450,825570869,808728629,875835692,943010096,1664234289c808596781,909326640,824981049,825242676,858863669,858598450c943075640,875968049,875835692,943010096,741487409,825438509c942682425,741879862,808727601,825767217,761475381,825439794c926233145,875637814,892416052,825569592,842544684,959590966c824981047,825242676,892418101,942877746,943142707,741749048c808727601,825767217,828584501,808989239,875705141,875637816c892416052,842346808,959524140,808531252,808989752,875835692c943010096,741487921,875573549,926037303,741618228,808727601c825767217,946025013,808988728,741619763,808727601,825767217c824980277,842217777,942946615,875637816,892416052,859124024c892677420,842020144,741355572,808727601,825767217,845361715c809055025,875574585,875637808,892416052,859124024,842083628c859387954,842477617,875835692,943010096,741553457,909653293c959657265,824980536,825242676,892418101,926114613,809055029c741879858,808727601,825767217,858535477,942946103,741749559c808727601,825767217,824980533,858797618,892549176,875637810c892416052,875901240,859386211,892482866,741881397,808727601c825767217,757871669,808662065,909587762,824980534,825242676c892418101,841821236,925907251,942814005,875835692,943010096c1664365873,808532278,943010097,875637812,892416052,892678456c892743980,842348084,741880377,808727601,825767217,757871925c959657521,942815033,824980534,825242676,892418101,825058101c909326640,909587510,875637816,892416052,892678456,959852844c892941622,741881401,808727601,825767217,757872181,858927154c909194551,824979512,825242676,892418101,925721398,859059768c808464434,875835692,943010096,741750065,926169133,876164146c824981552,825242676,892418101,808528950,875903286,741487927c808727601,825767217,828585781,892678192,942879800,875637812c892416052,926232888,875966764,808531001,741880880,808727601c825767217,757872437,892810033,925971255,824980017,825242676c892418101,825058103,842216247,842085945,875637816,892416052c926232888,876098348,859255352,824980025,825242676,892418101c875899960,892351544,741880882,808727601,825767217,828586037c842348343,909195571,875637816,892416052,943010104,959524140c943272758,942946354,875835692,943010096,741881137,909326637c859322163,824981558,825242676,892418101,842228536,825637170c741879860,808727601,825767217,942422325,943206454,909719600c875835692,943010096,741946673,909324594,943143225,824981560c825242676,892418101,909206329,876034361,909719089,875835692c943010096,741946673,892810541,842544694,824980530,825242676c892418101,943008825,842019383,741357109,808727601,825767217c828583990,808859954,859388211,875637814,892416052,808857912c959983916,825439793,741617713,808727601,825767217,757870646c942683953,858796849,824980528,825242676,909195317,925721392c892874803,842478647,875835692,943010096,741357105,959526196c892483123,875637814,892416052,825635128,859254060,875903282c741618230,808727601,825767217,828583990,892352816,875575601c875835692,943010096,741422641,926167861,909587255,875835692c943010096,741422641,825307441,892352820,875637814,892416052c825635128,808594787,808662837,842084662,875835692,926232880c741749305,808726579,875575096,875637808,892416052,825635128c909719852,842478641,875637808,892416052,825635128,859058787c909719090,824980019,825242676,909195317,825306161,909390387c741879858,808727601,825767217,858534198,859125815,909326645c875835692,943010096,1664169521,943273521,825440566,824979506c825242676,842610485,875768887,825768244,741617717,808727601c825767217,824979766,892876593,842283321,875637812,892416052c926038327,825242979,859386162,824981554,825242676,909195317c875703345,909521717,741619767,808727601,825767217,858534198c859189304,943206451,875835692,943010096,1664169521,842347573c842348853,875835692,926232880,741880377,926038067,875704371c875637808,892416052,825635128,926167596,959657524,824981043c825242676,909195317,942891825,926038068,741488947,808727601c825767217,808202550,808202284,811806764,808202284,808202284c811806764,808202284,808202284,811806764,808202284,808202284c811806764,808202284,808202284,811806764,824979500,960049205c875837748,875835692,926232880,741683769,1664101424,741354544c741354544,1664101424,741354544,741354544,959723309,942748471c824979508,825242676,842610485,741368626,741354544,741354544c741368624,741354544,741354544,741368624,741354544,741354544c741368624,741354544,741354544,741368624,741354544,741354544c741368624,741354544,741354544,741368624,741354544,741354544c741368624,825371696,943075894,741354552,875837489,825570356c824980536,825242676,859387701,741368626,825437232,842478900c859122744,959525420,859321394,761475116,875902001,959723315c824980017,825242676,859387701,741354546,842214448,909259057c808791092,959525475,859321394,757870636,858929464,925972531c875637814,892416052,842217783,808202284,825373539,875967025c741618988,842216761,741683509,942943280,926430519,741356600c909194547,761475376,892876087,909521713,825044020,959723320c909326390,808660023,741751095,859125046,741354550,741368624c909717805,741879862,859125046,741354549,1664101424,741354544c959786032,858928441,741880371,3157040,925969462,808857904c875574322,909652268,892549177,741947189,909326641,808663094c362820405,0,473956352,0,0,471793664c812384256,963391532,741618737,825844528,757871668,741354548c808203309,828583980,808203825,942814252,808924472,875311148c943011640,808728631,825570092,1664167990,943011629,909324597c757871670,876034097,859321913,858535734,909719344,808202284c845361196,825503797,909455411,859386156,909652275,741815094c943076401,959658034,875637817,892416052,825635128,959920428c892678964,824979506,959460662,926299700,942826293,942944308c808203056,875965740,842152245,741749048,959657009,926233656c757871672,892876087,909521713,825044020,959723320,909326390c909206327,859190328,909588019,892809516,892810034,741946936c808465969,875771956,824980786,943075890,926298676,858860594c892810297,909326386,808923436,859191345,1664366647,960050489c909326385,909192248,892351286,892940848,943075628,825373237c741421874,842020657,842084917,959198000,876032564,892481844c825505580,959526968,946026032,892547641,808530738,943206700c875901233,741486641,808661041,926233906,925643569,926101812c875641136,842283308,808662583,925644341,943206708,909130033c842283363,808662583,925644341,943206708,909130033,842610732c858928435,925642801,926101812,875772208,842610732,858928435c925642801,926101812,809054513,825700707,825766707,741749561c943076913,808465712,824980786,960049465,926430256,959982649c876164145,741553977,876099121,892942386,824981560,875639609c876033336,942760760,909390384,942684469,876033324,926430260c824979764,859059768,859387447,942746676,875575601,909127986c892875052,892351538,741683510,959526961,825439280,895693111c825308983,825767736,858796588,876033591,741619767,875837237c808466740,925969460,925972790,942946354,892875052,892942130c741487922,892549425,842478136,828586037,942880057,842347061c925969463,959787312,959461681,959461420,842478385,824980533c859191352,875835957,808594483,909324336,876033591,892809516c943010866,1664431155,875772217,875902768,925969462,909718579c943207472,892483628,875835705,824980023,892482360,909587769c959523888,909392185,892678966,842413868,909718323,828586041c943272248,960051257,942746677,959723830,892876852,943272236c875574835,741881648,959524914,926167353,824981305,942748984c942879286,959523896,809056561,859060275,943075683,808662580c741487672,892746041,842412592,909585464,943141426,741684791c959854385,942815025,824981556,926037304,892482873,959523890c809056561,959985459,892875107,960050994,741554485,808597047c892679991,909192246,959722547,808532019,808923436,959787570c741357104,875771441,808530738,824981561,925905200,825242928c925983536,808663094,942748471,909652268,892941108,741619768c842348849,942747704,824979509,859190072,909194292,925969461c909128240,959526197,909521196,859125815,1664168244,942946609c808529972,841757488,909587248,859124533,926231608,959722548c741879856,943077169,808726839,824981817,808662582,875769909c959523888,809056561,959920180,959984995,875967540,942420021c959722036,892744752,809056044,892483639,959198257,842543160c943272247,909652268,825702201,741423416,859190833,876033584c828586297,960049465,926430256,892873785,808728887,741422133c808662577,842479416,824981043,875575351,808988729,959523892c825636403,825833269,808923436,925906481,1664497975,959854641c942683447,892089652,808466231,825373239,943075628,909457716c741880884,808661041,825571127,824981811,875836214,943272761c808528950,926036788,875574326,842544739,926495282,741354550c825833528,875835961,875637816,892416052,808923192,842479660c842346804,824980019,825242676,925906997,926376752,959723571c741881904,808727601,808990001,858533943,825702193,942814520c875835692,943010096,741750576,892483885,909261112,824981552c825242676,842610485,808608569,808465465,842478134,875835692c943010096,741357360,926365493,926102838,875637814,892416052c825440567,825306412,808530736,842348849,875835692,943010096c1664235312,825375027,842282806,875637812,892416052,859254840c808923436,858992694,741487921,808727601,808990001,824980279c859388215,825505333,875637814,892416052,842215736,892351075c942682677,741357113,808727601,825767217,757871155,808727345c825243696,824981554,825242676,858863669,858598450,825570869c808728629,875835692,943010096,1664234289,808596781,909326640c824981049,825242676,858863669,858598450,943075640,875968049c875835692,943010096,741487409,825438509,942682425,741879862c808727601,825767217,761475381,825439794,926233145,875637814c892416052,825569592,842544684,959590966,824981047,825242676c892418101,942877746,943142707,741749048,808727601,825767217c828584501,808989239,875705141,875637816,892416052,842346808c959524140,808531252,808989752,875835692,943010096,741487921c875573549,926037303,741618228,808727601,825767217,946025013c808988728,741619763,808727601,825767217,824980277,842217777c942946615,875637816,892416052,859124024,892677420,842020144c741355572,808727601,825767217,845361715,809055025,875574585c875637808,892416052,859124024,842083628,859387954,842477617c875835692,943010096,741553457,909653293,959657265,824980536c825242676,892418101,926114613,809055029,741879858,808727601c825767217,858535477,942946103,741749559,808727601,825767217c824980533,858797618,892549176,875637810,892416052,875901240c859386211,892482866,741881397,808727601,825767217,757871669c808662065,909587762,824980534,825242676,892418101,841821236c925907251,942814005,875835692,943010096,1664365873,808532278c943010097,875637812,892416052,892678456,892743980,842348084c741880377,808727601,825767217,757871925,959657521,942815033c824980534,825242676,892418101,825058101,909326640,909587510c875637816,892416052,892678456,959852844,892941622,741881401c808727601,825767217,757872181,858927154,909194551,824979512c825242676,892418101,925721398,859059768,808464434,875835692c943010096,741750065,926169133,876164146,824981552,825242676c892418101,808528950,875903286,741487927,808727601,825767217c828585781,892678192,942879800,875637812,892416052,926232888c875966764,808531001,741880880,808727601,825767217,757872437c892810033,925971255,824980017,825242676,892418101,825058103c842216247,842085945,875637816,892416052,926232888,876098348c859255352,824980025,825242676,892418101,875899960,892351544c741880882,808727601,825767217,828586037,842348343,909195571c875637816,892416052,943010104,959524140,943272758,942946354c875835692,943010096,741881137,909326637,859322163,824981558c825242676,892418101,842228536,825637170,741879860,808727601c825767217,942422325,943206454,909719600,875835692,943010096c741946673,909324594,943143225,824981560,825242676,892418101c909206329,876034361,909719089,875835692,943010096,741946673c892810541,842544694,824980530,825242676,892418101,943008825c842019383,741357109,808727601,825767217,828583990,808859954c859388211,875637814,892416052,808857912,959983916,825439793c741617713,808727601,825767217,757870646,942683953,858796849c824980528,825242676,909195317,925721392,892874803,842478647c875835692,943010096,741357105,959526196,892483123,875637814c892416052,825635128,859254060,875903282,741618230,808727601c825767217,828583990,892352816,875575601,875835692,943010096c741422641,926167861,909587255,875835692,943010096,741422641c825307441,892352820,875637814,892416052,825635128,808594787c808662837,842084662,875835692,926232880,741749305,808726579c875575096,875637808,892416052,825635128,909719852,842478641c875637808,892416052,825635128,859058787,909719090,824980019c825242676,909195317,825306161,909390387,741879858,808727601c825767217,858534198,859125815,909326645,875835692,943010096c1664169521,943273521,825440566,824979506,825242676,842610485c875768887,825768244,741617717,808727601,825767217,824979766c892876593,842283321,875637812,892416052,926038327,825242979c859386162,824981554,825242676,909195317,875703345,909521717c741619767,808727601,825767217,858534198,859189304,943206451c875835692,943010096,1664169521,842347573,842348853,875835692c926232880,741880377,926038067,875704371,875637808,892416052c825635128,926167596,959657524,824981043,825242676,909195317c942891825,926038068,741488947,808727601,825767217,808202550c808202284,811806764,808202284,808202284,811806764,808202284c808202284,811806764,808202284,808202284,811806764,808202284c808202284,811806764,824979500,960049205,875837748,875835692c926232880,741683769,1664101424,741354544,741354544,1664101424c741354544,741354544,959723309,942748471,824979508,825242676c842610485,741368626,741354544,741354544,741368624,741354544c741354544,741368624,741354544,741354544,741368624,741354544c741354544,741368624,741354544,741354544,741368624,741354544c741354544,741368624,741354544,741354544,741368624,825371696c943075894,741354552,875837489,825570356,824980536,825242676c859387701,741368626,825437232,842478900,859122744,959525420c859321394,761475116,875902001,959723315,824980017,825242676c859387701,741354546,842214448,909259057,808791092,959525475c859321394,757870636,858929464,925972531,875637814,892416052c842217783,808202284,825373539,875967025,741618988,842216761c741683509,942943280,926430519,741356600,909194547,761475376c892876087,909521713,825044020,959723320,909326390,808660023c741751095,859125046,741354550,741368624,909717805,741879862c859125046,741354549,1664101424,741354544,959786032,858928441c741880371,1664101424,825242157,959985713,741619254,909259058c842020661,841758777,876164917,909719097,875835692,943010096c741422641,875639351,942813234,875637816,926167091,926299185c942746979,842021175,942881081,842084908,959853878,741748791c741354544,892811057,825832242,841758774,892875313,808530736c909206324,892612915,876097843,808923436,825768241,741880885c926429490,741880374,842214448,808990263,825438508,1664562992c859125046,876031031,741357622,875835705,824979500,876164917c741750577,825582384,960051253,741488947,959657009,892679224c757872179,892876087,909521713,825044020,959723320,909326390c876162103,809054771,741618740,909261112,943077687,842556208c808991028,741945648,842216505,909719088,876031032,808923953c741357624,859125560,875573817,909585464,875966514,741356601c926037049,926299700,909337398,808727608,876162098,892614962c741422901,858993715,741488437,876099126,741619511,959854385c942815025,824981556,926037304,892482873,959537970,842544435c943010359,892940588,842348595,741814837,825243441,959527221c942422320,858863920,875901495,943206700,842347318,741553204c808464434,909588019,828585015,875705655,875771957,960048181c892352051,741749817,875771697,875574841,942422072,959853108c943207985,859386156,942880054,741487156,808597809,808661300c828586291,858927929,842479413,925969465,808857904,909719351c892875052,909719346,741619508,926037559,925971250,959523891c875574325,942945079,909521196,943141176,1664168498,892352569c892418103,909192242,808662072,959983922,859320620,959460914c741487409,842545201,943010352,824980276,808662329,943208246c909585463,842084914,1664167986,959854385,859254833,824980528c858993977,892679225,959523892,926233905,959984697,892940588c825505074,741816631,926496569,926496562,959523895,943274033c959656758,808202339,808856876,909586486,741880377,808727601c959919409,908865843,808596793,943208501,875835692,926232880c1664299577,741354544,842282806,909325363,875637816,892416052c858929463,859255340,825571378,1664101426,909588532,926102325c892546102,825243185,892808492,858862904,741619254,926429485c943077684,741815859,876099121,909325110,824981047,858928439c909653303,909206329,942944304,892482611,842150188,842283062c741488438,876163889,942814519,824981043,942747703,943141686c892939316,942750009,741881395,859190833,842020144,828585529c842348598,858927410,925969457,842347056,858796593,842610732c825242679,925644597,942944564,858862647,842283308,842346808c824979768,825309240,808530997,808543028,892481587,858863413c825505580,959461171,942421041,959657271,942944306,842413868c959723056,959197236,876032564,909588022,876033324,926494769c828585524,943206712,892810804,942746674,858929457,909587001c876033324,858928436,959198515,876163636,825701685,859256108c959984952,824981041,842019385,926037043,909206322,909325368c959656504,926364972,926429489,824979768,842085174,942946609c808594488,959918896,909457712,808923436,892416049,741684273c875837237,959918133,959537974,942944563,943273781,808923436c925906481,741751095,959854641,926495030,824980279,842610231c892876339,909192241,825372979,825307961,825766188,859058745c1664235059,892746041,959853616,959523891,909652533,842610231c892940588,909324336,741749296,825831480,858928691,909192249c859190328,858797107,808859948,825831985,828583988,858861623c842479922,959523889,960049717,859255353,859388204,892809268c925644340,926036534,892745528,943206700,875770933,741816372c926101554,926168886,828585785,859386936,825765938,960048178c858797366,741422385,842020657,909259057,824979507,858796854c943208502,942746680,825309494,876032306,909586732,909522744c1664497200,825243441,875704374,824980528,943273528,926233907c959523897,943076915,859123763,909652268,842543417,741815600c959854641,859322672,824979509,842020664,909325113,942760754c842217521,909259062,825766188,926430520,741554486,909654321c892482102,824979766,858862903,926167859,808528951,875835956c926496820,825700652,925905205,1664628787,959657013,892679735c925969459,909127984,892810039,892940588,825701938,741488944c926103857,808859440,824981303,926430775,825241905,926231603c808793140,1664168757,942946609,808662578,824981554,808465200c808532021,942746677,875706673,943272499,959657260,942944817c824979764,859387448,926103351,926231609,892548148,1664365881c825831993,926037049,926231605,808859702,741487159,859322673c892941622,824981302,842019385,959591475,875899960,925971763c741422389,959854641,859256627,895695159,875837752,875640118c842610732,926168119,892089653,825309491,892613938,892875052c858797106,741488181,959526961,959985976,824980793,942944569c909456948,909206325,909718584,858928688,892875052,825372978c741487153,892876849,909128500,824981554,909652280,909586995c959917109,926431024,741946929,845361718,909260337,808204344c926232876,842086707,741750581,808727601,959919409,808202803c862138412,926233649,892090418,876031025,909325619,741354547c909654068,825505331,825371702,909456946,959788857,808464739c842217014,824981049,825242676,909195317,909192241,808858680c808990770,909652268,926299960,741750322,859190328,842281014c909192248,959854898,926364722,842283107,925971761,824981559c842216496,942880311,959523894,825373491,909717809,808988972c892744754,741879865,943077425,859256375,824980275,959460144c808991024,926442292,909522741,741488181,926431032,876098872c942746678,842152246,942747702,892940588,825374515,741422649c808661041,808924464,824979768,842020665,943273779,859136822c875704633,741749816,926299697,842412597,892089652,892613687c959461425,892940588,825505074,741882167,842347319,741882160c892429104,909652535,808202292,808530732,808727604,824980019c943272756,859125044,925707318,825571381,875968051,942746924c909718583,926298936,892483683,825243186,942422064,875967799c808596272,892811308,825242678,942421553,875901492,875574323c825766188,859126065,741356087,892418097,859191600,946026550c859321655,842020661,825505580,959918390,942420791,892745010c875704880,892483628,858797877,959198773,876032564,909588022c825766188,858928693,1664103223,926037049,926299700,909323314c808727608,876162098,892614962,741422901,858993715,741488437c876099126,741619511,959854385,942815025,828586036,926037304c892482873,959523890,842544435,943010359,892940588,842348595c741814837,825243441,959527221,942422320,825832754,808924212c892940588,909324336,1664495920,825831480,858928691,909192249c859190328,858797107,808859948,825831985,959197236,808727353c909719351,859255084,808859956,741881908,909259832,943075641c959537976,859125299,842150968,842608940,858862640,741946160c842217777,926364979,824981810,909193271,959919920,942746678c959918645,876033078,842413868,825438775,828584759,808727865c875771700,909192248,925972534,825373240,808991020,825767733c824980021,859060278,942748208,942746681,808858163,842215737c943206700,892481586,1664300088,859126065,943142448,925644600c825373238,825242162,909586732,925905209,741617715,859126065c892614963,824980533,892678457,942946615,959523897,875901493c926496561,959920483,959918647,824981303,959983929,858994232c741354553,741354544,892429104,825506103,808203831,842412588c892940338,824981043,943272756,859125044,925707318,825571381c875968051,942746924,909718583,926298936,842283107,859255600c942421042,875967799,808596272,892811308,825242678,942421553c875967799,842215729,842086444,859060275,959199280,892351281c876099641,842610787,909324598,942420280,808597552,858862387c892811308,875574326,942422066,875967799,909193520,892811308c825308214,925643315,926101812,842217776,892811363,926233400c942421296,959984951,808465975,943142956,875837753,824981560c858861879,875639344,959523892,943076915,942682163,909652268c842543417,1664562480,808793649,825832245,824981553,808466233c959852596,942746673,859321649,875706673,808991020,959852599c959199025,825242425,959461427,808991020,808924212,845361721c858796080,808597814,925969464,892613173,892613432,959789100c892352048,824981555,858861623,825702706,959523896,960049717c859255353,859388204,909127986,929247800,926036534,892745528c943206700,875770933,741816372,926101554,926168886,824981305c859386936,825765938,960048178,858797366,741422385,842020657c909259057,828583987,858796854,943208502,942746680,825309494c876032306,909586732,909522744,741750320,825243441,875704374c824980528,943273528,926233907,959523897,943076915,859123763c909652323,842543417,741815600,959854641,859322672,824979509c842020664,909325113,942746674,842217521,909259062,825766188c926430520,741554486,909654321,892482102,828584246,858862903c926167859,892873783,926299701,741816626,825243441,926495283c824981553,959591737,926038329,960048179,925905971,741749813c842151479,909588535,825385781,960049465,741354545,926429485c942944313,741488945,808727601,959919409,808202803,862138412c926233649,892090418,876031031,909325619,741354547,909127729c959591222,875637814,892416052,825635128,842020195,959919666c824980528,825242676,909195317,909192241,808858680,808990770c909652268,926299960,741750322,859190328,842281014,909192248c959854898,926364722,842283107,925971761,824981559,842216496c942880311,959523894,825373491,909717809,808988972,892744754c741879865,943077425,859256375,824980275,959460144,808991024c875757620,959658292,836777528,0,945815552,0c0,942669824,812384256,963391532,741618737,825844528c757871668,741354548,808203309,828583980,808203825,942814252c808924472,875311148,943011640,808728631,825570092,1664167990c943011629,909324597,757871670,876034097,859321913,858535734c909719344,808202284,845361196,825503797,909455411,859386156c909652275,741815094,943076401,959658034,875637817,892416052c825635128,959920428,892678964,824979506,959460662,926299700c942826293,942944308,808203056,875965740,842152245,741749048c959657009,926233656,757871672,892876087,909521713,825044020c959723320,909326390,909206327,859190328,909588019,892809516c892810034,741946936,808465969,875771956,824980786,943075890c926298676,858860594,892810297,909326386,808923436,859191345c1664366647,960050489,909326385,909192248,892351286,892940848c943075628,825373237,741421874,842020657,842084917,959198000c876032564,892481844,825505580,959526968,946026032,892547641c808530738,943206700,875901233,741486641,808661041,926233906c925643569,926101812,875641136,842283308,808662583,925644341c943206708,909130033,842283363,808662583,925644341,943206708c909130033,842610732,858928435,925642801,926101812,875772208c842610732,858928435,925642801,926101812,809054513,825700707c825766707,741749561,943076913,808465712,824980786,960049465c926430256,959982649,876164145,741553977,876099121,892942386c824981560,875639609,876033336,942760760,909390384,942684469c876033324,926430260,824979764,859059768,859387447,942746676c875575601,909127986,892875052,892351538,741683510,959526961c825439280,895693111,825308983,825767736,858796588,876033591c741619767,875837237,808466740,925969460,925972790,942946354c892875052,892942130,741487922,892549425,842478136,828586037c942880057,842347061,925969463,959787312,959461681,959461420c842478385,824980533,859191352,875835957,808594483,909324336c876033591,892809516,943010866,1664431155,875772217,875902768c925969462,909718579,943207472,892483628,875835705,824980023c892482360,909587769,959523888,909392185,892678966,842413868c909718323,828586041,943272248,960051257,942746677,959723830c892876852,943272236,875574835,741881648,959524914,926167353c824981305,942748984,942879286,959523896,809056561,859060275c943075683,808662580,741487672,892746041,842412592,909585464c943141426,741684791,959854385,942815025,824981556,926037304c892482873,959523890,809056561,959985459,892875107,960050994c741554485,808597047,892679991,909192246,959722547,808532019c808923436,959787570,741357104,875771441,808530738,824981561c925905200,825242928,925983536,808663094,942748471,909652268c892941108,741619768,842348849,942747704,824979509,859190072c909194292,925969461,909128240,959526197,909521196,859125815c1664168244,942946609,808529972,841757488,909587248,859124533c926231608,959722548,741879856,943077169,808726839,824981817c808662582,875769909,959523888,809056561,959920180,959984995c875967540,942420021,959722036,892744752,809056044,892483639c959198257,842543160,943272247,909652268,825702201,741423416c859190833,876033584,828586297,960049465,926430256,892873785c808728887,741422133,808662577,842479416,824981043,875575351c808988729,959523892,825636403,825833269,808923436,925906481c1664497975,959854641,942683447,892089652,808466231,825373239c943075628,909457716,741880884,808661041,825571127,824981811c875836214,943272761,808528950,926036788,875574326,842544739c926495282,741354550,825833528,875835961,875637816,892416052c808923192,842479660,842346804,824980019,825242676,925906997c926376752,959723571,741881904,808727601,808990001,858533943c825702193,942814520,875835692,943010096,741750576,892483885c909261112,824981552,825242676,842610485,808608569,808465465c842478134,875835692,943010096,741357360,926365493,926102838c875637814,892416052,825440567,825306412,808530736,842348849c875835692,943010096,1664235312,825375027,842282806,875637812c892416052,859254840,808923436,858992694,741487921,808727601c808990001,824980279,859388215,825505333,875637814,892416052c842215736,892351075,942682677,741357113,808727601,825767217c757871155,808727345,825243696,824981554,825242676,858863669c858598450,825570869,808728629,875835692,943010096,1664234289c808596781,909326640,824981049,825242676,858863669,858598450c943075640,875968049,875835692,943010096,741487409,825438509c942682425,741879862,808727601,825767217,761475381,825439794c926233145,875637814,892416052,825569592,842544684,959590966c824981047,825242676,892418101,942877746,943142707,741749048c808727601,825767217,828584501,808989239,875705141,875637816c892416052,842346808,959524140,808531252,808989752,875835692l943010096,741487921c875573549,926037303,741618228,808727601,825767217,946025013c808988728,741619763,808727601,825767217,824980277,842217777c942946615,875637816,892416052,859124024,892677420,842020144c741355572,808727601,825767217,845361715,809055025,875574585c875637808,892416052,859124024,842083628,859387954,842477617c875835692,943010096,741553457,909653293,959657265,824980536c825242676,892418101,926114613,809055029,741879858,808727601c825767217,858535477,942946103,741749559,808727601,825767217c824980533,858797618,892549176,875637810,892416052,875901240c859386211,892482866,741881397,808727601,825767217,757871669c808662065,909587762,824980534,825242676,892418101,841821236c925907251,942814005,875835692,943010096,1664365873,808532278c943010097,875637812,892416052,892678456,892743980,842348084c741880377,808727601,825767217,757871925,959657521,942815033c824980534,825242676,892418101,825058101,909326640,909587510c875637816,892416052,892678456,959852844,892941622,741881401c808727601,825767217,757872181,858927154,909194551,824979512c825242676,892418101,925721398,859059768,808464434,875835692c943010096,741750065,926169133,876164146,824981552,825242676c892418101,808528950,875903286,741487927,808727601,825767217c828585781,892678192,942879800,875637812,892416052,926232888c875966764,808531001,741880880,808727601,825767217,757872437c892810033,925971255,824980017,825242676,892418101,825058103c842216247,842085945,875637816,892416052,926232888,876098348c859255352,824980025,825242676,892418101,875899960,892351544c741880882,808727601,825767217,828586037,842348343,909195571c875637816,892416052,943010104,959524140,943272758,942946354c875835692,943010096,741881137,909326637,859322163,824981558c825242676,892418101,842228536,825637170,741879860,808727601c825767217,942422325,943206454,909719600,875835692,943010096c741946673,909324594,943143225,824981560,825242676,892418101c909206329,876034361,909719089,875835692,943010096,741946673c892810541,842544694,824980530,825242676,892418101,943008825c842019383,741357109,808727601,825767217,828583990,808859954c859388211,875637814,892416052,808857912,959983916,825439793c741617713,808727601,825767217,757870646,942683953,858796849c824980528,825242676,909195317,925721392,892874803,842478647c875835692,943010096,741357105,959526196,892483123,875637814c892416052,825635128,859254060,875903282,741618230,808727601c825767217,828583990,892352816,875575601,875835692,943010096c741422641,926167861,909587255,875835692,943010096,741422641c825307441,892352820,875637814,892416052,825635128,808594787c808662837,842084662,875835692,926232880,741749305,808726579c875575096,875637808,892416052,825635128,909719852,842478641c875637808,892416052,825635128,859058787,909719090,824980019c825242676,909195317,825306161,909390387,741879858,808727601c825767217,858534198,859125815,909326645,875835692,943010096c1664169521,943273521,825440566,824979506,825242676,842610485c875768887,825768244,741617717,808727601,825767217,824979766c892876593,842283321,875637812,892416052,926038327,825242979c859386162,824981554,825242676,909195317,875703345,909521717c741619767,808727601,825767217,858534198,859189304,943206451c875835692,943010096,1664169521,842347573,842348853,875835692c926232880,741880377,926038067,875704371,875637808,892416052c825635128,926167596,959657524,824981043,825242676,909195317c942891825,926038068,741488947,808727601,825767217,808202550c808202284,811806764,808202284,808202284,811806764,808202284c808202284,811806764,808202284,808202284,811806764,808202284c808202284,811806764,824979500,960049205,875837748,875835692c926232880,741683769,1664101424,741354544,741354544,1664101424c741354544,741354544,959723309,942748471,824979508,825242676c842610485,741368626,741354544,741354544,741368624,741354544c741354544,741368624,741354544,741354544,741368624,741354544c741354544,741368624,741354544,741354544,741368624,741354544c741354544,741368624,741354544,741354544,741368624,825371696c943075894,741354552,875837489,825570356,824980536,825242676c859387701,741368626,825437232,842478900,859122744,959525420c859321394,761475116,875902001,959723315,824980017,825242676c859387701,741354546,842214448,909259057,808791092,959525475c859321394,757870636,858929464,925972531,875637814,892416052c842217783,808202284,825373539,875967025,741618988,842216761c741683509,942943280,926430519,741356600,909194547,761475376c892876087,909521713,825044020,959723320,909326390,808660023c741751095,859125046,741354550,741368624,909717805,741879862c859125046,741354549,1664101424,741354544,959786032,858928441c741880371,1664101424,825242157,959985713,741619254,909259058c842020661,841758777,876164917,909719097,875835692,943010096c741422641,875639351,942813234,875637816,926167091,926299185c942746979,842021175,942881081,842084908,959853878,741748791c741354544,892811057,825832242,841758774,892875313,808530736c909206324,892612915,876097843,808923436,825768241,741880885c926429490,741880374,842214448,808990263,825438508,1664562992c859125046,876031031,741357622,875835705,824979500,876164917c741750577,825582384,960051253,741488947,959657009,892679224c757872179,892876087,909521713,825044020,959723320,909326390c876162103,809054771,741618740,909261112,943077687,842556208c808991028,741945648,842216505,909719088,876031032,808923953c741357624,859125560,875573817,909585464,875966514,741356601c926037049,926299700,909337398,808727608,876162098,892614962c741422901,858993715,741488437,876099126,741619511,959854385c942815025,824981556,926037304,892482873,959537970,842544435c943010359,892940588,842348595,741814837,825243441,959527221c942422320,858863920,875901495,943206700,842347318,741553204c808464434,909588019,828585015,875705655,875771957,960048181c892352051,741749817,875771697,875574841,942422072,959853108c943207985,859386156,942880054,741487156,808597809,808661300c828586291,858927929,842479413,925969465,808857904,909719351c892875052,909719346,741619508,926037559,925971250,959523891c875574325,942945079,909521196,943141176,1664168498,892352569c892418103,909192242,808662072,959983922,859320620,959460914c741487409,842545201,943010352,824980276,808662329,943208246c909585463,842084914,1664167986,959854385,859254833,824980528c858993977,892679225,959523892,926233905,959984697,892940588c825505074,741816631,926496569,926496562,959523895,943274033c959656758,808202339,808856876,909586486,741880377,808727601c959919409,908865843,808596793,943208501,875835692,926232880c1664299577,741354544,842282806,909325363,875637816,892416052c858929463,859255340,825571378,1664101426,909588532,926102325c892546102,825243185,892808492,858862904,741619254,926429485c943077684,741815859,876099121,909325110,824981047,858928439c909653303,909206329,942944304,892482611,842150188,842283062c741488438,876163889,942814519,824981043,942747703,943141686c892939316,942750009,741881395,859190833,842020144,828585529c842348598,858927410,925969457,842347056,858796593,842610732c825242679,925644597,942944564,858862647,842283308,842346808c824979768,825309240,808530997,808543028,892481587,858863413c825505580,959461171,942421041,959657271,942944306,842413868c959723056,959197236,876032564,909588022,876033324,926494769c828585524,943206712,892810804,942746674,858929457,909587001c876033324,858928436,959198515,876163636,825701685,859256108c959984952,824981041,842019385,926037043,909206322,909325368c959656504,926364972,926429489,824979768,842085174,942946609c808594488,959918896,909457712,808923436,892416049,741684273c875837237,959918133,959537974,942944563,943273781,808923436c925906481,741751095,959854641,926495030,824980279,842610231c892876339,909192241,825372979,825307961,825766188,859058745c1664235059,892746041,959853616,959523891,909652533,842610231c892940588,909324336,741749296,825831480,858928691,909192249c859190328,858797107,808859948,825831985,828583988,858861623c842479922,959523889,960049717,859255353,859388204,892809268c925644340,926036534,892745528,943206700,875770933,741816372c926101554,926168886,828585785,859386936,825765938,960048178c858797366,741422385,842020657,909259057,824979507,858796854c943208502,942746680,825309494,876032306,909586732,909522744c1664497200,825243441,875704374,824980528,943273528,926233907c959523897,943076915,859123763,909652268,842543417,741815600c959854641,859322672,824979509,842020664,909325113,942760754c842217521,909259062,825766188,926430520,741554486,909654321c892482102,824979766,858862903,926167859,808528951,875835956c926496820,825700652,925905205,1664628787,959657013,892679735c925969459,909127984,892810039,892940588,825701938,741488944c926103857,808859440,824981303,926430775,825241905,926231603c808793140,1664168757,942946609,808662578,824981554,808465200c808532021,942746677,875706673,943272499,959657260,942944817c824979764,859387448,926103351,926231609,892548148,1664365881c825831993,926037049,926231605,808859702,741487159,859322673c892941622,824981302,842019385,959591475,875899960,925971763c741422389,959854641,859256627,895695159,875837752,875640118c842610732,926168119,892089653,825309491,892613938,892875052c858797106,741488181,959526961,959985976,824980793,942944569c909456948,909206325,909718584,858928688,892875052,825372978c741487153,892876849,909128500,824981554,909652280,909586995c959917109,926431024,741946929,845361718,909260337,808204344c926232876,842086707,741750581,808727601,959919409,808202803c862138412,926233649,892090418,876031025,909325619,741354547c909654068,825505331,825371702,909456946,959788857,808464739c842217014,824981049,825242676,909195317,909192241,808858680c808990770,909652268,926299960,741750322,859190328,842281014c909192248,959854898,926364722,842283107,925971761,824981559c842216496,942880311,959523894,825373491,909717809,808988972c892744754,741879865,943077425,859256375,824980275,959460144c808991024,926442292,909522741,741488181,926431032,876098872c942746678,842152246,942747702,892940588,825374515,741422649c808661041,808924464,824979768,842020665,943273779,859136822c875704633,741749816,926299697,842412597,892089652,892613687c959461425,892940588,825505074,741882167,842347319,741882160c892429104,909652535,808202292,808530732,808727604,824980019c943272756,859125044,925707318,825571381,875968051,942746924c909718583,926298936,892483683,825243186,942422064,875967799c808596272,892811308,825242678,942421553,875901492,875574323c825766188,859126065,741356087,892418097,859191600,946026550c859321655,842020661,825505580,959918390,942420791,892745010c875704880,892483628,858797877,959198773,876032564,909588022c825766188,858928693,1664103223,926037049,926299700,909323314c808727608,876162098,892614962,741422901,858993715,741488437c876099126,741619511,959854385,942815025,828586036,926037304c892482873,959523890,842544435,943010359,892940588,842348595c741814837,825243441,959527221,942422320,825832754,808924212c892940588,909324336,1664495920,825831480,858928691,909192249c859190328,858797107,808859948,825831985,959197236,808727353c909719351,859255084,808859956,741881908,909259832,943075641c959537976,859125299,842150968,842608940,858862640,741946160c842217777,926364979,824981810,909193271,959919920,942746678c959918645,876033078,842413868,825438775,828584759,808727865c875771700,909192248,925972534,825373240,808991020,825767733c824980021,859060278,942748208,942746681,808858163,842215737c943206700,892481586,1664300088,859126065,943142448,925644600c825373238,825242162,909586732,925905209,741617715,859126065c892614963,824980533,892678457,942946615,959523897,875901493c926496561,959920483,959918647,824981303,959983929,858994232c741354553,741354544,892429104,825506103,808203831,842412588c892940338,824981043,943272756,859125044,925707318,825571381c875968051,942746924,909718583,926298936,842283107,859255600c942421042,875967799,808596272,892811308,825242678,942421553c875967799,842215729,842086444,859060275,959199280,892351281c876099641,842610787,909324598,942420280,808597552,858862387c892811308,875574326,942422066,875967799,909193520,892811308c825308214,925643315,926101812,842217776,892811363,926233400c942421296,959984951,808465975,943142956,875837753,824981560c858861879,875639344,959523892,943076915,942682163,909652268c842543417,1664562480,808793649,825832245,824981553,808466233c959852596,942746673,859321649,875706673,808991020,959852599c959199025,825242425,959461427,808991020,808924212,845361721c858796080,808597814,925969464,892613173,892613432,959789100c892352048,824981555,858861623,825702706,959523896,960049717c859255353,859388204,909127986,929247800,926036534,892745528c943206700,875770933,741816372,926101554,926168886,824981305c859386936,825765938,960048178,858797366,741422385,842020657c909259057,828583987,858796854,943208502,942746680,825309494c876032306,909586732,909522744,741750320,825243441,875704374c824980528,943273528,926233907,959523897,943076915,859123763c909652323,842543417,741815600,959854641,859322672,824979509c842020664,909325113,942746674,842217521,909259062,825766188c926430520,741554486,909654321,892482102,828584246,858862903c926167859,892873783,926299701,741816626,825243441,926495283c824981553,959591737,926038329,960048179,925905971,741749813c842151479,909588535,825385781,960049465,741354545,926429485c942944313,741488945,808727601,959919409,808202803,862138412c926233649,892090418,876031031,909325619,741354547,909127729c959591222,875637814,892416052,825635128,842020195,959919666c824980528,825242676,909195317,909192241,808858680,808990770c909652268,926299960,741750322,859190328,842281014,909192248c959854898,926364722,842283107,925971761,824981559,842216496c942880311,959523894,825373491,909717809,808988972,892744754c741879865,943077425,859256375,824980275,959460144,808991024c926442292,909522741,741488181,926431032,876098872,942746678c842152246,942747702,892940588,825374515,741422649,808661041c808924464,824979768,842020665,943273779,859136822,875704633c741749816,926299697,842412597,892089652,892613687,959461425c892940588,825505074,741882167,842347319,741882160,892429104c909652535,808202292,909390380,942684212,824981049,943272756c859125044,925707318,825571381,875968051,942746924,909718583c926298936,943011939,892612920,942420020,875967799,808596272c892811308,825242678,942421553,875967799,842215729,842086444c859060275,959199280,892351281,876099641,842610787,909324598c942420280,808597552,858862387,892811308,875574326,942422066c875967799,909193520,892811308,825308214,925643315,926101812c842217776,892811363,926233400,824980784,925906230,842479922c842542136,825767736,741683769,825308977,825372723,824980532c909521721,808465208,942746680,942750006,926232626,892744035c959657264,741880113,808925489,909128752,824979769,943010104c842608947,943270964,909129520,741814585,808663353,808989489c943270969,926168112,1664235824,808663353,808989489,959523897c859255349,892679735,909588524,926234161,824981043,926430263c909717553,925969459,808857909,859125303,842283052,808925232c828586034,943273528,926233907,909192249,959984691,892745009c892940588,892352307,741880371,926496569,859059506,925969459c859255088,842019638,876163372,909324601,1664300084,909260343c825702192,925969463,875770165,892876598,859320620,909391154c741814841,942749745,909652277,824980275,892744505,909391923c942746681,842414390,959657522,909586787,909324857,741422392c926168881,943140920,841758005,926102832,842608691,909192247c842020147,960049968,808923436,825768241,741880885,959854385c926167858,828585529,926168630,875835703,876031030,875574841c876096560,825569586,741881655,859058225,859191090,824981048c842216249,959525169,942746678,909390384,942684469,909391971c926102578,875311148,943077688,842610996,842084908,959853878c741946679,909719604,960050232,825371698,909456946,959788857c959461731,959461425,942422066,875901492,808858419,875706412c892418105,942420022,875901497,825505335,825766188,842348849c741357617,892418097,859191600,962803766,825766452,825766453c825766188,909717557,741750579,942814265,942814513,892939313c858928441,741751096,959788856,876032304,876031030,808923953c1664103225,959984952,892614962,942746679,808464947,959461174c892416812,808726583,842283308,892679225,858534199,892547892c908866103,926169142,811807799,808202284,808202284,946024492c909654067,808204336,959459884,842346807,841756716,925905713c859059760,875637810,892416052,842217783,808202339,875639596c942815029,741684524,842608946,741554228,825058096,942813491c892417841,875637810,892416052,842217783,808202284,825373484c875967025,1664169260,842608946,741554228,825044016,959787824c942682937,875637816,892416052,842217783,808202284,825373539c875967025,741553452,842608946,741554228,925707312,943140917c909194288,875835692,926232880,1664234297,741354544,825307699c741619250,824980789,959591985,741815862,959734576,808663090c741356087,909259058,926496309,875313461,859320889,808597296c842084908,959853878,741946679,876099121,942813238,824979512c926430776,909260598,876110646,808858422,741880372,959591985c875706678,942421815,892416564,943142705,875573548,909586995c741750835,858994993,825307442,824981049,875704376,809055542c942760760,909588534,858993463,858796332,959461680,741617720c926234424,909456950,926428210,892876600,741749816,959854641c808858162,824981553,926102841,909717810,808543025,892350515c825765943,926495020,926102064,741750841,825832245,876098610c909192246,842348342,892613174,876033324,942748980,824981808c892482873,959918388,925983544,809056308,842413877,909586732c909325873,741422649,943206964,741881651,942943280,809055285c741881910,909259058,926496309,878917941,959722808,943207984c842084908,959853878,741946679,959854641,926363954,824980025c926102841,909717810,825371697,892612665,1664101431,858994740c859124537,825371702,909456946,959788857,859321388,892549427c841758259,892744241,892811574,825306169,859058997,808203827c875771747,842215472,824979500,808924724,909325106,875637808c876099891,926102837,892808492,858862904,741619254,926429485c943077684,1664562739,959461433,808532016,959523896,892483889c959918130,808464940,809056051,741356857,943076913,858994737c959198775,943206456,808597045,858796332,858862896,1664364848c942749745,875704883,925644342,943140921,926167859,808991020c926038328,824980531,825767479,892483640,959523896,875901752c842477619,876033324,925906228,828585272,842216496,858994231c959523894,859059761,909324852,825241900,892483376,741750068c909195569,842281780,824980274,925905200,892613938,942746678c926429752,825833273,842019171,842020151,741488438,959984952c825373753,859122736,825307449,741881652,892809272,842215477c859188281,892352822,1664101432,943011634,842019124,875637812c876099891,926102837,892808492,858862904,741619254,926429485c943077684,741815859,959918131,1664101430,741354544,842085677c909325623,824980534,825242676,909195317,892152880,808989489c808727090,875835692,943010096,1664103985,943206964,943011638c875637812,892416052,825635128,926037036,809054520,824981552c825242676,909195317,842279985,825374517,741750072,808727601c825767217,878915894,926299186,808989235,875835692,943010096c741422641,825831990,741750068,842214448,909259057,1664101428c926430772,926167857,825371698,926234162,842413872,892679724c908867123,909325621,825373996,892745270,841756726,892744241c909586487,741368626,808924461,859124276,908866612,892548915c824981814,858534704,842084658,808203318,909522787,943010097c875637812,876099891,909325621,892808492,858862904,741619254c926429485,943077684,741815859,959723062,741487417,825307699c1664497970,825307699,741356083,908866869,959853875,824980025c908866352,959853875,808202809,858796643,808726834,741881906c808727601,825767217,875311925,808726580,741488945,808727601c825767217,908865846,842086456,908865592,858797367,878917681c959461683,925644853,926298933,925644597,909391666,824980017c858536240,842084658,808203318,842544227,959722547,841756726c892744241,892811574,859188281,842544440,741619767,808727601c825767217,892088630,909521202,808858934,842084908,808924470c1664235063,741354544,808727350,741749046,825437232,842478900c1664101432,943011641,875573555,859058476,892614713,741749557c943011629,909324597,757871670,876034097,859321913,908867382c960050230,858534451,842084658,862139961,858861874,892088370c908930101,876098613,808464684,858533936,842084658,808203318c959786339,842215479,824981049,943272756,859125044,925707319c825571381,875968051,942746924,909718583,926298936,926233132c875575353,824980025,825242676,909195317,741368625,825044016c808465459,842084408,875637816,892416052,892745015,825373484c875967025,761475116,943143217,859257141,824981047,943272756c859125044,925707319,825571381,875968051,942746924,909718583c926298936,825373996,859257142,841758261,892744241,909586487c741368626,858797613,926496569,757872183,808727345,892548656c824979765,825242676,909457205,825371701,943075894,1664101432c909588532,926102325,892546102,825243185,892808492,858862904c741619254,926429485,943077684,741815859,926036274,741880889c876110640,875639861,741354548,892809269,842217015,875637808c876099891,909325621,892808492,858862904,741619254,926429485c943077684,1664562739,959461433,808532016,959523896,892483889c959918130,808464940,809056051,741356857,943076913,858994737c959198775,943206456,808597045,858796332,858862896,1664364848c942749745,875704883,925644342,943140921,926167859,808991020c926038328,824980531,825767479,892483640,959523896,875901752c842477619,876033324,925906228,828585272,842216496,858994231c959523894,859059761,909324852,825241900,892483376,741750068c909195569,842281780,824980274,925905200,892613938,942746678c926429752,825833273,825241955,892483376,741750068,926167089c875771702,824980278,875966777,858928179,808528950,842477617c909456437,808923436,909260081,741684017,943274289,825504054c828583987,859320632,943011378,926231606,808531763,741945401c875705141,741684019,825568304,875968821,741880377,959657009c892679224,761475126,892876087,909521713,825044020,959723320c909326390,942943287,892612662,741488439,909259058,925906741c824980022,942815029,808203318,925969763,892678198,875573561c875835692,943010096,741357105,909586733,925906481,741357622c808727601,825767217,875311158,942814769,842479156,875835692c943010096,1664169521,842346804,959460915,875637814,892416052c825635128,842283052,909587249,824979504,842216496,942880311c825371702,859322168,1664101428,741354544,842610997,942747958c841821236,875639350,741354548,858929457,1664234549,842412338c741881910,926297136,825439030,741356085,808727601,959919409c808202803,862138412,892678967,892088885,825371701,943075894c741354552,1664101424,943272241,858927669,959199286,875640377c741356087,741354545,959919409,909586740,828583980,842282803c842611000,859058476,892614713,741749557,943011629,909324597c757871670,876034097,859321913,942421814,909324857,842479928c842610732,909719350,946024504,943273010,959524912,859060524c959852594,925644854,926101812,808990768,892811308,808597811c925644852,909128246,808728884,842283308,909521975,862139959c875837494,959197744,876163636,825701685,859058988,842478899c943076908,876033844,909586732,842477881,741880888,842348593c842348855,828584501,943010617,892483378,959523896,892875573c926037298,808923436,825832753,741945401,825243193,959525427c960048184,942880051,741946936,875575353,959461172,925983538c842283318,909194801,959920428,808727097,824981558,926430263c859255089,925969463,808857909,859125303,959461676,875640370c824981554,943273528,926233907,909206329,959984691,892745009c892940588,892352307,741880371,926496569,859059506,925969459c859255088,842019638,876163372,909324601,741553204,909260343c825702192,925983543,875770165,892876598,859320620,909391154c741814841,942749745,909652277,824980275,892744505,909391923c942746681,842414390,959657522,909586732,909324857,1664169272c926168881,943140920,841758005,926102832,842608691,909192247c842020147,960049968,808923436,825768241,741880885,959854385c926167858,824981049,926168630,875835703,876045110,875574841c741354544,741354544,1664101424,741354544,741354544,842217266c842085688,845361196,808859442,942814518,859058476,892614713c741749557,943011629,909324597,757871670,876034097,859321913c824981302,909391926,926298931,925969462,926102069,959854645c808857955,859321392,741683764,909259313,909259832,824980023c926169395,859320885,925969462,909652272,876099379,942684204c959985721,824979510,808662582,959590453,909206323,842151224c825438769,808923436,825374002,741552178,926038328,892416052c876031031,926430257,741552436,942814265,942814513,942746673c892416312,875573556,858796387,892678704,741552439,858862647c825831479,926428212,842609461,741880880,808597047,876164150c876162096,909391666,741750582,825505589,876034352,942760758c876099633,842348342,825766188,959656505,741750578,875837237c858993205,876162101,892614962,741422901,942880565,825833525c959523894,858927154,842478132,943075683,943076148,741946162c825702197,943142961,909192241,825372979,943207481,808464940c809056051,741750073,825243441,825569584,892089652,892613687c909719344,859386211,892875825,741882167,825243441,926363702c824981049,909719096,926366001,925969459,858929462,825571382c859189548,959525425,741421363,959526961,858993714,962802230c808793657,859387444,892940588,926300210,741488950,825832760c925906482,942746676,943208758,842085176,859388204,875966768c824980019,926037305,892745523,909730613,825569328,741749048c943077169,875771186,959199545,808923192,825439287,859320620c926496050,741487664,960051505,859190836,925644085,858993206c943273529,825766243,943274041,741685561,959854641,942946612c824980792,909326393,925905968,808594488,825833777,926496564c892875052,842414129,741881907,959527217,942878777,828584756c909391926,876097587,960048178,842020150,741880374,842151479c909588535,925969461,925972790,942946354,892875052,892942130c741487922,959527217,926101561,828586296,926037304,959789369c909585459,926363698,741750069,875771441,942881076,824979505c842149943,909130037,909192240,858928179,943271985,825241900c892352304,1664102704,943077169,859254835,824981553,859059768c943207737,959523892,808989237,808794161,859320620,875836214c741684785,842020657,892679728,824981809,943142454,825504565c959537969,808728628,858796081,858796588,859125303,741880629c875837237,808466740,925969464,825702454,960049204,909521196c808792115,741356595,959527217,942944313,895695159,875837752c808793142,842283052,875575604,925644086,943140921,875640114c808991020,825700920,824981561,926496312,959983927,909192241c909128502,960050231,825831779,875575609,741947192,959919416c875900980,909192241,926429235,909324855,943141164,809055280c741617720,909326641,926232886,824979769,909193271,959919920c942760758,892811574,892614704,926364972,842477616,824979762c959723574,875836981,808528952,926363699,959656245,859189548c859386932,741750841,859058225,875968306,845362224,909260337c808204344,859059500,943207481,892548652,909717559,825636396c942944825,825373484,909718065,825373539,808596273,741684524c842412338,741881910,825044016,809056565,808728631,875637808c892416052,842217783,808202339,825373484,875967025,741946412c892548151,741553715,875782960,808661046,741357616,808727601c825767217,875311414,859191352,909194294,842084908,959853878c741946679,876099121,942813238,824979512,926430776,909260598c876110646,808858422,741880372,959591985,875706678,942421815c892416564,943142705,875573548,909586995,741750835,858994993c825307442,824981049,875704376,809055542,942760760,909588534c858993463,858796332,959461680,741617720,926234424,909456950c926428210,892876600,741749816,959854641,808858162,824981553c926102841,909717810,808543025,892350515,825765943,926495020c926102064,741750841,825832245,876098610,909192246,842348342c892613174,876033324,942748980,824981808,892482873,959918388c859267896,959459893,741354552,825440306,842347825,858533932c825243190,808858936,859058476,892614713,1664496437,943011629c909324597,757871670,876034097,859321913,824981302,909391926c926298931,925969462,926102069,959854645,808857900,859321392c741683764,909259313,909259832,828584503,926169395,859320885c925969462,909652272,876099379,942684204,959985721,824979510c808662582,959590453,909192245,842151224,825438769,808923436c825374002,1664299058,926037049,842085428,876031029,825767985c741748793,943011640,808924467,909192245,859255859,808530488c876033324,926495796,942420024,808597552,942945074,842283107c875770933,942422070,808597552,875836212,842283052,875770933c959199542,959527221,943206969,825766188,808858421,741422645c943010360,875835443,825779000,859190322,741750065,825832245c909390129,942746680,875575601,943272244,909652268,926364473c741947187,876165173,825570868,909192244,808726840,825768244c959657315,892481841,824981556,926496312,959983927,808528945c943274290,959657785,959657260,842347057,824980024,859320632c926036273,925969465,859060534,943208756,825766243,859321656c741880121,858863409,960049461,824979512,926102841,842608944c808528946,892350515,825765943,859386156,859321910,741487664c959854641,808597553,828585781,892351798,825309491,959523896c875573303,825833008,825766188,825440309,741618233,925907001c825833008,876162103,808990770,741815600,909654065,875705651c962802484,808727353,842543161,892940588,926103346,741684534c808858169,859191347,925969458,892483638,960050227,808991020c876032055,824979763,892482360,926037561,959537971,909392185c892678966,842413868,909718323,824981561,943272248,960051257c942746677,959723830,892876852,943272236,875574835,741881648c959524914,926167353,828585785,942748984,942879286,959523896c809056561,859060275,943075628,808662580,741487672,892746041c842412592,909585464,943141426,741684791,959854385,942815025c828586036,926037304,892482873,959523890,809056561,959985459c892875052,960050994,741554485,808597047,892679991,909192246c959722547,808532019,808923436,959787570,1664103984,875771441c808530738,824981561,925905200,825242928,925969456,808663094c942748471,909652268,892941108,741619768,842348849,942747704c824979509,859190072,909194292,925983541,909128240,959526197c909521196,859125815,741421364,942946609,808529972,841757488c909587248,859124533,926231608,959722548,741879856,943077169c808726839,828586297,808662582,875769909,959523888,809056561c959920180,959984940,875967540,942420021,959722036,892744752c809056044,892483639,959198257,842543160,943272247,909652323c825702201,741423416,859190833,876033584,824981817,960049465c926430256,892873785,808728887,741422133,808662577,842479416c824981043,875575351,808988729,959537972,825636403,825833269c808923436,925906481,741751095,959854641,942683447,892089652c808466231,825373239,943075628,909457716,741880884,808661041c825571127,828586291,875836214,943272761,808528950,926036788c875574326,909193772,943207986,808202284,828583980,892877105c909324850,841821240,875639350,741354548,858929457,741487669c842151990,909588786,878915628,825702200,842086712,825570092c741421110,943011629,909324597,757871670,876034097,859321913c925644598,859189556,842477878,892483628,943076408,946025011c943273010,842216752,842610732,909587509,942420276,959656497c942682423,842283052,959983670,942420020,942813748,825831986c942684204,858927154,962804019,959527216,909194547,959789100c876098864,942421559,825635385,858863412,825505580,909129784c942422066,825504308,942879538,825505580,959526968,962801713c959722036,942683704,859060524,909193520,959197492,892614960c959460405,892811308,909456184,959197753,825242420,909717552c825505580,825701683,962802992,842479925,859256625,842610732c842608696,925644086,942944564,842216504,942684204,909586999c942420272,909587762,925970999,825505836,926299447,946026034c808924466,875575090,942684204,942813234,959198512,959527216c926038067,859060524,959918130,942421560,926495794,808465721c942684204,825832760,946025273,892809524,942815030,842610732c842282039,942420276,942682676,858863924,842283308,842216505c942422072,859321655,808530486,825505580,825701683,962802481c892483888,943009849,909261100,859191604,942422320,808988977c926363705,825505836,926299447,959198769,909261104,926102320c942684204,859058226,838874164,942946096,892953393,858928441c738212152,943206456,1782593589,0,1887436800,0c0,1883504640,812384256,963391532,741618737,825844528c757871668,741354548,808203309,828583980,808203825,942814252c808924472,875311148,943011640,808728631,825570092,1664167990c943011629,909324597,757871670,876034097,859321913,858535734c909719344,808202284,845361196,825503797,909455411,859386156c909652275,741815094,943076401,959658034,875637817,892416052c825635128,959920428,892678964,824979506,959460662,926299700c942826293,942944308,808203056,875965740,842152245,741749048c959657009,926233656,757871672,892876087,909521713,825044020c959723320,909326390,909206327,859190328,909588019,892809516c892810034,741946936,808465969,875771956,824980786,943075890c926298676,858860594,892810297,909326386,808923436,859191345c1664366647,960050489,909326385,909192248,892351286,892940848c943075628,825373237,741421874,842020657,842084917,959198000c876032564,892481844,825505580,959526968,946026032,892547641c808530738,943206700,875901233,741486641,808661041,926233906c925643569,926101812,875641136,842283308,808662583,925644341c943206708,909130033,842283363,808662583,925644341,943206708c909130033,842610732,858928435,925642801,926101812,875772208c842610732,858928435,925642801,926101812,809054513,825700707c825766707,741749561,943076913,808465712,824980786,960049465c926430256,959982649,876164145,741553977,876099121,892942386c824981560,875639609,876033336,942760760,909390384,942684469c876033324,926430260,824979764,859059768,859387447,942746676c875575601,909127986,892875052,892351538,741683510,959526961c825439280,895693111,825308983,825767736,858796588,876033591c741619767,875837237,808466740,925969460,925972790,942946354c892875052,892942130,741487922,892549425,842478136,828586037c942880057,842347061,925969463,959787312,959461681,959461420c842478385,824980533,859191352,875835957,808594483,909324336c876033591,892809516,943010866,1664431155,875772217,875902768c925969462,909718579,943207472,892483628,875835705,824980023c892482360,909587769,959523888,909392185,892678966,842413868c909718323,828586041,943272248,960051257,942746677,959723830c892876852,943272236,875574835,741881648,959524914,926167353c824981305,942748984,942879286,959523896,809056561,859060275c943075683,808662580,741487672,892746041,842412592,909585464c943141426,741684791,959854385,942815025,824981556,926037304c892482873,959523890,809056561,959985459,892875107,960050994c741554485,808597047,892679991,909192246,959722547,808532019c808923436,959787570,741357104,875771441,808530738,824981561c925905200,825242928,925983536,808663094,942748471,909652268c892941108,741619768,842348849,942747704,824979509,859190072c909194292,925969461,909128240,959526197,909521196,859125815c1664168244,942946609,808529972,841757488,909587248,859124533c926231608,959722548,741879856,943077169,808726839,824981817c808662582,875769909,959523888,809056561,959920180,959984995c875967540,942420021,959722036,892744752,809056044,892483639c959198257,842543160,943272247,909652268,825702201,741423416c859190833,876033584,828586297,960049465,926430256,892873785c808728887,741422133,808662577,842479416,824981043,875575351c808988729,959523892,825636403,825833269,808923436,925906481c1664497975,959854641,942683447,892089652,808466231,825373239c943075628,909457716,741880884,808661041,825571127,824981811c875836214,943272761,808528950,926036788,875574326,842544739c926495282,741354550,825833528,875835961,875637816,892416052c808923192,842479660,842346804,824980019,825242676,925906997c926376752,959723571,741881904,808727601,808990001,858533943c825702193,942814520,875835692,943010096,741750576,892483885c909261112,824981552,825242676,842610485,808608569,808465465c842478134,875835692,943010096,741357360,926365493,926102838c875637814,892416052,825440567,825306412,808530736,842348849c875835692,943010096,1664235312,825375027,842282806,875637812c892416052,859254840,808923436,858992694,741487921,808727601c808990001,824980279,859388215,825505333,875637814,892416052c842215736,892351075,942682677,741357113,808727601,825767217c757871155,808727345,825243696,824981554,825242676,858863669c858598450,825570869,808728629,875835692,943010096,1664234289c808596781,909326640,824981049,825242676,858863669,858598450c943075640,875968049,875835692,943010096,741487409,825438509c942682425,741879862,808727601,825767217,761475381,825439794c926233145,875637814,892416052,825569592,842544684,959590966c824981047,825242676,892418101,942877746,943142707,741749048c808727601,825767217,828584501,808989239,875705141,875637816c892416052,842346808,959524140,808531252,808989752,875835692c943010096,741487921,875573549,926037303,741618228,808727601c825767217,946025013,808988728,741619763,808727601,825767217c824980277,842217777,942946615,875637816,892416052,859124024c892677420,842020144,741355572,808727601,825767217,845361715c809055025,875574585,875637808,892416052,859124024,842083628c859387954,842477617,875835692,943010096,741553457,909653293c959657265,824980536,825242676,892418101,926114613,809055029c741879858,808727601,825767217,858535477,942946103,741749559c808727601,825767217,824980533,858797618,892549176,875637810c892416052,875901240,859386211,892482866,741881397,808727601c825767217,757871669,808662065,909587762,824980534,825242676c892418101,841821236,925907251,942814005,875835692,943010096c1664365873,808532278,943010097,875637812,892416052,892678456c892743980,842348084,741880377,808727601,825767217,757871925c959657521,942815033,824980534,825242676,892418101,825058101c909326640,909587510,875637816,892416052,892678456,959852844c892941622,741881401,808727601,825767217,757872181,858927154c909194551,824979512,825242676,892418101,925721398,859059768c808464434,875835692,943010096,741750065,926169133,876164146c824981552,825242676,892418101,808528950,875903286,741487927c808727601,825767217,828585781,892678192,942879800,875637812c892416052,926232888,875966764,808531001,741880880,808727601c825767217,757872437,892810033,925971255,824980017,825242676c892418101,825058103,842216247,842085945,875637816,892416052c926232888,876098348,859255352,824980025,825242676,892418101c875899960,892351544,741880882,808727601,825767217,828586037c842348343,909195571,875637816,892416052,943010104,959524140c943272758,942946354,875835692,943010096,741881137,909326637c859322163,824981558,825242676,892418101,842228536,825637170c741879860,808727601,825767217,942422325,943206454,909719600c875835692,943010096,741946673,909324594,943143225,824981560c825242676,892418101,909206329,876034361,909719089,875835692c943010096,741946673,892810541,842544694,824980530,825242676c892418101,943008825,842019383,741357109,808727601,825767217c828583990,808859954,859388211,875637814,892416052,808857912c959983916,825439793,741617713,808727601,825767217,757870646c942683953,858796849,824980528,825242676,909195317,925721392c892874803,842478647,875835692,943010096,741357105,959526196c892483123,875637814,892416052,825635128,859254060,875903282c741618230,808727601,825767217,828583990,892352816,875575601c875835692,943010096,741422641,926167861,909587255,875835692c943010096,741422641,825307441,892352820,875637814,892416052c825635128,808594787,808662837,842084662,875835692,926232880c741749305,808726579,875575096,875637808,892416052,825635128c909719852,842478641,875637808,892416052,825635128,859058787c909719090,824980019,825242676,909195317,825306161,909390387c741879858,808727601,825767217,858534198,859125815,909326645c875835692,943010096,1664169521,943273521,825440566,824979506c825242676,842610485,875768887,825768244,741617717,808727601c825767217,824979766,892876593,842283321,875637812,892416052c926038327,825242979,859386162,824981554,825242676,909195317c875703345,909521717,741619767,808727601,825767217,858534198c859189304,943206451,875835692,943010096,1664169521,842347573c842348853,875835692,926232880,741880377,926038067,875704371c875637808,892416052,825635128,926167596,959657524,824981043c825242676,909195317,942891825,926038068,741488947,808727601c825767217,808202550,808202284,811806764,808202284,808202284c811806764,808202284,808202284,811806764,808202284,808202284c811806764,808202284,808202284,811806764,824979500,960049205c875837748,875835692,926232880,741683769,1664101424,741354544c741354544,1664101424,741354544,741354544,959723309,942748471c824979508,825242676,842610485,741368626,741354544,741354544c741368624,741354544,741354544,741368624,741354544,741354544c741368624,741354544,741354544,741368624,741354544,741354544c741368624,741354544,741354544,741368624,741354544,741354544c741368624,825371696,943075894,741354552,875837489,825570356c824980536,825242676,859387701,741368626,825437232,842478900c859122744,959525420,859321394,761475116,875902001,959723315c824980017,825242676,859387701,741354546,842214448,909259057c808791092,959525475,859321394,757870636,858929464,925972531c875637814,892416052,842217783,808202284,825373539,875967025c741618988,842216761,741683509,942943280,926430519,741356600c909194547,761475376,892876087,909521713,825044020,959723320c909326390,808660023,741751095,859125046,741354550,741368624c909717805,741879862,859125046,741354549,1664101424,741354544c959786032,858928441,741880371,1664101424,825242157,959985713c741619254,909259058,842020661,841758777,876164917,909719097c875835692,943010096,741422641,875639351,942813234,875637816c926167091,926299185,942746979,842021175,942881081,842084908c959853878,741748791,741354544,892811057,825832242,841758774c892875313,808530736,909206324,892612915,876097843,808923436c825768241,741880885,926429490,741880374,842214448,808990263c825438508,1664562992,859125046,876031031,741357622,875835705c824979500,876164917,741750577,825582384,960051253,741488947c959657009,892679224,757872179,892876087,909521713,825044020c959723320,909326390,876162103,809054771,741618740,909261112c943077687,842556208,808991028,741945648,842216505,909719088c876031032,808923953,741357624,859125560,875573817,909585464c875966514,741356601,926037049,926299700,909337398,808727608c876162098,892614962,741422901,858993715,741488437,876099126c741619511,959854385,942815025,824981556,926037304,892482873c959537970,842544435,943010359,892940588,842348595,741814837c825243441,959527221,942422320,858863920,875901495,943206700c842347318,741553204,808464434,909588019,828585015,875705655c875771957,960048181,892352051,741749817,875771697,875574841c942422072,959853108,943207985,859386156,942880054,741487156c808597809,808661300,828586291,858927929,842479413,925969465c808857904,909719351,892875052,909719346,741619508,926037559c925971250,959523891,875574325,942945079,909521196,943141176c1664168498,892352569,892418103,909192242,808662072,959983922c859320620,959460914,741487409,842545201,943010352,824980276c808662329,943208246,909585463,842084914,1664167986,959854385c859254833,824980528,858993977,892679225,959523892,926233905c959984697,892940588,825505074,741816631,926496569,926496562c959523895,943274033,959656758,808202339,808856876,909586486c741880377,808727601,959919409,908865843,808596793,943208501c875835692,926232880,1664299577,741354544,842282806,909325363c875637816,892416052,858929463,859255340,825571378,1664101426c909588532,926102325,892546102,825243185,892808492,858862904c741619254,926429485,943077684,741815859,876099121,909325110c824981047,858928439,909653303,909206329,942944304,892482611c842150188,842283062,741488438,876163889,942814519,824981043c942747703,943141686,892939316,942750009,741881395,859190833c842020144,828585529,842348598,858927410,925969457,842347056c858796593,842610732,825242679,925644597,942944564,858862647c842283308,842346808,824979768,825309240,808530997,808543028c892481587,858863413,825505580,959461171,942421041,959657271c942944306,842413868,959723056,959197236,876032564,909588022c876033324,926494769,828585524,943206712,892810804,942746674c858929457,909587001,876033324,858928436,959198515,876163636c825701685,859256108,959984952,824981041,842019385,926037043c909206322,909325368,959656504,926364972,926429489,824979768c842085174,942946609,808594488,959918896,909457712,808923436c892416049,741684273,875837237,959918133,959537974,942944563c943273781,808923436,925906481,741751095,959854641,926495030c824980279,842610231,892876339,909192241,825372979,825307961c825766188,859058745,1664235059,892746041,959853616,959523891c909652533,842610231,892940588,909324336,741749296,825831480c858928691,909192249,859190328,858797107,808859948,825831985c828583988,858861623,842479922,959523889,960049717,859255353c859388204,892809268,925644340,926036534,892745528,943206700c875770933,741816372,926101554,926168886,828585785,859386936c825765938,960048178,858797366,741422385,842020657,909259057c824979507,858796854,943208502,942746680,825309494,876032306c909586732,909522744,1664497200,825243441,875704374,824980528c943273528,926233907,959523897,943076915,859123763,909652268c842543417,741815600,959854641,859322672,824979509,842020664c909325113,942760754,842217521,909259062,825766188,926430520c741554486,909654321,892482102,824979766,858862903,926167859c808528951,875835956,926496820,825700652,925905205,1664628787c959657013,892679735,925969459,909127984,892810039,892940588c825701938,741488944,926103857,808859440,824981303,926430775c825241905,926231603,808793140,1664168757,942946609,808662578c824981554,808465200,808532021,942746677,875706673,943272499c959657260,942944817,824979764,859387448,926103351,926231609c892548148,1664365881,825831993,926037049,926231605,808859702c741487159,859322673,892941622,824981302,842019385,959591475c875899960,925971763,741422389,959854641,859256627,895695159c875837752,875640118,842610732,926168119,892089653,825309491c892613938,892875052,858797106,741488181,959526961,959985976c824980793,942944569,909456948,909206325,909718584,858928688c892875052,825372978,741487153,892876849,909128500,824981554c909652280,909586995,959917109,926431024,741946929,845361718c909260337,808204344,926232876,842086707,741750581,808727601c959919409,808202803,862138412,926233649,892090418,876031025c909325619,741354547,909654068,825505331,825371702,909456946c959788857,808464739,842217014,824981049,825242676,909195317c909192241,808858680,808990770,909652268,926299960,741750322c859190328,842281014,909192248,959854898,926364722,842283107c925971761,824981559,842216496,942880311,959523894,825373491c909717809,808988972,892744754,741879865,943077425,859256375c824980275,959460144,808991024,926442292,909522741,741488181c926431032,876098872,942746678,842152246,942747702,892940588c825374515,741422649,808661041,808924464,824979768,842020665c943273779,859136822,875704633,741749816,926299697,842412597c892089652,892613687,959461425,892940588,825505074,741882167c842347319,741882160,892429104,909652535,808202292,808530732c808727604,824980019,943272756,859125044,925707318,825571381c875968051,942746924,909718583,926298936,892483683,825243186c942422064,875967799,808596272,892811308,825242678,942421553c875901492,875574323,825766188,859126065,741356087,892418097c859191600,946026550,859321655,842020661,825505580,959918390c942420791,892745010,875704880,892483628,858797877,959198773c876032564,909588022,825766188,858928693,1664103223,926037049c926299700,909323314,808727608,876162098,892614962,741422901c858993715,741488437,876099126,741619511,959854385,942815025c828586036,926037304,892482873,959523890,842544435,943010359c892940588,842348595,741814837,825243441,959527221,942422320c825832754,808924212,892940588,909324336,1664495920,825831480c858928691,909192249,859190328,858797107,808859948,825831985c959197236,808727353,909719351,859255084,808859956,741881908c909259832,943075641,959537976,859125299,842150968,842608940c858862640,741946160,842217777,926364979,824981810,909193271c959919920,942746678,959918645,876033078,842413868,825438775c828584759,808727865,875771700,909192248,925972534,825373240c808991020,825767733,824980021,859060278,942748208,942746681c808858163,842215737,943206700,892481586,1664300088,859126065c943142448,925644600,825373238,825242162,909586732,925905209c741617715,859126065,892614963,824980533,892678457,942946615c959523897,875901493,926496561,959920483,959918647,824981303c959983929,858994232,741354553,741354544,892429104,825506103c808203831,842412588,892940338,824981043,943272756,859125044c925707318,825571381,875968051,942746924,909718583,926298936c842283107,859255600,942421042,875967799,808596272,892811308c825242678,942421553,875967799,842215729,842086444,859060275c959199280,892351281,876099641,842610787,909324598,942420280c808597552,858862387,892811308,875574326,942422066,875967799c909193520,892811308,825308214,925643315,926101812,842217776c892811363,926233400,942421296,959984951,808465975,943142956c875837753,824981560,858861879,875639344,959523892,943076915c942682163,909652268,842543417,1664562480,808793649,825832245c824981553,808466233,959852596,942746673,859321649,875706673c808991020,959852599,959199025,825242425,959461427,808991020c808924212,845361721,858796080,808597814,925969464,892613173c892613432,959789100,892352048,824981555,858861623,825702706c959523896,960049717,859255353,859388204,909127986,929247800c926036534,892745528,943206700,875770933,741816372,926101554c926168886,824981305,859386936,825765938,960048178,858797366c741422385,842020657,909259057,828583987,858796854,943208502c942746680,825309494,876032306,909586732,909522744,741750320c825243441,875704374,824980528,943273528,926233907,959523897c943076915,859123763,909652323,842543417,741815600,959854641c859322672,824979509,842020664,909325113,942746674,842217521c909259062,825766188,926430520,741554486,909654321,892482102c828584246,858862903,926167859,892873783,926299701,741816626c825243441,926495283,824981553,959591737,926038329,960048179c925905971,741749813,842151479,909588535,825385781,960049465c741354545,926429485,942944313,741488945,808727601,959919409c808202803,862138412,926233649,892090418,876031031,909325619c741354547,909127729,959591222,875637814,892416052,825635128c842020195,959919666,824980528,825242676,909195317,909192241c808858680,808990770,909652268,926299960,741750322,859190328c842281014,909192248,959854898,926364722,842283107,925971761c824981559,842216496,942880311,959523894,825373491,909717809c808988972,892744754,741879865,943077425,859256375,824980275c959460144,808991024,926442292,909522741,741488181,926431032c876098872,942746678,842152246,942747702,892940588,825374515c741422649,808661041,808924464,824979768,842020665,943273779c859136822,875704633,741749816,926299697,842412597,892089652c892613687,959461425,892940588,825505074,741882167,842347319c741882160,892429104,909652535,808202292,909390380,942684212c824981049,943272756,859125044,925707318,825571381,875968051c942746924,909718583,926298936,943011939,892612920,942420020c875967799,808596272,892811308,825242678,942421553,875967799c842215729,842086444,859060275,959199280,892351281,876099641c842610787,909324598,942420280,808597552,858862387,892811308c875574326,942422066,875967799,909193520,892811308,825308214c925643315,926101812,842217776,892811363,926233400,824980784c925906230,842479922,842542136,825767736,741683769,825308977c825372723,824980532,909521721,808465208,942746680,942750006c926232626,892744035,959657264,741880113,808925489,909128752c824979769,943010104,842608947,943270964,909129520,741814585c808663353,808989489,943270969,926168112,1664235824,808663353c808989489,959523897,859255349,892679735,909588524,926234161c824981043,926430263,909717553,925969459,808857909,859125303c842283052,808925232,828586034,943273528,926233907,909192249c959984691,892745009,892940588,892352307,741880371,926496569c859059506,925969459,859255088,842019638,876163372,909324601c1664300084,909260343,825702192,925969463,875770165,892876598c859320620,909391154,741814841,942749745,909652277,824980275c892744505,909391923,942746681,842414390,959657522,909586787c909324857,741422392,926168881,943140920,841758005,926102832c842608691,909192247,842020147,960049968,808923436,825768241c741880885,959854385,926167858,828585529,926168630,875835703c876031030,875574841,876096560,825569586,741881655,859058225c859191090,824981048,842216249,959525169,942746678,909390384c942684469,909391971,926102578,875311148,943077688,842610996c842084908,959853878,741946679,909719604,960050232,825371698c909456946,959788857,959461731,959461425,942422066,875901492c808858419,875706412,892418105,942420022,875901497,825505335c825766188,842348849,741357617,892418097,859191600,962803766c825766452,825766453,825766188,909717557,741750579,942814265c942814513,892939313,858928441,741751096,959788856,876032304c876031030,808923953,1664103225,959984952,892614962,942746679c808464947,959461174,892416812,808726583,842283308,892679225c858534199,892547892,908866103,926169142,811807799,808202284c808202284,946024492,909654067,808204336,959459884,842346807c841756716,925905713,859059760,875637810,892416052,842217783c808202339,875639596,942815029,741684524,842608946,741554228c825058096,942813491,892417841,875637810,892416052,842217783c808202284,825373484,875967025,1664169260,842608946,741554228c825044016,959787824,942682937,875637816,892416052,842217783c808202284,825373539,875967025,741553452,842608946,741554228c925707312,943140917,909194288,875835692,926232880,1664234297c741354544,825307699,741619250,824980789,959591985,741815862c959734576,808663090,741356087,909259058,926496309,875313461c859320889,808597296,842084908,959853878,741946679,876099121c942813238,824979512,926430776,909260598,876110646,808858422c741880372,959591985,875706678,942421815,892416564,943142705c875573548,909586995,741750835,858994993,825307442,824981049c875704376,809055542,942760760,909588534,858993463,858796332c959461680,741617720,926234424,909456950,926428210,892876600c741749816,959854641,808858162,824981553,926102841,909717810c808543025,892350515,825765943,926495020,926102064,741750841c825832245,876098610,909192246,842348342,892613174,876033324c942748980,824981808,892482873,959918388,925983544,809056308c842413877,909586732,909325873,741422649,943206964,741881651c942943280,809055285,741881910,909259058,926496309,878917941c959722808,943207984,842084908,959853878,741946679,959854641c926363954,824980025,926102841,909717810,825371697,892612665c1664101431,858994740,859124537,825371702,909456946,959788857c859321388,892549427,841758259,892744241,892811574,825306169c859058997,808203827,875771747,842215472,824979500,808924724c909325106,875637808,876099891,926102837,892808492,858862904c741619254,926429485,943077684,1664562739,959461433,808532016c959523896,892483889,959918130,808464940,809056051,741356857c943076913,858994737,959198775,943206456,808597045,858796332c858862896,1664364848,942749745,875704883,925644342,943140921c926167859,808991020,926038328,824980531,825767479,892483640c959523896,875901752,842477619,876033324,925906228,828585272c842216496,858994231,959523894,859059761,909324852,825241900c892483376,741750068,909195569,842281780,824980274,925905200c892613938,942746678,926429752,825833273,842019171,842020151c741488438,959984952,825373753,859122736,825307449,741881652c892809272,842215477,859188281,892352822,1664101432,943011634c842019124,875637812,876099891,926102837,892808492,858862904c741619254,926429485,943077684,741815859,959918131,1664101430c741354544,842085677,909325623,824980534,825242676,909195317c892152880,808989489,808727090,875835692,943010096,1664103985c943206964,943011638,875637812,892416052,825635128,926037036c809054520,824981552,825242676,909195317,842279985,825374517c741750072,808727601,825767217,878915894,926299186,808989235c875835692,943010096,741422641,825831990,741750068,842214448c909259057,1664101428,926430772,926167857,825371698,926234162c842413872,892679724,908867123,909325621,825373996,892745270c841756726,892744241,909586487,741368626,808924461,859124276c908866612,892548915,824981814,858534704,842084658,808203318c909522787,943010097,875637812,876099891,909325621,892808492c858862904,741619254,926429485,943077684,741815859,959723062c741487417,825307699,1664497970,825307699,741356083,908866869c959853875,824980025,908866352,959853875,808202809,858796643c808726834,741881906,808727601,825767217,875311925,808726580c741488945,808727601,825767217,908865846,842086456,908865592c858797367,878917681,959461683,925644853,926298933,925644597c909391666,824980017,858536240,842084658,808203318,842544227c959722547,841756726,892744241,892811574,859188281,842544440c741619767,808727601,825767217,892088630,909521202,808858934c842084908,808924470,1664235063,741354544,808727350,741749046c825437232,842478900,1664101432,943011641,875573555,859058476c892614713,741749557,943011629,909324597,757871670,876034097c859321913,908867382,960050230,858534451,842084658,862139961c858861874,892088370,908930101,876098613,808464684,858533936c842084658,808203318,959786339,842215479,824981049,943272756c859125044,925707319,825571381,875968051,942746924,909718583c926298936,926233132,875575353,824980025,825242676,909195317c741368625,825044016,808465459,842084408,875637816,892416052c892745015,825373484,875967025,761475116,943143217,859257141c824981047,943272756,859125044,925707319,825571381,875968051c942746924,909718583,926298936,825373996,859257142,841758261c892744241,909586487,741368626,858797613,926496569,757872183c808727345,892548656,824979765,825242676,909457205,825371701c943075894,1664101432,909588532,926102325,892546102,825243185c892808492,858862904,741619254,926429485,943077684,741815859c926036274,741880889,876110640,875639861,741354548,892809269c842217015,875637808,876099891,909325621,892808492,858862904c741619254,926429485,943077684,1664562739,959461433,808532016c959523896,892483889,959918130,808464940,809056051,741356857c943076913,858994737,959198775,943206456,808597045,858796332c858862896,1664364848,942749745,875704883,925644342,943140921c926167859,808991020,926038328,824980531,825767479,892483640c959523896,875901752,842477619,876033324,925906228,828585272" fillcolor="#548dd4" stroked="f" o:allowincell="f" style="position:absolute;left:9624;top:3058;width:12;height:99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8" coordsize="65532,9144" path="l0,0l-4,0l-4,9144" fillcolor="#548dd4" stroked="f" o:allowincell="f" style="position:absolute;left:9538;top:3144;width:99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rect id="shape_0" ID="Shape 1819" coordsize="18288,18288" path="l0,0l18288,0m18288,18288l0,18288m0,0" fillcolor="#548dd4" stroked="f" o:allowincell="f" style="position:absolute;left:9538;top:3058;width:27;height:27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9" stroked="f" o:allowincell="f" style="position:absolute;left:240;top:243;width:2459;height:127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ID="Shape 220" coordsize="1621155,847090" path="l0,847090l1621155,847090l1621155,0l0,0l0,847090l973095747,1650946675l28404803,0l-645922816,1439845784l-758513664,-1874968367l1684633676,1752375869l1600483425,1226842672l1394752836,1701863784l959918368,1663050295l1685221231,1702521203" stroked="t" o:allowincell="f" style="position:absolute;left:225;top:228;width:2489;height:130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ID="Picture 222" stroked="f" o:allowincell="f" style="position:absolute;left:7214;top:243;width:2156;height:126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ID="Shape 223" coordsize="1423670,845185" path="l0,845185l1423670,845185l1423670,0l0,0l0,845185l4206370,0l2162688,0l131072000,2126570783l139460608,2126570783l456130560,1440158161l7405568,0l1467023360,1439845537l-758513664,-1874968367l966293580,2126570779" stroked="t" o:allowincell="f" style="position:absolute;left:7199;top:228;width:2185;height:129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ID="Picture 1752" stroked="f" o:allowincell="f" style="position:absolute;left:2996;top:201;width:1731;height:133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5022;top:243;width:1859;height:128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ID="Shape 228" coordsize="1229995,857250" path="l0,857250l1229995,857250l1229995,0l0,0l0,857250l13111,65280l5373696,0l488570880,351601l-758513664,-1874968367l30796,65280l65280,65280l65280,65280l65280,65280l65280,65280l65280,65280l65280,65280l9568000,0l488570880,351601l-758513664,-1874968367l30796,65536l0,0l0,65536l0,0l0,65536l0,0l0,345309184l0,0l-2011889664,2126570298l-14680064,1440158161l721420288,1430471467l-1879029938,2126569706l0,0l1775239168,2128503104l0,65280l4325120,0l327680,524293l345309184,0l65536,0l65536,0l65536,0l345309184,0l65280,0l2227968,0l488570880,351601l-758513664,-1874968367l1210444,857250l2227968,0l5439488,6357096l6619248,3276832l3670066,0l3276544,0l468713472,2126570762l65536,65536l521666560,2126570762l0,-1795162112l3162292,0l806420480,0l-1006632960,2126570601l-2141192192,1440157565l76480512,0l-1000341504,2126570601l-2141192192,1440157565l76611584,0l-1004476707,2126570601l-2141192192,1440157565l76414976,0l-996105668,2126570601l-2141192192,1440157565l76546048,0l-1002395455,2126570601l-2141192192,1440157565l76349440,0l-985610050,1440157931l2082471936,1440157565l8192000,65536l-1107255567,1440157931l-1713373184,1440157931l6815744,131073l-1116717765,1440157931l-2141192192,1440157565l6815744,65537l-1015011883,1440157931l-1007681536,1440157931l1469186048,16l-1113543322,1440157931l-1523580928,1440157931l6815744,1l-1075809772,2126570601l1858076672,1440158068l262406144,0l-788490711,2126570601l1301282816,1440157931l256901120,16l-1053802558,1440157931l2098200576,1440157565l6029312,8650752l-792662658,2126570601l-990904320,1440157922l257490944,16l-934229138,1440157931l1496317952,1440157583l7471104,131073l-940551483,1440157931l1496317952,1440157583l7471104,65537l-937362643,1440157931l1496317952,1440157583l7471104,1l1953529782,1440158068l2082471936,1440157565l264699904,0l1922062266,1440158068l2098200576,1440157565l266076160,0l1925240787,1440158068l2082471936,1440157565l266076160,0l929065639,2126570581l-2141192192,1440157565l265945088,0l972079407,2126570581l2098200576,1440157565l263979008,0l956361906,2126570581l-2141192192,1440157565l263979008,0l952133894,2126570581l-2141192192,1440157565l263979008,0l964752335,2126570581l-2141192192,1440157565l263979008,0l960560115,2126570581l-2141192192,1440157565l263979008,0l1946218765,1440158068l2082471936,1440157565l264503296,0l935386975,2126570581l2082471936,1440157565l264372224,0l1964018008,1440158068l-2141192192,1440157565l265617408,0l947943459,2126570581l-2141192192,1440157565l264634368,0l1949320125,1440158068l534773760,1440157560l264634368,0l985694200,2126570581l-2141192192,1440157565l264044544,0l903908069,2126570581l-2141192192,1440157565l265093120,0l866181685,2126570581l-2141192192,1440157565l265158656,0l989887858,2126570581l-2141192192,1440157565l264044544,0l908116351,2126570581l-2141192192,1440157565l265093120,0l870383600,2126570581l-2141192192,1440157565l265158656,0l998263638,2126570581l1496317952,1440157583l264044544,0l916488367,2126570581l1496317952,1440157583l265093120,0l878738388,2126570581l1496317952,1440157583l265158656,0" stroked="t" o:allowincell="f" style="position:absolute;left:5007;top:228;width:1888;height:131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l’Istituto Comprensivo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C. Dusmet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Nicolos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getto: Autorizzazione Genitor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sottoscritti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nitori dell’alunno/a___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equentante la classe___________ sez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RIZZAN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scuola all’incontro del proprio figlio/a con lo sportello ascolto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7:00Z</dcterms:created>
  <dc:creator>utente</dc:creator>
  <dc:description/>
  <dc:language>en-US</dc:language>
  <cp:lastModifiedBy>Utente</cp:lastModifiedBy>
  <dcterms:modified xsi:type="dcterms:W3CDTF">2022-10-20T12:07:00Z</dcterms:modified>
  <cp:revision>2</cp:revision>
  <dc:subject/>
  <dc:title/>
</cp:coreProperties>
</file>