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DA CONSEGNARE AI RESPONSABILI DI OGNI ORDINE DI SCUOL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RIEPILOGATIVA DELLE PRESTAZIONI DI SERVIZIO PER L’ACCESSO AL F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………….  </w:t>
      </w:r>
      <w:r>
        <w:rPr>
          <w:rFonts w:cs="Arial" w:ascii="Arial" w:hAnsi="Arial"/>
          <w:sz w:val="22"/>
          <w:szCs w:val="22"/>
        </w:rPr>
        <w:t xml:space="preserve">insegnante a temp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TERMINA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ERMINA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presso la scu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ANZI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ARI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ONDARIA di primo grado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sotto la propria responsabilità</w:t>
      </w:r>
      <w:r>
        <w:rPr>
          <w:rFonts w:cs="Arial" w:ascii="Arial" w:hAnsi="Arial"/>
          <w:sz w:val="22"/>
          <w:szCs w:val="22"/>
        </w:rPr>
        <w:t xml:space="preserve"> di aver prestato nel periodo dall’ 01.09.2020 al 30.06.2021 le seguenti ore/attività aggiuntive, per l’espletamento delle attività e dei progetti previsti nel PTOF dell’Istituto nelle modalità e nei tempi di seguito indica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311"/>
      </w:tblGrid>
      <w:tr>
        <w:trPr>
          <w:trHeight w:val="76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STIONE DIDATT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TAZIONI (specificare eventuali riferimenti: plesso, tipo di funzione, commissione, di referenza,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re prestate , ….)</w:t>
            </w:r>
          </w:p>
        </w:tc>
      </w:tr>
      <w:tr>
        <w:trPr>
          <w:trHeight w:val="77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laboratore D.S. </w:t>
            </w:r>
          </w:p>
          <w:p>
            <w:pPr>
              <w:pStyle w:val="Normal"/>
              <w:ind w:right="6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tituzioni D.S.</w:t>
            </w:r>
          </w:p>
          <w:p>
            <w:pPr>
              <w:pStyle w:val="Normal"/>
              <w:ind w:right="6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arichi specifici</w:t>
            </w:r>
          </w:p>
          <w:p>
            <w:pPr>
              <w:pStyle w:val="Normal"/>
              <w:ind w:right="6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duciari di Plesso</w:t>
            </w:r>
          </w:p>
          <w:p>
            <w:pPr>
              <w:pStyle w:val="Normal"/>
              <w:ind w:right="6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 fiduciari di plesso</w:t>
            </w:r>
          </w:p>
          <w:p>
            <w:pPr>
              <w:pStyle w:val="Normal"/>
              <w:ind w:right="6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ori Consiglio di class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ore Consiglio di Intercla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ore Consiglio d’Intersezion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 Valutaz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 emergenza COVID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 Educazione Civica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nente del NI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zione Strument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mento Dipartimen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 Gsu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ponsabile laboratori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ferente proget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e ecceden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126"/>
        <w:gridCol w:w="4111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e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. Ore prest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tolo del prog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getto–Scuola Infanz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etto-Scuola Prima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etto–Scuola Secondar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.</w:t>
        <w:tab/>
        <w:t xml:space="preserve">                        Firma docente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Dirigenza si riserva il diritto, per competenza, di verificare quanto dichiarato consultando tutta la documentazione agli atti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7:15:00Z</dcterms:created>
  <dc:creator>Antonella</dc:creator>
  <dc:description/>
  <dc:language>en-US</dc:language>
  <cp:lastModifiedBy>Utente</cp:lastModifiedBy>
  <cp:lastPrinted>2021-03-03T09:53:00Z</cp:lastPrinted>
  <dcterms:modified xsi:type="dcterms:W3CDTF">2022-06-02T17:15:00Z</dcterms:modified>
  <cp:revision>2</cp:revision>
  <dc:subject/>
  <dc:title>DIREZIONE DIDATTICA STATALE</dc:title>
</cp:coreProperties>
</file>