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LargeGap" w:sz="24" w:space="0" w:color="8496B0"/>
              <w:left w:val="thinThickLargeGap" w:sz="24" w:space="0" w:color="8496B0"/>
              <w:bottom w:val="thinThickLargeGap" w:sz="24" w:space="0" w:color="8496B0"/>
              <w:right w:val="thinThickLargeGap" w:sz="24" w:space="0" w:color="8496B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75175</wp:posOffset>
                  </wp:positionH>
                  <wp:positionV relativeFrom="margin">
                    <wp:posOffset>71755</wp:posOffset>
                  </wp:positionV>
                  <wp:extent cx="1442720" cy="864235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642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30550</wp:posOffset>
                  </wp:positionH>
                  <wp:positionV relativeFrom="margin">
                    <wp:posOffset>53975</wp:posOffset>
                  </wp:positionV>
                  <wp:extent cx="1286510" cy="902335"/>
                  <wp:effectExtent l="0" t="0" r="0" b="0"/>
                  <wp:wrapSquare wrapText="bothSides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51025</wp:posOffset>
                  </wp:positionH>
                  <wp:positionV relativeFrom="margin">
                    <wp:posOffset>66675</wp:posOffset>
                  </wp:positionV>
                  <wp:extent cx="1125855" cy="866140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22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71755</wp:posOffset>
                  </wp:positionV>
                  <wp:extent cx="1640205" cy="86614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4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8661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ISTITUTO COMPRENSIVO STATALE “CARD. G. B. DUSMET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SCUOLA INFANZIA PRIMARIA E SECONDARIA DI PRIMO GR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SCUOLA A INDIRIZZO MUSICAL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COD. FISC. 80011980879 - COD. MECC. CTIC83900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>Via Monti Rossi, 14 - 95030 - NICOLOSI - Tel. 095911420 - 095911340 - Fax 095791445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lang w:eastAsia="en-US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16"/>
                  <w:lang w:eastAsia="en-US"/>
                </w:rPr>
                <w:t>ctic83900g@istruzione.it</w:t>
              </w:r>
            </w:hyperlink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- pec: ctic83900@pec.istruzione.it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LLEGATO 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ab/>
        <w:tab/>
        <w:tab/>
        <w:tab/>
        <w:t xml:space="preserve">AI </w:t>
      </w:r>
      <w:r>
        <w:rPr/>
        <w:t xml:space="preserve">DOCENTI 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ELLA DISPONIBILITÀ DEL DOCENTE/COLLABORATORE SCOLASTICO ALLA SOMMINISTRAZIONE DI FARM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a la possibilità di richieste dei genitori per alunni che necessitano di somministrazione di farmaci INDISPENSABILI O SALVAVITA in orari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 l'eventuale certificazione medica e il piano terapeutico allegati alla richiesta saranno resi visibili presso l’ufficio agli interessati resisi disponibi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 livello di formazione richiesto non è di tipo sanitario e non è richiesta discrezionalità per tali somminist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chiede la manifestazione di disponibilità personale tramite il modulo allegato per dare seguito all’organizzazione di quanto necessario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</w:t>
      </w:r>
      <w:r>
        <w:rPr>
          <w:lang w:val="fr-FR"/>
        </w:rPr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PROF.SSA MARIA NICOLO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charset w:val="00"/>
    <w:family w:val="roma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0" w:hanging="0"/>
      <w:jc w:val="both"/>
      <w:outlineLvl w:val="0"/>
    </w:pPr>
    <w:rPr>
      <w:rFonts w:ascii="Arial" w:hAnsi="Arial" w:eastAsia="Batang;바탕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jc w:val="both"/>
      <w:outlineLvl w:val="2"/>
    </w:pPr>
    <w:rPr>
      <w:rFonts w:ascii="Arial" w:hAnsi="Arial" w:eastAsia="Batang;바탕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0" w:hanging="0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right="0" w:hanging="0"/>
      <w:jc w:val="both"/>
      <w:outlineLvl w:val="6"/>
    </w:pPr>
    <w:rPr>
      <w:rFonts w:ascii="Arial" w:hAnsi="Arial" w:cs="Arial"/>
      <w:b/>
      <w:bCs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outlineLvl w:val="7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-Bold" w:hAnsi="Times-Bold" w:eastAsia="Times New Roman" w:cs="Times-Bold"/>
      <w:b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ltitle">
    <w:name w:val="nltitle"/>
    <w:basedOn w:val="Carpredefinitoparagrafo1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i/>
      <w:iCs/>
      <w:sz w:val="24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>
      <w:ind w:left="284" w:right="0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Indent">
    <w:name w:val="Body Text Indent"/>
    <w:basedOn w:val="Normal"/>
    <w:pPr>
      <w:ind w:left="5400" w:right="0" w:hanging="0"/>
    </w:pPr>
    <w:rPr>
      <w:rFonts w:ascii="Arial" w:hAnsi="Arial" w:cs="Arial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ctic83900g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5:00Z</dcterms:created>
  <dc:creator>TesiP</dc:creator>
  <dc:description/>
  <cp:keywords/>
  <dc:language>en-US</dc:language>
  <cp:lastModifiedBy>Dusmet Nicolosi</cp:lastModifiedBy>
  <cp:lastPrinted>2015-09-11T13:46:00Z</cp:lastPrinted>
  <dcterms:modified xsi:type="dcterms:W3CDTF">2021-03-29T16:43:00Z</dcterms:modified>
  <cp:revision>14</cp:revision>
  <dc:subject/>
  <dc:title/>
</cp:coreProperties>
</file>