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AL DIRIGENTE SCOLASTICO DELL’ISTITUTO COMPRENSIVO “C. DUSMET”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I NICOLOSI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Io sottoscritto genitore dell’alunno______________________________________</w:t>
      </w:r>
    </w:p>
    <w:p>
      <w:pPr>
        <w:pStyle w:val="Normal"/>
        <w:spacing w:lineRule="auto" w:line="480"/>
        <w:rPr/>
      </w:pPr>
      <w:r>
        <w:rPr>
          <w:bCs/>
        </w:rPr>
        <w:t>Frequentante la classe ________sez.______________autorizzo mio/a figlio/a a partecipare al progetto____________________________________________  inserito tra i progetti in orario aggiuntivo esplicitati nel PTOF.</w:t>
      </w:r>
    </w:p>
    <w:p>
      <w:pPr>
        <w:pStyle w:val="Normal"/>
        <w:spacing w:lineRule="auto" w:line="480"/>
        <w:rPr/>
      </w:pPr>
      <w:r>
        <w:rPr>
          <w:bCs/>
        </w:rPr>
        <w:t xml:space="preserve">Il suddetto progetto si terrà dalle ore _____alle ore_______di ogni ________________pomeriggio. 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Da consegnare al coordinatore di classe entro il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Nicolosi,                                                                                                 firma del genitore</w:t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AL DIRIGENTE SCOLASTICO DELL’ISTITUTO COMPRENSIVO “C. DUSMET”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I NICOLOSI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Io sottoscritto genitore dell’alunno______________________________________</w:t>
      </w:r>
    </w:p>
    <w:p>
      <w:pPr>
        <w:pStyle w:val="Normal"/>
        <w:spacing w:lineRule="auto" w:line="480"/>
        <w:rPr/>
      </w:pPr>
      <w:r>
        <w:rPr>
          <w:bCs/>
        </w:rPr>
        <w:t>Frequentante la classe ________sez.______________autorizzo mio/a figlio/a a partecipare al progetto____________________________________________  inserito tra i progetti in orario aggiuntivo esplicitati nel PTOF.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Il suddetto progetto si terrà dalle ore _____alle ore_______di ogni ________________pomeriggio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 xml:space="preserve">Da consegnare al coordinatore di classe entro il </w:t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Nicolosi,                                                                                                 firma del genitor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AL DIRIGENTE SCOLASTICO DELL’ISTITUTO COMPRENSIVO “C. DUSMET”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I NICOLOSI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Io sottoscritto genitore dell’alunno______________________________________</w:t>
      </w:r>
    </w:p>
    <w:p>
      <w:pPr>
        <w:pStyle w:val="Normal"/>
        <w:spacing w:lineRule="auto" w:line="480"/>
        <w:rPr/>
      </w:pPr>
      <w:r>
        <w:rPr>
          <w:bCs/>
        </w:rPr>
        <w:t>Frequentante la classe ________sez.______________autorizzo mio/a figlio/a a partecipare al progetto____________________________________________  inserito tra i progetti in orario aggiuntivo esplicitati nel PTOF.</w:t>
      </w:r>
    </w:p>
    <w:p>
      <w:pPr>
        <w:pStyle w:val="Normal"/>
        <w:spacing w:lineRule="auto" w:line="480"/>
        <w:rPr/>
      </w:pPr>
      <w:r>
        <w:rPr>
          <w:bCs/>
        </w:rPr>
        <w:t xml:space="preserve">Il suddetto progetto si terrà dalle ore _____alle ore________di ogni ________________pomeriggio 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 xml:space="preserve">Da consegnare al coordinatore di classe entro il </w:t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/>
      </w:pPr>
      <w:r>
        <w:rPr>
          <w:bCs/>
        </w:rPr>
        <w:t>Nicolosi,                                                                                                 firma del genitore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rFonts w:ascii="Courier New" w:hAnsi="Courier New" w:cs="Courier New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Grame">
    <w:name w:val="gra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13:00Z</dcterms:created>
  <dc:creator>Computer</dc:creator>
  <dc:description/>
  <dc:language>en-US</dc:language>
  <cp:lastModifiedBy>elisa</cp:lastModifiedBy>
  <cp:lastPrinted>2016-02-02T17:14:00Z</cp:lastPrinted>
  <dcterms:modified xsi:type="dcterms:W3CDTF">2021-02-09T10:13:00Z</dcterms:modified>
  <cp:revision>2</cp:revision>
  <dc:subject/>
  <dc:title>ALLEGATO F</dc:title>
</cp:coreProperties>
</file>