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di ogni ________________pomeriggio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a consegnare al coordinatore di classe entro il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suddetto progetto si terrà dalle ore _____alle ore_______di ogni ________________pomeriggio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_di ogni ________________pomeriggio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Nicolosi,                                                                                                 firma del genito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Computer</dc:creator>
  <dc:description/>
  <cp:keywords/>
  <dc:language>en-US</dc:language>
  <cp:lastModifiedBy>Hp</cp:lastModifiedBy>
  <cp:lastPrinted>2016-02-02T17:14:00Z</cp:lastPrinted>
  <dcterms:modified xsi:type="dcterms:W3CDTF">2018-01-15T13:21:00Z</dcterms:modified>
  <cp:revision>2</cp:revision>
  <dc:subject/>
  <dc:title>ALLEGATO F</dc:title>
</cp:coreProperties>
</file>