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Dirigente Scolastico dell’Istituto Comprensivo “Card. Dusmet” - Nicolosi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 p. c. ai docenti della classe</w:t>
      </w:r>
      <w:r>
        <w:rPr>
          <w:rFonts w:cs="Times New Roman" w:ascii="Times New Roman" w:hAnsi="Times New Roman"/>
          <w:szCs w:val="24"/>
        </w:rPr>
        <w:t xml:space="preserve"> _________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>del Plesso</w:t>
      </w:r>
      <w:r>
        <w:rPr>
          <w:rFonts w:cs="Times New Roman" w:ascii="Times New Roman" w:hAnsi="Times New Roman"/>
          <w:szCs w:val="24"/>
        </w:rPr>
        <w:t xml:space="preserve"> 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DICHIARAZIONE DI USCITA AUTONOMA DEL/DELLA PROPRIO/A FIGLIO/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I SENSI ART.19 BIS L. 172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(da riportare firmata da entrambi i genitori entro giorno 10 gennaio 2018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presso gli uffici di segreteria)</w:t>
        <w:b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o sottoscritto …………………………………….(C.F…………….…..……………...)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to a …………………………………prov. …… il…………………………………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sidente a …………………… CAP ……….. via ................. n. ……………………… </w:t>
        <w:br/>
        <w:b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t xml:space="preserve">Io sottoscritta …………………………………… (C.F…………….…..……………...)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ta a ………………………………prov. ……………. …… il……………….…….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sidente a …………………………………………….… CAP ………………….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ia…………………………………n. …………. </w:t>
        <w:br/>
        <w:br/>
        <w:t>in qualità di genitori/</w:t>
      </w:r>
      <w:r>
        <w:rPr>
          <w:rFonts w:cs="Times New Roman" w:ascii="Times New Roman" w:hAnsi="Times New Roman"/>
        </w:rPr>
        <w:t>tutori/soggetti affidatari</w:t>
      </w:r>
      <w:r>
        <w:rPr>
          <w:rFonts w:cs="Times New Roman" w:ascii="Times New Roman" w:hAnsi="Times New Roman"/>
          <w:color w:val="000000"/>
          <w:szCs w:val="24"/>
        </w:rPr>
        <w:t xml:space="preserve"> di …………...................................................,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frequentante la classe...................  presso il Plesso .........................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Visti gli artt. 2043, 2048 e 2047 del Codice Civile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sto l’art. 61 della legge n: 312 11/07/198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sto l’art. 591 del C.P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sto l’art. 19 bis del DECRETO LEGGE 16 ottobre 2017, n: 148 convertito con modificazioni dalla L. 4 dicembre 2017, n. 172 (in G. U. 05/12/2017 n. 284)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Preso atto delle misure organizzative messe in atto dalla scuola per facilitare la consegna degli alunni ai genitori e alle persone delegate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utato il contesto social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utato il grado di maturazione del/la proprio/a figlio/a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utato il percorso che il/la proprio/a figlio/a deve compiere da scuola a casa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utato che il/la proprio/a figlio/a è in grado di percorrere da solo e in sicurezza il suddetto percorso;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IAM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219" w:leader="none"/>
        </w:tabs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di essere impossibilitati a garantire all’uscita da scuola la presenza di un genitore o di un altro soggetto maggiorenne; </w:t>
      </w:r>
    </w:p>
    <w:p>
      <w:pPr>
        <w:pStyle w:val="Normal"/>
        <w:tabs>
          <w:tab w:val="clear" w:pos="708"/>
          <w:tab w:val="left" w:pos="2219" w:leader="none"/>
        </w:tabs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219" w:leader="none"/>
        </w:tabs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che nostro figlio/a, pur minorenne, ha, a nostro parere, un grado di maturità tale da consentirgli di effettuare il percorso scuola-casa in sicurezza; </w:t>
      </w:r>
    </w:p>
    <w:p>
      <w:pPr>
        <w:pStyle w:val="Normal"/>
        <w:tabs>
          <w:tab w:val="clear" w:pos="708"/>
          <w:tab w:val="left" w:pos="2219" w:leader="none"/>
        </w:tabs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219" w:leader="none"/>
        </w:tabs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che il minore conosce il tragitto scuola-casa e lo ha già percorso autonomamente, senza accompagnatori;</w:t>
      </w:r>
    </w:p>
    <w:p>
      <w:pPr>
        <w:pStyle w:val="Normal"/>
        <w:tabs>
          <w:tab w:val="clear" w:pos="708"/>
          <w:tab w:val="left" w:pos="2219" w:leader="none"/>
        </w:tabs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219" w:leader="none"/>
        </w:tabs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che ci impegniamo a ritirare personalmente nostro figlio su eventuale richiesta della scuola e nel caso insorgano motivi di sicurezza; </w:t>
      </w:r>
    </w:p>
    <w:p>
      <w:pPr>
        <w:pStyle w:val="Normal"/>
        <w:tabs>
          <w:tab w:val="clear" w:pos="708"/>
          <w:tab w:val="left" w:pos="2219" w:leader="none"/>
        </w:tabs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219" w:leader="none"/>
        </w:tabs>
        <w:spacing w:lineRule="auto" w:line="276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i essere consapevoli che, in caso di fruizione</w:t>
      </w:r>
      <w:r>
        <w:rPr>
          <w:rFonts w:eastAsia="Arial" w:cs="Times New Roman" w:ascii="Times New Roman" w:hAnsi="Times New Roman"/>
          <w:szCs w:val="24"/>
        </w:rPr>
        <w:t xml:space="preserve"> del servizio di scuolabus, gli autisti e gli assistenti degli scuolabus sono da intendersi come persone delegate alla consegna e al ritiro degli alunni;</w:t>
      </w:r>
    </w:p>
    <w:p>
      <w:pPr>
        <w:pStyle w:val="Normal"/>
        <w:tabs>
          <w:tab w:val="clear" w:pos="708"/>
          <w:tab w:val="left" w:pos="2219" w:leader="none"/>
        </w:tabs>
        <w:spacing w:lineRule="auto" w:line="276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i essere a conoscenza che la presente autorizzazione potrà essere revocata con atto motivato, qualora vengano meno le condizioni che ne costituiscono il presupposto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UTORIZZIAM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’Istituto Comprensivo “Dusmet” a consentire l’uscita autonoma di nostro figlio/a dalla scuola al termine dell’orario delle lezioni (antimeridiane e/o pomeridiane) al fine di esonerare il personale scolastico dalle responsabilità connesse alla sorveglianza e all’obbligo di vigilanza, in quanto l’alunno/a torna a casa in modo autonomo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icolosi,  ………………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t xml:space="preserve">Firma ……………………………………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t xml:space="preserve">Firma ……………………………………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i allega fotocopia dei documenti di identità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2:00Z</dcterms:created>
  <dc:creator>CUSTOMER</dc:creator>
  <dc:description/>
  <dc:language>en-US</dc:language>
  <cp:lastModifiedBy>Utente</cp:lastModifiedBy>
  <cp:lastPrinted>2010-11-08T21:12:00Z</cp:lastPrinted>
  <dcterms:modified xsi:type="dcterms:W3CDTF">2017-12-27T11:22:00Z</dcterms:modified>
  <cp:revision>2</cp:revision>
  <dc:subject/>
  <dc:title>Oggetto: autorizzazione al ritorno a casa dell’alunno senza accompagnatore</dc:title>
</cp:coreProperties>
</file>