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drawing>
                <wp:inline distT="0" distB="0" distL="0" distR="0">
                  <wp:extent cx="943610" cy="713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6572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84860" cy="565150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color w:val="45454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REPUBBLICA ITALIANA  REGIONE SICIL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36"/>
              </w:rPr>
              <w:t>ISTITUTO COMPRENSIVO STATALE AD INDIRIZZO MUSICALE “Cardinale G.B.DUSME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Cod. Fisc. 80011980879 – Cod. Mecc. CTIC83900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Via Monti Rossi, n. 14 – 95030 Nicolosi (CT) – Tel. 095 911420/911340 – Fax 095791445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e-mail CTIC83900G@ISTRUZIONE.IT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1076325" cy="1351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57275" cy="642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400175" cy="128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920115" cy="791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</w:t>
        <w:tab/>
        <w:t xml:space="preserve">Nicolosi,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  <w:lang w:val="en-US"/>
        </w:rPr>
        <w:t>OPEN DA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i comunica che nell’ambito dell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ttività di Orientament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er  l’a.s. 206/17 giovedì 26/01/2017 presso l’Aula Magna dell’Istituto in Via Monti Rossi ,14, alla presenza del Dirigente Scolastico e dei Docenti Responsabili, si terrà un incontro di presentazione del P.T.O.F. ( Piano Triennale Offerta Formativa 9 </w:t>
      </w:r>
      <w:r>
        <w:rPr/>
        <w:t>riservato ai genitori che vogliono iscrivere i propri  figli alla classe4 prima: di Scuola Primaria, di Scuola Secondaria di I° Grado e alla Sc. Dell’Infanzia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L’incontro sarà così articolato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dalle ore 15,00 alle ore 16,00  </w:t>
      </w:r>
      <w:r>
        <w:rPr/>
        <w:t xml:space="preserve">visita  degli ambienti del Plesso di Via Monti Rossi accompagnati dagli alunni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>che faranno servizio di accoglienz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Dalle ore 16,00 alle ore 18,00 </w:t>
      </w:r>
      <w:r>
        <w:rPr/>
        <w:t xml:space="preserve">illustrazione del P.T.O.F. con i genitori degli alunni che si devono iscrivere ala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classe  prima di Sc. Primaria e Sc. Seondaria di I° Grado e alla Sc. dell’Infanzia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Il docente responsabile delle sezioni di Indirizzo Musicale prof. Carlo Carbonaro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</w:t>
      </w:r>
      <w:r>
        <w:rPr/>
        <w:t>illusterà la  peculiarità del Corso di Strumento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ab/>
        <w:t>Si comunica inoltre che per permettere ai genitori, non presenti alla riunione, di viistare il Plesso di Via Monti Rossi ( Sc. Sec. di I° Grado) accompagnati dai docenti, le date e gli orari di apertura saranno i seguent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Venerdì 27/01/2017    dalle ore 11,00 alle ore 13,00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Lunedì 30/01/2017 dalle ore 10,00 alle ore 12,00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Book Antiqua" w:cs="Book Antiqua" w:ascii="Book Antiqua" w:hAnsi="Book Antiqua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IL DIRIGENT E SCOLASTICO           </w:t>
        <w:tab/>
        <w:tab/>
        <w:tab/>
        <w:tab/>
        <w:tab/>
        <w:tab/>
        <w:tab/>
        <w:tab/>
        <w:tab/>
        <w:t>(Prof.ssa Concetta Mosca)</w:t>
      </w:r>
    </w:p>
    <w:sectPr>
      <w:type w:val="nextPage"/>
      <w:pgSz w:w="11906" w:h="16838"/>
      <w:pgMar w:left="1134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33" w:hanging="0"/>
      <w:outlineLvl w:val="1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kern w:val="2"/>
      <w:lang w:eastAsia="zh-CN"/>
    </w:rPr>
  </w:style>
  <w:style w:type="character" w:styleId="CorpodeltestoCarattere">
    <w:name w:val="Corpo del testo Carattere"/>
    <w:qFormat/>
    <w:rPr>
      <w:i/>
      <w:sz w:val="16"/>
      <w:szCs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8" w:after="0"/>
      <w:ind w:left="133" w:hanging="0"/>
    </w:pPr>
    <w:rPr>
      <w:i/>
      <w:sz w:val="16"/>
      <w:szCs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en-US" w:eastAsia="zh-CN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33" w:hanging="0"/>
      <w:outlineLvl w:val="2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4:00Z</dcterms:created>
  <dc:creator>Utente</dc:creator>
  <dc:description/>
  <dc:language>en-US</dc:language>
  <cp:lastModifiedBy>Amelia</cp:lastModifiedBy>
  <cp:lastPrinted>2016-06-24T11:16:00Z</cp:lastPrinted>
  <dcterms:modified xsi:type="dcterms:W3CDTF">2017-01-16T09:44:00Z</dcterms:modified>
  <cp:revision>2</cp:revision>
  <dc:subject/>
  <dc:title/>
</cp:coreProperties>
</file>