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color w:val="555555"/>
                <w:sz w:val="8"/>
                <w:szCs w:val="8"/>
              </w:rPr>
              <w:drawing>
                <wp:inline distT="0" distB="0" distL="0" distR="0">
                  <wp:extent cx="943610" cy="713105"/>
                  <wp:effectExtent l="0" t="0" r="0" b="0"/>
                  <wp:docPr id="1" name="logo200909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00909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z w:val="8"/>
                <w:szCs w:val="8"/>
                <w:lang w:val="en-US" w:eastAsia="en-US"/>
              </w:rPr>
              <w:t xml:space="preserve">                                       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51205" cy="6578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  <w:sz w:val="8"/>
                <w:szCs w:val="8"/>
                <w:lang w:val="en-US" w:eastAsia="en-US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color w:val="454545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81685" cy="56197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EPUBBLICA ITALIANA  REGIONE SICILIAN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ISTITUTO COMPRENSIVO STATALE AD INDIRIZZO MUSICALE “Cardinale G.B.DUSMET”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d. Fisc. 80011980879 – Cod. Mecc. CTIC83900G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a Monti Rossi, n. 14 – 95030 Nicolosi (CT) – Tel. 095 911420/911340 – Fax 0957914456 –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e-mail CTIC83900G@ISTRUZIONE.IT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_                                                                                                       Nicolosi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I SIGNORI GENITORI DEGLI ALUNNI FREQUENTANTI 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A SCUOLA SECONDARIA DI I° GRADO-VIA M. ROSSI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GGETTO</w:t>
      </w:r>
      <w:r>
        <w:rPr>
          <w:rFonts w:cs="Times New Roman" w:ascii="Times New Roman" w:hAnsi="Times New Roman"/>
          <w:sz w:val="24"/>
        </w:rPr>
        <w:t>: Elezioni per il rinnovo dei Consigli di  CLAS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4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omunica alle SS.LL. che     GIORNO 27 OTTOBRE  2016 si svolgerà l’ Assemblea dei Genitori e la relativa elezione per il rinnovo del  Consiglio  di  CLAS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’Assemblea avrà inizio alle ore 15,30  e verterà sul seguente ordine del giorn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Comunicazione introduttiva sul rinnovo degli Organi Collegia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lla Scuol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Esame eventuali problemi delle class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Costituzione Segg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Elezione del rappresentante di clas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’Assemblea durerà per il tempo necessario all’ascolto della comunicazione introduttiva e all’eventuale esame di problemi della classe  presentati dai rappresentanti uscenti o dai docenti. Al fine di individuare un riferimento temporale per tutte le Assemblee, si indica l’orario delle 16,00 per la costituzione del Seggio e l’inizio delle operazioni di voto  che dureranno 2 or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 Seggi saranno costituiti da 3 genitori appositamente designati dall’Assemblea stess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utti i genitori, nell’ambito della classe frequentata dal figlio, sono eleggibili, hanno diritto di elettorato attivo e possono esprimere due preferen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l Dirigente Scolastic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 Prof.ssa Concetta Mosc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Tagliare e restituir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genitore dell’alunno ________________________ della classe______________ dichiara  di aver ricevuto avviso per le prossime elezioni dei rappresentanti dei genitori negli organi collegia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RMA DI UNO DEI GENITO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7:00Z</dcterms:created>
  <dc:creator>EW/LN/CB</dc:creator>
  <dc:description/>
  <cp:keywords>Ethan</cp:keywords>
  <dc:language>en-US</dc:language>
  <cp:lastModifiedBy>Amelia</cp:lastModifiedBy>
  <cp:lastPrinted>2016-10-05T11:47:00Z</cp:lastPrinted>
  <dcterms:modified xsi:type="dcterms:W3CDTF">2016-10-05T09:47:00Z</dcterms:modified>
  <cp:revision>2</cp:revision>
  <dc:subject/>
  <dc:title>Ethan Frome</dc:title>
</cp:coreProperties>
</file>