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Arial" w:ascii="Arial" w:hAnsi="Arial"/>
                <w:color w:val="555555"/>
                <w:sz w:val="18"/>
                <w:szCs w:val="18"/>
              </w:rPr>
              <w:drawing>
                <wp:inline distT="0" distB="0" distL="0" distR="0">
                  <wp:extent cx="943610" cy="713105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" t="-38" r="-32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3610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16"/>
                <w:lang w:val="en-US" w:eastAsia="en-US"/>
              </w:rPr>
              <w:t xml:space="preserve">                                                            </w:t>
            </w:r>
            <w:r>
              <w:rPr>
                <w:rFonts w:cs="Calibri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751840" cy="657225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38" r="-4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65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</w:t>
            </w: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784860" cy="565150"/>
                  <wp:effectExtent l="0" t="0" r="0" b="0"/>
                  <wp:docPr id="3" name="Immagine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56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                                                                               </w:t>
            </w:r>
            <w:r>
              <w:rPr>
                <w:rFonts w:eastAsia="Arial" w:cs="Arial" w:ascii="Arial" w:hAnsi="Arial"/>
                <w:color w:val="454545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36"/>
              </w:rPr>
              <w:t>REPUBBLICA ITALIANA  REGIONE SICILIA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36"/>
              </w:rPr>
              <w:t>ISTITUTO COMPRENSIVO STATALE AD INDIRIZZO MUSICALE “Cardinale G.B.DUSMET”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Cod. Fisc. 80011980879 – Cod. Mecc. CTIC83900G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 xml:space="preserve">Via Monti Rossi, n. 14 – 95030 Nicolosi (CT) – Tel. 095 911420/911340 – Fax 0957914456 –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36"/>
              </w:rPr>
            </w:pPr>
            <w:r>
              <w:rPr>
                <w:rFonts w:cs="Times New Roman" w:ascii="Times New Roman" w:hAnsi="Times New Roman"/>
                <w:szCs w:val="36"/>
              </w:rPr>
              <w:t>e-mail CTIC83900G@ISTRUZIONE.IT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t. 258/3/A2a</w:t>
        <w:tab/>
        <w:tab/>
        <w:tab/>
        <w:tab/>
        <w:tab/>
        <w:tab/>
        <w:t xml:space="preserve">                  Nicolosi, 01 settembre 2016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Dirigenti Scolastici degli Istituti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lla Provincia di Catania</w:t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 Sito Web d’Istituto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Termine ultimo per la presentazione delle Istanze di messa a disposizione (MAD) per incarico a tempo determinato a.s. 2016/2017 per la Scuola dell’Infanzia ,  Primaria e scuola secondaria di I grado.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/>
      </w:pPr>
      <w:r>
        <w:rPr>
          <w:rFonts w:cs="Times New Roman" w:ascii="Times New Roman" w:hAnsi="Times New Roman"/>
          <w:sz w:val="24"/>
          <w:szCs w:val="24"/>
        </w:rPr>
        <w:t>Si comunica che il termine ultimo per la presentazione delle Istanze in oggetto è fissato alle ore 13.00 di giorno 3 settembre 2016.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l Dirigente Scolastico</w:t>
      </w:r>
    </w:p>
    <w:p>
      <w:pPr>
        <w:pStyle w:val="Testonormale"/>
        <w:ind w:left="6372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f. Concetta Mosca</w:t>
      </w:r>
    </w:p>
    <w:p>
      <w:pPr>
        <w:pStyle w:val="Testonormal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irma autografa sostituita a mezzo stampa  ex art 3 c 2 del Dlg.vo 39/93</w:t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stonormal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sz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basedOn w:val="Car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ti.regione.sicilia.it/portal/page/portal/PIR_PORTALE/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9:01:00Z</dcterms:created>
  <dc:creator>Utente</dc:creator>
  <dc:description/>
  <dc:language>en-US</dc:language>
  <cp:lastModifiedBy>Utente</cp:lastModifiedBy>
  <cp:lastPrinted>2016-05-17T15:30:00Z</cp:lastPrinted>
  <dcterms:modified xsi:type="dcterms:W3CDTF">2016-09-01T09:05:00Z</dcterms:modified>
  <cp:revision>5</cp:revision>
  <dc:subject/>
  <dc:title/>
</cp:coreProperties>
</file>