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7667"/>
      </w:tblGrid>
      <w:tr>
        <w:trPr>
          <w:trHeight w:val="9063" w:hRule="atLeast"/>
        </w:trPr>
        <w:tc>
          <w:tcPr>
            <w:tcW w:w="7938" w:type="dxa"/>
            <w:tcBorders/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Heading3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“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La musica è una luce morale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Essa dona un’anima ai nostri cuori, delle ali ai pensieri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uno sviluppo  all’immaginazione.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Essa è un carme alla tristezza, alla gaiezza, alla vita,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a tutte le cose.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Essa è un ‘essenza del tempo e si eleva a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tutte quelle forme invisibili,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abbagliante e appassionatamente eterna.”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( Platone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36"/>
              </w:rPr>
            </w:pPr>
            <w:r>
              <w:rPr>
                <w:rFonts w:cs="Monotype Corsiva" w:ascii="Monotype Corsiva" w:hAnsi="Monotype Corsiva"/>
                <w:sz w:val="28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</w:tc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6135" cy="556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135" cy="556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01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8647"/>
        <w:gridCol w:w="3840"/>
      </w:tblGrid>
      <w:tr>
        <w:trPr>
          <w:trHeight w:val="9496" w:hRule="atLeast"/>
          <w:cantSplit w:val="true"/>
        </w:trPr>
        <w:tc>
          <w:tcPr>
            <w:tcW w:w="7655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LA  S.V. e famiglia    E’ invitata a partecipa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“</w:t>
            </w: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Al Concerto di Fine Anno Scolastico”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Proposto  dagli alunni de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CORSO DI STRUMENTO MUSIC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 xml:space="preserve">che avrà luog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MERCOLEDI’ 08  GIUGNO   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Ore 17,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Presso la Sala Congressi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Di Via Calvar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NICOLOSI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32"/>
                <w:szCs w:val="32"/>
              </w:rPr>
              <w:t>PROGRAMM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 Novaro  -  G. Mamel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nno di Mameli</w:t>
            </w:r>
          </w:p>
          <w:p>
            <w:pPr>
              <w:pStyle w:val="Paragrafoelenco"/>
              <w:tabs>
                <w:tab w:val="clear" w:pos="708"/>
                <w:tab w:val="center" w:pos="517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( </w:t>
            </w:r>
            <w:r>
              <w:rPr>
                <w:rFonts w:cs="Times New Roman" w:ascii="Times New Roman" w:hAnsi="Times New Roman"/>
              </w:rPr>
              <w:t>Arr. D. Mascali )</w:t>
            </w:r>
          </w:p>
          <w:p>
            <w:pPr>
              <w:pStyle w:val="Paragrafoelenco"/>
              <w:tabs>
                <w:tab w:val="clear" w:pos="708"/>
                <w:tab w:val="center" w:pos="517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essunaspaziatura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. Zappal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a Gine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Arr. C. Carbonar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. Elgar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arcia Solenne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  Arr. F. Consoli)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.  Morricone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ment for Morrico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</w:rPr>
              <w:t>Arr. V.Lombardo)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.Modugno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Nel blu dipinto di Blu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>Arr.   C.Carbonaro)</w:t>
            </w:r>
          </w:p>
          <w:p>
            <w:pPr>
              <w:pStyle w:val="Paragrafoelenco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. Mascagni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 Intermezzo da Cavalleria Rusticana</w:t>
            </w:r>
          </w:p>
          <w:p>
            <w:pPr>
              <w:pStyle w:val="Paragrafoelenco"/>
              <w:spacing w:lineRule="auto" w:line="240" w:before="0" w:after="0"/>
              <w:ind w:left="63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Arr.  F. Consoli)              </w:t>
            </w:r>
          </w:p>
          <w:p>
            <w:pPr>
              <w:pStyle w:val="Paragrafoelenco"/>
              <w:spacing w:lineRule="auto" w:line="240" w:before="0" w:after="0"/>
              <w:ind w:left="639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426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ognando  Disney</w:t>
            </w:r>
          </w:p>
          <w:p>
            <w:pPr>
              <w:pStyle w:val="Paragrafoelenco"/>
              <w:tabs>
                <w:tab w:val="clear" w:pos="708"/>
                <w:tab w:val="left" w:pos="4260" w:leader="none"/>
              </w:tabs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Arr. C. Carbonaro-Strazzeri- To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12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7:00Z</dcterms:created>
  <dc:creator>ISTITUTO COMPRENSIVO</dc:creator>
  <dc:description/>
  <cp:keywords/>
  <dc:language>en-US</dc:language>
  <cp:lastModifiedBy>Amelia</cp:lastModifiedBy>
  <cp:lastPrinted>2015-06-08T10:13:00Z</cp:lastPrinted>
  <dcterms:modified xsi:type="dcterms:W3CDTF">2016-06-06T08:49:00Z</dcterms:modified>
  <cp:revision>13</cp:revision>
  <dc:subject/>
  <dc:title>“  La musica è una luce morale</dc:title>
</cp:coreProperties>
</file>