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>
          <w:sz w:val="16"/>
        </w:rPr>
        <w:t xml:space="preserve">               </w:t>
      </w:r>
      <w:r>
        <w:rPr>
          <w:sz w:val="16"/>
          <w:lang w:val="en-US" w:eastAsia="en-US"/>
        </w:rPr>
        <w:drawing>
          <wp:inline distT="0" distB="0" distL="0" distR="0">
            <wp:extent cx="943610" cy="713105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</w:t>
      </w:r>
      <w:r>
        <w:rPr>
          <w:sz w:val="16"/>
          <w:lang w:val="en-US" w:eastAsia="en-US"/>
        </w:rPr>
        <w:drawing>
          <wp:inline distT="0" distB="0" distL="0" distR="0">
            <wp:extent cx="749935" cy="657225"/>
            <wp:effectExtent l="0" t="0" r="0" b="0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</w:t>
      </w:r>
      <w:r>
        <w:rPr>
          <w:color w:val="454545"/>
          <w:sz w:val="16"/>
          <w:szCs w:val="18"/>
        </w:rPr>
        <w:t xml:space="preserve"> </w:t>
      </w:r>
      <w:r>
        <w:rPr>
          <w:sz w:val="16"/>
          <w:lang w:val="en-US" w:eastAsia="en-US"/>
        </w:rPr>
        <w:drawing>
          <wp:inline distT="0" distB="0" distL="0" distR="0">
            <wp:extent cx="784225" cy="565150"/>
            <wp:effectExtent l="0" t="0" r="0" b="0"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EPUBBLICA ITALIANA  REGIONE SICILIAN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STITUTO COMPRENSIVO STATALE AD INDIRIZZO MUSICALE “Cardinale G.B.DUSMET”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od. Fisc. 80011980879 – Cod. Mecc. CTIC83900G - e-mail CTIC83900G@ISTRUZIONE.IT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Via Monti Rossi, n. 14 – 95030 Nicolosi (CT) – Tel. 095 911420/911340 – Fax 0957914456 –</w:t>
      </w:r>
    </w:p>
    <w:p>
      <w:pPr>
        <w:pStyle w:val="Standard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ab/>
      </w:r>
    </w:p>
    <w:p>
      <w:pPr>
        <w:pStyle w:val="Heading3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ANNO SCOLASTICO  2015/2016</w:t>
      </w:r>
    </w:p>
    <w:p>
      <w:pPr>
        <w:pStyle w:val="Standard"/>
        <w:jc w:val="both"/>
        <w:rPr/>
      </w:pPr>
      <w:r>
        <w:rPr/>
        <w:t>Il sottoscritt_/_ ______________________________________nat_/_ a _____________il ___________docente a tempo indeterminato in servizio nel corrente anno scolastico nella scuola</w:t>
      </w:r>
    </w:p>
    <w:p>
      <w:pPr>
        <w:pStyle w:val="Standard"/>
        <w:jc w:val="both"/>
        <w:rPr/>
      </w:pPr>
      <w:r>
        <w:rPr/>
        <w:t xml:space="preserve">□ </w:t>
      </w:r>
      <w:r>
        <w:rPr/>
        <w:t>dell’infanzia □ primaria  □ secondaria  nel plesso di via ___________________________________</w:t>
      </w:r>
    </w:p>
    <w:p>
      <w:pPr>
        <w:pStyle w:val="Standard"/>
        <w:jc w:val="both"/>
        <w:rPr/>
      </w:pPr>
      <w:r>
        <w:rPr/>
        <w:t xml:space="preserve">presa visione dei criteri per la valorizzazione dei docenti e l’accesso al fondo di cui all’art. 1, commi 127-128-129 della legge 107/2015, ai sensi del DPR 445/2000, consapevole delle responsabilità derivanti da dichiarazioni false o mendaci, </w:t>
      </w:r>
      <w:r>
        <w:rPr>
          <w:u w:val="single"/>
        </w:rPr>
        <w:t>dichiaro di possedere i seguenti livelli di competenza relativi ai criteri deliberati dal Comitato di valutazione</w:t>
      </w:r>
    </w:p>
    <w:p>
      <w:pPr>
        <w:pStyle w:val="Standard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 segnare con una X il livello )</w:t>
      </w:r>
    </w:p>
    <w:p>
      <w:pPr>
        <w:pStyle w:val="Heading3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 PER LA VALUTAZIONE DEL MERITO COMMA 127 ART. 1 L.107/15</w:t>
      </w:r>
    </w:p>
    <w:p>
      <w:pPr>
        <w:pStyle w:val="Heading3"/>
        <w:numPr>
          <w:ilvl w:val="0"/>
          <w:numId w:val="4"/>
        </w:numPr>
        <w:ind w:left="0" w:hanging="36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Qualità dell’insegnamento e contributo al miglioramento dell’Istituzione scolastica, nonché del successo formativo e scolastico degli studenti</w:t>
      </w:r>
    </w:p>
    <w:tbl>
      <w:tblPr>
        <w:tblW w:w="10089" w:type="dxa"/>
        <w:jc w:val="left"/>
        <w:tblInd w:w="-318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43"/>
        <w:gridCol w:w="2173"/>
        <w:gridCol w:w="2112"/>
        <w:gridCol w:w="2096"/>
        <w:gridCol w:w="3665"/>
      </w:tblGrid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ind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2060"/>
                <w:sz w:val="16"/>
                <w:szCs w:val="16"/>
                <w:shd w:fill="FFFFFF" w:val="clear"/>
              </w:rPr>
              <w:t>a.1  Valorizzazione e cura dell’ambiente di apprendimento</w:t>
            </w:r>
          </w:p>
        </w:tc>
      </w:tr>
      <w:tr>
        <w:trPr>
          <w:trHeight w:val="477" w:hRule="atLeast"/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uro l’ambiente d’ apprendimento e il clima d’aula sporadicamente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getto migliorie all’ambiente di apprendimento con finalità educative</w:t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ealizzo progetti per migliorare l’ambiente di apprendimento</w:t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getto e realizzo migliorie all’ambiente di apprendimento e mi adopero per la cura nel tempo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azione  del Dirigente:             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bottom w:val="single" w:sz="8" w:space="0" w:color="000080"/>
            </w:tcBorders>
          </w:tcPr>
          <w:p>
            <w:pPr>
              <w:pStyle w:val="Standard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a.2   Relazione con gli alunni</w:t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teragisco con gli alunni in modo formale solo per attività scolastiche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teragisco con gli alunni e ascolto i loro bisogni</w:t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teragisco con gli alunni e attivo processi di feedback</w:t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teragisco con gli alunni  creando  un rapporto di fiducia e li guido in un percorso di consapevolezza su  limiti e capacità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ivazione dell’insegnante : </w:t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</w:tc>
      </w:tr>
      <w:tr>
        <w:trPr>
          <w:trHeight w:val="617" w:hRule="atLeast"/>
          <w:cantSplit w:val="true"/>
        </w:trPr>
        <w:tc>
          <w:tcPr>
            <w:tcW w:w="10089" w:type="dxa"/>
            <w:gridSpan w:val="5"/>
            <w:tcBorders>
              <w:bottom w:val="single" w:sz="8" w:space="0" w:color="000080"/>
            </w:tcBorders>
          </w:tcPr>
          <w:p>
            <w:pPr>
              <w:pStyle w:val="Standard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a.3  Competenze documentative</w:t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ocumento il mio lavoro secondo le richieste formali obbligatorie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ocumento il mio lavoro per  gli aspetti  formali obbligatori e per le attività didattiche più significative</w:t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 aggiunta ai punti precedenti, documento a volte  il mio lavoro secondo un progetto  consapevole collegato alle UDA</w:t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 aggiunta al punto 3 , documento sempre  il mio lavoro secondo un progetto consapevole collegato alle UDA  e condivido  la documentazione realizzata con la comunità scolastica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89" w:type="dxa"/>
            <w:gridSpan w:val="5"/>
            <w:tcBorders>
              <w:top w:val="single" w:sz="8" w:space="0" w:color="000080"/>
              <w:bottom w:val="single" w:sz="4" w:space="0" w:color="000000"/>
            </w:tcBorders>
          </w:tcPr>
          <w:p>
            <w:pPr>
              <w:pStyle w:val="Standard"/>
              <w:pBdr>
                <w:left w:val="single" w:sz="4" w:space="0" w:color="000000"/>
              </w:pBdr>
              <w:snapToGrid w:val="false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118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snapToGrid w:val="false"/>
              <w:ind w:right="100" w:hanging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Standard"/>
              <w:ind w:left="118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Standard"/>
              <w:ind w:left="118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a.4  Partecipazione ad iniziative (premi, concorsi resi coerenti con l’azione didattica e curriculare)</w:t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artecipo di rado  ad iniziative  (premi, concorsi coerenti con l’azione didattica e curriculare)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artecipo ad alcune iniziative  (premi, concorsi coerenti con l’azione didattica e curriculare)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artecipo a più  iniziative  (premi, concorsi  coerenti con l’azione didattica e curriculare)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pongo, coinvolgo alunni e colleghi e partecipo ad iniziative  (premi, concorsi  coerenti con l’azione didattica e curriculare)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azione dell’insegnante:  </w:t>
            </w:r>
          </w:p>
          <w:p>
            <w:pPr>
              <w:pStyle w:val="Standard"/>
              <w:ind w:left="100" w:right="100" w:first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left="100" w:right="100" w:first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azione del Dirigente:</w:t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9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snapToGrid w:val="false"/>
              <w:ind w:right="100" w:hanging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a.5  Socializzazione delle attività svolte anche fuori dalla scuola per aumentare la percezione positiva della scuola stessa</w:t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Socializzo all’esterno le attività svolte dalla scuola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Socializzo all’esterno le attività svolte dalla scuola  coinvolgendo le famiglie  </w:t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Socializzo all’esterno le attività svolte dalla scuola  coinvolgendo le famiglie e attraverso la pubblicazione on line</w:t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 aggiunta al punto 3, socializzo all’esterno le attività svolte dalla scuola, attraverso la partecipazione a convegni, conferenze, seminari.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20" w:right="100" w:hanging="0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a.6 Riconoscimento dei crediti formativi e valorizzazione anche delle competenze maturate fuori dalla scuola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left w:val="single" w:sz="4" w:space="0" w:color="00000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snapToGrid w:val="false"/>
              <w:ind w:left="820" w:right="100" w:hanging="0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both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both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both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both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Possiedo crediti formativi ma non ho competenze certificate fuori dalla scuola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ossiedo crediti formativi e ho competenze certificate fuori dalla scuola</w:t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ossiedo crediti formativi, ho competenze certificate fuori dalla scuola e attivo processi metodologico-didattici con il gruppo classe</w:t>
            </w:r>
          </w:p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erenti con i crediti posseduti</w:t>
            </w:r>
          </w:p>
        </w:tc>
        <w:tc>
          <w:tcPr>
            <w:tcW w:w="3665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ossiedo crediti formativi, ho competenze certificate fuori dalla scuola, attivo processi metodologico-didattici al di fuori del gruppo classe di riferimento a vantaggio della comunità scolastica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81" w:type="dxa"/>
        <w:jc w:val="left"/>
        <w:tblInd w:w="-31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204"/>
        <w:gridCol w:w="2115"/>
        <w:gridCol w:w="2099"/>
        <w:gridCol w:w="3663"/>
      </w:tblGrid>
      <w:tr>
        <w:trPr>
          <w:cantSplit w:val="true"/>
        </w:trPr>
        <w:tc>
          <w:tcPr>
            <w:tcW w:w="10081" w:type="dxa"/>
            <w:gridSpan w:val="4"/>
            <w:tcBorders>
              <w:top w:val="single" w:sz="8" w:space="0" w:color="000080"/>
              <w:left w:val="single" w:sz="8" w:space="0" w:color="000080"/>
              <w:bottom w:val="single" w:sz="4" w:space="0" w:color="FFFFFF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a.7 Competenza progettuale nel curriculare e nell’ampliamento dell’offerta formativa</w:t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FFFFFF"/>
              <w:left w:val="single" w:sz="8" w:space="0" w:color="000080"/>
              <w:bottom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getto   nel curriculare ma non produco progetti di ampliamento dell’offerta formativa</w:t>
            </w:r>
          </w:p>
        </w:tc>
        <w:tc>
          <w:tcPr>
            <w:tcW w:w="2115" w:type="dxa"/>
            <w:tcBorders>
              <w:top w:val="single" w:sz="4" w:space="0" w:color="FFFFFF"/>
              <w:left w:val="single" w:sz="8" w:space="0" w:color="000080"/>
              <w:bottom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Ho competenze progettuali nel curriculare e attivo semplici percorsi anche per l’ampliamento dell’offerta formativa, solo nell’orario antimeridiano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8" w:space="0" w:color="000080"/>
              <w:bottom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Ho elevate competenze progettuali dei percorsi didattici curriculari che attivo in sinergia con il territorio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Ho elevate competenze progettuali dei   percorsi didattici curriculari e di ampliamento dell’offerta formativa che attivo in sinergia con il territorio coinvolgendo gli alunni , le famiglie e tutta la comunità scolastica.</w:t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 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  <w:bookmarkStart w:id="0" w:name="h_30j0zll"/>
      <w:bookmarkStart w:id="1" w:name="h_30j0zll"/>
      <w:bookmarkEnd w:id="1"/>
    </w:p>
    <w:p>
      <w:pPr>
        <w:pStyle w:val="Heading3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Heading3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Heading3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Heading3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Heading3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Standard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Heading3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Standard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b) Risultati ottenuti dal docente o dal gruppo di docenti in relazione al potenziamento delle competenze degli alunni e dell’innovazione didattica e metodologica, nonché della collaborazione alla ricerca didattica, alla documentazione e alla diffusione delle buone pratiche didattiche</w:t>
      </w:r>
    </w:p>
    <w:p>
      <w:pPr>
        <w:pStyle w:val="Standard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tbl>
      <w:tblPr>
        <w:tblW w:w="17530" w:type="dxa"/>
        <w:jc w:val="left"/>
        <w:tblInd w:w="-30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199"/>
        <w:gridCol w:w="2110"/>
        <w:gridCol w:w="2093"/>
        <w:gridCol w:w="3657"/>
        <w:gridCol w:w="43"/>
        <w:gridCol w:w="1863"/>
        <w:gridCol w:w="12"/>
        <w:gridCol w:w="2749"/>
        <w:gridCol w:w="12"/>
        <w:gridCol w:w="2749"/>
        <w:gridCol w:w="40"/>
        <w:gridCol w:w="3"/>
      </w:tblGrid>
      <w:tr>
        <w:trPr>
          <w:cantSplit w:val="true"/>
        </w:trPr>
        <w:tc>
          <w:tcPr>
            <w:tcW w:w="1005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b.1  Capacità di utilizzare la tecnologia a fini didattici      scuola primaria e secondaria</w:t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5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99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raramente le tecnologie , LIM  , tablet , computer durante le attività didattiche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 a volte le tecnologie e la LIM  durante le attività didattiche, prevalentemente per la visualizzazione di immagini o video</w:t>
            </w:r>
          </w:p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spesso le tecnologie e la LIM per  le attività proposte nell’e-book allegato al libro di testo e per visualizzare video, immagini e approfondimenti curriculari</w:t>
            </w:r>
          </w:p>
        </w:tc>
        <w:tc>
          <w:tcPr>
            <w:tcW w:w="3657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quotidianamente le tecnologie e la LIM per  le attività proposte nell’e-book e per proporre attività elaborate autonomamente , per visualizzare video, immagini e approfondimenti curriculari e per  personalizzare l’insegnamento/apprendimento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 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00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5" w:type="dxa"/>
            </w:tcMar>
          </w:tcPr>
          <w:p>
            <w:pPr>
              <w:pStyle w:val="Standard"/>
              <w:snapToGrid w:val="false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Standard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5" w:type="dxa"/>
            </w:tcMar>
          </w:tcPr>
          <w:p>
            <w:pPr>
              <w:pStyle w:val="Standard"/>
              <w:ind w:left="82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b.1 bis Capacità di utilizzare la tecnologia a fini didattici          scuola  infanzia</w:t>
            </w:r>
          </w:p>
        </w:tc>
        <w:tc>
          <w:tcPr>
            <w:tcW w:w="1906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059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tabs>
                <w:tab w:val="clear" w:pos="709"/>
                <w:tab w:val="left" w:pos="1365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1906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b/>
                <w:b/>
                <w:bCs/>
                <w:color w:val="FFFFFF"/>
                <w:sz w:val="16"/>
                <w:szCs w:val="16"/>
                <w:shd w:fill="002060" w:val="clear"/>
              </w:rPr>
            </w:pPr>
            <w:r>
              <w:rPr>
                <w:b/>
                <w:bCs/>
                <w:color w:val="FFFFFF"/>
                <w:sz w:val="16"/>
                <w:szCs w:val="16"/>
                <w:shd w:fill="002060" w:val="clear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5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raramente le tecnologie , tablet , computer durante le attività didattiche</w:t>
            </w:r>
          </w:p>
        </w:tc>
        <w:tc>
          <w:tcPr>
            <w:tcW w:w="2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Utilizzo  a volte le tecnologie    durante le attività didattiche, prevalentemente per la visualizzazione di immagini o video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  </w:t>
            </w:r>
            <w:r>
              <w:rPr>
                <w:color w:val="002060"/>
                <w:sz w:val="18"/>
                <w:szCs w:val="18"/>
              </w:rPr>
              <w:t>Utilizzo spesso le tecnologie per  le attività proposte   per visualizzare video, immagini e approfondimenti curriculari</w:t>
            </w:r>
          </w:p>
        </w:tc>
        <w:tc>
          <w:tcPr>
            <w:tcW w:w="3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apacità di utilizzare le tecnologie e sussidi strutturati.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ivazione dell’insegnante 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 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9" w:type="dxa"/>
        <w:jc w:val="left"/>
        <w:tblInd w:w="-318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580"/>
        <w:gridCol w:w="1993"/>
        <w:gridCol w:w="2892"/>
        <w:gridCol w:w="2664"/>
      </w:tblGrid>
      <w:tr>
        <w:trPr>
          <w:cantSplit w:val="true"/>
        </w:trPr>
        <w:tc>
          <w:tcPr>
            <w:tcW w:w="10129" w:type="dxa"/>
            <w:gridSpan w:val="4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b.2  Uso di metodologie e strategie didattiche innovative</w:t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4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1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Faccio esclusivo ricorso alla lezione frontale</w:t>
            </w:r>
          </w:p>
        </w:tc>
        <w:tc>
          <w:tcPr>
            <w:tcW w:w="1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icorro alll alezione frontale e partecipata</w:t>
            </w:r>
          </w:p>
        </w:tc>
        <w:tc>
          <w:tcPr>
            <w:tcW w:w="2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Ricorro sempre alla lezione frontale e partecipata e realizzo lavori di gruppo e attività laboratoriali</w:t>
            </w:r>
          </w:p>
        </w:tc>
        <w:tc>
          <w:tcPr>
            <w:tcW w:w="2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 aggiunta a quanto indicato apunto 3 uso strategie didattiche innovative ( coperative learning,peer education,flipped classroom)</w:t>
            </w:r>
          </w:p>
        </w:tc>
      </w:tr>
      <w:tr>
        <w:trPr>
          <w:cantSplit w:val="true"/>
        </w:trPr>
        <w:tc>
          <w:tcPr>
            <w:tcW w:w="101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1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4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left"/>
        <w:tblInd w:w="-318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570"/>
        <w:gridCol w:w="1985"/>
        <w:gridCol w:w="2881"/>
        <w:gridCol w:w="2653"/>
        <w:gridCol w:w="43"/>
      </w:tblGrid>
      <w:tr>
        <w:trPr>
          <w:cantSplit w:val="true"/>
        </w:trPr>
        <w:tc>
          <w:tcPr>
            <w:tcW w:w="10089" w:type="dxa"/>
            <w:gridSpan w:val="4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b.3 Competenza nell’uso del feedback rispetto ai processi d’insegnamento attivati</w:t>
            </w:r>
          </w:p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4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Raramente  attivo  tipo di feedback rispetto ai processi di insegnamento/ apprendimento attivati .Lavoro prestando attenzione soprattutto all’insegnamento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Attivo procedure di feedback rispetto ai processi di insegnmento/ appren</w:t>
            </w:r>
          </w:p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mento, rimodulando i miei interventi solo per il recupero</w:t>
            </w:r>
          </w:p>
        </w:tc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Attivo  spesso procedure standard di feedback rispetto ai processi di insegnamento/apprendimento, rimodulando i miei interventi per il recupero e il consolidamento</w:t>
            </w:r>
          </w:p>
        </w:tc>
        <w:tc>
          <w:tcPr>
            <w:tcW w:w="2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imodulo i miei interventi di potenziamento, consolidamento e recupero in base ai risultati ottenuti dai miei alunni, a seguito della somministrazione e tabulazione di prove strutturate e appositamente predispost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100" w:right="10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3" w:type="dxa"/>
            <w:tcBorders>
              <w:lef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4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31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204"/>
        <w:gridCol w:w="2115"/>
        <w:gridCol w:w="2099"/>
        <w:gridCol w:w="3663"/>
      </w:tblGrid>
      <w:tr>
        <w:trPr>
          <w:cantSplit w:val="true"/>
        </w:trPr>
        <w:tc>
          <w:tcPr>
            <w:tcW w:w="1008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b.4 Utilizzo di strategie inclusive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 di rado  strategie inclusive e non personalizzo i percorsi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00008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sporadicamente  strategie inclusive,  predisponendo percorsi individualizzati/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ersonalizzati</w:t>
            </w:r>
          </w:p>
        </w:tc>
        <w:tc>
          <w:tcPr>
            <w:tcW w:w="2099" w:type="dxa"/>
            <w:tcBorders>
              <w:top w:val="single" w:sz="8" w:space="0" w:color="FFFFFF"/>
              <w:left w:val="single" w:sz="8" w:space="0" w:color="00008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spesso  strategie inclusive, individualizzando/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ersonalizzando i percorsi formativi</w:t>
            </w:r>
          </w:p>
        </w:tc>
        <w:tc>
          <w:tcPr>
            <w:tcW w:w="3663" w:type="dxa"/>
            <w:tcBorders>
              <w:top w:val="single" w:sz="8" w:space="0" w:color="FFFFFF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Utilizzo quotidianamente strategie inclusive, individualizzando/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ersonalizzando i percorsi formativi e costruendo prove di verifica correlate e coerenti</w:t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ivazione dell’insegnante </w:t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081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b.5  Partecipazione ad iniziative ricerca-azione promosse dal MIUR, dall’USR, dalla scuola in rete, dalla singola scuola, in qualità di referente/componente gruppo di ricerca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Non ho mai partecipato ad  iniziative di  ricerca-azione promosse dal MIUR, dall’USR, dalla scuola in rete, dalla singola scuola</w:t>
            </w:r>
          </w:p>
        </w:tc>
        <w:tc>
          <w:tcPr>
            <w:tcW w:w="2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Ho partecipato ad iniziative di ricerca-azione promosse dal MIUR, dall’USR, dalla scuola in rete, dalla singola scuola in qualità di componente il gruppo di ricerca</w:t>
            </w:r>
          </w:p>
        </w:tc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Ho partecipato ad iniziative di ricerca-azione promosse dal MIUR, dall’USR, dalla scuola in rete, dalla singola scuola, in qualità di referente del gruppo di ricerca e/o corsista</w:t>
            </w:r>
          </w:p>
        </w:tc>
        <w:tc>
          <w:tcPr>
            <w:tcW w:w="36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Ho partecipato ad iniziative di ricerca-azione promosse dal MIUR, dall’USR, dalla scuola in rete, dalla singola scuola, in qualità di referente del gruppo di ricerca e/o corsista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ottenendo risultati e innovando la mia didattica e la mia metodologia che ho condiviso con i colleghi</w:t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 documentativi dichiarati dal docente 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bottom w:val="single" w:sz="8" w:space="0" w:color="000080"/>
            </w:tcBorders>
          </w:tcPr>
          <w:p>
            <w:pPr>
              <w:pStyle w:val="Standard"/>
              <w:snapToGrid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Standard"/>
              <w:ind w:left="820" w:right="10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b.6 Competenza nella progettazione di piani di miglioramento sulla base degli esiti di apprendimento restituiti dall’INVALSI e/o rilevati dal Consiglio di intersezione/classe/interclasse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1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2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20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3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  <w:tc>
          <w:tcPr>
            <w:tcW w:w="3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  <w:t>4</w:t>
            </w:r>
          </w:p>
          <w:p>
            <w:pPr>
              <w:pStyle w:val="Standard"/>
              <w:ind w:left="100" w:right="10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shd w:fill="002060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002060" w:val="clear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000080"/>
              <w:bottom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Ho poca competenza nella progettazione dei piani di miglioramento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000080"/>
              <w:bottom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Ho competenza nella progettazione dei piani di miglioramento e utilizzo la restituzione degli esiti di apprendimento dell’INVALSI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8" w:space="0" w:color="FFFFFF"/>
              <w:left w:val="single" w:sz="8" w:space="0" w:color="000080"/>
              <w:bottom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getto piani di miglioramento per la mia classe, utilizzando la restituzione degli esiti di apprendimento dell’INVALSI e quelli rilevati in seno al Consiglio di intersezione/classe/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terclasse</w:t>
            </w:r>
          </w:p>
        </w:tc>
        <w:tc>
          <w:tcPr>
            <w:tcW w:w="3663" w:type="dxa"/>
            <w:tcBorders>
              <w:top w:val="single" w:sz="8" w:space="0" w:color="FFFFFF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getto piani di miglioramento per classi parallele, utilizzando la restituzione degli esiti di apprendimento dell’INVALSI e quelli rilevati in seno al Consiglio di intersezione/classe/</w:t>
            </w:r>
          </w:p>
          <w:p>
            <w:pPr>
              <w:pStyle w:val="Standard"/>
              <w:ind w:left="100" w:right="10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terclasse e ne coordino la realizzazione e la restituzione</w:t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bookmarkStart w:id="2" w:name="h_1fob9te"/>
            <w:bookmarkEnd w:id="2"/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 documentativi dichiarati dal docente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</w:r>
    </w:p>
    <w:p>
      <w:pPr>
        <w:pStyle w:val="Western"/>
        <w:spacing w:lineRule="auto" w:line="240" w:before="280" w:after="0"/>
        <w:rPr/>
      </w:pPr>
      <w:r>
        <w:rPr>
          <w:rFonts w:cs="Arial" w:ascii="Arial" w:hAnsi="Arial"/>
          <w:b/>
          <w:bCs/>
          <w:color w:val="215868"/>
        </w:rPr>
        <w:t>c) Responsabilità assunte nel coordinamento organizzativo e didattico e nella formazione del personale</w:t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0325</wp:posOffset>
                </wp:positionH>
                <wp:positionV relativeFrom="paragraph">
                  <wp:posOffset>275590</wp:posOffset>
                </wp:positionV>
                <wp:extent cx="6464935" cy="3238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0" w:type="dxa"/>
                                <w:left w:w="9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204"/>
                              <w:gridCol w:w="2115"/>
                              <w:gridCol w:w="2099"/>
                              <w:gridCol w:w="35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left="82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c.1  Definizione e organizzazione della vita scolastica in relazione all’incarico svolt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82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shd w:fill="31849B" w:val="clear"/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1849B" w:val="clear"/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206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FFFFFF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Non partecipo all’organizzazione della vita scolastica con incarichi aggiuntivi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FFFFFF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Partecipo all’organizzazione della vita scolastica in relazione all’incarico ricevuto, ma necessito del supporto di altre figure per la stesura di atti formali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Partecipo all’organizzazione della vita scolastica e sono autonomo nella gestione dell’intero processo connesso al mio incaric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FFFFFF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left="100" w:right="100" w:hanging="0"/>
                                    <w:jc w:val="both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Organizzo la vita scolastica ; sono autonomo nella gestione dell’intero processo connesso al mio incarico; promuovo azioni di miglioramento e relazioni con soggetti esterni all’Istituzione scolas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9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ivazione dell’insegnante: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100" w:right="100" w:first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00" w:right="100" w:first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9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i documentativi dichiarati dal docente: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9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95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0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255pt;mso-wrap-distance-left:9.05pt;mso-wrap-distance-right:9.05pt;mso-wrap-distance-top:0pt;mso-wrap-distance-bottom:0pt;margin-top:21.7pt;mso-position-vertical-relative:text;margin-left:-4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33" w:type="dxa"/>
                        <w:jc w:val="left"/>
                        <w:tblInd w:w="-15" w:type="dxa"/>
                        <w:tblLayout w:type="fixed"/>
                        <w:tblCellMar>
                          <w:top w:w="100" w:type="dxa"/>
                          <w:left w:w="9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204"/>
                        <w:gridCol w:w="2115"/>
                        <w:gridCol w:w="2099"/>
                        <w:gridCol w:w="35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33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ind w:left="82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c.1  Definizione e organizzazione della vita scolastica in relazione all’incarico svolto</w:t>
                            </w:r>
                          </w:p>
                          <w:p>
                            <w:pPr>
                              <w:pStyle w:val="Standard"/>
                              <w:ind w:left="82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shd w:fill="31849B" w:val="clear"/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  <w:t>3</w:t>
                            </w:r>
                          </w:p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1849B" w:val="clear"/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  <w:t>4</w:t>
                            </w:r>
                          </w:p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FFFFFF"/>
                              <w:left w:val="single" w:sz="4" w:space="0" w:color="000080"/>
                              <w:bottom w:val="single" w:sz="4" w:space="0" w:color="00008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Non partecipo all’organizzazione della vita scolastica con incarichi aggiuntivi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FFFFFF"/>
                              <w:left w:val="single" w:sz="4" w:space="0" w:color="000080"/>
                              <w:bottom w:val="single" w:sz="4" w:space="0" w:color="00008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Partecipo all’organizzazione della vita scolastica in relazione all’incarico ricevuto, ma necessito del supporto di altre figure per la stesura di atti formali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000080"/>
                              <w:bottom w:val="single" w:sz="4" w:space="0" w:color="00008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Partecipo all’organizzazione della vita scolastica e sono autonomo nella gestione dell’intero processo connesso al mio incarico</w:t>
                            </w:r>
                          </w:p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FFFFFF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andard"/>
                              <w:ind w:left="100" w:right="100" w:hanging="0"/>
                              <w:jc w:val="both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Organizzo la vita scolastica ; sono autonomo nella gestione dell’intero processo connesso al mio incarico; promuovo azioni di miglioramento e relazioni con soggetti esterni all’Istituzione scolas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3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95" w:type="dxa"/>
                            </w:tcMar>
                          </w:tcPr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ivazione dell’insegnante:</w:t>
                            </w:r>
                          </w:p>
                          <w:p>
                            <w:pPr>
                              <w:pStyle w:val="Standard"/>
                              <w:ind w:left="100" w:right="100" w:first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00" w:right="100" w:first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3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95" w:type="dxa"/>
                            </w:tcMar>
                          </w:tcPr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 documentativi dichiarati dal docente:</w:t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3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95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3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95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ind w:right="1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3500</wp:posOffset>
                </wp:positionH>
                <wp:positionV relativeFrom="paragraph">
                  <wp:posOffset>3126740</wp:posOffset>
                </wp:positionV>
                <wp:extent cx="6306185" cy="419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0" w:type="dxa"/>
                                <w:left w:w="9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93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idazione  del Dirig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933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3pt;mso-wrap-distance-left:9.05pt;mso-wrap-distance-right:9.05pt;mso-wrap-distance-top:0pt;mso-wrap-distance-bottom:0pt;margin-top:246.2pt;mso-position-vertical-relative:text;margin-left:-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33" w:type="dxa"/>
                        <w:jc w:val="left"/>
                        <w:tblInd w:w="-15" w:type="dxa"/>
                        <w:tblLayout w:type="fixed"/>
                        <w:tblCellMar>
                          <w:top w:w="100" w:type="dxa"/>
                          <w:left w:w="9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93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933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Standard"/>
                              <w:ind w:righ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idazione  del Dirigente: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933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937" w:type="dxa"/>
        <w:jc w:val="left"/>
        <w:tblInd w:w="-95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927"/>
        <w:gridCol w:w="71"/>
        <w:gridCol w:w="1780"/>
        <w:gridCol w:w="91"/>
        <w:gridCol w:w="1647"/>
        <w:gridCol w:w="1926"/>
        <w:gridCol w:w="2452"/>
        <w:gridCol w:w="43"/>
      </w:tblGrid>
      <w:tr>
        <w:trPr>
          <w:trHeight w:val="35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2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kern w:val="0"/>
                <w:sz w:val="16"/>
                <w:szCs w:val="16"/>
                <w:lang w:eastAsia="it-IT"/>
              </w:rPr>
              <w:t>c.2 Contributo al miglioramento del curricolo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82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1849B" w:val="clear"/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2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1849B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4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ind w:left="360" w:right="113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>Ho apportato  alcuni contributi al miglioramento del  currico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294005</wp:posOffset>
                      </wp:positionV>
                      <wp:extent cx="45085" cy="1955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15.4pt;mso-wrap-distance-left:9.05pt;mso-wrap-distance-right:9.05pt;mso-wrap-distance-top:0pt;mso-wrap-distance-bottom:0pt;margin-top:23.15pt;mso-position-vertical-relative:text;margin-left: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ind w:left="360" w:right="113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Ho partecipato attivamente  al miglioramento del  curricolo con particolari iniziative 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100"/>
              <w:ind w:left="36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Ho partecipato attivamente al miglioramento del curricolo, con particolari  iniziative che hanno coinvolto anche terzi 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100"/>
              <w:ind w:left="36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Ho partecipato attivamente al miglioramento del curricolo organizzando iniziative particolari per l’intera comunità scolastica , ne ho curato la realizzazione e coordinato la restituzione degli esiti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100"/>
              <w:ind w:left="360" w:right="100" w:hanging="0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94" w:type="dxa"/>
            <w:gridSpan w:val="7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dell’insegnante:</w:t>
            </w:r>
          </w:p>
          <w:p>
            <w:pPr>
              <w:pStyle w:val="Standard"/>
              <w:ind w:left="100" w:right="10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andard"/>
              <w:spacing w:before="0" w:after="200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zione  del Dirigente:</w:t>
            </w:r>
          </w:p>
          <w:p>
            <w:pPr>
              <w:pStyle w:val="Standard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eastAsia="it-IT"/>
              </w:rPr>
            </w:pPr>
            <w:r>
              <w:rPr>
                <w:b/>
                <w:color w:val="1F497D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>
                <w:b/>
                <w:b/>
                <w:color w:val="1F497D"/>
                <w:lang w:eastAsia="it-IT"/>
              </w:rPr>
            </w:pPr>
            <w:r>
              <w:rPr>
                <w:b/>
                <w:color w:val="1F497D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pacing w:before="0" w:after="200"/>
              <w:jc w:val="center"/>
              <w:rPr>
                <w:b/>
                <w:b/>
                <w:color w:val="1F497D"/>
                <w:lang w:eastAsia="it-IT"/>
              </w:rPr>
            </w:pPr>
            <w:r>
              <w:rPr>
                <w:b/>
                <w:color w:val="1F497D"/>
                <w:lang w:eastAsia="it-IT"/>
              </w:rPr>
              <w:t>c.3 Gestione delle relazioni all’interno e all’esterno dell’Istituzione Scolastica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spacing w:before="0" w:after="200"/>
              <w:jc w:val="center"/>
              <w:rPr>
                <w:b/>
                <w:b/>
                <w:color w:val="1F497D"/>
                <w:lang w:eastAsia="it-IT"/>
              </w:rPr>
            </w:pPr>
            <w:r>
              <w:rPr>
                <w:b/>
                <w:color w:val="1F497D"/>
                <w:lang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1849B" w:val="clear"/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1849B" w:val="clear"/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2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1849B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437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1849B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4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left="100" w:right="100" w:hanging="0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>Interagisco con i colleghi del mio team docente</w:t>
            </w:r>
          </w:p>
        </w:tc>
        <w:tc>
          <w:tcPr>
            <w:tcW w:w="1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left="100" w:right="100" w:hanging="0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Curo le relazione  all’interno dell’Istituzione scolastica  con tutti  i colleghi e il personale </w:t>
            </w:r>
          </w:p>
        </w:tc>
        <w:tc>
          <w:tcPr>
            <w:tcW w:w="173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Facilito le relazioni personali all’interno della  scuola  </w:t>
            </w:r>
          </w:p>
        </w:tc>
        <w:tc>
          <w:tcPr>
            <w:tcW w:w="437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 xml:space="preserve">Curo le relazioni all’interno della comunità scolastica ,  contribuento a promuovere l’interazione  con gli Enti e con il Territorio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100" w:right="100" w:hanging="0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Motivazione dell’insegnante:</w:t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Validazione  del Dirigente:</w:t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tbl>
      <w:tblPr>
        <w:tblW w:w="9923" w:type="dxa"/>
        <w:jc w:val="left"/>
        <w:tblInd w:w="-14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148"/>
        <w:gridCol w:w="2115"/>
        <w:gridCol w:w="2099"/>
        <w:gridCol w:w="3561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82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left="82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c.4 Competenza nella gestione delle altre figure  professionali per l’espletamento  del proprio ruolo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0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0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8"/>
                <w:szCs w:val="18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shd w:fill="002060" w:val="clear"/>
                <w:lang w:eastAsia="it-IT"/>
              </w:rPr>
              <w:t>2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shd w:fill="002060" w:val="clear"/>
                <w:lang w:eastAsia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4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left w:w="100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Non ho responsabilità di coordinament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left w:w="100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Coordino il team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consiglio di classe /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interclasse /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intersezio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Coordino i dipartimenti disciplinar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Coordino e raccordo il lavoro delle figure professionali della scuola , fornisco supporto e documentazione 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 xml:space="preserve">Motivazione dell’insegnante </w:t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ocumentativi dichiarati dal docente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Validazione del Dirigente:</w:t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</w:r>
    </w:p>
    <w:tbl>
      <w:tblPr>
        <w:tblW w:w="9964" w:type="dxa"/>
        <w:jc w:val="left"/>
        <w:tblInd w:w="-19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189"/>
        <w:gridCol w:w="15"/>
        <w:gridCol w:w="2100"/>
        <w:gridCol w:w="15"/>
        <w:gridCol w:w="2084"/>
        <w:gridCol w:w="15"/>
        <w:gridCol w:w="3546"/>
      </w:tblGrid>
      <w:tr>
        <w:trPr>
          <w:cantSplit w:val="true"/>
        </w:trPr>
        <w:tc>
          <w:tcPr>
            <w:tcW w:w="9964" w:type="dxa"/>
            <w:gridSpan w:val="7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left="82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c.5 Attività di tutoring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1849B" w:val="clear"/>
            <w:tcMar>
              <w:left w:w="100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1849B" w:val="clear"/>
            <w:tcMar>
              <w:left w:w="100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8"/>
                <w:szCs w:val="18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shd w:fill="002060" w:val="clear"/>
                <w:lang w:eastAsia="it-IT"/>
              </w:rPr>
              <w:t>2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shd w:fill="002060" w:val="clear"/>
                <w:lang w:eastAsia="it-IT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1849B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8"/>
                <w:szCs w:val="18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shd w:fill="002060" w:val="clear"/>
                <w:lang w:eastAsia="it-IT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shd w:fill="002060" w:val="clear"/>
                <w:lang w:eastAsia="it-IT"/>
              </w:rPr>
            </w:r>
          </w:p>
        </w:tc>
        <w:tc>
          <w:tcPr>
            <w:tcW w:w="35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1849B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8"/>
                <w:szCs w:val="18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shd w:fill="002060" w:val="clear"/>
                <w:lang w:eastAsia="it-IT"/>
              </w:rPr>
              <w:t>4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shd w:fill="002060" w:val="clear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0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>Non  ho svolto attività di tutoring</w:t>
            </w:r>
          </w:p>
        </w:tc>
        <w:tc>
          <w:tcPr>
            <w:tcW w:w="211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0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Ho svolto attività di tutoring per i docenti neo-immessi/tirocinanti</w:t>
            </w:r>
          </w:p>
        </w:tc>
        <w:tc>
          <w:tcPr>
            <w:tcW w:w="20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Ho svolto attività di tutoring nella formazione del personale docente interno all’Istituzione scolastica</w:t>
            </w:r>
          </w:p>
        </w:tc>
        <w:tc>
          <w:tcPr>
            <w:tcW w:w="35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Ho svolto attività di tutoring nella formazione del personale docente interno/esterno all’Istituzione scolastica</w:t>
            </w:r>
          </w:p>
        </w:tc>
      </w:tr>
      <w:tr>
        <w:trPr>
          <w:cantSplit w:val="true"/>
        </w:trPr>
        <w:tc>
          <w:tcPr>
            <w:tcW w:w="99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Motivazione dell’insegnante e atti giustificativi</w:t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Atti documentativi dichiarati da docente:</w:t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7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  <w:t>Validazione del Dirigente:</w:t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964" w:type="dxa"/>
            <w:gridSpan w:val="7"/>
            <w:tcBorders>
              <w:top w:val="single" w:sz="8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8" w:space="0" w:color="000001"/>
              <w:bottom w:val="single" w:sz="8" w:space="0" w:color="FFFFFF"/>
              <w:right w:val="single" w:sz="8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82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left="82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c.6 Coordinamento e promozione di attività formative</w:t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1849B" w:val="clear"/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1849B" w:val="clear"/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2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1849B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1849B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4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Non ho coordinato né promosso attività formative</w:t>
            </w:r>
          </w:p>
        </w:tc>
        <w:tc>
          <w:tcPr>
            <w:tcW w:w="2115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Ho coordinato attività formative all’interno dell’Istituzione scolastica </w:t>
            </w:r>
          </w:p>
        </w:tc>
        <w:tc>
          <w:tcPr>
            <w:tcW w:w="2099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Ho coordinato e promosso attività formative all’interno dell’Istituzione scolastica</w:t>
            </w:r>
          </w:p>
        </w:tc>
        <w:tc>
          <w:tcPr>
            <w:tcW w:w="3546" w:type="dxa"/>
            <w:tcBorders>
              <w:top w:val="single" w:sz="8" w:space="0" w:color="FFFFFF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Ho coordinato e promosso attività formative all’interno e all’esterno dell’Istituzione scolastica </w:t>
            </w:r>
          </w:p>
        </w:tc>
      </w:tr>
      <w:tr>
        <w:trPr>
          <w:cantSplit w:val="true"/>
        </w:trPr>
        <w:tc>
          <w:tcPr>
            <w:tcW w:w="99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Motivazione dell’insegnante:</w:t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Atti documentativi dichiarati da docente:</w:t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7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Validazione del Dirigente:</w:t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tbl>
      <w:tblPr>
        <w:tblW w:w="9964" w:type="dxa"/>
        <w:jc w:val="left"/>
        <w:tblInd w:w="-19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204"/>
        <w:gridCol w:w="2115"/>
        <w:gridCol w:w="2099"/>
        <w:gridCol w:w="3546"/>
      </w:tblGrid>
      <w:tr>
        <w:trPr>
          <w:trHeight w:val="480" w:hRule="atLeast"/>
          <w:cantSplit w:val="true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8" w:space="0" w:color="000001"/>
              <w:bottom w:val="single" w:sz="8" w:space="0" w:color="FFFFFF"/>
              <w:right w:val="single" w:sz="8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82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uppressLineNumbers/>
              <w:spacing w:before="0" w:after="0"/>
              <w:ind w:right="10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eastAsia="it-IT"/>
              </w:rPr>
              <w:t>c.7 Condivisione di attività formative individuali ma messe a disposizione della crescita professionale dei colleghi</w:t>
            </w:r>
          </w:p>
          <w:p>
            <w:pPr>
              <w:pStyle w:val="Normal"/>
              <w:widowControl/>
              <w:spacing w:before="0" w:after="0"/>
              <w:ind w:left="820" w:right="10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eastAsia="it-IT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1849B" w:val="clear"/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1849B" w:val="clear"/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2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20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1849B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1849B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shd w:fill="002060" w:val="clear"/>
                <w:lang w:eastAsia="it-IT"/>
              </w:rPr>
              <w:t>4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shd w:fill="002060" w:val="clear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Ho partecipato ad attività formative, ma non le  ho mai condivise con i colleghi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Metto a disposizione il materiale acquisito durante le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attività formative a cui ho partecipato </w:t>
            </w:r>
          </w:p>
        </w:tc>
        <w:tc>
          <w:tcPr>
            <w:tcW w:w="2099" w:type="dxa"/>
            <w:tcBorders>
              <w:top w:val="single" w:sz="8" w:space="0" w:color="FFFFFF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Metto a disposizione il materiale acquisito durante le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attività formative a cui ho partecipato e condivido le esperienze didattiche prodotte</w:t>
            </w:r>
          </w:p>
        </w:tc>
        <w:tc>
          <w:tcPr>
            <w:tcW w:w="3546" w:type="dxa"/>
            <w:tcBorders>
              <w:top w:val="single" w:sz="8" w:space="0" w:color="FFFFFF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Metto a disposizione il materiale acquisito durante le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both"/>
              <w:textAlignment w:val="auto"/>
              <w:rPr>
                <w:rFonts w:ascii="Arial" w:hAnsi="Arial" w:eastAsia="Arial" w:cs="Arial"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eastAsia="it-IT"/>
              </w:rPr>
              <w:t>attività formative a cui ho partecipato;  condivido le esperienze didattiche prodotte e le promuovo all’interno dell’ Istituzione scolastica</w:t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Motivazione dell’insegnante:</w:t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left="100" w:right="100" w:firstLine="28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5" w:type="dxa"/>
            </w:tcMar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Atti documentativi dichiarati da docente:</w:t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Validazione  del Dirigente:</w:t>
            </w:r>
          </w:p>
          <w:p>
            <w:pPr>
              <w:pStyle w:val="Normal"/>
              <w:widowControl/>
              <w:spacing w:before="0" w:after="0"/>
              <w:ind w:right="100" w:hanging="0"/>
              <w:textAlignment w:val="auto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color w:val="00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it-IT"/>
        </w:rPr>
      </w:r>
    </w:p>
    <w:tbl>
      <w:tblPr>
        <w:tblW w:w="4319" w:type="dxa"/>
        <w:jc w:val="left"/>
        <w:tblInd w:w="-10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3335"/>
        <w:gridCol w:w="984"/>
      </w:tblGrid>
      <w:tr>
        <w:trPr>
          <w:cantSplit w:val="true"/>
        </w:trPr>
        <w:tc>
          <w:tcPr>
            <w:tcW w:w="33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0"/>
              <w:ind w:left="100" w:right="100" w:hanging="0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  <w:t>Punteggio  totale  dichirato</w:t>
            </w:r>
          </w:p>
        </w:tc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1"/>
              <w:spacing w:lineRule="auto" w:line="276"/>
              <w:rPr/>
            </w:pPr>
            <w:r>
              <w:rPr/>
              <w:t>Validazione del Dirigente :</w:t>
            </w:r>
          </w:p>
          <w:p>
            <w:pPr>
              <w:pStyle w:val="Normal"/>
              <w:widowControl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0" w:right="100" w:hanging="0"/>
              <w:jc w:val="center"/>
              <w:textAlignment w:val="auto"/>
              <w:rPr>
                <w:rFonts w:ascii="Arial" w:hAnsi="Arial" w:eastAsia="Arial" w:cs="Arial"/>
                <w:color w:val="00206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  <w:lang w:eastAsia="it-IT"/>
              </w:rPr>
            </w:r>
          </w:p>
        </w:tc>
      </w:tr>
    </w:tbl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215868"/>
          <w:kern w:val="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215868"/>
          <w:kern w:val="0"/>
          <w:sz w:val="20"/>
          <w:szCs w:val="20"/>
          <w:lang w:eastAsia="it-IT"/>
        </w:rPr>
        <w:t xml:space="preserve">Data , _________________________                                                     firma leggibile del docente </w:t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215868"/>
          <w:kern w:val="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215868"/>
          <w:kern w:val="0"/>
          <w:sz w:val="20"/>
          <w:szCs w:val="20"/>
          <w:lang w:eastAsia="it-IT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215868"/>
          <w:kern w:val="0"/>
          <w:sz w:val="20"/>
          <w:szCs w:val="20"/>
          <w:lang w:eastAsia="it-IT"/>
        </w:rPr>
        <w:t>______________________</w:t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Textbody1"/>
        <w:spacing w:lineRule="auto" w:line="276" w:before="0" w:after="0"/>
        <w:rPr>
          <w:rFonts w:ascii="Arial" w:hAnsi="Arial" w:eastAsia="Arial" w:cs="Arial"/>
          <w:b/>
          <w:b/>
          <w:color w:val="FF0000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  <w:lang w:eastAsia="it-IT"/>
        </w:rPr>
      </w:r>
    </w:p>
    <w:p>
      <w:pPr>
        <w:pStyle w:val="Textbody1"/>
        <w:spacing w:lineRule="auto" w:line="276" w:before="0" w:after="0"/>
        <w:ind w:left="72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egenda</w:t>
      </w:r>
    </w:p>
    <w:p>
      <w:pPr>
        <w:pStyle w:val="Textbody1"/>
        <w:spacing w:lineRule="auto" w:line="276" w:before="0" w:after="0"/>
        <w:ind w:left="720" w:hanging="0"/>
        <w:rPr>
          <w:b/>
          <w:b/>
        </w:rPr>
      </w:pPr>
      <w:r>
        <w:rPr>
          <w:b/>
        </w:rPr>
        <w:t>Esempi di atti documentativi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Registro personale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Diario di bordo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Verbali Consigli di Classe, Interclasse, Intersezione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Registro del Team di progettazione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Verbale di Area/Dipartimento /Monitoraggio e Valutazione  del  P.d.m.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Progetti individuali e/o di gruppo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Report commissioni valutazione per dipartimenti disciplinari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Lavori prodotti a completamento degli obiettivi relativi all’incarico (PTOF- Piano orientamento / continuità-PdM, materiali di innovazione didattica e/o tecnologica- monitoraggio indicatori RAV e PdM)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Relazione di gruppo di progetto o del singolo docente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Esiti questionari di valutazione del progetto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Questionari di autovalutazione degli alunni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Esiti della ricerca- azione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Adesione ai corsi di formazione con Attestato di frequenza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Pubblicazioni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Certifica</w:t>
      </w:r>
      <w:r>
        <w:rPr>
          <w:i/>
        </w:rPr>
        <w:t>zioni</w:t>
      </w:r>
    </w:p>
    <w:p>
      <w:pPr>
        <w:pStyle w:val="Textbody1"/>
        <w:numPr>
          <w:ilvl w:val="0"/>
          <w:numId w:val="3"/>
        </w:numPr>
        <w:spacing w:lineRule="auto" w:line="276" w:before="0" w:after="0"/>
        <w:rPr/>
      </w:pPr>
      <w:r>
        <w:rPr/>
        <w:t>Pubblicazioni sul sito o sul server della scuola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N.B. L’invio e la restituzione della presente  scheda avverrà in modo telematico.</w:t>
      </w:r>
    </w:p>
    <w:p>
      <w:pPr>
        <w:pStyle w:val="Textbody1"/>
        <w:spacing w:lineRule="auto" w:line="276" w:before="0" w:after="0"/>
        <w:rPr/>
      </w:pPr>
      <w:r>
        <w:rPr/>
        <w:t xml:space="preserve">        </w:t>
      </w:r>
      <w:r>
        <w:rPr/>
        <w:t>Non è ammesso allegare materiale cartaceo.</w:t>
      </w:r>
    </w:p>
    <w:p>
      <w:pPr>
        <w:pStyle w:val="Textbody1"/>
        <w:spacing w:lineRule="auto" w:line="276" w:before="0" w:after="0"/>
        <w:rPr/>
      </w:pPr>
      <w:r>
        <w:rPr/>
        <w:t xml:space="preserve">        </w:t>
      </w:r>
      <w:r>
        <w:rPr/>
        <w:t xml:space="preserve">I documenti dichiarati devono  essere agli atti della scuola . Il docente li elencherà in modo chiaro per consentire     </w:t>
      </w:r>
    </w:p>
    <w:p>
      <w:pPr>
        <w:pStyle w:val="Textbody1"/>
        <w:spacing w:lineRule="auto" w:line="276" w:before="0" w:after="0"/>
        <w:rPr/>
      </w:pPr>
      <w:r>
        <w:rPr/>
        <w:t xml:space="preserve">        </w:t>
      </w:r>
      <w:r>
        <w:rPr/>
        <w:t>all’Ufficio di direzione un facile riscontro.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7:00Z</dcterms:created>
  <dc:creator>ASUS</dc:creator>
  <dc:description/>
  <dc:language>en-US</dc:language>
  <cp:lastModifiedBy>Utente</cp:lastModifiedBy>
  <cp:lastPrinted>2016-06-24T10:18:00Z</cp:lastPrinted>
  <dcterms:modified xsi:type="dcterms:W3CDTF">2016-06-2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