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555555"/>
                <w:sz w:val="10"/>
                <w:szCs w:val="10"/>
              </w:rPr>
              <w:drawing>
                <wp:inline distT="0" distB="0" distL="0" distR="0">
                  <wp:extent cx="943610" cy="713105"/>
                  <wp:effectExtent l="0" t="0" r="0" b="0"/>
                  <wp:docPr id="1" name="logo2009091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009091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10"/>
                <w:lang w:val="en-US" w:eastAsia="en-US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751205" cy="65786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10"/>
                <w:lang w:val="en-US" w:eastAsia="en-US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color w:val="454545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781685" cy="561975"/>
                  <wp:effectExtent l="0" t="0" r="0" b="0"/>
                  <wp:docPr id="3" name="Immagin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EPUBBLICA ITALIANA  REGIONE SICILI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  <w:t>ISTITUTO COMPRENSIVO STATALE AD INDIRIZZO MUSICALE “Cardinale G.B.DUSMET”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d. Fisc. 80011980879 – Cod. Mecc. CTIC83900G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ia Monti Rossi, n. 14 – 95030 Nicolosi (CT) – Tel. 095 911420/911340 – Fax 0957914456 –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e-mail CTIC83900G@ISTRUZIONE.I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ot. N.1803/B19</w:t>
        <w:tab/>
        <w:tab/>
        <w:tab/>
        <w:tab/>
        <w:t xml:space="preserve">                                     Nicolosi, 30/05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All’Albo Scuola  e sito Web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Ai Docenti della Scuola dell’Infanzia</w:t>
      </w:r>
    </w:p>
    <w:p>
      <w:pPr>
        <w:pStyle w:val="Normal"/>
        <w:jc w:val="right"/>
        <w:rPr/>
      </w:pPr>
      <w:r>
        <w:rPr/>
        <w:t xml:space="preserve">Plesso di via Veneto  </w:t>
      </w:r>
    </w:p>
    <w:p>
      <w:pPr>
        <w:pStyle w:val="Normal"/>
        <w:jc w:val="right"/>
        <w:rPr/>
      </w:pPr>
      <w:r>
        <w:rPr/>
        <w:t>Ai genitori della Sc. Dell’Infanz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ggetto: Fine refezione scolast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seguito nota prot. N. 08/BC del 27/05/2016 del Comune di Nicolosi relativa alla fine della refezione scolastica, si dispone che la scuola dell’infanzia funzionerà dalle ore 8.00 e fino alle ore 14.00 a decorrere dal 01/06/2016.</w:t>
      </w:r>
    </w:p>
    <w:p>
      <w:pPr>
        <w:pStyle w:val="Normal"/>
        <w:spacing w:lineRule="auto" w:line="4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i allega copia della nota citata del Comune di Nicolos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8789" w:leader="none"/>
        </w:tabs>
        <w:ind w:left="0" w:right="566" w:hanging="0"/>
        <w:rPr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Cs w:val="24"/>
        </w:rPr>
        <w:t xml:space="preserve">  </w:t>
      </w:r>
      <w:r>
        <w:rPr>
          <w:szCs w:val="24"/>
        </w:rPr>
        <w:t xml:space="preserve">Il Dirigente Scolastico  </w:t>
      </w:r>
    </w:p>
    <w:p>
      <w:pPr>
        <w:pStyle w:val="Normal"/>
        <w:ind w:right="84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Prof.ssa Concetta Mosca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Firma autografa sostituita a mezzo stampa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ai sensi dell’art.3, 2°comma ,D.L.gs.n. 39/93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849" w:hanging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94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946" w:right="401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9" w:hanging="0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ti.regione.sicilia.it/portal/page/portal/PIR_PORTALE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40:00Z</dcterms:created>
  <dc:creator>scuola</dc:creator>
  <dc:description/>
  <cp:keywords/>
  <dc:language>en-US</dc:language>
  <cp:lastModifiedBy>Amelia</cp:lastModifiedBy>
  <cp:lastPrinted>2016-05-30T13:40:00Z</cp:lastPrinted>
  <dcterms:modified xsi:type="dcterms:W3CDTF">2016-05-30T11:43:00Z</dcterms:modified>
  <cp:revision>4</cp:revision>
  <dc:subject/>
  <dc:title>REPUBBLICA ITALIANA    REGIONE SICILIANA</dc:title>
</cp:coreProperties>
</file>