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REPUBBLICA ITALIANA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REGIONE SICILIANA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STITUTO COMPRENSIVO STATALE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b/>
          <w:i/>
          <w:sz w:val="16"/>
          <w:szCs w:val="16"/>
        </w:rPr>
        <w:t>DI SCUOLA INFANZIA PRIMARIA E SECONDARIA DI PRIMO GRADO “CARD. 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CUOLA AD INDIRIZZO MUSICAL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16"/>
          <w:szCs w:val="16"/>
        </w:rPr>
        <w:t>COD. FISC. 80011980879 – COD. MECC. 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CTIC83900G@ISTRUZIONE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AZIONE ATTIVITÀ LABORATORI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. S. 2016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ATI IDENTIFICATIVI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TOLO DEL PROGETTO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TINATARI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SORSE UMANE ( DOCENTI COINVOLTI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I PREVISTI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E COINVOLTE / RACCORDI DISCIPLINARI O CON ALTRI PROGET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AZI PREVISTI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ONTESTO DI LAVOR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SI DELLA SITUAZIONE INIZIALE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REREQUISITI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TRATEGIE PER ALUNNI BES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OMPETENZE ATTES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GUARDI PER LO SVILUPPO DELLE COMPETENZE IN CHIAVE EUROPEA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TRAGUARDI PER LO SVILUPPO DELLE COMPETENZE DI CITTADINANZA ATTIVA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FERIMENTI AL PTOF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I IN RIFERIMENTO AL PdM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UNITÀ DI APPRENDIMENT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BIETTIVI DI APPRENDIMENTO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TIVITÀ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SORSE STRUMENTALI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COLLABORAZIONI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dicare eventuali interventi:  Enti territoriali, Regionali, Nazionali, esperti ester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ccordi di rete e collaborazioni con soggetti pubblici o privati 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ERCORSO METODOLOGIC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 PREVISTA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VERIFICA/VALUTAZION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IFICA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UTAZIONE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RODOTTI FINALI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RODUZIONE E MODALITÀ DI DIFFUSIONE </w:t>
      </w:r>
      <w:r>
        <w:rPr/>
        <w:t xml:space="preserve"> 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,</w:t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b/>
          <w:sz w:val="24"/>
          <w:szCs w:val="24"/>
        </w:rPr>
        <w:t>FIRMA</w:t>
      </w:r>
      <w:bookmarkStart w:id="0" w:name="_PictureBullets"/>
      <w:bookmarkEnd w:id="0"/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P1">
    <w:name w:val="p1"/>
    <w:basedOn w:val="Normal"/>
    <w:qFormat/>
    <w:pPr>
      <w:widowControl w:val="false"/>
      <w:autoSpaceDE w:val="false"/>
      <w:spacing w:lineRule="atLeast" w:line="28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Corpodeltesto2"/>
    <w:qFormat/>
    <w:pPr>
      <w:spacing w:lineRule="auto" w:line="240" w:before="0" w:after="0"/>
      <w:jc w:val="both"/>
    </w:pPr>
    <w:rPr>
      <w:rFonts w:ascii="TimesNewRoman" w:hAnsi="TimesNewRoman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5:00Z</dcterms:created>
  <dc:creator>hp</dc:creator>
  <dc:description/>
  <dc:language>en-US</dc:language>
  <cp:lastModifiedBy>elisa</cp:lastModifiedBy>
  <cp:lastPrinted>2007-01-08T10:49:00Z</cp:lastPrinted>
  <dcterms:modified xsi:type="dcterms:W3CDTF">2016-10-19T04:35:00Z</dcterms:modified>
  <cp:revision>2</cp:revision>
  <dc:subject/>
  <dc:title>SINTESI PRQGETTO/ATTIVITA'</dc:title>
</cp:coreProperties>
</file>