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555555"/>
                <w:sz w:val="10"/>
                <w:szCs w:val="10"/>
              </w:rPr>
              <w:drawing>
                <wp:inline distT="0" distB="0" distL="0" distR="0">
                  <wp:extent cx="943610" cy="713105"/>
                  <wp:effectExtent l="0" t="0" r="0" b="0"/>
                  <wp:docPr id="1" name="logo200909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00909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51205" cy="6578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454545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81685" cy="561975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PUBBLICA ITALIANA  REGIONE SICILI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ISTITUTO COMPRENSIVO STATALE AD INDIRIZZO MUSICALE “Cardinale G.B.DUSMET”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d. Fisc. 80011980879 – Cod. Mecc. CTIC83900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a Monti Rossi, n. 14 – 95030 Nicolosi (CT) – Tel. 095 911420/911340 – Fax 0957914456 –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e-mail CTIC83900G@ISTRUZIONE.IT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rot. N. 1642 /A20                                                                                    Nicolosi 18/5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AL PERSONALE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AGLI ALUN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AI GENITO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lesso di Via Monti Ro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All’Albo – Sito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Circolare int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vieto di transito nei locali scolast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isto il Decreto del Sindaco di Nicolosi Prot. N. 73   del   18/05/2016,a seguito di odierna ispezione tec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SP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divieto di transito  nei locali scolastici  così come da ordinanza del Sindaco che si all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ocali ivi descritti resteranno interdetti sino a nuovo provv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conseguenza, le classi interessate alla suddetta interdizione delle aule, faranno lezione negli ambienti di apprendimento di cui la scuola è dotata (laboratori), secondo il prospetto organizzativo definito dalla collaboratrice del Dirigente Scolastico, prof.ssa Montuori Gabriel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789" w:leader="none"/>
        </w:tabs>
        <w:ind w:left="0" w:right="5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F.to      IL DIRIGENTE SCOLASTICO  </w:t>
      </w:r>
    </w:p>
    <w:p>
      <w:pPr>
        <w:pStyle w:val="Heading7"/>
        <w:ind w:left="0" w:right="566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( Prof.ssa  Concetta Mosc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Firma autografa sostituita a mezzo stamp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i sensi dell’art.3, 2°comma ,D.L.gs.n. 39/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46" w:right="40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566" w:hanging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1:00Z</dcterms:created>
  <dc:creator>scuola</dc:creator>
  <dc:description/>
  <dc:language>en-US</dc:language>
  <cp:lastModifiedBy>Amelia</cp:lastModifiedBy>
  <cp:lastPrinted>2016-05-18T14:18:00Z</cp:lastPrinted>
  <dcterms:modified xsi:type="dcterms:W3CDTF">2016-05-18T12:41:00Z</dcterms:modified>
  <cp:revision>2</cp:revision>
  <dc:subject/>
  <dc:title>REPUBBLICA ITALIANA    REGIONE SICILIANA</dc:title>
</cp:coreProperties>
</file>